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Krajská soutěž 1.třídy KV 2023/2024</w:t>
      </w:r>
    </w:p>
    <w:p>
      <w:pPr>
        <w:pStyle w:val="Soupiskanzevoddlu"/>
        <w:jc w:val="center"/>
        <w:rPr/>
      </w:pPr>
      <w:r>
        <w:rPr>
          <w:sz w:val="20"/>
        </w:rPr>
        <w:t xml:space="preserve">Přehled soupisek družstev platný </w:t>
      </w:r>
      <w:r>
        <w:rPr>
          <w:sz w:val="20"/>
          <w:u w:val="single" w:color="FF0000"/>
        </w:rPr>
        <w:t>pro jarní část soutěže</w:t>
      </w:r>
      <w:r>
        <w:rPr>
          <w:sz w:val="20"/>
        </w:rPr>
        <w:t>. Uvedený věk je k 30.6.2024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Slovan K.Vary D - změna</w:t>
      </w:r>
      <w:r>
        <w:rPr/>
        <w:tab/>
        <w:t>38</w:t>
      </w:r>
    </w:p>
    <w:p>
      <w:pPr>
        <w:pStyle w:val="Soupiska"/>
        <w:rPr>
          <w:rFonts w:ascii="Arial" w:hAnsi="Arial" w:cs="Arial"/>
          <w:bCs/>
          <w:dstrike/>
          <w:sz w:val="20"/>
        </w:rPr>
      </w:pPr>
      <w:r>
        <w:rPr>
          <w:rFonts w:cs="Arial" w:ascii="Arial" w:hAnsi="Arial"/>
          <w:dstrike/>
          <w:sz w:val="20"/>
        </w:rPr>
        <w:t>Tomáš Beck ml.</w:t>
        <w:tab/>
        <w:t>19591</w:t>
        <w:tab/>
        <w:t>2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Beseda</w:t>
        <w:tab/>
        <w:t>18920</w:t>
        <w:tab/>
        <w:t>3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Hedvika Besedová</w:t>
        <w:tab/>
        <w:t>15342</w:t>
        <w:tab/>
        <w:t>6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Hlaváč ml.</w:t>
        <w:tab/>
        <w:t>25433</w:t>
        <w:tab/>
        <w:t>1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slava Chlupová</w:t>
        <w:tab/>
        <w:t>24114</w:t>
        <w:tab/>
        <w:t>5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rtin Kopač</w:t>
        <w:tab/>
        <w:t>26916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Korbel</w:t>
        <w:tab/>
        <w:t>26915</w:t>
        <w:tab/>
        <w:t>19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Zdeněk Kříž ml.</w:t>
        <w:tab/>
        <w:t>26739</w:t>
        <w:tab/>
        <w:t>17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Jaroslav Páv</w:t>
        <w:tab/>
        <w:t>17145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uel Pavlík</w:t>
        <w:tab/>
        <w:t>25649</w:t>
        <w:tab/>
        <w:t>16</w:t>
      </w:r>
    </w:p>
    <w:p>
      <w:pPr>
        <w:pStyle w:val="Soupiska"/>
        <w:rPr>
          <w:rFonts w:ascii="Arial" w:hAnsi="Arial" w:cs="Arial"/>
          <w:dstrike/>
          <w:sz w:val="20"/>
        </w:rPr>
      </w:pPr>
      <w:r>
        <w:rPr>
          <w:rFonts w:cs="Arial" w:ascii="Arial" w:hAnsi="Arial"/>
          <w:dstrike/>
          <w:sz w:val="20"/>
        </w:rPr>
        <w:t>Daniela Stašová</w:t>
        <w:tab/>
        <w:t>14289</w:t>
        <w:tab/>
        <w:t>43</w:t>
      </w:r>
    </w:p>
    <w:p>
      <w:pPr>
        <w:pStyle w:val="Soupiska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artina Sobotková</w:t>
        <w:tab/>
        <w:t>21129</w:t>
        <w:tab/>
        <w:t>59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Luděk Stríž</w:t>
        <w:tab/>
        <w:t>26097</w:t>
        <w:tab/>
        <w:t>46</w:t>
      </w:r>
    </w:p>
    <w:p>
      <w:pPr>
        <w:pStyle w:val="Soupiska"/>
        <w:rPr>
          <w:rFonts w:ascii="Arial" w:hAnsi="Arial" w:cs="Arial"/>
          <w:bCs/>
          <w:dstrike/>
          <w:color w:val="000000"/>
          <w:sz w:val="20"/>
        </w:rPr>
      </w:pPr>
      <w:r>
        <w:rPr>
          <w:rFonts w:cs="Arial" w:ascii="Arial" w:hAnsi="Arial"/>
          <w:dstrike/>
          <w:color w:val="000000"/>
          <w:sz w:val="20"/>
        </w:rPr>
        <w:t>Toužimský Marcel</w:t>
        <w:tab/>
        <w:t>21459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bert Žalud</w:t>
        <w:tab/>
        <w:t>14658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.Útvina B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Bubeníček</w:t>
        <w:tab/>
        <w:t>20184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Červenková</w:t>
        <w:tab/>
        <w:t>24690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ín Čevela</w:t>
        <w:tab/>
        <w:t>03614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Drozd</w:t>
        <w:tab/>
        <w:t>0554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Hejkalová</w:t>
        <w:tab/>
        <w:t>2692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Kalina</w:t>
        <w:tab/>
        <w:t>26807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 st.</w:t>
        <w:tab/>
        <w:t>05952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lán</w:t>
        <w:tab/>
        <w:t>2507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Pánek</w:t>
        <w:tab/>
        <w:t>12543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Pejšek</w:t>
        <w:tab/>
        <w:t>03609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ýkora</w:t>
        <w:tab/>
        <w:t>25582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lček</w:t>
        <w:tab/>
        <w:t>10355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Jáchymov B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Bezouška</w:t>
        <w:tab/>
        <w:t>09915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a Makarová</w:t>
        <w:tab/>
        <w:t>1534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Martínek</w:t>
        <w:tab/>
        <w:t>22604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Mrenica</w:t>
        <w:tab/>
        <w:t>21131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Nová</w:t>
        <w:tab/>
        <w:t>21335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Stulík</w:t>
        <w:tab/>
        <w:t>26528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raj Šándor</w:t>
        <w:tab/>
        <w:t>1624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eda</w:t>
        <w:tab/>
        <w:t>11131</w:t>
        <w:tab/>
        <w:t>70</w:t>
      </w:r>
    </w:p>
    <w:p>
      <w:pPr>
        <w:pStyle w:val="Soupiska"/>
        <w:rPr/>
      </w:pPr>
      <w:r>
        <w:rPr>
          <w:rFonts w:cs="Arial" w:ascii="Arial" w:hAnsi="Arial"/>
          <w:sz w:val="20"/>
        </w:rPr>
        <w:t>Oksana Zagorskaia</w:t>
        <w:tab/>
        <w:t>27461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Živný</w:t>
        <w:tab/>
        <w:t>19608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F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árka Cholopovová</w:t>
        <w:tab/>
        <w:t>2679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Klierová</w:t>
        <w:tab/>
        <w:t>24183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Koňarik</w:t>
        <w:tab/>
        <w:t>2175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Koubek</w:t>
        <w:tab/>
        <w:t>25487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Koubek</w:t>
        <w:tab/>
        <w:t>26790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štof Prouza</w:t>
        <w:tab/>
        <w:t>2650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ýna Prouzová</w:t>
        <w:tab/>
        <w:t>26500</w:t>
        <w:tab/>
        <w:t>15</w:t>
      </w:r>
    </w:p>
    <w:p>
      <w:pPr>
        <w:pStyle w:val="Soupiska"/>
        <w:rPr/>
      </w:pPr>
      <w:r>
        <w:rPr>
          <w:rFonts w:cs="Arial" w:ascii="Arial" w:hAnsi="Arial"/>
          <w:sz w:val="20"/>
        </w:rPr>
        <w:t>Jan Ritschel</w:t>
        <w:tab/>
        <w:t>26792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ora Šimáčková</w:t>
        <w:tab/>
        <w:t>26307</w:t>
        <w:tab/>
        <w:t>1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>
          <w:color w:val="FF0000"/>
        </w:rPr>
        <w:t>TJ Lomnice G - změna</w:t>
      </w:r>
      <w:r>
        <w:rPr/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Basl</w:t>
        <w:tab/>
        <w:t>18357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uše Korbelová</w:t>
        <w:tab/>
        <w:t>2438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Litvák</w:t>
        <w:tab/>
        <w:t>24853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Pollner</w:t>
        <w:tab/>
        <w:t>26976</w:t>
        <w:tab/>
        <w:t>28</w:t>
      </w:r>
    </w:p>
    <w:p>
      <w:pPr>
        <w:pStyle w:val="Soupiska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Helena Pollnerová</w:t>
        <w:tab/>
        <w:t>2662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Sacher</w:t>
        <w:tab/>
        <w:t>26977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Zvěřina</w:t>
        <w:tab/>
        <w:t>15741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Davídková</w:t>
        <w:tab/>
        <w:t>01784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Doskočil</w:t>
        <w:tab/>
        <w:t>2508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ka Pokorná</w:t>
        <w:tab/>
        <w:t>01789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Repčík</w:t>
        <w:tab/>
        <w:t>2481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ieweg</w:t>
        <w:tab/>
        <w:t>0180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da Viewegová</w:t>
        <w:tab/>
        <w:t>01790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Šabina B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Květoň</w:t>
        <w:tab/>
        <w:t>17290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š Lenomar</w:t>
        <w:tab/>
        <w:t>26404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Lorenzová</w:t>
        <w:tab/>
        <w:t>26960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ešek</w:t>
        <w:tab/>
        <w:t>0202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Pešková</w:t>
        <w:tab/>
        <w:t>25206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Sedlák</w:t>
        <w:tab/>
        <w:t>27338</w:t>
        <w:tab/>
        <w:t xml:space="preserve">49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Loko Cheb C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Hamrová</w:t>
        <w:tab/>
        <w:t>13050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Hussar</w:t>
        <w:tab/>
        <w:t>1304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Krýsl</w:t>
        <w:tab/>
        <w:t>1701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arek</w:t>
        <w:tab/>
        <w:t>27356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Rambousek</w:t>
        <w:tab/>
        <w:t>24888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D 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Feksa</w:t>
        <w:tab/>
        <w:t>17011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Jančula</w:t>
        <w:tab/>
        <w:t>10589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lf Klepáček</w:t>
        <w:tab/>
        <w:t>19414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a Klepáček Mašková</w:t>
        <w:tab/>
        <w:t>19413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chubert</w:t>
        <w:tab/>
        <w:t>16410</w:t>
        <w:tab/>
        <w:t>47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19:26:00Z</cp:lastPrinted>
  <dcterms:modified xsi:type="dcterms:W3CDTF">2024-02-06T07:35:00Z</dcterms:modified>
  <cp:revision>23</cp:revision>
  <dc:subject>Informace z kuželkářského sportu</dc:subject>
  <dc:title>Zpravodaj I. KL</dc:title>
</cp:coreProperties>
</file>