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Krajská soutěž 1.třídy KV 2023/2024</w:t>
      </w:r>
    </w:p>
    <w:p>
      <w:pPr>
        <w:pStyle w:val="Soupiskanzevoddlu"/>
        <w:jc w:val="center"/>
        <w:rPr/>
      </w:pPr>
      <w:r>
        <w:rPr>
          <w:sz w:val="20"/>
        </w:rPr>
        <w:t>Přehled soupisek družstev platný pro podzimní část soutěže.Uvedený věk je k 30.6.202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lovan K.Vary D</w:t>
        <w:tab/>
        <w:t>3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omáš Beck ml.</w:t>
        <w:tab/>
        <w:t>19591</w:t>
        <w:tab/>
        <w:t>2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etr Beseda</w:t>
        <w:tab/>
        <w:t>18920</w:t>
        <w:tab/>
        <w:t>3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Hedvika Besedová</w:t>
        <w:tab/>
        <w:t>15342</w:t>
        <w:tab/>
        <w:t>6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áclav Hlaváč ml.</w:t>
        <w:tab/>
        <w:t>25433</w:t>
        <w:tab/>
        <w:t>1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roslava Chlupová</w:t>
        <w:tab/>
        <w:t>24114</w:t>
        <w:tab/>
        <w:t>5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rtin Kopač</w:t>
        <w:tab/>
        <w:t>26916</w:t>
        <w:tab/>
        <w:t>2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František Korbel</w:t>
        <w:tab/>
        <w:t>26915</w:t>
        <w:tab/>
        <w:t>1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deněk Kříž ml.</w:t>
        <w:tab/>
        <w:t>26739</w:t>
        <w:tab/>
        <w:t>1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roslav Páv</w:t>
        <w:tab/>
        <w:t>17145</w:t>
        <w:tab/>
        <w:t>5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amuel Pavlík</w:t>
        <w:tab/>
        <w:t>25649</w:t>
        <w:tab/>
        <w:t>1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aniela Stašová</w:t>
        <w:tab/>
        <w:t>14289</w:t>
        <w:tab/>
        <w:t>4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rcel Toužimský</w:t>
        <w:tab/>
        <w:t>21459</w:t>
        <w:tab/>
        <w:t>5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bert Žalud</w:t>
        <w:tab/>
        <w:t>14658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o.Útvina B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Bubeníček</w:t>
        <w:tab/>
        <w:t>20184</w:t>
        <w:tab/>
        <w:t>46</w:t>
      </w:r>
    </w:p>
    <w:p>
      <w:pPr>
        <w:pStyle w:val="Soupiska"/>
        <w:rPr/>
      </w:pPr>
      <w:r>
        <w:rPr>
          <w:rFonts w:cs="Arial" w:ascii="Arial" w:hAnsi="Arial"/>
          <w:sz w:val="20"/>
        </w:rPr>
        <w:t>Jitka Červenková</w:t>
        <w:tab/>
        <w:t>24690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ín Čevela</w:t>
        <w:tab/>
        <w:t>03614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Drozd</w:t>
        <w:tab/>
        <w:t>05549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Hejkalová</w:t>
        <w:tab/>
        <w:t>2692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 Kalina</w:t>
        <w:tab/>
        <w:t>26807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Kříž st.</w:t>
        <w:tab/>
        <w:t>05952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alán</w:t>
        <w:tab/>
        <w:t>25070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Pánek</w:t>
        <w:tab/>
        <w:t>12543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l Pejšek</w:t>
        <w:tab/>
        <w:t>03609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ýkora</w:t>
        <w:tab/>
        <w:t>25582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lček</w:t>
        <w:tab/>
        <w:t>10355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Jáchymov B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Bezouška</w:t>
        <w:tab/>
        <w:t>09915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a Makarová</w:t>
        <w:tab/>
        <w:t>15341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Martínek</w:t>
        <w:tab/>
        <w:t>22604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fan Mrenica</w:t>
        <w:tab/>
        <w:t>21131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a Nová</w:t>
        <w:tab/>
        <w:t>21335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Stulík</w:t>
        <w:tab/>
        <w:t>26528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raj Šándor</w:t>
        <w:tab/>
        <w:t>1624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eda</w:t>
        <w:tab/>
        <w:t>11131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sana Zagorskaia</w:t>
        <w:tab/>
        <w:t>27461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Živný</w:t>
        <w:tab/>
        <w:t>19608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F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árka Cholopovová</w:t>
        <w:tab/>
        <w:t>26791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Klierová</w:t>
        <w:tab/>
        <w:t>24183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Koňarik</w:t>
        <w:tab/>
        <w:t>21753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Koubek</w:t>
        <w:tab/>
        <w:t>25487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Koubek</w:t>
        <w:tab/>
        <w:t>26790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štof Prouza</w:t>
        <w:tab/>
        <w:t>26501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stýna Prouzová</w:t>
        <w:tab/>
        <w:t>26500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Ritschel</w:t>
        <w:tab/>
        <w:t>26792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ora Šimáčková</w:t>
        <w:tab/>
        <w:t>26307</w:t>
        <w:tab/>
        <w:t>1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E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Davídková</w:t>
        <w:tab/>
        <w:t>01784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Doskočil</w:t>
        <w:tab/>
        <w:t>25080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ka Pokorná</w:t>
        <w:tab/>
        <w:t>01789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Repčík</w:t>
        <w:tab/>
        <w:t>24811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ieweg</w:t>
        <w:tab/>
        <w:t>0180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da Viewegová</w:t>
        <w:tab/>
        <w:t>01790</w:t>
        <w:tab/>
        <w:t>6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G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Basl</w:t>
        <w:tab/>
        <w:t>18357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uše Korbelová</w:t>
        <w:tab/>
        <w:t>24389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Litvák</w:t>
        <w:tab/>
        <w:t>24853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Pollner</w:t>
        <w:tab/>
        <w:t>26976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Sacher</w:t>
        <w:tab/>
        <w:t>26977</w:t>
        <w:tab/>
        <w:t>7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Zvěřina</w:t>
        <w:tab/>
        <w:t>15741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Šabina B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Květoň</w:t>
        <w:tab/>
        <w:t>17290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š Lenomar</w:t>
        <w:tab/>
        <w:t>26404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za Lorenzová</w:t>
        <w:tab/>
        <w:t>26960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ešek</w:t>
        <w:tab/>
        <w:t>02021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Pešková</w:t>
        <w:tab/>
        <w:t>25206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Sedlák</w:t>
        <w:tab/>
        <w:t>27338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Loko Cheb C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Hamrová</w:t>
        <w:tab/>
        <w:t>13050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Hussar</w:t>
        <w:tab/>
        <w:t>13046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Krýsl</w:t>
        <w:tab/>
        <w:t>1701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Marek</w:t>
        <w:tab/>
        <w:t>27356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Rambousek</w:t>
        <w:tab/>
        <w:t>24888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D 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Feksa</w:t>
        <w:tab/>
        <w:t>17011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Jančula</w:t>
        <w:tab/>
        <w:t>10589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lf Klepáček</w:t>
        <w:tab/>
        <w:t>19414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ona Mašková</w:t>
        <w:tab/>
        <w:t>19413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chubert</w:t>
        <w:tab/>
        <w:t>16410</w:t>
        <w:tab/>
        <w:t>47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3-09-06T14:06:00Z</dcterms:modified>
  <cp:revision>16</cp:revision>
  <dc:subject>Informace z kuželkářského sportu</dc:subject>
  <dc:title>Zpravodaj I. KL</dc:title>
</cp:coreProperties>
</file>