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Přebor Plzeňského kraje 2023/2024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 C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Andrlík ml.</w:t>
        <w:tab/>
        <w:t>20448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Andrlík st.</w:t>
        <w:tab/>
        <w:t>23312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Černý</w:t>
        <w:tab/>
        <w:t>24922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Havlík</w:t>
        <w:tab/>
        <w:t>22915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a Kořanová</w:t>
        <w:tab/>
        <w:t>02766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Moulis</w:t>
        <w:tab/>
        <w:t>02047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Novák</w:t>
        <w:tab/>
        <w:t>22649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Ungr</w:t>
        <w:tab/>
        <w:t>10558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Webr</w:t>
        <w:tab/>
        <w:t>04908</w:t>
        <w:tab/>
        <w:t>5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 </w:t>
      </w:r>
      <w:r>
        <w:rPr/>
        <w:t>Holýšov C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Čermák</w:t>
        <w:tab/>
        <w:t>23302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Chlubna</w:t>
        <w:tab/>
        <w:t>24259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humil Jirka</w:t>
        <w:tab/>
        <w:t>20566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Laksar</w:t>
        <w:tab/>
        <w:t>02770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lína Lampová</w:t>
        <w:tab/>
        <w:t>26330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atiana Maščenko</w:t>
        <w:tab/>
        <w:t>23298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Myslík</w:t>
        <w:tab/>
        <w:t>03951</w:t>
        <w:tab/>
        <w:t>6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Dobřany B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aloun</w:t>
        <w:tab/>
        <w:t>03566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učera</w:t>
        <w:tab/>
        <w:t>16788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tto Sloup</w:t>
        <w:tab/>
        <w:t>03569</w:t>
        <w:tab/>
        <w:t>7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Solfronk</w:t>
        <w:tab/>
        <w:t>20304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Šesták</w:t>
        <w:tab/>
        <w:t>03574</w:t>
        <w:tab/>
        <w:t>7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Šnajdr</w:t>
        <w:tab/>
        <w:t>10884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Špís</w:t>
        <w:tab/>
        <w:t>20102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 B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Bürger</w:t>
        <w:tab/>
        <w:t>24598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Drugda</w:t>
        <w:tab/>
        <w:t>26282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Drugda</w:t>
        <w:tab/>
        <w:t>24844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Hořejší</w:t>
        <w:tab/>
        <w:t>05652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Hranáč</w:t>
        <w:tab/>
        <w:t>15722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Kotroušová</w:t>
        <w:tab/>
        <w:t>11167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a Marčíková</w:t>
        <w:tab/>
        <w:t>22865</w:t>
        <w:tab/>
        <w:t>4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Škoda VS Plzeň B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Jaroš</w:t>
        <w:tab/>
        <w:t>13675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slav Kolařík</w:t>
        <w:tab/>
        <w:t>22226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Müller</w:t>
        <w:tab/>
        <w:t>12602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jubica Müllerová</w:t>
        <w:tab/>
        <w:t>04523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Uxa</w:t>
        <w:tab/>
        <w:t>24645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a Zíková</w:t>
        <w:tab/>
        <w:t>02419</w:t>
        <w:tab/>
        <w:t>6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Havlovice 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Kalista</w:t>
        <w:tab/>
        <w:t>03820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Lukáš</w:t>
        <w:tab/>
        <w:t>03819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a Lukášová</w:t>
        <w:tab/>
        <w:t>16540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Rygl</w:t>
        <w:tab/>
        <w:t>16539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poták</w:t>
        <w:tab/>
        <w:t>21880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Ziegler</w:t>
        <w:tab/>
        <w:t>20221</w:t>
        <w:tab/>
        <w:t>5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Díly A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Dufek</w:t>
        <w:tab/>
        <w:t>19514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Jílek</w:t>
        <w:tab/>
        <w:t>03785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Jílek</w:t>
        <w:tab/>
        <w:t>10518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Kuželková</w:t>
        <w:tab/>
        <w:t>10566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ittr</w:t>
        <w:tab/>
        <w:t>13412</w:t>
        <w:tab/>
        <w:t>6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Řezníček</w:t>
        <w:tab/>
        <w:t>25194</w:t>
        <w:tab/>
        <w:t>4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Kdyně B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Dohnal</w:t>
        <w:tab/>
        <w:t>23222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drant</w:t>
        <w:tab/>
        <w:t>17596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Götz</w:t>
        <w:tab/>
        <w:t>16754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Kuželík</w:t>
        <w:tab/>
        <w:t>06048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Löffelmann</w:t>
        <w:tab/>
        <w:t>01745</w:t>
        <w:tab/>
        <w:t>7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Pytlíková</w:t>
        <w:tab/>
        <w:t>01755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Pec pod Čerchovem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ilip Housar</w:t>
        <w:tab/>
        <w:t>24753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olína Janková</w:t>
        <w:tab/>
        <w:t>26440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apic</w:t>
        <w:tab/>
        <w:t>17946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Špaček</w:t>
        <w:tab/>
        <w:t>24754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Šubrt</w:t>
        <w:tab/>
        <w:t>19580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Vrba</w:t>
        <w:tab/>
        <w:t>26102</w:t>
        <w:tab/>
        <w:t>4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Plzeň V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Filek</w:t>
        <w:tab/>
        <w:t>05412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alka</w:t>
        <w:tab/>
        <w:t>20190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ejsar</w:t>
        <w:tab/>
        <w:t>19367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Šašek</w:t>
        <w:tab/>
        <w:t>04137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ícha</w:t>
        <w:tab/>
        <w:t>01996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Vladař</w:t>
        <w:tab/>
        <w:t>02779</w:t>
        <w:tab/>
        <w:t>6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Újezd sv. Kříže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ěra Horvátová</w:t>
        <w:tab/>
        <w:t>04664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dřich Jankovský</w:t>
        <w:tab/>
        <w:t>03789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Pivoňka</w:t>
        <w:tab/>
        <w:t>21958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Pivoňka</w:t>
        <w:tab/>
        <w:t>05196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raštil</w:t>
        <w:tab/>
        <w:t>03769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Šabek</w:t>
        <w:tab/>
        <w:t>15556</w:t>
        <w:tab/>
        <w:t>55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cp:keywords/>
  <dc:language>en-US</dc:language>
  <cp:lastModifiedBy>kuzelky.com</cp:lastModifiedBy>
  <cp:lastPrinted>2001-03-04T20:26:00Z</cp:lastPrinted>
  <dcterms:modified xsi:type="dcterms:W3CDTF">2018-09-03T08:54:00Z</dcterms:modified>
  <cp:revision>13</cp:revision>
  <dc:subject>Informace z kuželkářského sportu</dc:subject>
  <dc:title>Zpravodaj I. KL</dc:title>
</cp:coreProperties>
</file>