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Přebor Domažlicka 2023/2024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Zahořany B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Benzl</w:t>
        <w:tab/>
        <w:t>06169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lavěna Götzová</w:t>
        <w:tab/>
        <w:t>23615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Havlovic</w:t>
        <w:tab/>
        <w:t>24796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 Hruška</w:t>
        <w:tab/>
        <w:t>13402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na Jungová</w:t>
        <w:tab/>
        <w:t>24797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Kutil</w:t>
        <w:tab/>
        <w:t>04606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Mašát</w:t>
        <w:tab/>
        <w:t>25120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áchym Pajdar</w:t>
        <w:tab/>
        <w:t>25075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imon Pajdar</w:t>
        <w:tab/>
        <w:t>25074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Schreiner</w:t>
        <w:tab/>
        <w:t>13031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tylda Vágnerová</w:t>
        <w:tab/>
        <w:t>26527</w:t>
        <w:tab/>
        <w:t>1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anda Vágnerová</w:t>
        <w:tab/>
        <w:t>26526</w:t>
        <w:tab/>
        <w:t>1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lína Vlčková</w:t>
        <w:tab/>
        <w:t>14110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Zenefels</w:t>
        <w:tab/>
        <w:t>03752</w:t>
        <w:tab/>
        <w:t>6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Pec B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Böhm</w:t>
        <w:tab/>
        <w:t>03807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Denkovič</w:t>
        <w:tab/>
        <w:t>27417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a Denkovičová</w:t>
        <w:tab/>
        <w:t>17749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Housar</w:t>
        <w:tab/>
        <w:t>17952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a Housarová</w:t>
        <w:tab/>
        <w:t>24752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ina Hrušková</w:t>
        <w:tab/>
        <w:t>17945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bert Janek</w:t>
        <w:tab/>
        <w:t>17951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Kalous</w:t>
        <w:tab/>
        <w:t>13924</w:t>
        <w:tab/>
        <w:t>7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a Kapicová</w:t>
        <w:tab/>
        <w:t>23560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Němec</w:t>
        <w:tab/>
        <w:t>16243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Pangrác</w:t>
        <w:tab/>
        <w:t>03805</w:t>
        <w:tab/>
        <w:t>7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Psutková</w:t>
        <w:tab/>
        <w:t>23660</w:t>
        <w:tab/>
        <w:t>3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Holýšov D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Horková</w:t>
        <w:tab/>
        <w:t>23299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Jelínek</w:t>
        <w:tab/>
        <w:t>26189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Novák</w:t>
        <w:tab/>
        <w:t>12863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Novák</w:t>
        <w:tab/>
        <w:t>11204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žena Rojtová</w:t>
        <w:tab/>
        <w:t>23301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ka Schuldová</w:t>
        <w:tab/>
        <w:t>23863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Stehlík</w:t>
        <w:tab/>
        <w:t>26190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Šlajer</w:t>
        <w:tab/>
        <w:t>14736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Šlajer</w:t>
        <w:tab/>
        <w:t>10611</w:t>
        <w:tab/>
        <w:t>7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Štengl</w:t>
        <w:tab/>
        <w:t>26126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zef Šuráň</w:t>
        <w:tab/>
        <w:t>05279</w:t>
        <w:tab/>
        <w:t>6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Havlovice B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Gabriela Bartoňová</w:t>
        <w:tab/>
        <w:t>24241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Jírovec</w:t>
        <w:tab/>
        <w:t>21133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Nedoma</w:t>
        <w:tab/>
        <w:t>11220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Pangrác</w:t>
        <w:tab/>
        <w:t>26979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těpánka Peštová</w:t>
        <w:tab/>
        <w:t>05963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Pivoňka st.</w:t>
        <w:tab/>
        <w:t>02786</w:t>
        <w:tab/>
        <w:t>7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Rádl</w:t>
        <w:tab/>
        <w:t>02782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Schiebert</w:t>
        <w:tab/>
        <w:t>26609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dam Ticháček</w:t>
        <w:tab/>
        <w:t>20021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ilip Ticháček</w:t>
        <w:tab/>
        <w:t>22368</w:t>
        <w:tab/>
        <w:t>4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Újezd B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Dufková ml.</w:t>
        <w:tab/>
        <w:t>23782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Dufková st.</w:t>
        <w:tab/>
        <w:t>23781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Jaklová</w:t>
        <w:tab/>
        <w:t>26893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Kamínek</w:t>
        <w:tab/>
        <w:t>15926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Kamínek</w:t>
        <w:tab/>
        <w:t>24217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Kühn</w:t>
        <w:tab/>
        <w:t>03760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Kuneš</w:t>
        <w:tab/>
        <w:t>03771</w:t>
        <w:tab/>
        <w:t>7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Strouhal</w:t>
        <w:tab/>
        <w:t>03767</w:t>
        <w:tab/>
        <w:t>7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Získal st.</w:t>
        <w:tab/>
        <w:t>03774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Získal ml.</w:t>
        <w:tab/>
        <w:t>19382</w:t>
        <w:tab/>
        <w:t>3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Újezd C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lína Berková</w:t>
        <w:tab/>
        <w:t>27345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tka Hašková</w:t>
        <w:tab/>
        <w:t>23772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ürgen Joneitis</w:t>
        <w:tab/>
        <w:t>26841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xander Kondrys</w:t>
        <w:tab/>
        <w:t>26762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lanka Kondrysová</w:t>
        <w:tab/>
        <w:t>23779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na Konopová</w:t>
        <w:tab/>
        <w:t>23773</w:t>
        <w:tab/>
        <w:t>6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lára Lukschová</w:t>
        <w:tab/>
        <w:t>23769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Vondryska</w:t>
        <w:tab/>
        <w:t>26839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žena Vondrysková</w:t>
        <w:tab/>
        <w:t>23777</w:t>
        <w:tab/>
        <w:t>7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ňka Vondrysková</w:t>
        <w:tab/>
        <w:t>23775</w:t>
        <w:tab/>
        <w:t>4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Díly B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Buršík</w:t>
        <w:tab/>
        <w:t>03821</w:t>
        <w:tab/>
        <w:t>7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Duda</w:t>
        <w:tab/>
        <w:t>10565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a Kapicová</w:t>
        <w:tab/>
        <w:t>05971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Kočí</w:t>
        <w:tab/>
        <w:t>25079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eta Kouříková</w:t>
        <w:tab/>
        <w:t>10564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Kuneš</w:t>
        <w:tab/>
        <w:t>16815</w:t>
        <w:tab/>
        <w:t>7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Mikulenka</w:t>
        <w:tab/>
        <w:t>19227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Pittr</w:t>
        <w:tab/>
        <w:t>10517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a Tomanová</w:t>
        <w:tab/>
        <w:t>14965</w:t>
        <w:tab/>
        <w:t>3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dyně C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ronika Dohnalová</w:t>
        <w:tab/>
        <w:t>23219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Forstová</w:t>
        <w:tab/>
        <w:t>23059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ristýna Krumlová</w:t>
        <w:tab/>
        <w:t>21404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a Krumlová</w:t>
        <w:tab/>
        <w:t>24044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a Löffelmannová</w:t>
        <w:tab/>
        <w:t>12299</w:t>
        <w:tab/>
        <w:t>7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Lommer</w:t>
        <w:tab/>
        <w:t>17595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Smejkal</w:t>
        <w:tab/>
        <w:t>21862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teřina Šebestová</w:t>
        <w:tab/>
        <w:t>27215</w:t>
        <w:tab/>
        <w:t>21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lain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cp:keywords/>
  <dc:language>en-US</dc:language>
  <cp:lastModifiedBy>kuzelky.com</cp:lastModifiedBy>
  <cp:lastPrinted>2001-03-04T20:26:00Z</cp:lastPrinted>
  <dcterms:modified xsi:type="dcterms:W3CDTF">2018-09-03T08:54:00Z</dcterms:modified>
  <cp:revision>13</cp:revision>
  <dc:subject>Informace z kuželkářského sportu</dc:subject>
  <dc:title>Zpravodaj I. KL</dc:title>
</cp:coreProperties>
</file>