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7.25pt;margin-top:242.0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#ffcc00"/>
            <v:stroke color="olive" weight="1584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00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993300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00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993300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72"/>
          <w:szCs w:val="72"/>
          <w:u w:val="thick"/>
        </w:rPr>
        <w:t>Karlovarský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72"/>
          <w:szCs w:val="7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72"/>
          <w:szCs w:val="72"/>
          <w:u w:val="thick"/>
        </w:rPr>
        <w:t>krajský přebor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  <w:szCs w:val="7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800000"/>
          <w:sz w:val="48"/>
        </w:rPr>
      </w:pPr>
      <w:r>
        <w:rPr>
          <w:rFonts w:cs="Comic Sans MS" w:ascii="Comic Sans MS" w:hAnsi="Comic Sans MS"/>
          <w:b/>
          <w:bCs/>
          <w:caps/>
          <w:color w:val="800000"/>
          <w:sz w:val="48"/>
        </w:rPr>
        <w:t>2008-2009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9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MonospaceChar"/>
        <w:rPr>
          <w:caps/>
          <w:color w:val="000000"/>
        </w:rPr>
      </w:pPr>
      <w:r>
        <w:rPr>
          <w:rFonts w:eastAsia="Courier New"/>
          <w:caps/>
          <w:color w:val="000000"/>
        </w:rPr>
        <w:t xml:space="preserve"> </w:t>
      </w:r>
      <w:r>
        <w:rPr>
          <w:caps/>
          <w:color w:val="000000"/>
        </w:rPr>
        <w:t>TJ Lomnice            Jiskra Hazlov D          20/09/08   14 :  2   2350  2238</w:t>
        <w:br/>
        <w:t xml:space="preserve"> Loko Cheb C           Jiskra Šabina C          20/09/08   14 :  2   2571  2454</w:t>
        <w:br/>
        <w:t xml:space="preserve"> Jiskra Aš B           SKK Kraslice             20/09/08   12 :  4   2453  2447</w:t>
        <w:br/>
        <w:t xml:space="preserve"> TJ Jáchymov           Jiskra Aš A              20/09/08   16 :  0   2532  2387</w:t>
        <w:br/>
        <w:t xml:space="preserve"> Slovan K.Vary B       Jiskra Hazlov E          20/09/08   14 :  2   2658  2391</w:t>
        <w:br/>
        <w:t xml:space="preserve"> SKK K.Vary C          SKK K.Vary B             20/09/08    4 : 12   2510  2636</w:t>
        <w:br/>
        <w:t xml:space="preserve"> Jiskra Hazlov D       SKK K.Vary B             27/09/08   14 :  2   2636  2447</w:t>
        <w:br/>
        <w:t xml:space="preserve"> Jiskra Hazlov E       SKK K.Vary C             27/09/08   12 :  4   2488  2454</w:t>
        <w:br/>
        <w:t xml:space="preserve"> Jiskra Aš A           Slovan K.Vary B          27/09/08   10 :  6   2519  2487</w:t>
        <w:br/>
        <w:t xml:space="preserve"> SKK Kraslice          TJ Jáchymov              27/09/08    4 : 12   2430  2487</w:t>
        <w:br/>
        <w:t xml:space="preserve"> Jiskra Šabina C       Jiskra Aš B              27/09/08    6 : 10   2353  2478</w:t>
        <w:br/>
        <w:t xml:space="preserve"> TJ Lomnice            Loko Cheb C              27/09/08   16 :  0   2440  2301</w:t>
        <w:br/>
        <w:t xml:space="preserve"> Loko Cheb C           Jiskra Hazlov D          04/10/08   12 :  4   2558  2428</w:t>
        <w:br/>
        <w:t xml:space="preserve"> Jiskra Aš B           TJ Lomnice               04/10/08    2 : 14   2454  2585</w:t>
        <w:br/>
        <w:t xml:space="preserve"> TJ Jáchymov           Jiskra Šabina C          04/10/08   12 :  4   2567  2441</w:t>
        <w:br/>
        <w:t xml:space="preserve"> Slovan K.Vary B       SKK Kraslice             04/10/08   16 :  0   2597  2467</w:t>
        <w:br/>
        <w:t xml:space="preserve"> SKK K.Vary C          Jiskra Aš A              04/10/08   14 :  2   2732  2505</w:t>
        <w:br/>
        <w:t xml:space="preserve"> SKK K.Vary B          Jiskra Hazlov E          04/10/08   10 :  6   2600  2516</w:t>
        <w:br/>
        <w:t xml:space="preserve"> Jiskra Hazlov D       Jiskra Hazlov E          11/10/08   14 :  2   2558  2368</w:t>
        <w:br/>
        <w:t xml:space="preserve"> Jiskra Aš A           SKK K.Vary B             11/10/08    1 : 15   2403  2519</w:t>
        <w:br/>
        <w:t xml:space="preserve"> SKK Kraslice          SKK K.Vary C             11/10/08    4 : 12   2391  2404</w:t>
        <w:br/>
        <w:t xml:space="preserve"> Jiskra Šabina C       Slovan K.Vary B          11/10/08    4 : 12   2273  2390</w:t>
        <w:br/>
        <w:t xml:space="preserve"> TJ Lomnice            TJ Jáchymov              11/10/08    8 :  8   2480  2442</w:t>
        <w:br/>
        <w:t xml:space="preserve"> Loko Cheb C           Jiskra Aš B              11/10/08    4 : 12   2433  2442</w:t>
        <w:br/>
        <w:t xml:space="preserve"> Jiskra Aš B           Jiskra Hazlov D          18/10/08   12 :  4   2495  2371</w:t>
        <w:br/>
        <w:t xml:space="preserve"> TJ Jáchymov           Loko Cheb C              18/10/08   16 :  0   2605  2421</w:t>
        <w:br/>
        <w:t xml:space="preserve"> Slovan K.Vary B       TJ Lomnice               18/10/08    6 : 10   2577  2602</w:t>
        <w:br/>
        <w:t xml:space="preserve"> SKK K.Vary C          Jiskra Šabina C          18/10/08    4 : 12   2603  2652</w:t>
        <w:br/>
        <w:t xml:space="preserve"> SKK K.Vary B          SKK Kraslice             18/10/08   13 :  3   2721  2597</w:t>
        <w:br/>
        <w:t xml:space="preserve"> Jiskra Hazlov E       Jiskra Aš A              18/10/08    8 :  8   2477  2484</w:t>
        <w:br/>
        <w:t xml:space="preserve"> Jiskra Hazlov D       Jiskra Aš A              25/10/08   12 :  4   2590  2543</w:t>
        <w:br/>
        <w:t xml:space="preserve"> SKK Kraslice          Jiskra Hazlov E          25/10/08   12 :  4   2453  2340</w:t>
        <w:br/>
        <w:t xml:space="preserve"> Jiskra Šabina C       SKK K.Vary B             25/10/08    2 : 14   2378  2523</w:t>
        <w:br/>
        <w:t xml:space="preserve"> TJ Lomnice            SKK K.Vary C             25/10/08    6 : 10   2254  2295</w:t>
        <w:br/>
        <w:t xml:space="preserve"> Loko Cheb C           Slovan K.Vary B          25/10/08    4 : 12   2562  2576</w:t>
        <w:br/>
        <w:t xml:space="preserve"> Jiskra Aš B           TJ Jáchymov              25/10/08    5 : 11   2491  2588</w:t>
        <w:br/>
        <w:t xml:space="preserve"> TJ Jáchymov           Jiskra Hazlov D          01/11/08   12 :  4   2557  2484</w:t>
        <w:br/>
        <w:t xml:space="preserve"> Slovan K.Vary B       Jiskra Aš B              01/11/08   12 :  4   2632  2571</w:t>
        <w:br/>
        <w:t xml:space="preserve"> SKK K.Vary C          Loko Cheb C              01/11/08   13 :  3   2709  2617</w:t>
        <w:br/>
        <w:t xml:space="preserve"> SKK K.Vary B          TJ Lomnice               01/11/08   12 :  4   2651  2561</w:t>
        <w:br/>
        <w:t xml:space="preserve"> Jiskra Hazlov E       Jiskra Šabina C          01/11/08    2 : 14   2303  2534</w:t>
        <w:br/>
        <w:t xml:space="preserve"> Jiskra Aš A           SKK Kraslice             01/11/08   12 :  4   2609  2401</w:t>
        <w:br/>
        <w:t xml:space="preserve"> Jiskra Hazlov D       SKK Kraslice             08/11/08   10 :  6   2612  2487</w:t>
        <w:br/>
        <w:t xml:space="preserve"> Jiskra Šabina C       Jiskra Aš A              08/11/08    2 : 14   2318  2446</w:t>
        <w:br/>
        <w:t xml:space="preserve"> TJ Lomnice            Jiskra Hazlov E          08/11/08   16 :  0   2433  2103</w:t>
        <w:br/>
        <w:t xml:space="preserve"> Loko Cheb C           SKK K.Vary B             08/11/08    8 :  8   2502  2483</w:t>
        <w:br/>
        <w:t xml:space="preserve"> Jiskra Aš B           SKK K.Vary C             08/11/08   10 :  6   2532  2511</w:t>
        <w:br/>
        <w:t xml:space="preserve"> TJ Jáchymov           Slovan K.Vary B          08/11/08   12 :  4   2492  2426</w:t>
        <w:br/>
        <w:t xml:space="preserve"> Slovan K.Vary B       Jiskra Hazlov D          15/11/08    6 : 10   2583  2636</w:t>
        <w:br/>
        <w:t xml:space="preserve"> SKK K.Vary C          TJ Jáchymov              15/11/08    4 : 12   2552  2601</w:t>
        <w:br/>
        <w:t xml:space="preserve"> SKK K.Vary B          Jiskra Aš B              15/11/08   10 :  6   2632  2597</w:t>
        <w:br/>
        <w:t xml:space="preserve"> Jiskra Hazlov E       Loko Cheb C              15/11/08    0 : 16   2203  2444</w:t>
        <w:br/>
        <w:t xml:space="preserve"> Jiskra Aš A           TJ Lomnice               15/11/08   12 :  4   2588  2543</w:t>
        <w:br/>
        <w:t xml:space="preserve"> SKK Kraslice          Jiskra Šabina C          15/11/08   10 :  6   2436  2426</w:t>
        <w:br/>
        <w:t xml:space="preserve"> Jiskra Hazlov D       Jiskra Šabina C          22/11/08   12 :  4   2509  2504</w:t>
        <w:br/>
        <w:t xml:space="preserve"> TJ Lomnice            SKK Kraslice             22/11/08   11 :  5   2356  2353</w:t>
        <w:br/>
        <w:t xml:space="preserve"> Loko Cheb C           Jiskra Aš A              22/11/08    4 : 12   2495  2587</w:t>
        <w:br/>
        <w:t xml:space="preserve"> Jiskra Aš B           Jiskra Hazlov E          22/11/08   16 :  0   2490  2262</w:t>
        <w:br/>
        <w:t xml:space="preserve"> TJ Jáchymov           SKK K.Vary B             22/11/08   12 :  4   2528  2504</w:t>
        <w:br/>
        <w:t xml:space="preserve"> Slovan K.Vary B       SKK K.Vary C             23/11/08    4 : 12   2634  2736</w:t>
        <w:br/>
        <w:t xml:space="preserve"> SKK K.Vary C          Jiskra Hazlov D          29/11/08   12 :  4   2569  2493</w:t>
        <w:br/>
        <w:t xml:space="preserve"> SKK K.Vary B          Slovan K.Vary B          29/11/08   12 :  4   2766  2701</w:t>
        <w:br/>
        <w:t xml:space="preserve"> Jiskra Hazlov E       TJ Jáchymov              29/11/08    2 : 14   2343  2566</w:t>
        <w:br/>
        <w:t xml:space="preserve"> Jiskra Aš A           Jiskra Aš B              29/11/08   10 :  6   2573  2475</w:t>
        <w:br/>
        <w:t xml:space="preserve"> SKK Kraslice          Loko Cheb C              29/11/08   14 :  2   2516  2442</w:t>
        <w:br/>
        <w:t xml:space="preserve"> Jiskra Šabina C       TJ Lomnice               29/11/08    2 : 14   2400  2519</w:t>
        <w:br/>
        <w:t xml:space="preserve"> SKK K.Vary B          Jiskra Hazlov D          31/01/09    6 : 10   2558  2567</w:t>
        <w:br/>
        <w:t xml:space="preserve"> SKK K.Vary C          Jiskra Hazlov E          31/01/09   16 :  0   2618  2386</w:t>
        <w:br/>
        <w:t xml:space="preserve"> Slovan K.Vary B       Jiskra Aš A              31/01/09   16 :  0   2699  2574</w:t>
        <w:br/>
        <w:t xml:space="preserve"> TJ Jáchymov           SKK Kraslice             31/01/09   12 :  4   2501  2313</w:t>
        <w:br/>
        <w:t xml:space="preserve"> Jiskra Aš B           Jiskra Šabina C          31/01/09    6 : 10   2421  2443</w:t>
        <w:br/>
        <w:t xml:space="preserve"> Loko Cheb C           TJ Lomnice               31/01/09    6 : 10   2480  2523</w:t>
        <w:br/>
        <w:t xml:space="preserve"> Jiskra Hazlov D       Loko Cheb C              07/02/09   14 :  2   2605  2472</w:t>
        <w:br/>
        <w:t xml:space="preserve"> TJ Lomnice            Jiskra Aš B              07/02/09   12 :  4   2339  2208</w:t>
        <w:br/>
        <w:t xml:space="preserve"> Jiskra Šabina C       TJ Jáchymov              07/02/09    6 : 10   2495  2552</w:t>
        <w:br/>
        <w:t xml:space="preserve"> SKK Kraslice          Slovan K.Vary B          07/02/09   10 :  6   2474  2430</w:t>
        <w:br/>
        <w:t xml:space="preserve"> Jiskra Aš A           SKK K.Vary C             07/02/09    4 : 12   2510  2536</w:t>
        <w:br/>
        <w:t xml:space="preserve"> Jiskra Hazlov E       SKK K.Vary B             07/02/09    4 : 12   2397  2421</w:t>
        <w:br/>
        <w:t xml:space="preserve"> Jiskra Hazlov E       Jiskra Hazlov D          14/02/09    8 :  8   2487  2487</w:t>
        <w:br/>
        <w:t xml:space="preserve"> SKK K.Vary B          Jiskra Aš A              14/02/09   12 :  4   2642  2578</w:t>
        <w:br/>
        <w:t xml:space="preserve"> SKK K.Vary C          SKK Kraslice             14/02/09   12 :  4   2599  2498</w:t>
        <w:br/>
        <w:t xml:space="preserve"> Slovan K.Vary B       Jiskra Šabina C          14/02/09   12 :  4   2573  2534</w:t>
        <w:br/>
        <w:t xml:space="preserve"> TJ Jáchymov           TJ Lomnice               14/02/09   10 :  6   2554  2535</w:t>
        <w:br/>
        <w:t xml:space="preserve"> Jiskra Aš B           Loko Cheb C              14/02/09   12 :  4   2478  2477</w:t>
        <w:br/>
        <w:t xml:space="preserve"> Jiskra Hazlov D       TJ Lomnice               21/02/09   12 :  4   2598  2525</w:t>
        <w:br/>
        <w:t xml:space="preserve"> Jiskra Šabina C       Loko Cheb C              21/02/09    4 : 12   2481  2488</w:t>
        <w:br/>
        <w:t xml:space="preserve"> SKK Kraslice          Jiskra Aš B              21/02/09   13 :  3   2492  2348</w:t>
        <w:br/>
        <w:t xml:space="preserve"> Jiskra Aš A           TJ Jáchymov              21/02/09    0 : 16   2495  2629</w:t>
        <w:br/>
        <w:t xml:space="preserve"> Jiskra Hazlov E       Slovan K.Vary B          21/02/09    2 : 14   2372  2492</w:t>
        <w:br/>
        <w:t xml:space="preserve"> SKK K.Vary B          SKK K.Vary C             21/02/09   12 :  4   2637  2613</w:t>
        <w:br/>
        <w:t xml:space="preserve"> Jiskra Hazlov D       Jiskra Aš B              28/02/09   12 :  4   2519  2501</w:t>
        <w:br/>
        <w:t xml:space="preserve"> Loko Cheb C           TJ Jáchymov              28/02/09   10 :  6   2575  2547</w:t>
        <w:br/>
        <w:t xml:space="preserve"> TJ Lomnice            Slovan K.Vary B          28/02/09   15 :  1   2408  2265</w:t>
        <w:br/>
        <w:t xml:space="preserve"> Jiskra Šabina C       SKK K.Vary C             28/02/09   12 :  4   2403  2391</w:t>
        <w:br/>
        <w:t xml:space="preserve"> SKK Kraslice          SKK K.Vary B             28/02/09    2 : 14   2395  2562</w:t>
        <w:br/>
        <w:t xml:space="preserve"> Jiskra Aš A           Jiskra Hazlov E          28/02/09   12 :  4   2518  2369</w:t>
        <w:br/>
        <w:t xml:space="preserve"> Jiskra Aš A           Jiskra Hazlov D          07/03/09   12 :  4   2560  2450</w:t>
        <w:br/>
        <w:t xml:space="preserve"> Jiskra Hazlov E       SKK Kraslice             07/03/09    2 : 14   2333  2398</w:t>
        <w:br/>
        <w:t xml:space="preserve"> SKK K.Vary B          Jiskra Šabina C          07/03/09   14 :  2   2740  2539</w:t>
        <w:br/>
        <w:t xml:space="preserve"> SKK K.Vary C          TJ Lomnice               07/03/09    6 : 10   2588  2598</w:t>
        <w:br/>
        <w:t xml:space="preserve"> Slovan K.Vary B       Loko Cheb C              07/03/09    4 : 12   2597  2650</w:t>
        <w:br/>
        <w:t xml:space="preserve"> TJ Jáchymov           Jiskra Aš B              07/03/09   14 :  2   2665  2459</w:t>
        <w:br/>
        <w:t xml:space="preserve"> Jiskra Hazlov D       TJ Jáchymov              21/03/09    6 : 10   2515  2520</w:t>
        <w:br/>
        <w:t xml:space="preserve"> Jiskra Aš B           Slovan K.Vary B          21/03/09    4 : 12   2481  2541</w:t>
        <w:br/>
        <w:t xml:space="preserve"> Loko Cheb C           SKK K.Vary C             21/03/09   12 :  4   2557  2507</w:t>
        <w:br/>
        <w:t xml:space="preserve"> TJ Lomnice            SKK K.Vary B             21/03/09    8 :  8   2314  2349</w:t>
        <w:br/>
        <w:t xml:space="preserve"> Jiskra Šabina C       Jiskra Hazlov E          21/03/09    6 : 10   2359  2371</w:t>
        <w:br/>
        <w:t xml:space="preserve"> SKK Kraslice          Jiskra Aš A              21/03/09    2 : 14   2344  2456</w:t>
        <w:br/>
        <w:t xml:space="preserve"> SKK Kraslice          Jiskra Hazlov D          28/03/09    6 : 10   2419  2459</w:t>
        <w:br/>
        <w:t xml:space="preserve"> Jiskra Aš A           Jiskra Šabina C          28/03/09    2 : 14   2416  2519</w:t>
        <w:br/>
        <w:t xml:space="preserve"> Jiskra Hazlov E       TJ Lomnice               26/03/09    4 : 12   2393  2541</w:t>
        <w:br/>
        <w:t xml:space="preserve"> SKK K.Vary B          Loko Cheb C              28/03/09   10 :  6   2670  2638</w:t>
        <w:br/>
        <w:t xml:space="preserve"> SKK K.Vary C          Jiskra Aš B              28/03/09    4 : 12   2530  2562</w:t>
        <w:br/>
        <w:t xml:space="preserve"> Slovan K.Vary B       TJ Jáchymov              28/03/09    2 : 14   2532  2707</w:t>
        <w:br/>
        <w:t xml:space="preserve"> Jiskra Hazlov D       Slovan K.Vary B          04/04/09   14 :  2   2577  2378</w:t>
        <w:br/>
        <w:t xml:space="preserve"> TJ Jáchymov           SKK K.Vary C             04/04/09   12 :  4   2649  2479</w:t>
        <w:br/>
        <w:t xml:space="preserve"> Jiskra Aš B           SKK K.Vary B             04/04/09    6 : 10   2438  2463</w:t>
        <w:br/>
        <w:t xml:space="preserve"> Loko Cheb C           Jiskra Hazlov E          04/04/09   14 :  2   2505  2292</w:t>
        <w:br/>
        <w:t xml:space="preserve"> TJ Lomnice            Jiskra Aš A              04/04/09   12 :  4   2398  2325</w:t>
        <w:br/>
        <w:t xml:space="preserve"> Jiskra Šabina C       SKK Kraslice             04/04/09   12 :  4   2434  2285</w:t>
        <w:br/>
        <w:t xml:space="preserve"> Jiskra Šabina C       Jiskra Hazlov D          11/04/09   10 :  6   2477  2466</w:t>
        <w:br/>
        <w:t xml:space="preserve"> SKK Kraslice          TJ Lomnice               11/04/09    4 : 12   2369  2505</w:t>
        <w:br/>
        <w:t xml:space="preserve"> Jiskra Aš A           Loko Cheb C              05/04/09   14 :  2   2552  2528</w:t>
        <w:br/>
        <w:t xml:space="preserve"> Jiskra Hazlov E       Jiskra Aš B              15/03/09    6 : 10   2487  2513</w:t>
        <w:br/>
        <w:t xml:space="preserve"> SKK K.Vary B          TJ Jáchymov              11/04/09    6 : 10   2675  2702</w:t>
        <w:br/>
        <w:t xml:space="preserve"> SKK K.Vary C          Slovan K.Vary B          11/04/09    4 : 12   2593  2596</w:t>
        <w:br/>
        <w:t xml:space="preserve"> Jiskra Hazlov D       SKK K.Vary C             18/04/09   12 :  4   2572  2539</w:t>
        <w:br/>
        <w:t xml:space="preserve"> Slovan K.Vary B       SKK K.Vary B             18/04/09    6 : 10   2590  2671</w:t>
        <w:br/>
        <w:t xml:space="preserve"> TJ Jáchymov           Jiskra Hazlov E          18/04/09   16 :  0   kont  0000</w:t>
        <w:br/>
        <w:t xml:space="preserve"> Jiskra Aš B           Jiskra Aš A              08/02/09    2 : 14   2497  2511</w:t>
        <w:br/>
        <w:t xml:space="preserve"> Loko Cheb C           SKK Kraslice             18/04/09   12 :  4   2446  2282</w:t>
        <w:br/>
        <w:t xml:space="preserve"> TJ Lomnice            Jiskra Šabina C          17/04/09   14 :  2   2323  2274</w:t>
        <w:br/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MonospaceChar"/>
        <w:jc w:val="left"/>
        <w:rPr>
          <w:rFonts w:ascii="LotusLineDraw" w:hAnsi="LotusLineDraw" w:cs="LotusLineDraw"/>
          <w:caps/>
          <w:color w:val="000000"/>
          <w:sz w:val="22"/>
          <w:szCs w:val="20"/>
        </w:rPr>
      </w:pPr>
      <w:r>
        <w:rPr>
          <w:rFonts w:eastAsia="Courier New" w:cs="Courier New"/>
          <w:caps/>
          <w:color w:val="000000"/>
          <w:sz w:val="22"/>
          <w:szCs w:val="20"/>
        </w:rPr>
        <w:t xml:space="preserve">                              </w:t>
      </w:r>
    </w:p>
    <w:p>
      <w:pPr>
        <w:pStyle w:val="MonospaceChar"/>
        <w:rPr>
          <w:rFonts w:ascii="LotusLineDraw" w:hAnsi="LotusLineDraw" w:cs="LotusLineDraw"/>
          <w:sz w:val="16"/>
          <w:szCs w:val="16"/>
        </w:rPr>
      </w:pPr>
      <w:r>
        <w:rPr>
          <w:rFonts w:eastAsia="Courier New"/>
        </w:rPr>
        <w:t xml:space="preserve">       </w:t>
      </w:r>
      <w:r>
        <w:rPr/>
        <w:t xml:space="preserve">1.  TJ Jáchymov            20   1   1   2559.3   267: 85   41 </w:t>
        <w:br/>
        <w:t xml:space="preserve">       2.  SKK K.Vary B           16   2   4   2508.0   226:126   34</w:t>
        <w:br/>
        <w:t xml:space="preserve">       3.  TJ Lomnice             15   2   5   2526.4   232:120   32</w:t>
        <w:br/>
        <w:t xml:space="preserve">       4.  Jiskra Hazlov D        13   1   8   2463.9   198:154   27</w:t>
        <w:br/>
        <w:t xml:space="preserve">       5.  Jiskra Aš A            11   1  10   2483.0   165:187   23</w:t>
        <w:br/>
        <w:t xml:space="preserve">       6.  Slovan K.Vary B        10   0  12   2468.1   183:169   20</w:t>
        <w:br/>
        <w:t xml:space="preserve">       7.  Loko Cheb C             9   1  12   2484.8   159:193   19</w:t>
        <w:br/>
        <w:t xml:space="preserve">       8.  SKK K.Vary C            9   0  13   2485.7   169:183   18</w:t>
        <w:br/>
        <w:t xml:space="preserve">       9.  Jiskra Aš B             9   0  13   2457.0   160:192   18</w:t>
        <w:br/>
        <w:t xml:space="preserve">      10.  Jiskra Šabina C         7   0  15   2470.0   140:212   14</w:t>
        <w:br/>
        <w:t xml:space="preserve">      11.  SKK Kraslice            6   0  16   2400.1   133:219   12</w:t>
        <w:br/>
        <w:t xml:space="preserve">      12.  Jiskra Hazlov E         2   2  18   2335.4    80:272    6</w:t>
      </w:r>
      <w:r>
        <w:rPr>
          <w:rFonts w:cs="Courier New"/>
          <w:sz w:val="18"/>
          <w:szCs w:val="18"/>
        </w:rPr>
        <w:t xml:space="preserve">        </w:t>
      </w:r>
    </w:p>
    <w:p>
      <w:pPr>
        <w:pStyle w:val="MonospaceChar"/>
        <w:jc w:val="left"/>
        <w:rPr>
          <w:caps/>
          <w:color w:val="00FF00"/>
          <w:sz w:val="22"/>
          <w:szCs w:val="22"/>
        </w:rPr>
      </w:pPr>
      <w:r>
        <w:rPr>
          <w:rFonts w:eastAsia="Courier New"/>
          <w:color w:val="00FF00"/>
        </w:rPr>
        <w:t xml:space="preserve">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>
          <w:rFonts w:ascii="LotusLineDraw" w:hAnsi="LotusLineDraw" w:cs="LotusLineDraw"/>
        </w:rPr>
      </w:pPr>
      <w:r>
        <w:rPr/>
        <w:t xml:space="preserve">Pořadí družstev :   doma               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eastAsia="Arial" w:cs="Arial"/>
          <w:caps/>
          <w:color w:val="00FF00"/>
          <w:sz w:val="22"/>
        </w:rPr>
        <w:t xml:space="preserve">       </w:t>
      </w:r>
    </w:p>
    <w:p>
      <w:pPr>
        <w:pStyle w:val="MonospaceChar"/>
        <w:jc w:val="left"/>
        <w:rPr>
          <w:caps/>
          <w:sz w:val="22"/>
        </w:rPr>
      </w:pPr>
      <w:r>
        <w:rPr>
          <w:rFonts w:eastAsia="Courier New" w:cs="Courier New"/>
          <w:caps/>
          <w:sz w:val="22"/>
          <w:szCs w:val="18"/>
        </w:rPr>
        <w:t xml:space="preserve">          </w:t>
      </w:r>
      <w:r>
        <w:rPr>
          <w:rFonts w:cs="Courier New"/>
          <w:caps/>
          <w:sz w:val="22"/>
          <w:szCs w:val="18"/>
        </w:rPr>
        <w:t>1.  TJ Jáchymov            11   0   0   2565.0   144: 32   22</w:t>
        <w:br/>
        <w:t xml:space="preserve">          2.  Jiskra Hazlov D        10   0   1   2571.9   132: 44   20</w:t>
        <w:br/>
        <w:t xml:space="preserve">          3.  TJ Lomnice              8   2   1   2372.3   132: 44   18</w:t>
        <w:br/>
        <w:t xml:space="preserve">          4.  SKK K.Vary B            9   0   2   2662.9   117: 59   18</w:t>
        <w:br/>
        <w:t xml:space="preserve">          5.  Jiskra Aš A             7   0   4   2522.1    89: 87   14</w:t>
        <w:br/>
        <w:t xml:space="preserve">          6.  Loko Cheb C             6   1   4   2516.7   100: 76   13</w:t>
        <w:br/>
        <w:t xml:space="preserve">          7.  Slovan K.Vary B         5   0   6   2606.5    98: 78   10</w:t>
        <w:br/>
        <w:t xml:space="preserve">          8.  SKK K.Vary C            5   0   6   2600.3    93: 83   10</w:t>
        <w:br/>
        <w:t xml:space="preserve">          9.  Jiskra Aš B             5   0   6   2475.5    87: 89   10</w:t>
        <w:br/>
        <w:t xml:space="preserve">         10.  SKK Kraslice            5   0   6   2429.0    81: 95   10</w:t>
        <w:br/>
        <w:t xml:space="preserve">         11.  Jiskra Šabina C         3   0   8   2397.4    66:110    6</w:t>
        <w:br/>
        <w:t xml:space="preserve">         12.  Jiskra Hazlov E         1   2   8   2389.4    50:126    4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:  venku</w:t>
      </w:r>
      <w:r>
        <w:rPr>
          <w:szCs w:val="22"/>
        </w:rPr>
        <w:t xml:space="preserve">          </w:t>
        <w:tab/>
      </w:r>
      <w:r>
        <w:rPr/>
        <w:t xml:space="preserve">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Arial" w:cs="Arial"/>
          <w:caps/>
          <w:color w:val="00FF00"/>
          <w:sz w:val="22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rPr/>
      </w:pPr>
      <w:r>
        <w:rPr>
          <w:rFonts w:eastAsia="Courier New"/>
          <w:caps/>
          <w:color w:val="000000"/>
          <w:sz w:val="22"/>
        </w:rPr>
        <w:t xml:space="preserve">          </w:t>
      </w:r>
      <w:r>
        <w:rPr>
          <w:caps/>
          <w:color w:val="000000"/>
          <w:sz w:val="22"/>
        </w:rPr>
        <w:t>1.  TJ Jáchymov             9   1   1   2558.7   123: 53   19</w:t>
        <w:br/>
        <w:t xml:space="preserve">          2.  SKK K.Vary B            7   2   2   2508.7   109: 67   16</w:t>
        <w:br/>
        <w:t xml:space="preserve">          3.  TJ Lomnice              7   0   4   2543.5   100: 76   14</w:t>
        <w:br/>
        <w:t xml:space="preserve">          4.  Slovan K.Vary B         5   0   6   2476.8    85: 91   10</w:t>
        <w:br/>
        <w:t xml:space="preserve">          5.  Jiskra Aš A             4   1   6   2482.0    76:100    9</w:t>
        <w:br/>
        <w:t xml:space="preserve">          6.  SKK K.Vary C            4   0   7   2473.0    76:100    8</w:t>
        <w:br/>
        <w:t xml:space="preserve">          7.  Jiskra Šabina C         4   0   7   2478.1    74:102    8</w:t>
        <w:br/>
        <w:t xml:space="preserve">          8.  Jiskra Aš B             4   0   7   2457.0    73:103    8</w:t>
        <w:br/>
        <w:t xml:space="preserve">          9.  Jiskra Hazlov D         3   1   7   2451.9    66:110    7</w:t>
        <w:br/>
        <w:t xml:space="preserve">         10.  Loko Cheb C             3   0   8   2481.3    59:117    6</w:t>
        <w:br/>
        <w:t xml:space="preserve">         11.  SKK Kraslice            1   0  10   2396.9    52:124    2</w:t>
        <w:br/>
        <w:t xml:space="preserve">         12.  Jiskra Hazlov E         1   0  10   2328.6    30:146    2</w:t>
        <w:br/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caps/>
          <w:color w:val="00FF00"/>
          <w:sz w:val="22"/>
          <w:szCs w:val="22"/>
        </w:rPr>
      </w:pPr>
      <w:r>
        <w:rPr>
          <w:caps/>
          <w:color w:val="00FF00"/>
          <w:sz w:val="22"/>
          <w:szCs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TJ Jáchymov            1747.61</w:t>
        <w:br/>
        <w:t xml:space="preserve">                        2.  TJ Lomnice             1740.45</w:t>
        <w:br/>
        <w:t xml:space="preserve">                        3.  Loko Cheb C            1729.67</w:t>
        <w:br/>
        <w:t xml:space="preserve">                        4.  Jiskra Šabina C        1724.94</w:t>
        <w:br/>
        <w:t xml:space="preserve">                        5.  SKK K.Vary C           1723.79</w:t>
        <w:br/>
        <w:t xml:space="preserve">                        6.  SKK K.Vary B           1716.55</w:t>
        <w:br/>
        <w:t xml:space="preserve">                        7.  Slovan K.Vary B        1714.90</w:t>
        <w:br/>
        <w:t xml:space="preserve">                        8.  Jiskra Aš B            1711.88</w:t>
        <w:br/>
        <w:t xml:space="preserve">                        9.  Jiskra Hazlov D        1710.68</w:t>
        <w:br/>
        <w:t xml:space="preserve">                       10.  Jiskra Aš A            1710.29</w:t>
        <w:br/>
        <w:t xml:space="preserve">                       11.  SKK Kraslice           1691.85</w:t>
        <w:br/>
        <w:t xml:space="preserve">                       12.  Jiskra Hazlov E        1650.85</w:t>
        <w:b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        </w:t>
      </w:r>
      <w:r>
        <w:rPr>
          <w:rFonts w:eastAsia="Courier New" w:cs="Courier New"/>
          <w:sz w:val="18"/>
          <w:szCs w:val="18"/>
        </w:rPr>
        <w:t xml:space="preserve">         </w:t>
      </w:r>
      <w:r>
        <w:rPr>
          <w:rFonts w:eastAsia="Courier New"/>
        </w:rPr>
        <w:t xml:space="preserve"> </w:t>
      </w:r>
      <w:r>
        <w:rPr>
          <w:rFonts w:eastAsia="Courier New"/>
          <w:color w:val="00FFFF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TJ Jáchymov             811.69</w:t>
        <w:br/>
        <w:t xml:space="preserve">                        2.  SKK K.Vary B            791.41</w:t>
        <w:br/>
        <w:t xml:space="preserve">                        3.  TJ Lomnice              785.93</w:t>
        <w:br/>
        <w:t xml:space="preserve">                        4.  Jiskra Aš A             772.72</w:t>
        <w:br/>
        <w:t xml:space="preserve">                        5.  SKK K.Vary C            761.94</w:t>
        <w:br/>
        <w:t xml:space="preserve">                        6.  Loko Cheb C             755.15</w:t>
        <w:br/>
        <w:t xml:space="preserve">                        7.  Slovan K.Vary B         753.24</w:t>
        <w:br/>
        <w:t xml:space="preserve">                        8.  Jiskra Hazlov D         753.21</w:t>
        <w:br/>
        <w:t xml:space="preserve">                        9.  Jiskra Aš B             745.16</w:t>
        <w:br/>
        <w:t xml:space="preserve">                       10.  Jiskra Šabina C         745.05</w:t>
        <w:br/>
        <w:t xml:space="preserve">                       11.  SKK Kraslice            708.25</w:t>
        <w:br/>
        <w:t xml:space="preserve">                       12.  Jiskra Hazlov E         684.53</w:t>
        <w:br/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</w:t>
      </w:r>
      <w:r>
        <w:rPr>
          <w:rFonts w:eastAsia="Courier New" w:cs="Courier New"/>
          <w:color w:val="00FF00"/>
          <w:szCs w:val="18"/>
        </w:rPr>
        <w:t xml:space="preserve">                       </w:t>
      </w:r>
      <w:r>
        <w:rPr>
          <w:rFonts w:eastAsia="Courier New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TJ Jáchymov              27.40</w:t>
        <w:br/>
        <w:t xml:space="preserve">                        2.  TJ Lomnice               31.65</w:t>
        <w:br/>
        <w:t xml:space="preserve">                        3.  SKK K.Vary B             32.95</w:t>
        <w:br/>
        <w:t xml:space="preserve">                        4.  Slovan K.Vary B          35.82</w:t>
        <w:br/>
        <w:t xml:space="preserve">                        5.  SKK K.Vary C             36.41</w:t>
        <w:br/>
        <w:t xml:space="preserve">                        6.  Jiskra Aš A              38.67</w:t>
        <w:br/>
        <w:t xml:space="preserve">                        7.  Loko Cheb C              38.74</w:t>
        <w:br/>
        <w:t xml:space="preserve">                        8.  Jiskra Hazlov D          42.75</w:t>
        <w:br/>
        <w:t xml:space="preserve">                        9.  Jiskra Šabina C          43.71</w:t>
        <w:br/>
        <w:t xml:space="preserve">                       10.  Jiskra Aš B              45.44</w:t>
        <w:br/>
        <w:t xml:space="preserve">                       11.  SKK Kraslice             53.92</w:t>
        <w:br/>
        <w:t xml:space="preserve">                       12.  Jiskra Hazlov E          55.17</w:t>
        <w:br/>
      </w:r>
    </w:p>
    <w:p>
      <w:pPr>
        <w:pStyle w:val="MonospaceChar"/>
        <w:jc w:val="left"/>
        <w:rPr>
          <w:color w:val="00FFFF"/>
        </w:rPr>
      </w:pPr>
      <w:r>
        <w:rPr>
          <w:rFonts w:cs="Courier New"/>
          <w:caps/>
          <w:color w:val="00FF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:   maximum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   </w:t>
      </w:r>
      <w:r>
        <w:rPr>
          <w:rFonts w:cs="Courier New"/>
          <w:caps/>
          <w:color w:val="000000"/>
          <w:sz w:val="22"/>
          <w:szCs w:val="22"/>
        </w:rPr>
        <w:t>1.  SKK K.Vary B         2766   908  20   SKK 1-2      29/11/08</w:t>
        <w:br/>
        <w:t xml:space="preserve">        2.  SKK K.Vary C         2736   892  26   SKK 1-2      23/11/08</w:t>
        <w:br/>
        <w:t xml:space="preserve">        3.  TJ Jáchymov          2707   847  22   SKK 1-2      28/03/09</w:t>
        <w:br/>
        <w:t xml:space="preserve">        4.  Slovan K.Vary B      2701   890  24   SKK 1-2      29/11/08</w:t>
        <w:br/>
        <w:t xml:space="preserve">        5.  Jiskra Šabina C      2652   801  35   SKK 3-4      18/10/08</w:t>
        <w:br/>
        <w:t xml:space="preserve">        6.  Loko Cheb C          2650   828  27   SKK 1-2      07/03/09</w:t>
        <w:br/>
        <w:t xml:space="preserve">        7.  Jiskra Hazlov D      2636   874  29   Hazlov 3-4   27/09/08</w:t>
        <w:br/>
        <w:t xml:space="preserve">        8.  Jiskra Aš A          2609   838  30   Jiskra Aš    01/11/08</w:t>
        <w:br/>
        <w:t xml:space="preserve">        9.  TJ Lomnice           2602   835  24   SKK 1-2      18/10/08</w:t>
        <w:br/>
        <w:t xml:space="preserve">       10.  Jiskra Aš B          2597   808  47   SKK 1-2      15/11/08</w:t>
        <w:br/>
        <w:t xml:space="preserve">       11.  SKK Kraslice         2597   759  39   SKK 1-2      18/10/08</w:t>
        <w:br/>
        <w:t xml:space="preserve">       12.  Jiskra Hazlov E      2516   801  48   SKK 1-2      04/10/08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:  minimum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LotusLineDraw" w:ascii="LotusLineDraw" w:hAnsi="LotusLineDraw"/>
          <w:sz w:val="18"/>
          <w:szCs w:val="18"/>
        </w:rPr>
        <w:br/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   </w:t>
      </w:r>
      <w:r>
        <w:rPr>
          <w:rFonts w:cs="Courier New"/>
          <w:caps/>
          <w:color w:val="000000"/>
          <w:sz w:val="22"/>
          <w:szCs w:val="22"/>
        </w:rPr>
        <w:t>1.  TJ Jáchymov          2442   765  32   Lomnice      11/10/08</w:t>
        <w:br/>
        <w:t xml:space="preserve">        2.  SKK K.Vary B         2349   707  45   Lomnice      21/03/09</w:t>
        <w:br/>
        <w:t xml:space="preserve">        3.  Jiskra Aš A          2325   711  42   Lomnice      04/04/09</w:t>
        <w:br/>
        <w:t xml:space="preserve">        4.  Loko Cheb C          2301   688  46   Lomnice      27/09/08</w:t>
        <w:br/>
        <w:t xml:space="preserve">        5.  SKK K.Vary C         2295   687  46   Lomnice      25/10/08</w:t>
        <w:br/>
        <w:t xml:space="preserve">        6.  SKK Kraslice         2282   675  63   Lok.Cheb     18/04/09</w:t>
        <w:br/>
        <w:t xml:space="preserve">        7.  Jiskra Šabina C      2273   623  57   Ji.Šabina    11/10/08</w:t>
        <w:br/>
        <w:t xml:space="preserve">        8.  Slovan K.Vary B      2265   673  51   Lomnice      28/02/09</w:t>
        <w:br/>
        <w:t xml:space="preserve">        9.  TJ Lomnice           2254   656  42   Lomnice      25/10/08</w:t>
        <w:br/>
        <w:t xml:space="preserve">       10.  Jiskra Hazlov D      2238   666  55   Lomnice      20/09/08</w:t>
        <w:br/>
        <w:t xml:space="preserve">       11.  Jiskra Aš B          2208   624  66   Lomnice      07/02/09</w:t>
        <w:br/>
        <w:t xml:space="preserve">       12.  Jiskra Hazlov E      2103   566  76   Lomnice      08/11/08</w:t>
        <w:br/>
      </w:r>
    </w:p>
    <w:p>
      <w:pPr>
        <w:pStyle w:val="MonospaceChar"/>
        <w:jc w:val="left"/>
        <w:rPr>
          <w:color w:val="00FFFF"/>
        </w:rPr>
      </w:pPr>
      <w:r>
        <w:rPr>
          <w:rFonts w:cs="Courier New"/>
          <w:caps/>
          <w:color w:val="00FF00"/>
          <w:szCs w:val="20"/>
        </w:rPr>
        <w:br/>
      </w:r>
      <w:r>
        <w:rPr>
          <w:color w:val="00FFFF"/>
        </w:rPr>
        <w:t xml:space="preserve">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>
          <w:caps/>
          <w:sz w:val="22"/>
          <w:szCs w:val="22"/>
        </w:rPr>
      </w:pPr>
      <w:r>
        <w:rPr>
          <w:rFonts w:eastAsia="Courier New"/>
          <w:color w:val="00FFFF"/>
        </w:rPr>
        <w:t xml:space="preserve">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</w:t>
      </w:r>
      <w:r>
        <w:rPr>
          <w:caps/>
          <w:color w:val="000000"/>
          <w:sz w:val="22"/>
        </w:rPr>
        <w:t>TJ Lomnice                 7      7      1</w:t>
        <w:br/>
        <w:t xml:space="preserve">                 Loko Cheb C               10     10      3</w:t>
        <w:br/>
        <w:t xml:space="preserve">                 Jiskra Aš B                8      7      0</w:t>
        <w:br/>
        <w:t xml:space="preserve">                 TJ Jáchymov               10     10      1</w:t>
        <w:br/>
        <w:t xml:space="preserve">                 Slovan K.Vary B           11     11      4</w:t>
        <w:br/>
        <w:t xml:space="preserve">                 SKK K.Vary C              10     10      1</w:t>
        <w:br/>
        <w:t xml:space="preserve">                 SKK K.Vary B               7      7      1</w:t>
        <w:br/>
        <w:t xml:space="preserve">                 Jiskra Hazlov E           15     15      0</w:t>
        <w:br/>
        <w:t xml:space="preserve">                 Jiskra Aš A                9      9      3</w:t>
        <w:br/>
        <w:t xml:space="preserve">                 SKK Kraslice              10     10      3</w:t>
        <w:br/>
        <w:t xml:space="preserve">                 Jiskra Šabina C           12     12      2</w:t>
        <w:br/>
        <w:t xml:space="preserve">                 Jiskra Hazlov D           15     15      1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</w:t>
      </w:r>
      <w:r>
        <w:rPr>
          <w:caps/>
          <w:color w:val="000000"/>
          <w:sz w:val="22"/>
        </w:rPr>
        <w:t>celkem                   124    123     20</w:t>
        <w:br/>
      </w:r>
    </w:p>
    <w:p>
      <w:pPr>
        <w:pStyle w:val="MonospaceChar"/>
        <w:rPr>
          <w:rFonts w:eastAsia="Courier New"/>
          <w:caps/>
          <w:sz w:val="22"/>
          <w:szCs w:val="22"/>
        </w:rPr>
      </w:pPr>
      <w:r>
        <w:rPr>
          <w:rFonts w:eastAsia="Courier New"/>
          <w:cap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MonospaceChar"/>
        <w:jc w:val="left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V klasifikovaném pořadí jsou vždy uvedeni ti hráči, kteří odehráli nejméně dvě třetiny drah, to je ti, kteří hráli alespoň na sedmi dráhách z deseti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POSPÍŠILOVÁ Martina   Jiskra Aš A   450.35     8/10</w:t>
        <w:br/>
        <w:t xml:space="preserve">             2.  BRANIŠ David          Jáchymov      449.25    10/10</w:t>
        <w:br/>
        <w:t xml:space="preserve">             3.  GUBA Jiří             TJ Lomnice    445.60    10/10</w:t>
        <w:br/>
        <w:t xml:space="preserve">             4.  CIMBALA Radek         J.Šabina C    443.44     9/10</w:t>
        <w:br/>
        <w:t xml:space="preserve">             5.  HORÁK Jan ml.         Kraslice      443.25     7/10</w:t>
        <w:br/>
        <w:t xml:space="preserve">             6.  MONDEK Václav         Jáchymov      433.78    10/10</w:t>
        <w:br/>
        <w:t xml:space="preserve">             7.  MAZÁK František ml.   Hazlov D      431.64     7/10</w:t>
        <w:br/>
        <w:t xml:space="preserve">             8.  HURTA Martin          Hazlov D      428.87     9/10</w:t>
        <w:br/>
        <w:t xml:space="preserve">             9.  VLČEK Miroslav        Jáchymov      426.95    10/10</w:t>
        <w:br/>
        <w:t xml:space="preserve">            10.  ŠNAJDR Václav         SKK KV B      426.38    10/10</w:t>
        <w:br/>
        <w:t xml:space="preserve">            11.  MARTINCOVÁ Věra       TJ Lomnice    425.83     9/10</w:t>
        <w:br/>
        <w:t xml:space="preserve">            12.  RAJLICH Petr          Lok.Cheb C    424.71    10/10</w:t>
        <w:br/>
        <w:t xml:space="preserve">            13.  MARTÍNEK Luboš        SKK KV B      424.64    10/10</w:t>
        <w:br/>
        <w:t xml:space="preserve">            14.  PRŮŠA František       Slovan KVB    423.34     7/10</w:t>
        <w:br/>
        <w:t xml:space="preserve">            15.  ŽIVNÁ Irena           Jáchymov      423.17    10/10</w:t>
        <w:br/>
        <w:t xml:space="preserve">            16.  MITÁČEK Jiří          Jáchymov      421.97     9/10</w:t>
        <w:br/>
        <w:t xml:space="preserve">            17.  PAZDERA Pavel         SKK KV C      421.93     9/10</w:t>
        <w:br/>
        <w:t xml:space="preserve">            18.  ŠPAČEK Miroslav       SKK KV C      421.64    10/10</w:t>
        <w:br/>
        <w:t xml:space="preserve">            19.  BENČÍK Pavel          Hazlov D      421.26     9/10</w:t>
        <w:br/>
        <w:t xml:space="preserve">            20.  STARÝ Libor           Slovan KVB    420.55     8/10</w:t>
        <w:br/>
        <w:t xml:space="preserve">            21.  BUFKA Jiří            Jiskra Aš A   420.31    10/10</w:t>
        <w:br/>
        <w:t xml:space="preserve">            22.  KOČAN Jiří            SKK KV B      420.14    10/10</w:t>
        <w:br/>
        <w:t xml:space="preserve">            23.  ŠPIDLER Dalibor       Jiskra Aš B   419.60     8/10</w:t>
        <w:br/>
        <w:t xml:space="preserve">            24.  DRANCZAK Petr         J.Šabina C    418.57     9/10</w:t>
        <w:br/>
        <w:t xml:space="preserve">            25.  NOVÁČKOVÁ Eva         Lok.Cheb C    418.47    10/10</w:t>
        <w:br/>
        <w:t xml:space="preserve">            26.  VOLF Josef            TJ Lomnice    418.09    10/10</w:t>
        <w:br/>
        <w:t xml:space="preserve">            27.  RADA Luděk            SKK KV B      417.77    10/10</w:t>
        <w:br/>
        <w:t xml:space="preserve">            28.  KOLMAN Jaromír        Jiskra Aš B   417.34    10/10</w:t>
        <w:br/>
        <w:t xml:space="preserve">            29.  VYLEŤAL Bohumil       Lok.Cheb C    417.33     9/10</w:t>
        <w:br/>
        <w:t xml:space="preserve">            30.  ŠEBESTA Patrik        Kraslice      416.85     9/10</w:t>
        <w:br/>
        <w:t xml:space="preserve">            31.  GABRIŠKOVÁ Romana     SKK KV C      416.54     7/10</w:t>
        <w:br/>
        <w:t xml:space="preserve">            32.  HUSNÍKOVÁ Dagmar      Lok.Cheb C    416.54     9/10</w:t>
        <w:br/>
        <w:t xml:space="preserve">            33.  ČECHURA Václav        SKK KV C      416.19    10/10</w:t>
        <w:br/>
        <w:t xml:space="preserve">            34.  JEDLIČKOVÁ Dagmar     Jiskra Aš A   416.17    10/10</w:t>
        <w:br/>
        <w:t xml:space="preserve">            35.  ČERNOHOUS Ondřej      SKK KV C      415.60    10/10</w:t>
        <w:br/>
        <w:t xml:space="preserve">            36.  ŠUDÁK Jiří            Kraslice      415.31    10/10</w:t>
        <w:br/>
        <w:t xml:space="preserve">            37.  LUSTER Johannes       Slovan KVB    414.57    10/10</w:t>
        <w:br/>
        <w:t xml:space="preserve">            38.  ZÁPOTOČNÝ Václav      Slovan KVB    414.00     8/10</w:t>
        <w:br/>
        <w:t xml:space="preserve">            39.  KOVÁČ Petr            J.Šabina C    412.81     9/10</w:t>
        <w:br/>
        <w:t xml:space="preserve">            40.  ČERNOHOUS Vladimír    Slovan KVB    412.79     8/10</w:t>
        <w:br/>
        <w:t xml:space="preserve">            41.  PRŮCHA František      Jiskra Aš B   412.06    10/10</w:t>
        <w:br/>
        <w:t xml:space="preserve">            42.  LOVEČEK Zdeněk        SKK KV B      411.62    10/10</w:t>
        <w:br/>
        <w:t xml:space="preserve">            43.  SCHIMMER Rudolf       TJ Lomnice    411.33     9/10</w:t>
        <w:br/>
        <w:t xml:space="preserve">            44.  ŽIVNÝ František       Jáchymov      411.13     8/10</w:t>
        <w:br/>
        <w:t xml:space="preserve">            45.  KVĚTOŇ Stanislav      J.Šabina C    410.93    10/10</w:t>
        <w:br/>
        <w:t xml:space="preserve">            46.  KOVAČÍKOVÁ Růžena     TJ Lomnice    410.48    10/10</w:t>
        <w:br/>
        <w:t xml:space="preserve">            47.  SERBOUSEK Václav      Hazlov D      410.22     9/10</w:t>
        <w:br/>
        <w:t xml:space="preserve">            48.  HEDRICH Ludvík        Lok.Cheb C    407.88     7/10</w:t>
        <w:br/>
        <w:t xml:space="preserve">            49.  PLAVEC Jiří           Jiskra Aš B   406.88    10/10</w:t>
        <w:br/>
        <w:t xml:space="preserve">            50.  HAMROVÁ Jana          Lok.Cheb C    406.65     8/10</w:t>
        <w:br/>
        <w:t xml:space="preserve">            51.  KUPČÍK Albert         TJ Lomnice    406.34     8/10</w:t>
        <w:br/>
        <w:t xml:space="preserve">            52.  GABRIŠKO Jiří         SKK KV B      405.42    10/10</w:t>
        <w:br/>
        <w:t xml:space="preserve">            53.  SUCHÁNKOVÁ Eva        Jiskra Aš A   405.01     9/10</w:t>
        <w:br/>
        <w:t xml:space="preserve">            54.  DAVÍDKOVÁ Anna        Jiskra Aš A   403.30     9/10</w:t>
        <w:br/>
        <w:t xml:space="preserve">            55.  ŠTÝBER Vladimír       Slovan KVB    401.33     9/10</w:t>
        <w:br/>
        <w:t xml:space="preserve">            56.  PEŠKOVÁ Blanka        SKK KV C      401.08    10/10</w:t>
        <w:br/>
        <w:t xml:space="preserve">            57.  MÍŠÁNEK Vladimír      Jiskra Aš A   400.79     7/10</w:t>
        <w:br/>
        <w:t xml:space="preserve">            58.  JANOUSCH Petr         Jiskra Aš B   400.17    10/10</w:t>
        <w:br/>
        <w:t xml:space="preserve">            59.  BENDOVÁ Eva           Kraslice      400.11    10/10</w:t>
        <w:br/>
        <w:t xml:space="preserve">            60.  JARINOVÁ Klára        Hazlov E      399.42     6/ 9</w:t>
        <w:br/>
        <w:t xml:space="preserve">            61.  BUĎKA Václav          Jiskra Aš B   396.56     8/10</w:t>
        <w:br/>
        <w:t xml:space="preserve">            62.  ŠPAČKOVÁ Andrea       J.Šabina C    395.41    10/10</w:t>
        <w:br/>
        <w:t xml:space="preserve">            63.  BASL Václav           J.Šabina C    393.80     9/10</w:t>
        <w:br/>
        <w:t xml:space="preserve">            64.  HLÁVKA Karel          Hazlov D      393.16     8/10</w:t>
        <w:br/>
        <w:t xml:space="preserve">            65.  UTÍKAL Karel          Hazlov E      388.04     9/ 9</w:t>
        <w:br/>
        <w:t xml:space="preserve">            66.  JARINOVÁ Iveta        Hazlov E      387.16     7/ 9</w:t>
        <w:br/>
        <w:t xml:space="preserve">            67.  KNEDLÍK Jiří          Hazlov E      385.37     6/ 9</w:t>
        <w:br/>
        <w:t xml:space="preserve">            68.  UTÍKALOVÁ Miroslava   Hazlov E      382.05     8/ 9</w:t>
        <w:br/>
        <w:t xml:space="preserve">            69.  KURÁKOVÁ Pavlína      Hazlov E      379.36     7/ 9</w:t>
        <w:br/>
        <w:t xml:space="preserve">            70.  HAVLÍK Josef          Kraslice      364.61     9/10</w:t>
        <w:br/>
        <w:t xml:space="preserve">            71.  BENEDA Pavel          Kraslice      363.68     9/10</w:t>
        <w:br/>
        <w:t xml:space="preserve">                 VODIČKA Pavel         Kraslice      444.08     2/10</w:t>
        <w:br/>
        <w:t xml:space="preserve">                 JEDLIČKOVÁ Pavlína    Jiskra Aš A   435.50     2/10</w:t>
        <w:br/>
        <w:t xml:space="preserve">                 VODEHNAL Vítězslav    SKK KV B      433.50     2/10</w:t>
        <w:br/>
        <w:t xml:space="preserve">                 STAŠOVÁ Daniela       Slovan KVB    432.00     2/10</w:t>
        <w:br/>
        <w:t xml:space="preserve">                 KOŽÍŠEK Lukáš         J.Šabina C    430.00     1/10</w:t>
        <w:br/>
        <w:t xml:space="preserve">                 KRATOCHVÍL Luboš      Jáchymov      427.00     1/10</w:t>
        <w:br/>
        <w:t xml:space="preserve">                 DUKSA Zdeněk          SKK KV C      425.75     6/10</w:t>
        <w:br/>
        <w:t xml:space="preserve">                 BUDIL Miroslav        Lok.Cheb C    424.55     6/10</w:t>
        <w:br/>
        <w:t xml:space="preserve">                 KAČÍREK Jiří          Kraslice      424.00     2/10</w:t>
        <w:br/>
        <w:t xml:space="preserve">                 VETCHÝ Pavel          TJ Lomnice    423.14     6/10</w:t>
        <w:br/>
        <w:t xml:space="preserve">                 HORÁK Jan st.         Kraslice      422.86     5/10</w:t>
        <w:br/>
        <w:t xml:space="preserve">                 ŠKVOR Petr            Hazlov E      422.50     2/ 9</w:t>
        <w:br/>
        <w:t xml:space="preserve">                 SIMOTA Jaroslav       Jáchymov      422.33     3/10</w:t>
        <w:br/>
        <w:t xml:space="preserve">                 BENEŠOVÁ Iveta        Hazlov E      421.75     2/ 9</w:t>
        <w:br/>
        <w:t xml:space="preserve">                 TOMÁŠEK Jiří          Jiskra Aš B   419.56     6/10</w:t>
        <w:br/>
        <w:t xml:space="preserve">                 BORŠA Marian          Hazlov E      419.33     3/ 9</w:t>
        <w:br/>
        <w:t xml:space="preserve">                 MONDEK Laurentin      Jáchymov      418.00     1/10</w:t>
        <w:br/>
        <w:t xml:space="preserve">                 PETŘÍČEK Jaroslav     Hazlov D      418.00     1/10</w:t>
        <w:br/>
        <w:t xml:space="preserve">                 VIEWEGOVÁ Pavla       Jiskra Aš A   418.00     1/10</w:t>
        <w:br/>
        <w:t xml:space="preserve">                 SEIDL František       J.Šabina C    416.50     2/10</w:t>
        <w:br/>
        <w:t xml:space="preserve">                 CAPOUCH František     Lok.Cheb C    415.13     2/10</w:t>
        <w:br/>
        <w:t xml:space="preserve">                 VIEWEG Václav         Jiskra Aš A   414.57     6/10</w:t>
        <w:br/>
        <w:t xml:space="preserve">                 TUČEK Michal          Hazlov E      413.60     5/ 9</w:t>
        <w:br/>
        <w:t xml:space="preserve">                 ŽALUD Robert          Slovan KVB    413.00     1/10</w:t>
        <w:br/>
        <w:t xml:space="preserve">                 RYBÁROVÁ Hana         Hazlov D      412.69     6/10</w:t>
        <w:br/>
        <w:t xml:space="preserve">                 MARTÍNKOVÁ Blanka     SKK KV C      412.00     2/10</w:t>
        <w:br/>
        <w:t xml:space="preserve">                 VRBA Radek            Hazlov E      412.00     1/ 9</w:t>
        <w:br/>
        <w:t xml:space="preserve">                 SEIDL Tomáš           J.Šabina C    406.67     3/10</w:t>
        <w:br/>
        <w:t xml:space="preserve">                 PETŘÍČKOVÁ Jiřina     Hazlov D      405.80     5/10</w:t>
        <w:br/>
        <w:t xml:space="preserve">                 ZADRAŽIL Jakub        Hazlov E      405.00     2/ 9</w:t>
        <w:br/>
        <w:t xml:space="preserve">                 BENEŠOVÁ Iveta        Hazlov D      403.75     4/10</w:t>
        <w:br/>
        <w:t xml:space="preserve">                 ŠAFR Jiří             Slovan KVB    403.50     4/10</w:t>
        <w:br/>
        <w:t xml:space="preserve">                 TAKACS Petr           Slovan KVB    403.20     5/10</w:t>
        <w:br/>
        <w:t xml:space="preserve">                 NOVÝ Jiří             J.Šabina C    402.63     4/10</w:t>
        <w:br/>
        <w:t xml:space="preserve">                 KOŽÍŠEK Luboš         J.Šabina C    402.00     1/10</w:t>
        <w:br/>
        <w:t xml:space="preserve">                 HAKOVÁ Věra           Hazlov E      395.23     5/ 9</w:t>
        <w:br/>
        <w:t xml:space="preserve">                 BESEDA Petr           Slovan KVB    394.00     1/10</w:t>
        <w:br/>
        <w:t xml:space="preserve">                 DRANCZAK Václav       J.Šabina C    393.00     1/10</w:t>
        <w:br/>
        <w:t xml:space="preserve">                 KRÝSL Václav          SKK KV C      392.00     1/10</w:t>
        <w:br/>
        <w:t xml:space="preserve">                 KLEPÁČEK Adolf        Lok.Cheb C    390.00     1/10</w:t>
        <w:br/>
        <w:t xml:space="preserve">                 NOVÁČEK Jiří          Lok.Cheb C    389.00     1/10</w:t>
        <w:br/>
        <w:t xml:space="preserve">                 LUKEŠ Vladimír        Jáchymov      388.00     3/10</w:t>
        <w:br/>
        <w:t xml:space="preserve">                 MÜLLEROVÁ Eva         Hazlov D      381.00     1/10</w:t>
        <w:br/>
        <w:t xml:space="preserve">                 TRAMPUSCHOVÁ Andrea   Hazlov E      380.25     4/ 9</w:t>
        <w:br/>
        <w:t xml:space="preserve">                 MULLEROVÁ Eva         Hazlov E      357.00     1/ 9</w:t>
        <w:br/>
        <w:t xml:space="preserve">                 REPČÍK Miroslav       Hazlov D      355.50     2/10</w:t>
        <w:br/>
        <w:t xml:space="preserve">                 DŘEVĚNÝ Zdeněk        SKK KV C      351.00     1/10</w:t>
        <w:br/>
        <w:t xml:space="preserve">                 NOVÁK Petr            Kraslice      341.33     3/10</w:t>
        <w:br/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" w:cs="Arial"/>
        </w:rPr>
        <w:t xml:space="preserve">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celkem  dom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MARTÍNEK Luboš        SKK KV B      455.36    11/12</w:t>
        <w:br/>
        <w:t xml:space="preserve">             2.  ŠNAJDR Václav         SKK KV B      453.75    12/12</w:t>
        <w:br/>
        <w:t xml:space="preserve">             3.  ČECHURA Václav        SKK KV C      452.89     9/11</w:t>
        <w:br/>
        <w:t xml:space="preserve">             4.  STARÝ Libor           Slovan KVB    446.90    10/12</w:t>
        <w:br/>
        <w:t xml:space="preserve">             5.  RADA Luděk            SKK KV B      446.18    11/12</w:t>
        <w:br/>
        <w:t xml:space="preserve">             6.  LUSTER Johannes       Slovan KVB    444.17    12/12</w:t>
        <w:br/>
        <w:t xml:space="preserve">             7.  ZÁPOTOČNÝ Václav      Slovan KVB    443.50    10/12</w:t>
        <w:br/>
        <w:t xml:space="preserve">             8.  PRŮŠA František       Slovan KVB    443.38     8/12</w:t>
        <w:br/>
        <w:t xml:space="preserve">             9.  BRANIŠ David          Jáchymov      442.50    10/10</w:t>
        <w:br/>
        <w:t xml:space="preserve">            10.  GABRIŠKOVÁ Romana     SKK KV C      440.30    10/11</w:t>
        <w:br/>
        <w:t xml:space="preserve">            11.  PEŠKOVÁ Blanka        SKK KV C      439.80    10/11</w:t>
        <w:br/>
        <w:t xml:space="preserve">            12.  LOVEČEK Zdeněk        SKK KV B      439.17    12/12</w:t>
        <w:br/>
        <w:t xml:space="preserve">            13.  GABRIŠKO Jiří         SKK KV B      438.25    12/12</w:t>
        <w:br/>
        <w:t xml:space="preserve">            14.  HURTA Martin          Hazlov D      436.82    11/11</w:t>
        <w:br/>
        <w:t xml:space="preserve">            15.  MAZÁK František ml.   Hazlov D      435.00    11/11</w:t>
        <w:br/>
        <w:t xml:space="preserve">            16.  HORÁK Jan ml.         Kraslice      434.75     8/11</w:t>
        <w:br/>
        <w:t xml:space="preserve">            17.  BENČÍK Pavel          Hazlov D      433.80    10/11</w:t>
        <w:br/>
        <w:t xml:space="preserve">            18.  MONDEK Václav         Jáchymov      432.80    10/10</w:t>
        <w:br/>
        <w:t xml:space="preserve">            19.  ČERNOHOUS Ondřej      SKK KV C      431.45    11/11</w:t>
        <w:br/>
        <w:t xml:space="preserve">            20.  RAJLICH Petr          Lok.Cheb C    430.11     9/11</w:t>
        <w:br/>
        <w:t xml:space="preserve">            21.  VYLEŤAL Bohumil       Lok.Cheb C    429.00     9/11</w:t>
        <w:br/>
        <w:t xml:space="preserve">            22.  KOČAN Jiří            SKK KV B      428.90    10/12</w:t>
        <w:br/>
        <w:t xml:space="preserve">            23.  MITÁČEK Jiří          Jáchymov      428.20    10/10</w:t>
        <w:br/>
        <w:t xml:space="preserve">            24.  VLČEK Miroslav        Jáchymov      427.50    10/10</w:t>
        <w:br/>
        <w:t xml:space="preserve">            25.  ŠPAČEK Miroslav       SKK KV C      427.40    10/11</w:t>
        <w:br/>
        <w:t xml:space="preserve">            26.  SUCHÁNKOVÁ Eva        Jiskra Aš A   427.11     9/12</w:t>
        <w:br/>
        <w:t xml:space="preserve">            27.  JEDLIČKOVÁ Dagmar     Jiskra Aš A   426.17    12/12</w:t>
        <w:br/>
        <w:t xml:space="preserve">            28.  ŠTÝBER Vladimír       Slovan KVB    426.00    11/12</w:t>
        <w:br/>
        <w:t xml:space="preserve">            29.  BUFKA Jiří            Jiskra Aš A   425.08    12/12</w:t>
        <w:br/>
        <w:t xml:space="preserve">            30.  HLÁVKA Karel          Hazlov D      421.30    10/11</w:t>
        <w:br/>
        <w:t xml:space="preserve">            31.  ŽIVNÁ Irena           Jáchymov      421.20    10/10</w:t>
        <w:br/>
        <w:t xml:space="preserve">            32.  ŠEBESTA Patrik        Kraslice      419.64    11/11</w:t>
        <w:br/>
        <w:t xml:space="preserve">            33.  KOLMAN Jaromír        Jiskra Aš B   418.91    11/12</w:t>
        <w:br/>
        <w:t xml:space="preserve">            34.  PLAVEC Jiří           Jiskra Aš B   417.33    12/12</w:t>
        <w:br/>
        <w:t xml:space="preserve">            35.  VIEWEG Václav         Jiskra Aš A   414.44     9/12</w:t>
        <w:br/>
        <w:t xml:space="preserve">            36.  NOVÁČKOVÁ Eva         Lok.Cheb C    413.67     9/11</w:t>
        <w:br/>
        <w:t xml:space="preserve">            37.  GUBA Jiří             TJ Lomnice    413.50    10/11</w:t>
        <w:br/>
        <w:t xml:space="preserve">            38.  ŠPIDLER Dalibor       Jiskra Aš B   412.82    11/12</w:t>
        <w:br/>
        <w:t xml:space="preserve">            39.  JANOUSCH Petr         Jiskra Aš B   412.75    12/12</w:t>
        <w:br/>
        <w:t xml:space="preserve">            40.  PRŮCHA František      Jiskra Aš B   412.64    11/12</w:t>
        <w:br/>
        <w:t xml:space="preserve">            41.  ŠUDÁK Jiří            Kraslice      412.64    11/11</w:t>
        <w:br/>
        <w:t xml:space="preserve">            42.  UTÍKAL Karel          Hazlov E      411.89     9/11</w:t>
        <w:br/>
        <w:t xml:space="preserve">            43.  HAMROVÁ Jana          Lok.Cheb C    411.73    11/11</w:t>
        <w:br/>
        <w:t xml:space="preserve">            44.  DRANCZAK Petr         J.Šabina C    411.60    10/11</w:t>
        <w:br/>
        <w:t xml:space="preserve">            45.  HUSNÍKOVÁ Dagmar      Lok.Cheb C    410.38     8/11</w:t>
        <w:br/>
        <w:t xml:space="preserve">            46.  DAVÍDKOVÁ Anna        Jiskra Aš A   409.70    10/12</w:t>
        <w:br/>
        <w:t xml:space="preserve">            47.  MÍŠÁNEK Vladimír      Jiskra Aš A   404.50    12/12</w:t>
        <w:br/>
        <w:t xml:space="preserve">            48.  BUĎKA Václav          Jiskra Aš B   404.00     9/12</w:t>
        <w:br/>
        <w:t xml:space="preserve">            49.  JARINOVÁ Klára        Hazlov E      403.00     6/ 9</w:t>
        <w:br/>
        <w:t xml:space="preserve">            50.  JARINOVÁ Iveta        Hazlov E      402.10    10/11</w:t>
        <w:br/>
        <w:t xml:space="preserve">            51.  MARTINCOVÁ Věra       TJ Lomnice    402.00    11/11</w:t>
        <w:br/>
        <w:t xml:space="preserve">            52.  BASL Václav           J.Šabina C    398.70    10/11</w:t>
        <w:br/>
        <w:t xml:space="preserve">            53.  ŠPAČKOVÁ Andrea       J.Šabina C    398.56     9/11</w:t>
        <w:br/>
        <w:t xml:space="preserve">            54.  VOLF Josef            TJ Lomnice    396.90    10/11</w:t>
        <w:br/>
        <w:t xml:space="preserve">            55.  UTÍKALOVÁ Miroslava   Hazlov E      394.89     9/11</w:t>
        <w:br/>
        <w:t xml:space="preserve">            56.  KOVÁČ Petr            J.Šabina C    392.30    10/11</w:t>
        <w:br/>
        <w:t xml:space="preserve">            57.  SCHIMMER Rudolf       TJ Lomnice    387.00    10/11</w:t>
        <w:br/>
        <w:t xml:space="preserve">            58.  KOVAČÍKOVÁ Růžena     TJ Lomnice    386.33     9/11</w:t>
        <w:br/>
        <w:t xml:space="preserve">            59.  BENDOVÁ Eva           Kraslice      383.60    10/11</w:t>
        <w:br/>
        <w:t xml:space="preserve">            60.  KNEDLÍK Jiří          Hazlov E      380.22     9/11</w:t>
        <w:br/>
        <w:t xml:space="preserve">            61.  KUPČÍK Albert         TJ Lomnice    378.22     9/11</w:t>
        <w:br/>
        <w:t xml:space="preserve">            62.  BENEDA Pavel          Kraslice      375.63     8/11</w:t>
        <w:br/>
        <w:t xml:space="preserve">                 VODEHNAL Vítězslav    SKK KV B      451.00     3/12</w:t>
        <w:br/>
        <w:t xml:space="preserve">                 POSPÍŠILOVÁ Martina   Jiskra Aš A   450.80     5/12</w:t>
        <w:br/>
        <w:t xml:space="preserve">                 BUDIL Miroslav        Lok.Cheb C    444.29     7/11</w:t>
        <w:br/>
        <w:t xml:space="preserve">                 KAČÍREK Jiří          Kraslice      441.00     1/11</w:t>
        <w:br/>
        <w:t xml:space="preserve">                 JEDLIČKOVÁ Pavlína    Jiskra Aš A   437.00     1/12</w:t>
        <w:br/>
        <w:t xml:space="preserve">                 BORŠA Marian          Hazlov E      437.00     1/11</w:t>
        <w:br/>
        <w:t xml:space="preserve">                 SERBOUSEK Václav      Hazlov D      436.00     7/11</w:t>
        <w:br/>
        <w:t xml:space="preserve">                 PAZDERA Pavel         SKK KV C      435.86     7/11</w:t>
        <w:br/>
        <w:t xml:space="preserve">                 ČERNOHOUS Vladimír    Slovan KVB    431.80     5/12</w:t>
        <w:br/>
        <w:t xml:space="preserve">                 HORÁK Jan st.         Kraslice      431.80     5/11</w:t>
        <w:br/>
        <w:t xml:space="preserve">                 ŠAFR Jiří             Slovan KVB    430.00     5/12</w:t>
        <w:br/>
        <w:t xml:space="preserve">                 MARTÍNKOVÁ Blanka     SKK KV C      429.00     1/11</w:t>
        <w:br/>
        <w:t xml:space="preserve">                 BENEŠOVÁ Iveta        Hazlov E      427.50     4/ 9</w:t>
        <w:br/>
        <w:t xml:space="preserve">                 KRATOCHVÍL Luboš      Jáchymov      427.00     1/10</w:t>
        <w:br/>
        <w:t xml:space="preserve">                 TAKACS Petr           Slovan KVB    426.00     6/12</w:t>
        <w:br/>
        <w:t xml:space="preserve">                 ŠKVOR Petr            Hazlov E      422.50     4/ 9</w:t>
        <w:br/>
        <w:t xml:space="preserve">                 VODIČKA Pavel         Kraslice      422.17     6/11</w:t>
        <w:br/>
        <w:t xml:space="preserve">                 RYBÁROVÁ Hana         Hazlov D      419.67     6/11</w:t>
        <w:br/>
        <w:t xml:space="preserve">                 ŽIVNÝ František       Jáchymov      418.00     6/10</w:t>
        <w:br/>
        <w:t xml:space="preserve">                 MONDEK Laurentin      Jáchymov      418.00     1/10</w:t>
        <w:br/>
        <w:t xml:space="preserve">                 VIEWEGOVÁ Pavla       Jiskra Aš A   418.00     1/12</w:t>
        <w:br/>
        <w:t xml:space="preserve">                 STAŠOVÁ Daniela       Slovan KVB    417.00     1/12</w:t>
        <w:br/>
        <w:t xml:space="preserve">                 ŽALUD Robert          Slovan KVB    413.00     1/12</w:t>
        <w:br/>
        <w:t xml:space="preserve">                 DUKSA Zdeněk          SKK KV C      411.00     6/11</w:t>
        <w:br/>
        <w:t xml:space="preserve">                 HEDRICH Ludvík        Lok.Cheb C    410.14     7/11</w:t>
        <w:br/>
        <w:t xml:space="preserve">                 ZADRAŽIL Jakub        Hazlov E      409.00     2/11</w:t>
        <w:br/>
        <w:t xml:space="preserve">                 NOVÝ Jiří             J.Šabina C    408.00     6/11</w:t>
        <w:br/>
        <w:t xml:space="preserve">                 PETŘÍČKOVÁ Jiřina     Hazlov D      406.00     5/11</w:t>
        <w:br/>
        <w:t xml:space="preserve">                 TUČEK Michal          Hazlov E      406.00     2/ 9</w:t>
        <w:br/>
        <w:t xml:space="preserve">                 CIMBALA Radek         J.Šabina C    405.00     6/11</w:t>
        <w:br/>
        <w:t xml:space="preserve">                 TOMÁŠEK Jiří          Jiskra Aš B   403.33     6/12</w:t>
        <w:br/>
        <w:t xml:space="preserve">                 SIMOTA Jaroslav       Jáchymov      403.00     1/10</w:t>
        <w:br/>
        <w:t xml:space="preserve">                 VETCHÝ Pavel          TJ Lomnice    402.83     6/11</w:t>
        <w:br/>
        <w:t xml:space="preserve">                 CAPOUCH František     Lok.Cheb C    402.25     4/11</w:t>
        <w:br/>
        <w:t xml:space="preserve">                 KOŽÍŠEK Luboš         J.Šabina C    402.00     1/11</w:t>
        <w:br/>
        <w:t xml:space="preserve">                 KVĚTOŇ Stanislav      J.Šabina C    401.33     6/11</w:t>
        <w:br/>
        <w:t xml:space="preserve">                 KURÁKOVÁ Pavlína      Hazlov E      398.00     7/11</w:t>
        <w:br/>
        <w:t xml:space="preserve">                 HAKOVÁ Věra           Hazlov E      394.14     7/11</w:t>
        <w:br/>
        <w:t xml:space="preserve">                 SEIDL Tomáš           J.Šabina C    393.00     3/11</w:t>
        <w:br/>
        <w:t xml:space="preserve">                 DRANCZAK Václav       J.Šabina C    393.00     1/11</w:t>
        <w:br/>
        <w:t xml:space="preserve">                 TRAMPUSCHOVÁ Andrea   Hazlov E      389.00     1/11</w:t>
        <w:br/>
        <w:t xml:space="preserve">                 SEIDL František       J.Šabina C    387.00     2/11</w:t>
        <w:br/>
        <w:t xml:space="preserve">                 HAVLÍK Josef          Kraslice      373.00     2/11</w:t>
        <w:br/>
        <w:t xml:space="preserve">                 LUKEŠ Vladimír        Jáchymov      372.00     1/10</w:t>
        <w:br/>
        <w:t xml:space="preserve">                 MULLEROVÁ Eva         Hazlov E      357.00     1/11</w:t>
        <w:br/>
        <w:t xml:space="preserve">                 DŘEVĚNÝ Zdeněk        SKK KV C      351.00     1/11</w:t>
        <w:br/>
        <w:t xml:space="preserve">                 NOVÁK Petr            Kraslice      333.00     2/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jednotlivců : celkem venku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Arial" w:cs="Arial"/>
        </w:rPr>
        <w:t xml:space="preserve">                  </w:t>
      </w:r>
      <w:r>
        <w:rPr>
          <w:rFonts w:eastAsia="Arial" w:cs="Arial"/>
          <w:color w:val="000000"/>
          <w:sz w:val="22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POSPÍŠILOVÁ Martina   Jiskra Aš A   450.29     7/ 9</w:t>
        <w:br/>
        <w:t xml:space="preserve">             2.  BRANIŠ David          Jáchymov      450.00     9/ 9</w:t>
        <w:br/>
        <w:t xml:space="preserve">             3.  GUBA Jiří             TJ Lomnice    449.17     9/ 9</w:t>
        <w:br/>
        <w:t xml:space="preserve">             4.  CIMBALA Radek         J.Šabina C    448.25     8/ 9</w:t>
        <w:br/>
        <w:t xml:space="preserve">             5.  HORÁK Jan ml.         Kraslice      444.67     6/ 9</w:t>
        <w:br/>
        <w:t xml:space="preserve">             6.  MONDEK Václav         Jáchymov      433.89     9/ 9</w:t>
        <w:br/>
        <w:t xml:space="preserve">             7.  MAZÁK František ml.   Hazlov D      431.08     6/ 9</w:t>
        <w:br/>
        <w:t xml:space="preserve">             8.  MARTINCOVÁ Věra       TJ Lomnice    428.81     8/ 9</w:t>
        <w:br/>
        <w:t xml:space="preserve">             9.  HURTA Martin          Hazlov D      427.88     8/ 9</w:t>
        <w:br/>
        <w:t xml:space="preserve">            10.  VLČEK Miroslav        Jáchymov      426.89     9/ 9</w:t>
        <w:br/>
        <w:t xml:space="preserve">            11.  RAJLICH Petr          Lok.Cheb C    424.11     9/ 9</w:t>
        <w:br/>
        <w:t xml:space="preserve">            12.  ŽIVNÁ Irena           Jáchymov      423.39     9/ 9</w:t>
        <w:br/>
        <w:t xml:space="preserve">            13.  ŠNAJDR Václav         SKK KV B      423.33     9/ 9</w:t>
        <w:br/>
        <w:t xml:space="preserve">            14.  MARTÍNEK Luboš        SKK KV B      421.22     9/ 9</w:t>
        <w:br/>
        <w:t xml:space="preserve">            15.  MITÁČEK Jiří          Jáchymov      421.19     8/ 9</w:t>
        <w:br/>
        <w:t xml:space="preserve">            16.  ŠPAČEK Miroslav       SKK KV C      421.00     9/ 9</w:t>
        <w:br/>
        <w:t xml:space="preserve">            17.  ŠPIDLER Dalibor       Jiskra Aš B   420.57     7/ 9</w:t>
        <w:br/>
        <w:t xml:space="preserve">            18.  VOLF Josef            TJ Lomnice    420.44     9/ 9</w:t>
        <w:br/>
        <w:t xml:space="preserve">            19.  PAZDERA Pavel         SKK KV C      420.19     8/ 9</w:t>
        <w:br/>
        <w:t xml:space="preserve">            20.  PRŮŠA František       Slovan KVB    420.00     6/ 9</w:t>
        <w:br/>
        <w:t xml:space="preserve">            21.  BUFKA Jiří            Jiskra Aš A   419.78     9/ 9</w:t>
        <w:br/>
        <w:t xml:space="preserve">            22.  BENČÍK Pavel          Hazlov D      419.69     8/ 9</w:t>
        <w:br/>
        <w:t xml:space="preserve">            23.  DRANCZAK Petr         J.Šabina C    419.44     8/ 9</w:t>
        <w:br/>
        <w:t xml:space="preserve">            24.  KOČAN Jiří            SKK KV B      419.17     9/ 9</w:t>
        <w:br/>
        <w:t xml:space="preserve">            25.  NOVÁČKOVÁ Eva         Lok.Cheb C    419.00     9/ 9</w:t>
        <w:br/>
        <w:t xml:space="preserve">            26.  HUSNÍKOVÁ Dagmar      Lok.Cheb C    417.31     8/ 9</w:t>
        <w:br/>
        <w:t xml:space="preserve">            27.  KOLMAN Jaromír        Jiskra Aš B   417.17     9/ 9</w:t>
        <w:br/>
        <w:t xml:space="preserve">            28.  STARÝ Libor           Slovan KVB    416.79     7/ 9</w:t>
        <w:br/>
        <w:t xml:space="preserve">            29.  ŠEBESTA Patrik        Kraslice      416.50     8/ 9</w:t>
        <w:br/>
        <w:t xml:space="preserve">            30.  VYLEŤAL Bohumil       Lok.Cheb C    415.88     8/ 9</w:t>
        <w:br/>
        <w:t xml:space="preserve">            31.  ŠUDÁK Jiří            Kraslice      415.61     9/ 9</w:t>
        <w:br/>
        <w:t xml:space="preserve">            32.  KOVÁČ Petr            J.Šabina C    415.38     8/ 9</w:t>
        <w:br/>
        <w:t xml:space="preserve">            33.  JEDLIČKOVÁ Dagmar     Jiskra Aš A   415.06     9/ 9</w:t>
        <w:br/>
        <w:t xml:space="preserve">            34.  RADA Luděk            SKK KV B      414.61     9/ 9</w:t>
        <w:br/>
        <w:t xml:space="preserve">            35.  SCHIMMER Rudolf       TJ Lomnice    414.38     8/ 9</w:t>
        <w:br/>
        <w:t xml:space="preserve">            36.  ČERNOHOUS Ondřej      SKK KV C      413.83     9/ 9</w:t>
        <w:br/>
        <w:t xml:space="preserve">            37.  KOVAČÍKOVÁ Růžena     TJ Lomnice    413.17     9/ 9</w:t>
        <w:br/>
        <w:t xml:space="preserve">            38.  GABRIŠKOVÁ Romana     SKK KV C      412.58     6/ 9</w:t>
        <w:br/>
        <w:t xml:space="preserve">            39.  ČECHURA Václav        SKK KV C      412.11     9/ 9</w:t>
        <w:br/>
        <w:t xml:space="preserve">            40.  PRŮCHA František      Jiskra Aš B   412.00     9/ 9</w:t>
        <w:br/>
        <w:t xml:space="preserve">            41.  KVĚTOŇ Stanislav      J.Šabina C    412.00     9/ 9</w:t>
        <w:br/>
        <w:t xml:space="preserve">            42.  LUSTER Johannes       Slovan KVB    411.28     9/ 9</w:t>
        <w:br/>
        <w:t xml:space="preserve">            43.  KUPČÍK Albert         TJ Lomnice    410.36     7/ 9</w:t>
        <w:br/>
        <w:t xml:space="preserve">            44.  ŽIVNÝ František       Jáchymov      410.14     7/ 9</w:t>
        <w:br/>
        <w:t xml:space="preserve">            45.  ČERNOHOUS Vladimír    Slovan KVB    410.07     7/ 9</w:t>
        <w:br/>
        <w:t xml:space="preserve">            46.  ZÁPOTOČNÝ Václav      Slovan KVB    409.79     7/ 9</w:t>
        <w:br/>
        <w:t xml:space="preserve">            47.  LOVEČEK Zdeněk        SKK KV B      408.56     9/ 9</w:t>
        <w:br/>
        <w:t xml:space="preserve">            48.  HEDRICH Ludvík        Lok.Cheb C    407.50     6/ 9</w:t>
        <w:br/>
        <w:t xml:space="preserve">            49.  SERBOUSEK Václav      Hazlov D      407.00     8/ 9</w:t>
        <w:br/>
        <w:t xml:space="preserve">            50.  HAMROVÁ Jana          Lok.Cheb C    405.93     7/ 9</w:t>
        <w:br/>
        <w:t xml:space="preserve">            51.  PLAVEC Jiří           Jiskra Aš B   405.72     9/ 9</w:t>
        <w:br/>
        <w:t xml:space="preserve">            52.  DAVÍDKOVÁ Anna        Jiskra Aš A   402.50     8/ 9</w:t>
        <w:br/>
        <w:t xml:space="preserve">            53.  SUCHÁNKOVÁ Eva        Jiskra Aš A   402.25     8/ 9</w:t>
        <w:br/>
        <w:t xml:space="preserve">            54.  BENDOVÁ Eva           Kraslice      401.94     9/ 9</w:t>
        <w:br/>
        <w:t xml:space="preserve">            55.  GABRIŠKO Jiří         SKK KV B      401.78     9/ 9</w:t>
        <w:br/>
        <w:t xml:space="preserve">            56.  MÍŠÁNEK Vladimír      Jiskra Aš A   400.17     6/ 9</w:t>
        <w:br/>
        <w:t xml:space="preserve">            57.  JANOUSCH Petr         Jiskra Aš B   398.78     9/ 9</w:t>
        <w:br/>
        <w:t xml:space="preserve">            58.  ŠTÝBER Vladimír       Slovan KVB    398.25     8/ 9</w:t>
        <w:br/>
        <w:t xml:space="preserve">            59.  PEŠKOVÁ Blanka        SKK KV C      396.78     9/ 9</w:t>
        <w:br/>
        <w:t xml:space="preserve">            60.  BUĎKA Václav          Jiskra Aš B   395.50     7/ 9</w:t>
        <w:br/>
        <w:t xml:space="preserve">            61.  ŠPAČKOVÁ Andrea       J.Šabina C    395.06     9/ 9</w:t>
        <w:br/>
        <w:t xml:space="preserve">            62.  BASL Václav           J.Šabina C    393.19     8/ 9</w:t>
        <w:br/>
        <w:t xml:space="preserve">            63.  HLÁVKA Karel          Hazlov D      389.14     7/ 9</w:t>
        <w:br/>
        <w:t xml:space="preserve">            64.  UTÍKAL Karel          Hazlov E      385.06     8/ 8</w:t>
        <w:br/>
        <w:t xml:space="preserve">            65.  JARINOVÁ Iveta        Hazlov E      384.67     6/ 8</w:t>
        <w:br/>
        <w:t xml:space="preserve">            66.  UTÍKALOVÁ Miroslava   Hazlov E      380.21     7/ 8</w:t>
        <w:br/>
        <w:t xml:space="preserve">            67.  KURÁKOVÁ Pavlína      Hazlov E      376.25     6/ 8</w:t>
        <w:br/>
        <w:t xml:space="preserve">            68.  HAVLÍK Josef          Kraslice      363.56     8/ 9</w:t>
        <w:br/>
        <w:t xml:space="preserve">            69.  BENEDA Pavel          Kraslice      362.19     8/ 9</w:t>
        <w:br/>
        <w:t xml:space="preserve">                 VODIČKA Pavel         Kraslice      466.00     1/ 9</w:t>
        <w:br/>
        <w:t xml:space="preserve">                 STAŠOVÁ Daniela       Slovan KVB    447.00     1/ 9</w:t>
        <w:br/>
        <w:t xml:space="preserve">                 SEIDL František       J.Šabina C    446.00     1/ 9</w:t>
        <w:br/>
        <w:t xml:space="preserve">                 JEDLIČKOVÁ Pavlína    Jiskra Aš A   434.00     1/ 9</w:t>
        <w:br/>
        <w:t xml:space="preserve">                 SIMOTA Jaroslav       Jáchymov      432.00     2/ 9</w:t>
        <w:br/>
        <w:t xml:space="preserve">                 KOŽÍŠEK Lukáš         J.Šabina C    430.00     1/ 9</w:t>
        <w:br/>
        <w:t xml:space="preserve">                 DUKSA Zdeněk          SKK KV C      428.70     5/ 9</w:t>
        <w:br/>
        <w:t xml:space="preserve">                 CAPOUCH František     Lok.Cheb C    428.00     1/ 9</w:t>
        <w:br/>
        <w:t xml:space="preserve">                 VETCHÝ Pavel          TJ Lomnice    427.20     5/ 9</w:t>
        <w:br/>
        <w:t xml:space="preserve">                 TOMÁŠEK Jiří          Jiskra Aš B   422.80     5/ 9</w:t>
        <w:br/>
        <w:t xml:space="preserve">                 HORÁK Jan st.         Kraslice      420.63     4/ 9</w:t>
        <w:br/>
        <w:t xml:space="preserve">                 BUDIL Miroslav        Lok.Cheb C    420.60     5/ 9</w:t>
        <w:br/>
        <w:t xml:space="preserve">                 TUČEK Michal          Hazlov E      418.67     3/ 9</w:t>
        <w:br/>
        <w:t xml:space="preserve">                 PETŘÍČEK Jaroslav     Hazlov D      418.00     1/ 9</w:t>
        <w:br/>
        <w:t xml:space="preserve">                 VODEHNAL Vítězslav    SKK KV B      416.00     1/ 9</w:t>
        <w:br/>
        <w:t xml:space="preserve">                 BENEŠOVÁ Iveta        Hazlov E      416.00     1/ 9</w:t>
        <w:br/>
        <w:t xml:space="preserve">                 VIEWEG Václav         Jiskra Aš A   414.60     5/ 9</w:t>
        <w:br/>
        <w:t xml:space="preserve">                 SEIDL Tomáš           J.Šabina C    413.50     2/ 9</w:t>
        <w:br/>
        <w:t xml:space="preserve">                 VRBA Radek            Hazlov E      412.00     1/ 8</w:t>
        <w:br/>
        <w:t xml:space="preserve">                 RYBÁROVÁ Hana         Hazlov D      411.30     5/ 9</w:t>
        <w:br/>
        <w:t xml:space="preserve">                 BORŠA Marian          Hazlov E      410.50     2/ 8</w:t>
        <w:br/>
        <w:t xml:space="preserve">                 KAČÍREK Jiří          Kraslice      407.00     1/ 9</w:t>
        <w:br/>
        <w:t xml:space="preserve">                 PETŘÍČKOVÁ Jiřina     Hazlov D      405.75     4/ 9</w:t>
        <w:br/>
        <w:t xml:space="preserve">                 BENEŠOVÁ Iveta        Hazlov D      403.75     4/10</w:t>
        <w:br/>
        <w:t xml:space="preserve">                 ZADRAŽIL Jakub        Hazlov E      401.00     1/ 8</w:t>
        <w:br/>
        <w:t xml:space="preserve">                 NOVÝ Jiří             J.Šabina C    400.83     3/ 9</w:t>
        <w:br/>
        <w:t xml:space="preserve">                 JARINOVÁ Klára        Hazlov E      398.70     5/ 9</w:t>
        <w:br/>
        <w:t xml:space="preserve">                 TAKACS Petr           Slovan KVB    397.50     4/ 9</w:t>
        <w:br/>
        <w:t xml:space="preserve">                 LUKEŠ Vladimír        Jáchymov      396.00     2/ 9</w:t>
        <w:br/>
        <w:t xml:space="preserve">                 HAKOVÁ Věra           Hazlov E      395.50     4/ 8</w:t>
        <w:br/>
        <w:t xml:space="preserve">                 MARTÍNKOVÁ Blanka     SKK KV C      395.00     1/ 9</w:t>
        <w:br/>
        <w:t xml:space="preserve">                 ŠAFR Jiří             Slovan KVB    394.67     3/ 9</w:t>
        <w:br/>
        <w:t xml:space="preserve">                 BESEDA Petr           Slovan KVB    394.00     1/ 9</w:t>
        <w:br/>
        <w:t xml:space="preserve">                 KRÝSL Václav          SKK KV C      392.00     1/ 9</w:t>
        <w:br/>
        <w:t xml:space="preserve">                 KLEPÁČEK Adolf        Lok.Cheb C    390.00     1/ 9</w:t>
        <w:br/>
        <w:t xml:space="preserve">                 NOVÁČEK Jiří          Lok.Cheb C    389.00     1/ 9</w:t>
        <w:br/>
        <w:t xml:space="preserve">                 KNEDLÍK Jiří          Hazlov E      386.40     5/ 8</w:t>
        <w:br/>
        <w:t xml:space="preserve">                 MÜLLEROVÁ Eva         Hazlov D      381.00     1/ 9</w:t>
        <w:br/>
        <w:t xml:space="preserve">                 TRAMPUSCHOVÁ Andrea   Hazlov E      377.33     3/ 8</w:t>
        <w:br/>
        <w:t xml:space="preserve">                 REPČÍK Miroslav       Hazlov D      355.50     2/ 9</w:t>
        <w:br/>
        <w:t xml:space="preserve">                 NOVÁK Petr            Kraslice      345.50     2/ 9</w:t>
        <w:br/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i :      plné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eastAsia="Courier New" w:cs="Courier New" w:ascii="Courier New" w:hAnsi="Courier New"/>
          <w:color w:val="00FF00"/>
          <w:sz w:val="18"/>
          <w:szCs w:val="18"/>
        </w:rPr>
        <w:t xml:space="preserve">          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ORÁK Jan ml.         Kraslice      304.86     7/10</w:t>
        <w:br/>
        <w:t xml:space="preserve">             2.  CIMBALA Radek         J.Šabina C    303.33     9/10</w:t>
        <w:br/>
        <w:t xml:space="preserve">             3.  MAZÁK František ml.   Hazlov D      301.76     7/10</w:t>
        <w:br/>
        <w:t xml:space="preserve">             4.  GUBA Jiří             TJ Lomnice    299.35    10/10</w:t>
        <w:br/>
        <w:t xml:space="preserve">             5.  ŠNAJDR Václav         SKK KV B      298.27    10/10</w:t>
        <w:br/>
        <w:t xml:space="preserve">             6.  BRANIŠ David          Jáchymov      297.33    10/10</w:t>
        <w:br/>
        <w:t xml:space="preserve">             7.  POSPÍŠILOVÁ Martina   Jiskra Aš A   295.67     8/10</w:t>
        <w:br/>
        <w:t xml:space="preserve">             8.  VLČEK Miroslav        Jáchymov      293.66    10/10</w:t>
        <w:br/>
        <w:t xml:space="preserve">             9.  MONDEK Václav         Jáchymov      293.24    10/10</w:t>
        <w:br/>
        <w:t xml:space="preserve">            10.  HEDRICH Ludvík        Lok.Cheb C    291.88     7/10</w:t>
        <w:br/>
        <w:t xml:space="preserve">            11.  ŠEBESTA Patrik        Kraslice      291.37     9/10</w:t>
        <w:br/>
        <w:t xml:space="preserve">            12.  DRANCZAK Petr         J.Šabina C    291.33     9/10</w:t>
        <w:br/>
        <w:t xml:space="preserve">            13.  ČERNOHOUS Vladimír    Slovan KVB    291.26     8/10</w:t>
        <w:br/>
        <w:t xml:space="preserve">            14.  NOVÁČKOVÁ Eva         Lok.Cheb C    291.17    10/10</w:t>
        <w:br/>
        <w:t xml:space="preserve">            15.  STARÝ Libor           Slovan KVB    290.51     8/10</w:t>
        <w:br/>
        <w:t xml:space="preserve">            16.  HUSNÍKOVÁ Dagmar      Lok.Cheb C    290.42     9/10</w:t>
        <w:br/>
        <w:t xml:space="preserve">            17.  MARTINCOVÁ Věra       TJ Lomnice    290.40     9/10</w:t>
        <w:br/>
        <w:t xml:space="preserve">            18.  ŽIVNÁ Irena           Jáchymov      289.92    10/10</w:t>
        <w:br/>
        <w:t xml:space="preserve">            19.  PAZDERA Pavel         SKK KV C      289.90     9/10</w:t>
        <w:br/>
        <w:t xml:space="preserve">            20.  BUFKA Jiří            Jiskra Aš A   289.74    10/10</w:t>
        <w:br/>
        <w:t xml:space="preserve">            21.  HURTA Martin          Hazlov D      289.74     9/10</w:t>
        <w:br/>
        <w:t xml:space="preserve">            22.  ŠPAČEK Miroslav       SKK KV C      289.51    10/10</w:t>
        <w:br/>
        <w:t xml:space="preserve">            23.  LUSTER Johannes       Slovan KVB    289.49    10/10</w:t>
        <w:br/>
        <w:t xml:space="preserve">            24.  RAJLICH Petr          Lok.Cheb C    289.24    10/10</w:t>
        <w:br/>
        <w:t xml:space="preserve">            25.  SERBOUSEK Václav      Hazlov D      289.16     9/10</w:t>
        <w:br/>
        <w:t xml:space="preserve">            26.  MARTÍNEK Luboš        SKK KV B      289.05    10/10</w:t>
        <w:br/>
        <w:t xml:space="preserve">            27.  KOLMAN Jaromír        Jiskra Aš B   289.03    10/10</w:t>
        <w:br/>
        <w:t xml:space="preserve">            28.  ZÁPOTOČNÝ Václav      Slovan KVB    288.96     8/10</w:t>
        <w:br/>
        <w:t xml:space="preserve">            29.  ČERNOHOUS Ondřej      SKK KV C      288.69    10/10</w:t>
        <w:br/>
        <w:t xml:space="preserve">            30.  GABRIŠKOVÁ Romana     SKK KV C      288.67     7/10</w:t>
        <w:br/>
        <w:t xml:space="preserve">            31.  PRŮCHA František      Jiskra Aš B   288.66    10/10</w:t>
        <w:br/>
        <w:t xml:space="preserve">            32.  KOVAČÍKOVÁ Růžena     TJ Lomnice    288.57    10/10</w:t>
        <w:br/>
        <w:t xml:space="preserve">            33.  ČECHURA Václav        SKK KV C      288.41    10/10</w:t>
        <w:br/>
        <w:t xml:space="preserve">            34.  ŽIVNÝ František       Jáchymov      288.31     8/10</w:t>
        <w:br/>
        <w:t xml:space="preserve">            35.  VOLF Josef            TJ Lomnice    288.07    10/10</w:t>
        <w:br/>
        <w:t xml:space="preserve">            36.  BENČÍK Pavel          Hazlov D      287.81     9/10</w:t>
        <w:br/>
        <w:t xml:space="preserve">            37.  KOVÁČ Petr            J.Šabina C    287.60     9/10</w:t>
        <w:br/>
        <w:t xml:space="preserve">            38.  SCHIMMER Rudolf       TJ Lomnice    287.49     9/10</w:t>
        <w:br/>
        <w:t xml:space="preserve">            39.  KVĚTOŇ Stanislav      J.Šabina C    287.47    10/10</w:t>
        <w:br/>
        <w:t xml:space="preserve">            40.  KOČAN Jiří            SKK KV B      287.39    10/10</w:t>
        <w:br/>
        <w:t xml:space="preserve">            41.  MITÁČEK Jiří          Jáchymov      287.31     9/10</w:t>
        <w:br/>
        <w:t xml:space="preserve">            42.  PLAVEC Jiří           Jiskra Aš B   287.25    10/10</w:t>
        <w:br/>
        <w:t xml:space="preserve">            43.  KUPČÍK Albert         TJ Lomnice    286.82     8/10</w:t>
        <w:br/>
        <w:t xml:space="preserve">            44.  HAMROVÁ Jana          Lok.Cheb C    286.67     8/10</w:t>
        <w:br/>
        <w:t xml:space="preserve">            45.  ŠPIDLER Dalibor       Jiskra Aš B   286.53     8/10</w:t>
        <w:br/>
        <w:t xml:space="preserve">            46.  VYLEŤAL Bohumil       Lok.Cheb C    286.20     9/10</w:t>
        <w:br/>
        <w:t xml:space="preserve">            47.  PRŮŠA František       Slovan KVB    285.05     7/10</w:t>
        <w:br/>
        <w:t xml:space="preserve">            48.  PEŠKOVÁ Blanka        SKK KV C      284.90    10/10</w:t>
        <w:br/>
        <w:t xml:space="preserve">            49.  ŠUDÁK Jiří            Kraslice      284.82    10/10</w:t>
        <w:br/>
        <w:t xml:space="preserve">            50.  JEDLIČKOVÁ Dagmar     Jiskra Aš A   284.23    10/10</w:t>
        <w:br/>
        <w:t xml:space="preserve">            51.  BENDOVÁ Eva           Kraslice      283.39    10/10</w:t>
        <w:br/>
        <w:t xml:space="preserve">            52.  BASL Václav           J.Šabina C    282.56     9/10</w:t>
        <w:br/>
        <w:t xml:space="preserve">            53.  LOVEČEK Zdeněk        SKK KV B      282.17    10/10</w:t>
        <w:br/>
        <w:t xml:space="preserve">            54.  SUCHÁNKOVÁ Eva        Jiskra Aš A   282.09     9/10</w:t>
        <w:br/>
        <w:t xml:space="preserve">            55.  MÍŠÁNEK Vladimír      Jiskra Aš A   281.33     7/10</w:t>
        <w:br/>
        <w:t xml:space="preserve">            56.  BUĎKA Václav          Jiskra Aš B   280.65     8/10</w:t>
        <w:br/>
        <w:t xml:space="preserve">            57.  RADA Luděk            SKK KV B      279.90    10/10</w:t>
        <w:br/>
        <w:t xml:space="preserve">            58.  DAVÍDKOVÁ Anna        Jiskra Aš A   279.62     9/10</w:t>
        <w:br/>
        <w:t xml:space="preserve">            59.  GABRIŠKO Jiří         SKK KV B      278.84    10/10</w:t>
        <w:br/>
        <w:t xml:space="preserve">            60.  HLÁVKA Karel          Hazlov D      278.14     8/10</w:t>
        <w:br/>
        <w:t xml:space="preserve">            61.  JARINOVÁ Klára        Hazlov E      277.97     6/ 9</w:t>
        <w:br/>
        <w:t xml:space="preserve">            62.  ŠTÝBER Vladimír       Slovan KVB    277.80     9/10</w:t>
        <w:br/>
        <w:t xml:space="preserve">            63.  JARINOVÁ Iveta        Hazlov E      277.39     7/ 9</w:t>
        <w:br/>
        <w:t xml:space="preserve">            64.  JANOUSCH Petr         Jiskra Aš B   277.19    10/10</w:t>
        <w:br/>
        <w:t xml:space="preserve">            65.  ŠPAČKOVÁ Andrea       J.Šabina C    276.79    10/10</w:t>
        <w:br/>
        <w:t xml:space="preserve">            66.  UTÍKAL Karel          Hazlov E      275.44     9/ 9</w:t>
        <w:br/>
        <w:t xml:space="preserve">            67.  UTÍKALOVÁ Miroslava   Hazlov E      273.40     8/ 9</w:t>
        <w:br/>
        <w:t xml:space="preserve">            68.  KURÁKOVÁ Pavlína      Hazlov E      269.73     7/ 9</w:t>
        <w:br/>
        <w:t xml:space="preserve">            69.  KNEDLÍK Jiří          Hazlov E      269.31     6/ 9</w:t>
        <w:br/>
        <w:t xml:space="preserve">            70.  BENEDA Pavel          Kraslice      267.75     9/10</w:t>
        <w:br/>
        <w:t xml:space="preserve">            71.  HAVLÍK Josef          Kraslice      265.06     9/10</w:t>
        <w:br/>
        <w:t xml:space="preserve">                 VIEWEGOVÁ Pavla       Jiskra Aš A   305.00     1/10</w:t>
        <w:br/>
        <w:t xml:space="preserve">                 JEDLIČKOVÁ Pavlína    Jiskra Aš A   303.00     2/10</w:t>
        <w:br/>
        <w:t xml:space="preserve">                 BENEŠOVÁ Iveta        Hazlov E      300.25     2/ 9</w:t>
        <w:br/>
        <w:t xml:space="preserve">                 BUDIL Miroslav        Lok.Cheb C    298.02     6/10</w:t>
        <w:br/>
        <w:t xml:space="preserve">                 SEIDL František       J.Šabina C    297.25     2/10</w:t>
        <w:br/>
        <w:t xml:space="preserve">                 KOŽÍŠEK Luboš         J.Šabina C    297.00     1/10</w:t>
        <w:br/>
        <w:t xml:space="preserve">                 MARTÍNKOVÁ Blanka     SKK KV C      296.00     2/10</w:t>
        <w:br/>
        <w:t xml:space="preserve">                 PETŘÍČEK Jaroslav     Hazlov D      295.00     1/10</w:t>
        <w:br/>
        <w:t xml:space="preserve">                 ŠKVOR Petr            Hazlov E      294.00     2/ 9</w:t>
        <w:br/>
        <w:t xml:space="preserve">                 MONDEK Laurentin      Jáchymov      294.00     1/10</w:t>
        <w:br/>
        <w:t xml:space="preserve">                 RYBÁROVÁ Hana         Hazlov D      293.64     6/10</w:t>
        <w:br/>
        <w:t xml:space="preserve">                 KRATOCHVÍL Luboš      Jáchymov      293.00     1/10</w:t>
        <w:br/>
        <w:t xml:space="preserve">                 SIMOTA Jaroslav       Jáchymov      292.33     3/10</w:t>
        <w:br/>
        <w:t xml:space="preserve">                 VODEHNAL Vítězslav    SKK KV B      291.33     2/10</w:t>
        <w:br/>
        <w:t xml:space="preserve">                 VIEWEG Václav         Jiskra Aš A   290.99     6/10</w:t>
        <w:br/>
        <w:t xml:space="preserve">                 DUKSA Zdeněk          SKK KV C      290.56     6/10</w:t>
        <w:br/>
        <w:t xml:space="preserve">                 TOMÁŠEK Jiří          Jiskra Aš B   290.50     6/10</w:t>
        <w:br/>
        <w:t xml:space="preserve">                 KAČÍREK Jiří          Kraslice      289.50     2/10</w:t>
        <w:br/>
        <w:t xml:space="preserve">                 VODIČKA Pavel         Kraslice      289.50     2/10</w:t>
        <w:br/>
        <w:t xml:space="preserve">                 ŽALUD Robert          Slovan KVB    289.00     1/10</w:t>
        <w:br/>
        <w:t xml:space="preserve">                 KLEPÁČEK Adolf        Lok.Cheb C    289.00     1/10</w:t>
        <w:br/>
        <w:t xml:space="preserve">                 SEIDL Tomáš           J.Šabina C    288.33     3/10</w:t>
        <w:br/>
        <w:t xml:space="preserve">                 CAPOUCH František     Lok.Cheb C    288.13     2/10</w:t>
        <w:br/>
        <w:t xml:space="preserve">                 BORŠA Marian          Hazlov E      288.00     3/ 9</w:t>
        <w:br/>
        <w:t xml:space="preserve">                 STAŠOVÁ Daniela       Slovan KVB    287.50     2/10</w:t>
        <w:br/>
        <w:t xml:space="preserve">                 KOŽÍŠEK Lukáš         J.Šabina C    287.00     1/10</w:t>
        <w:br/>
        <w:t xml:space="preserve">                 TUČEK Michal          Hazlov E      286.40     5/ 9</w:t>
        <w:br/>
        <w:t xml:space="preserve">                 TAKACS Petr           Slovan KVB    286.20     5/10</w:t>
        <w:br/>
        <w:t xml:space="preserve">                 HORÁK Jan st.         Kraslice      285.82     5/10</w:t>
        <w:br/>
        <w:t xml:space="preserve">                 VETCHÝ Pavel          TJ Lomnice    285.03     6/10</w:t>
        <w:br/>
        <w:t xml:space="preserve">                 ZADRAŽIL Jakub        Hazlov E      284.50     2/ 9</w:t>
        <w:br/>
        <w:t xml:space="preserve">                 BENEŠOVÁ Iveta        Hazlov D      278.75     4/10</w:t>
        <w:br/>
        <w:t xml:space="preserve">                 ŠAFR Jiří             Slovan KVB    278.50     4/10</w:t>
        <w:br/>
        <w:t xml:space="preserve">                 HAKOVÁ Věra           Hazlov E      278.43     5/ 9</w:t>
        <w:br/>
        <w:t xml:space="preserve">                 PETŘÍČKOVÁ Jiřina     Hazlov D      278.36     5/10</w:t>
        <w:br/>
        <w:t xml:space="preserve">                 NOVÝ Jiří             J.Šabina C    276.25     4/10</w:t>
        <w:br/>
        <w:t xml:space="preserve">                 VRBA Radek            Hazlov E      275.00     1/ 9</w:t>
        <w:br/>
        <w:t xml:space="preserve">                 TRAMPUSCHOVÁ Andrea   Hazlov E      274.75     4/ 9</w:t>
        <w:br/>
        <w:t xml:space="preserve">                 LUKEŠ Vladimír        Jáchymov      273.33     3/10</w:t>
        <w:br/>
        <w:t xml:space="preserve">                 NOVÁČEK Jiří          Lok.Cheb C    272.00     1/10</w:t>
        <w:br/>
        <w:t xml:space="preserve">                 BESEDA Petr           Slovan KVB    271.00     1/10</w:t>
        <w:br/>
        <w:t xml:space="preserve">                 DRANCZAK Václav       J.Šabina C    267.00     1/10</w:t>
        <w:br/>
        <w:t xml:space="preserve">                 KRÝSL Václav          SKK KV C      267.00     1/10</w:t>
        <w:br/>
        <w:t xml:space="preserve">                 MÜLLEROVÁ Eva         Hazlov D      262.00     1/10</w:t>
        <w:br/>
        <w:t xml:space="preserve">                 DŘEVĚNÝ Zdeněk        SKK KV C      261.00     1/10</w:t>
        <w:br/>
        <w:t xml:space="preserve">                 NOVÁK Petr            Kraslice      259.83     3/10</w:t>
        <w:br/>
        <w:t xml:space="preserve">                 MULLEROVÁ Eva         Hazlov E      256.00     1/ 9</w:t>
        <w:br/>
        <w:t xml:space="preserve">                 REPČÍK Miroslav       Hazlov D      249.00     2/10</w:t>
        <w:br/>
      </w:r>
    </w:p>
    <w:p>
      <w:pPr>
        <w:pStyle w:val="Normal"/>
        <w:widowControl w:val="false"/>
        <w:autoSpaceDE w:val="false"/>
        <w:rPr>
          <w:rFonts w:ascii="LotusLineDraw" w:hAnsi="LotusLineDraw" w:cs="LotusLineDraw"/>
        </w:rPr>
      </w:pPr>
      <w:r>
        <w:rPr>
          <w:rFonts w:eastAsia="Arial" w:cs="Arial"/>
        </w:rPr>
        <w:t xml:space="preserve">                      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</w:rPr>
      </w:pPr>
      <w:r>
        <w:rPr/>
        <w:t xml:space="preserve">Pořadí jednotlivců :     dorážka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POSPÍŠILOVÁ Martina   Jiskra Aš A   154.68     8/10</w:t>
        <w:br/>
        <w:t xml:space="preserve">             2.  BRANIŠ David          Jáchymov      151.92    10/10</w:t>
        <w:br/>
        <w:t xml:space="preserve">             3.  GUBA Jiří             TJ Lomnice    146.25    10/10</w:t>
        <w:br/>
        <w:t xml:space="preserve">             4.  MONDEK Václav         Jáchymov      140.54    10/10</w:t>
        <w:br/>
        <w:t xml:space="preserve">             5.  CIMBALA Radek         J.Šabina C    140.11     9/10</w:t>
        <w:br/>
        <w:t xml:space="preserve">             6.  HURTA Martin          Hazlov D      139.13     9/10</w:t>
        <w:br/>
        <w:t xml:space="preserve">             7.  HORÁK Jan ml.         Kraslice      138.39     7/10</w:t>
        <w:br/>
        <w:t xml:space="preserve">             8.  PRŮŠA František       Slovan KVB    138.29     7/10</w:t>
        <w:br/>
        <w:t xml:space="preserve">             9.  RADA Luděk            SKK KV B      137.87    10/10</w:t>
        <w:br/>
        <w:t xml:space="preserve">            10.  MARTÍNEK Luboš        SKK KV B      135.59    10/10</w:t>
        <w:br/>
        <w:t xml:space="preserve">            11.  RAJLICH Petr          Lok.Cheb C    135.47    10/10</w:t>
        <w:br/>
        <w:t xml:space="preserve">            12.  MARTINCOVÁ Věra       TJ Lomnice    135.43     9/10</w:t>
        <w:br/>
        <w:t xml:space="preserve">            13.  MITÁČEK Jiří          Jáchymov      134.66     9/10</w:t>
        <w:br/>
        <w:t xml:space="preserve">            14.  BENČÍK Pavel          Hazlov D      133.44     9/10</w:t>
        <w:br/>
        <w:t xml:space="preserve">            15.  VLČEK Miroslav        Jáchymov      133.29    10/10</w:t>
        <w:br/>
        <w:t xml:space="preserve">            16.  ŽIVNÁ Irena           Jáchymov      133.25    10/10</w:t>
        <w:br/>
        <w:t xml:space="preserve">            17.  ŠPIDLER Dalibor       Jiskra Aš B   133.07     8/10</w:t>
        <w:br/>
        <w:t xml:space="preserve">            18.  KOČAN Jiří            SKK KV B      132.75    10/10</w:t>
        <w:br/>
        <w:t xml:space="preserve">            19.  ŠPAČEK Miroslav       SKK KV C      132.13    10/10</w:t>
        <w:br/>
        <w:t xml:space="preserve">            20.  PAZDERA Pavel         SKK KV C      132.03     9/10</w:t>
        <w:br/>
        <w:t xml:space="preserve">            21.  JEDLIČKOVÁ Dagmar     Jiskra Aš A   131.93    10/10</w:t>
        <w:br/>
        <w:t xml:space="preserve">            22.  VYLEŤAL Bohumil       Lok.Cheb C    131.13     9/10</w:t>
        <w:br/>
        <w:t xml:space="preserve">            23.  BUFKA Jiří            Jiskra Aš A   130.57    10/10</w:t>
        <w:br/>
        <w:t xml:space="preserve">            24.  ŠUDÁK Jiří            Kraslice      130.50    10/10</w:t>
        <w:br/>
        <w:t xml:space="preserve">            25.  STARÝ Libor           Slovan KVB    130.04     8/10</w:t>
        <w:br/>
        <w:t xml:space="preserve">            26.  VOLF Josef            TJ Lomnice    130.02    10/10</w:t>
        <w:br/>
        <w:t xml:space="preserve">            27.  MAZÁK František ml.   Hazlov D      129.88     7/10</w:t>
        <w:br/>
        <w:t xml:space="preserve">            28.  LOVEČEK Zdeněk        SKK KV B      129.44    10/10</w:t>
        <w:br/>
        <w:t xml:space="preserve">            29.  KOLMAN Jaromír        Jiskra Aš B   128.31    10/10</w:t>
        <w:br/>
        <w:t xml:space="preserve">            30.  ŠNAJDR Václav         SKK KV B      128.11    10/10</w:t>
        <w:br/>
        <w:t xml:space="preserve">            31.  GABRIŠKOVÁ Romana     SKK KV C      127.87     7/10</w:t>
        <w:br/>
        <w:t xml:space="preserve">            32.  ČECHURA Václav        SKK KV C      127.78    10/10</w:t>
        <w:br/>
        <w:t xml:space="preserve">            33.  NOVÁČKOVÁ Eva         Lok.Cheb C    127.30    10/10</w:t>
        <w:br/>
        <w:t xml:space="preserve">            34.  DRANCZAK Petr         J.Šabina C    127.23     9/10</w:t>
        <w:br/>
        <w:t xml:space="preserve">            35.  ČERNOHOUS Ondřej      SKK KV C      126.91    10/10</w:t>
        <w:br/>
        <w:t xml:space="preserve">            36.  GABRIŠKO Jiří         SKK KV B      126.58    10/10</w:t>
        <w:br/>
        <w:t xml:space="preserve">            37.  HUSNÍKOVÁ Dagmar      Lok.Cheb C    126.13     9/10</w:t>
        <w:br/>
        <w:t xml:space="preserve">            38.  ŠEBESTA Patrik        Kraslice      125.47     9/10</w:t>
        <w:br/>
        <w:t xml:space="preserve">            39.  KOVÁČ Petr            J.Šabina C    125.21     9/10</w:t>
        <w:br/>
        <w:t xml:space="preserve">            40.  LUSTER Johannes       Slovan KVB    125.07    10/10</w:t>
        <w:br/>
        <w:t xml:space="preserve">            41.  ZÁPOTOČNÝ Václav      Slovan KVB    125.04     8/10</w:t>
        <w:br/>
        <w:t xml:space="preserve">            42.  SCHIMMER Rudolf       TJ Lomnice    123.84     9/10</w:t>
        <w:br/>
        <w:t xml:space="preserve">            43.  DAVÍDKOVÁ Anna        Jiskra Aš A   123.68     9/10</w:t>
        <w:br/>
        <w:t xml:space="preserve">            44.  ŠTÝBER Vladimír       Slovan KVB    123.54     9/10</w:t>
        <w:br/>
        <w:t xml:space="preserve">            45.  KVĚTOŇ Stanislav      J.Šabina C    123.47    10/10</w:t>
        <w:br/>
        <w:t xml:space="preserve">            46.  PRŮCHA František      Jiskra Aš B   123.40    10/10</w:t>
        <w:br/>
        <w:t xml:space="preserve">            47.  JANOUSCH Petr         Jiskra Aš B   122.98    10/10</w:t>
        <w:br/>
        <w:t xml:space="preserve">            48.  SUCHÁNKOVÁ Eva        Jiskra Aš A   122.93     9/10</w:t>
        <w:br/>
        <w:t xml:space="preserve">            49.  ŽIVNÝ František       Jáchymov      122.81     8/10</w:t>
        <w:br/>
        <w:t xml:space="preserve">            50.  KOVAČÍKOVÁ Růžena     TJ Lomnice    121.92    10/10</w:t>
        <w:br/>
        <w:t xml:space="preserve">            51.  ČERNOHOUS Vladimír    Slovan KVB    121.53     8/10</w:t>
        <w:br/>
        <w:t xml:space="preserve">            52.  JARINOVÁ Klára        Hazlov E      121.44     6/ 9</w:t>
        <w:br/>
        <w:t xml:space="preserve">            53.  SERBOUSEK Václav      Hazlov D      121.06     9/10</w:t>
        <w:br/>
        <w:t xml:space="preserve">            54.  HAMROVÁ Jana          Lok.Cheb C    119.98     8/10</w:t>
        <w:br/>
        <w:t xml:space="preserve">            55.  PLAVEC Jiří           Jiskra Aš B   119.63    10/10</w:t>
        <w:br/>
        <w:t xml:space="preserve">            56.  KUPČÍK Albert         TJ Lomnice    119.52     8/10</w:t>
        <w:br/>
        <w:t xml:space="preserve">            57.  MÍŠÁNEK Vladimír      Jiskra Aš A   119.45     7/10</w:t>
        <w:br/>
        <w:t xml:space="preserve">            58.  ŠPAČKOVÁ Andrea       J.Šabina C    118.61    10/10</w:t>
        <w:br/>
        <w:t xml:space="preserve">            59.  BENDOVÁ Eva           Kraslice      116.72    10/10</w:t>
        <w:br/>
        <w:t xml:space="preserve">            60.  PEŠKOVÁ Blanka        SKK KV C      116.18    10/10</w:t>
        <w:br/>
        <w:t xml:space="preserve">            61.  KNEDLÍK Jiří          Hazlov E      116.06     6/ 9</w:t>
        <w:br/>
        <w:t xml:space="preserve">            62.  HEDRICH Ludvík        Lok.Cheb C    116.00     7/10</w:t>
        <w:br/>
        <w:t xml:space="preserve">            63.  BUĎKA Václav          Jiskra Aš B   115.91     8/10</w:t>
        <w:br/>
        <w:t xml:space="preserve">            64.  HLÁVKA Karel          Hazlov D      115.03     8/10</w:t>
        <w:br/>
        <w:t xml:space="preserve">            65.  UTÍKAL Karel          Hazlov E      112.60     9/ 9</w:t>
        <w:br/>
        <w:t xml:space="preserve">            66.  BASL Václav           J.Šabina C    111.24     9/10</w:t>
        <w:br/>
        <w:t xml:space="preserve">            67.  JARINOVÁ Iveta        Hazlov E      109.77     7/ 9</w:t>
        <w:br/>
        <w:t xml:space="preserve">            68.  KURÁKOVÁ Pavlína      Hazlov E      109.62     7/ 9</w:t>
        <w:br/>
        <w:t xml:space="preserve">            69.  UTÍKALOVÁ Miroslava   Hazlov E      108.65     8/ 9</w:t>
        <w:br/>
        <w:t xml:space="preserve">            70.  HAVLÍK Josef          Kraslice       99.56     9/10</w:t>
        <w:br/>
        <w:t xml:space="preserve">            71.  BENEDA Pavel          Kraslice       95.93     9/10</w:t>
        <w:br/>
        <w:t xml:space="preserve">                 VODIČKA Pavel         Kraslice      154.58     2/10</w:t>
        <w:br/>
        <w:t xml:space="preserve">                 STAŠOVÁ Daniela       Slovan KVB    144.50     2/10</w:t>
        <w:br/>
        <w:t xml:space="preserve">                 KOŽÍŠEK Lukáš         J.Šabina C    143.00     1/10</w:t>
        <w:br/>
        <w:t xml:space="preserve">                 VODEHNAL Vítězslav    SKK KV B      142.17     2/10</w:t>
        <w:br/>
        <w:t xml:space="preserve">                 VETCHÝ Pavel          TJ Lomnice    138.11     6/10</w:t>
        <w:br/>
        <w:t xml:space="preserve">                 HORÁK Jan st.         Kraslice      137.04     5/10</w:t>
        <w:br/>
        <w:t xml:space="preserve">                 VRBA Radek            Hazlov E      137.00     1/ 9</w:t>
        <w:br/>
        <w:t xml:space="preserve">                 DUKSA Zdeněk          SKK KV C      135.19     6/10</w:t>
        <w:br/>
        <w:t xml:space="preserve">                 KAČÍREK Jiří          Kraslice      134.50     2/10</w:t>
        <w:br/>
        <w:t xml:space="preserve">                 KRATOCHVÍL Luboš      Jáchymov      134.00     1/10</w:t>
        <w:br/>
        <w:t xml:space="preserve">                 JEDLIČKOVÁ Pavlína    Jiskra Aš A   132.50     2/10</w:t>
        <w:br/>
        <w:t xml:space="preserve">                 BORŠA Marian          Hazlov E      131.33     3/ 9</w:t>
        <w:br/>
        <w:t xml:space="preserve">                 SIMOTA Jaroslav       Jáchymov      130.00     3/10</w:t>
        <w:br/>
        <w:t xml:space="preserve">                 TOMÁŠEK Jiří          Jiskra Aš B   129.06     6/10</w:t>
        <w:br/>
        <w:t xml:space="preserve">                 ŠKVOR Petr            Hazlov E      128.50     2/ 9</w:t>
        <w:br/>
        <w:t xml:space="preserve">                 PETŘÍČKOVÁ Jiřina     Hazlov D      127.44     5/10</w:t>
        <w:br/>
        <w:t xml:space="preserve">                 TUČEK Michal          Hazlov E      127.20     5/ 9</w:t>
        <w:br/>
        <w:t xml:space="preserve">                 CAPOUCH František     Lok.Cheb C    127.00     2/10</w:t>
        <w:br/>
        <w:t xml:space="preserve">                 BUDIL Miroslav        Lok.Cheb C    126.52     6/10</w:t>
        <w:br/>
        <w:t xml:space="preserve">                 NOVÝ Jiří             J.Šabina C    126.38     4/10</w:t>
        <w:br/>
        <w:t xml:space="preserve">                 DRANCZAK Václav       J.Šabina C    126.00     1/10</w:t>
        <w:br/>
        <w:t xml:space="preserve">                 ŠAFR Jiří             Slovan KVB    125.00     4/10</w:t>
        <w:br/>
        <w:t xml:space="preserve">                 BENEŠOVÁ Iveta        Hazlov D      125.00     4/10</w:t>
        <w:br/>
        <w:t xml:space="preserve">                 KRÝSL Václav          SKK KV C      125.00     1/10</w:t>
        <w:br/>
        <w:t xml:space="preserve">                 MONDEK Laurentin      Jáchymov      124.00     1/10</w:t>
        <w:br/>
        <w:t xml:space="preserve">                 ŽALUD Robert          Slovan KVB    124.00     1/10</w:t>
        <w:br/>
        <w:t xml:space="preserve">                 VIEWEG Václav         Jiskra Aš A   123.58     6/10</w:t>
        <w:br/>
        <w:t xml:space="preserve">                 PETŘÍČEK Jaroslav     Hazlov D      123.00     1/10</w:t>
        <w:br/>
        <w:t xml:space="preserve">                 BESEDA Petr           Slovan KVB    123.00     1/10</w:t>
        <w:br/>
        <w:t xml:space="preserve">                 BENEŠOVÁ Iveta        Hazlov E      121.50     2/ 9</w:t>
        <w:br/>
        <w:t xml:space="preserve">                 ZADRAŽIL Jakub        Hazlov E      120.50     2/ 9</w:t>
        <w:br/>
        <w:t xml:space="preserve">                 SEIDL František       J.Šabina C    119.25     2/10</w:t>
        <w:br/>
        <w:t xml:space="preserve">                 RYBÁROVÁ Hana         Hazlov D      119.06     6/10</w:t>
        <w:br/>
        <w:t xml:space="preserve">                 MÜLLEROVÁ Eva         Hazlov D      119.00     1/10</w:t>
        <w:br/>
        <w:t xml:space="preserve">                 SEIDL Tomáš           J.Šabina C    118.33     3/10</w:t>
        <w:br/>
        <w:t xml:space="preserve">                 TAKACS Petr           Slovan KVB    117.00     5/10</w:t>
        <w:br/>
        <w:t xml:space="preserve">                 NOVÁČEK Jiří          Lok.Cheb C    117.00     1/10</w:t>
        <w:br/>
        <w:t xml:space="preserve">                 HAKOVÁ Věra           Hazlov E      116.80     5/ 9</w:t>
        <w:br/>
        <w:t xml:space="preserve">                 MARTÍNKOVÁ Blanka     SKK KV C      116.00     2/10</w:t>
        <w:br/>
        <w:t xml:space="preserve">                 LUKEŠ Vladimír        Jáchymov      114.67     3/10</w:t>
        <w:br/>
        <w:t xml:space="preserve">                 VIEWEGOVÁ Pavla       Jiskra Aš A   113.00     1/10</w:t>
        <w:br/>
        <w:t xml:space="preserve">                 REPČÍK Miroslav       Hazlov D      106.50     2/10</w:t>
        <w:br/>
        <w:t xml:space="preserve">                 TRAMPUSCHOVÁ Andrea   Hazlov E      105.50     4/ 9</w:t>
        <w:br/>
        <w:t xml:space="preserve">                 KOŽÍŠEK Luboš         J.Šabina C    105.00     1/10</w:t>
        <w:br/>
        <w:t xml:space="preserve">                 MULLEROVÁ Eva         Hazlov E      101.00     1/ 9</w:t>
        <w:br/>
        <w:t xml:space="preserve">                 KLEPÁČEK Adolf        Lok.Cheb C    101.00     1/10</w:t>
        <w:br/>
        <w:t xml:space="preserve">                 DŘEVĚNÝ Zdeněk        SKK KV C       90.00     1/10</w:t>
        <w:br/>
        <w:t xml:space="preserve">                 NOVÁK Petr            Kraslice       81.50     3/10</w:t>
        <w:br/>
      </w:r>
    </w:p>
    <w:p>
      <w:pPr>
        <w:pStyle w:val="Normal"/>
        <w:widowControl w:val="false"/>
        <w:autoSpaceDE w:val="false"/>
        <w:rPr>
          <w:color w:val="00FF00"/>
        </w:rPr>
      </w:pPr>
      <w:r>
        <w:rPr>
          <w:rFonts w:eastAsia="Arial" w:cs="Arial"/>
          <w:color w:val="00FF00"/>
        </w:rPr>
        <w:t xml:space="preserve">                  </w:t>
      </w:r>
      <w:r>
        <w:rPr>
          <w:rFonts w:eastAsia="Arial" w:cs="Arial"/>
          <w:color w:val="00FF00"/>
          <w:sz w:val="22"/>
        </w:rPr>
        <w:t xml:space="preserve">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  <w:sz w:val="18"/>
          <w:szCs w:val="18"/>
        </w:rPr>
      </w:pPr>
      <w:r>
        <w:rPr/>
        <w:t>Pořadí jednotlivců :   chyby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rFonts w:ascii="LotusLineDraw" w:hAnsi="LotusLineDraw" w:cs="LotusLineDraw"/>
          <w:color w:val="00FF00"/>
          <w:sz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BRANIŠ David          Jáchymov      2.13    10/10</w:t>
        <w:br/>
        <w:t xml:space="preserve">              2.  POSPÍŠILOVÁ Martina   Jiskra Aš A   2.20     8/10</w:t>
        <w:br/>
        <w:t xml:space="preserve">              3.  MONDEK Václav         Jáchymov      2.41    10/10</w:t>
        <w:br/>
        <w:t xml:space="preserve">              4.  GUBA Jiří             TJ Lomnice    2.52    10/10</w:t>
        <w:br/>
        <w:t xml:space="preserve">              5.  PRŮŠA František       Slovan KVB    3.09     7/10</w:t>
        <w:br/>
        <w:t xml:space="preserve">              6.  MARTINCOVÁ Věra       TJ Lomnice    3.21     9/10</w:t>
        <w:br/>
        <w:t xml:space="preserve">              7.  VLČEK Miroslav        Jáchymov      3.62    10/10</w:t>
        <w:br/>
        <w:t xml:space="preserve">              8.  RAJLICH Petr          Lok.Cheb C    3.66    10/10</w:t>
        <w:br/>
        <w:t xml:space="preserve">              9.  HORÁK Jan ml.         Kraslice      4.11     7/10</w:t>
        <w:br/>
        <w:t xml:space="preserve">             10.  MARTÍNEK Luboš        SKK KV B      4.16    10/10</w:t>
        <w:br/>
        <w:t xml:space="preserve">             11.  MAZÁK František ml.   Hazlov D      4.31     7/10</w:t>
        <w:br/>
        <w:t xml:space="preserve">             12.  RADA Luděk            SKK KV B      4.49    10/10</w:t>
        <w:br/>
        <w:t xml:space="preserve">             13.  BUFKA Jiří            Jiskra Aš A   4.56    10/10</w:t>
        <w:br/>
        <w:t xml:space="preserve">             14.  BENČÍK Pavel          Hazlov D      4.71     9/10</w:t>
        <w:br/>
        <w:t xml:space="preserve">             15.  ŠEBESTA Patrik        Kraslice      4.76     9/10</w:t>
        <w:br/>
        <w:t xml:space="preserve">             16.  CIMBALA Radek         J.Šabina C    4.96     9/10</w:t>
        <w:br/>
        <w:t xml:space="preserve">             17.  ČECHURA Václav        SKK KV C      5.07    10/10</w:t>
        <w:br/>
        <w:t xml:space="preserve">             18.  KOČAN Jiří            SKK KV B      5.08    10/10</w:t>
        <w:br/>
        <w:t xml:space="preserve">             19.  ŠPAČEK Miroslav       SKK KV C      5.18    10/10</w:t>
        <w:br/>
        <w:t xml:space="preserve">             20.  HURTA Martin          Hazlov D      5.26     9/10</w:t>
        <w:br/>
        <w:t xml:space="preserve">             21.  ŽIVNÁ Irena           Jáchymov      5.47    10/10</w:t>
        <w:br/>
        <w:t xml:space="preserve">             22.  GABRIŠKOVÁ Romana     SKK KV C      5.49     7/10</w:t>
        <w:br/>
        <w:t xml:space="preserve">             23.  ZÁPOTOČNÝ Václav      Slovan KVB    5.53     8/10</w:t>
        <w:br/>
        <w:t xml:space="preserve">             24.  VYLEŤAL Bohumil       Lok.Cheb C    5.56     9/10</w:t>
        <w:br/>
        <w:t xml:space="preserve">             25.  MITÁČEK Jiří          Jáchymov      5.64     9/10</w:t>
        <w:br/>
        <w:t xml:space="preserve">             26.  ŠNAJDR Václav         SKK KV B      5.74    10/10</w:t>
        <w:br/>
        <w:t xml:space="preserve">             27.  PAZDERA Pavel         SKK KV C      5.75     9/10</w:t>
        <w:br/>
        <w:t xml:space="preserve">             28.  DRANCZAK Petr         J.Šabina C    5.82     9/10</w:t>
        <w:br/>
        <w:t xml:space="preserve">             29.  JEDLIČKOVÁ Dagmar     Jiskra Aš A   5.82    10/10</w:t>
        <w:br/>
        <w:t xml:space="preserve">             30.  LOVEČEK Zdeněk        SKK KV B      5.89    10/10</w:t>
        <w:br/>
        <w:t xml:space="preserve">             31.  STARÝ Libor           Slovan KVB    5.96     8/10</w:t>
        <w:br/>
        <w:t xml:space="preserve">             32.  KOVAČÍKOVÁ Růžena     TJ Lomnice    5.97    10/10</w:t>
        <w:br/>
        <w:t xml:space="preserve">             33.  VOLF Josef            TJ Lomnice    6.19    10/10</w:t>
        <w:br/>
        <w:t xml:space="preserve">             34.  ČERNOHOUS Ondřej      SKK KV C      6.20    10/10</w:t>
        <w:br/>
        <w:t xml:space="preserve">             35.  ŠPIDLER Dalibor       Jiskra Aš B   6.28     8/10</w:t>
        <w:br/>
        <w:t xml:space="preserve">             36.  ŽIVNÝ František       Jáchymov      6.31     8/10</w:t>
        <w:br/>
        <w:t xml:space="preserve">             37.  KVĚTOŇ Stanislav      J.Šabina C    6.35    10/10</w:t>
        <w:br/>
        <w:t xml:space="preserve">             38.  ČERNOHOUS Vladimír    Slovan KVB    6.50     8/10</w:t>
        <w:br/>
        <w:t xml:space="preserve">             39.  ŠTÝBER Vladimír       Slovan KVB    6.59     9/10</w:t>
        <w:br/>
        <w:t xml:space="preserve">             40.  DAVÍDKOVÁ Anna        Jiskra Aš A   6.62     9/10</w:t>
        <w:br/>
        <w:t xml:space="preserve">             41.  KOLMAN Jaromír        Jiskra Aš B   6.64    10/10</w:t>
        <w:br/>
        <w:t xml:space="preserve">             42.  HAMROVÁ Jana          Lok.Cheb C    6.65     8/10</w:t>
        <w:br/>
        <w:t xml:space="preserve">             43.  KUPČÍK Albert         TJ Lomnice    6.71     8/10</w:t>
        <w:br/>
        <w:t xml:space="preserve">             44.  ŠUDÁK Jiří            Kraslice      6.73    10/10</w:t>
        <w:br/>
        <w:t xml:space="preserve">             45.  NOVÁČKOVÁ Eva         Lok.Cheb C    6.82    10/10</w:t>
        <w:br/>
        <w:t xml:space="preserve">             46.  LUSTER Johannes       Slovan KVB    6.88    10/10</w:t>
        <w:br/>
        <w:t xml:space="preserve">             47.  HUSNÍKOVÁ Dagmar      Lok.Cheb C    6.93     9/10</w:t>
        <w:br/>
        <w:t xml:space="preserve">             48.  KOVÁČ Petr            J.Šabina C    7.04     9/10</w:t>
        <w:br/>
        <w:t xml:space="preserve">             49.  PRŮCHA František      Jiskra Aš B   7.33    10/10</w:t>
        <w:br/>
        <w:t xml:space="preserve">             50.  SUCHÁNKOVÁ Eva        Jiskra Aš A   7.35     9/10</w:t>
        <w:br/>
        <w:t xml:space="preserve">             51.  PLAVEC Jiří           Jiskra Aš B   7.54    10/10</w:t>
        <w:br/>
        <w:t xml:space="preserve">             52.  GABRIŠKO Jiří         SKK KV B      7.69    10/10</w:t>
        <w:br/>
        <w:t xml:space="preserve">             53.  SERBOUSEK Václav      Hazlov D      7.76     9/10</w:t>
        <w:br/>
        <w:t xml:space="preserve">             54.  JANOUSCH Petr         Jiskra Aš B   7.82    10/10</w:t>
        <w:br/>
        <w:t xml:space="preserve">             55.  SCHIMMER Rudolf       TJ Lomnice    7.99     9/10</w:t>
        <w:br/>
        <w:t xml:space="preserve">             56.  PEŠKOVÁ Blanka        SKK KV C      8.11    10/10</w:t>
        <w:br/>
        <w:t xml:space="preserve">             57.  HEDRICH Ludvík        Lok.Cheb C    8.36     7/10</w:t>
        <w:br/>
        <w:t xml:space="preserve">             58.  UTÍKAL Karel          Hazlov E      8.67     9/ 9</w:t>
        <w:br/>
        <w:t xml:space="preserve">             59.  ŠPAČKOVÁ Andrea       J.Šabina C    9.24    10/10</w:t>
        <w:br/>
        <w:t xml:space="preserve">             60.  MÍŠÁNEK Vladimír      Jiskra Aš A   9.67     7/10</w:t>
        <w:br/>
        <w:t xml:space="preserve">             61.  BENDOVÁ Eva           Kraslice      9.84    10/10</w:t>
        <w:br/>
        <w:t xml:space="preserve">             62.  KNEDLÍK Jiří          Hazlov E      9.92     6/ 9</w:t>
        <w:br/>
        <w:t xml:space="preserve">             63.  BUĎKA Václav          Jiskra Aš B   9.94     8/10</w:t>
        <w:br/>
        <w:t xml:space="preserve">             64.  KURÁKOVÁ Pavlína      Hazlov E     10.07     7/ 9</w:t>
        <w:br/>
        <w:t xml:space="preserve">             65.  JARINOVÁ Klára        Hazlov E     10.08     6/ 9</w:t>
        <w:br/>
        <w:t xml:space="preserve">             66.  BASL Václav           J.Šabina C   10.11     9/10</w:t>
        <w:br/>
        <w:t xml:space="preserve">             67.  HLÁVKA Karel          Hazlov D     10.27     8/10</w:t>
        <w:br/>
        <w:t xml:space="preserve">             68.  UTÍKALOVÁ Miroslava   Hazlov E     10.38     8/ 9</w:t>
        <w:br/>
        <w:t xml:space="preserve">             69.  JARINOVÁ Iveta        Hazlov E     10.84     7/ 9</w:t>
        <w:br/>
        <w:t xml:space="preserve">             70.  HAVLÍK Josef          Kraslice     14.39     9/10</w:t>
        <w:br/>
        <w:t xml:space="preserve">             71.  BENEDA Pavel          Kraslice     14.83     9/10</w:t>
        <w:br/>
        <w:t xml:space="preserve">                  MONDEK Laurentin      Jáchymov      2.00     1/10</w:t>
        <w:br/>
        <w:t xml:space="preserve">                  VODIČKA Pavel         Kraslice      2.42     2/10</w:t>
        <w:br/>
        <w:t xml:space="preserve">                  HORÁK Jan st.         Kraslice      2.56     5/10</w:t>
        <w:br/>
        <w:t xml:space="preserve">                  STAŠOVÁ Daniela       Slovan KVB    3.00     2/10</w:t>
        <w:br/>
        <w:t xml:space="preserve">                  VRBA Radek            Hazlov E      3.00     1/ 9</w:t>
        <w:br/>
        <w:t xml:space="preserve">                  BORŠA Marian          Hazlov E      4.33     3/ 9</w:t>
        <w:br/>
        <w:t xml:space="preserve">                  KAČÍREK Jiří          Kraslice      4.50     2/10</w:t>
        <w:br/>
        <w:t xml:space="preserve">                  VETCHÝ Pavel          TJ Lomnice    4.64     6/10</w:t>
        <w:br/>
        <w:t xml:space="preserve">                  PETŘÍČEK Jaroslav     Hazlov D      5.00     1/10</w:t>
        <w:br/>
        <w:t xml:space="preserve">                  VIEWEGOVÁ Pavla       Jiskra Aš A   5.00     1/10</w:t>
        <w:br/>
        <w:t xml:space="preserve">                  KOŽÍŠEK Lukáš         J.Šabina C    5.00     1/10</w:t>
        <w:br/>
        <w:t xml:space="preserve">                  DUKSA Zdeněk          SKK KV C      5.22     6/10</w:t>
        <w:br/>
        <w:t xml:space="preserve">                  ŠAFR Jiří             Slovan KVB    5.70     4/10</w:t>
        <w:br/>
        <w:t xml:space="preserve">                  TUČEK Michal          Hazlov E      6.00     5/ 9</w:t>
        <w:br/>
        <w:t xml:space="preserve">                  ŽALUD Robert          Slovan KVB    6.00     1/10</w:t>
        <w:br/>
        <w:t xml:space="preserve">                  NOVÁČEK Jiří          Lok.Cheb C    6.00     1/10</w:t>
        <w:br/>
        <w:t xml:space="preserve">                  KRATOCHVÍL Luboš      Jáchymov      6.00     1/10</w:t>
        <w:br/>
        <w:t xml:space="preserve">                  BUDIL Miroslav        Lok.Cheb C    6.17     6/10</w:t>
        <w:br/>
        <w:t xml:space="preserve">                  VODEHNAL Vítězslav    SKK KV B      6.17     2/10</w:t>
        <w:br/>
        <w:t xml:space="preserve">                  TAKACS Petr           Slovan KVB    6.27     5/10</w:t>
        <w:br/>
        <w:t xml:space="preserve">                  NOVÝ Jiří             J.Šabina C    6.75     4/10</w:t>
        <w:br/>
        <w:t xml:space="preserve">                  JEDLIČKOVÁ Pavlína    Jiskra Aš A   7.00     2/10</w:t>
        <w:br/>
        <w:t xml:space="preserve">                  DRANCZAK Václav       J.Šabina C    7.00     1/10</w:t>
        <w:br/>
        <w:t xml:space="preserve">                  MÜLLEROVÁ Eva         Hazlov D      7.00     1/10</w:t>
        <w:br/>
        <w:t xml:space="preserve">                  KRÝSL Václav          SKK KV C      7.00     1/10</w:t>
        <w:br/>
        <w:t xml:space="preserve">                  VIEWEG Václav         Jiskra Aš A   7.07     6/10</w:t>
        <w:br/>
        <w:t xml:space="preserve">                  PETŘÍČKOVÁ Jiřina     Hazlov D      7.16     5/10</w:t>
        <w:br/>
        <w:t xml:space="preserve">                  RYBÁROVÁ Hana         Hazlov D      7.25     6/10</w:t>
        <w:br/>
        <w:t xml:space="preserve">                  SIMOTA Jaroslav       Jáchymov      7.33     3/10</w:t>
        <w:br/>
        <w:t xml:space="preserve">                  CAPOUCH František     Lok.Cheb C    7.38     2/10</w:t>
        <w:br/>
        <w:t xml:space="preserve">                  BENEŠOVÁ Iveta        Hazlov E      7.63     2/ 9</w:t>
        <w:br/>
        <w:t xml:space="preserve">                  TOMÁŠEK Jiří          Jiskra Aš B   7.67     6/10</w:t>
        <w:br/>
        <w:t xml:space="preserve">                  MARTÍNKOVÁ Blanka     SKK KV C      8.00     2/10</w:t>
        <w:br/>
        <w:t xml:space="preserve">                  SEIDL Tomáš           J.Šabina C    8.11     3/10</w:t>
        <w:br/>
        <w:t xml:space="preserve">                  BENEŠOVÁ Iveta        Hazlov D      8.25     4/10</w:t>
        <w:br/>
        <w:t xml:space="preserve">                  LUKEŠ Vladimír        Jáchymov      8.33     3/10</w:t>
        <w:br/>
        <w:t xml:space="preserve">                  ZADRAŽIL Jakub        Hazlov E      8.75     2/ 9</w:t>
        <w:br/>
        <w:t xml:space="preserve">                  SEIDL František       J.Šabina C    9.00     2/10</w:t>
        <w:br/>
        <w:t xml:space="preserve">                  KOŽÍŠEK Luboš         J.Šabina C    9.00     1/10</w:t>
        <w:br/>
        <w:t xml:space="preserve">                  HAKOVÁ Věra           Hazlov E      9.41     5/ 9</w:t>
        <w:br/>
        <w:t xml:space="preserve">                  BESEDA Petr           Slovan KVB   10.00     1/10</w:t>
        <w:br/>
        <w:t xml:space="preserve">                  ŠKVOR Petr            Hazlov E     10.17     2/ 9</w:t>
        <w:br/>
        <w:t xml:space="preserve">                  TRAMPUSCHOVÁ Andrea   Hazlov E     10.50     4/ 9</w:t>
        <w:br/>
        <w:t xml:space="preserve">                  KLEPÁČEK Adolf        Lok.Cheb C   12.00     1/10</w:t>
        <w:br/>
        <w:t xml:space="preserve">                  REPČÍK Miroslav       Hazlov D     13.00     2/10</w:t>
        <w:br/>
        <w:t xml:space="preserve">                  MULLEROVÁ Eva         Hazlov E     14.00     1/ 9</w:t>
        <w:br/>
        <w:t xml:space="preserve">                  DŘEVĚNÝ Zdeněk        SKK KV C     14.00     1/10</w:t>
        <w:br/>
        <w:t xml:space="preserve">                  NOVÁK Petr            Kraslice     18.17     3/10</w:t>
        <w:br/>
      </w:r>
      <w:r>
        <w:rPr>
          <w:color w:val="00FF00"/>
        </w:rPr>
        <w:t xml:space="preserve">                  </w:t>
      </w:r>
      <w:r>
        <w:rPr>
          <w:color w:val="00FF00"/>
          <w:sz w:val="18"/>
        </w:rPr>
        <w:t xml:space="preserve">                    </w:t>
      </w:r>
    </w:p>
    <w:p>
      <w:pPr>
        <w:pStyle w:val="MonospaceChar"/>
        <w:jc w:val="left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       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tabs>
          <w:tab w:val="clear" w:pos="284"/>
          <w:tab w:val="left" w:pos="0" w:leader="none"/>
        </w:tabs>
        <w:rPr>
          <w:sz w:val="28"/>
        </w:rPr>
      </w:pPr>
      <w:r>
        <w:rPr>
          <w:sz w:val="28"/>
          <w:shd w:fill="FFCC00" w:val="clear"/>
        </w:rPr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MonospaceCh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POSPÍŠILOVÁ Martina   Jiskra Aš A 507  193  0   Jiskra Aš    7.kolo</w:t>
        <w:br/>
        <w:t xml:space="preserve">     2.  PAZDERA Pavel         SKK KV C    502  185  2   SKK 1-2     10.kolo</w:t>
        <w:br/>
        <w:t xml:space="preserve">     3.  MAZÁK František ml.   Hazlov D    494  181  2   SKK 1-2      9.kolo</w:t>
        <w:br/>
        <w:t xml:space="preserve">     4.  LUSTER Johannes       Slovan KVB  493  179  5   SKK 1-2     11.kolo</w:t>
        <w:br/>
        <w:t xml:space="preserve">     5.  MARTÍNEK Luboš        SKK KV B    493  169  3   SKK 1-2     11.kolo</w:t>
        <w:br/>
        <w:t xml:space="preserve">     6.  GUBA Jiří             TJ Lomnice  491  171  1   Hazlov 1-4  19.kolo</w:t>
        <w:br/>
        <w:t xml:space="preserve">     7.  ŠNAJDR Václav         SKK KV B    486  178  3   SKK 1-2      5.kolo</w:t>
        <w:br/>
        <w:t xml:space="preserve">     8.  PRŮŠA František       Slovan KVB  485  158  2   SKK 1-2     10.kolo</w:t>
        <w:br/>
        <w:t xml:space="preserve">     9.  ŠPAČEK Miroslav       SKK KV C    484  174  0   SKK 1-2     10.kolo</w:t>
        <w:br/>
        <w:t xml:space="preserve">    10.  RADA Luděk            SKK KV B    483  158  2   SKK 1-2      9.kolo</w:t>
        <w:br/>
        <w:t xml:space="preserve">    11.  BUDIL Miroslav        Lok.Cheb C  482  172  2   Lok.Cheb    16.kolo</w:t>
        <w:br/>
        <w:t xml:space="preserve">    12.  ZÁPOTOČNÝ Václav      Slovan KVB  482  171  1   SKK 1-2     12.kolo</w:t>
        <w:br/>
        <w:t xml:space="preserve">    13.  ŠPIDLER Dalibor       Jiskra Aš B 481  177  3   Jiskra Aš   10.kolo</w:t>
        <w:br/>
        <w:t xml:space="preserve">    14.  STARÝ Libor           Slovan KVB  480  178  3   SKK 1-2     17.kolo</w:t>
        <w:br/>
        <w:t xml:space="preserve">    15.  DUKSA Zdeněk          SKK KV C    478  173  1   SKK 1-2     15.kolo</w:t>
        <w:br/>
        <w:t xml:space="preserve">    16.  BUFKA Jiří            Jiskra Aš A 478  169  4   SKK 1-2     14.kolo</w:t>
        <w:br/>
        <w:t xml:space="preserve">    17.  GABRIŠKO Jiří         SKK KV B    477  177  4   SKK 1-2     15.kolo</w:t>
        <w:br/>
        <w:t xml:space="preserve">    18.  MONDEK Václav         Jáchymov    476  191  1   SKK 1-2     21.kolo</w:t>
        <w:br/>
        <w:t xml:space="preserve">    19.  SERBOUSEK Václav      Hazlov D    476  184  1   Hazlov 3-4   8.kolo</w:t>
        <w:br/>
        <w:t xml:space="preserve">    20.  ČERNOHOUS Ondřej      SKK KV C    476  159  4   SKK 3-4      3.kolo</w:t>
        <w:br/>
        <w:t xml:space="preserve">    21.  GABRIŠKOVÁ Romana     SKK KV C    476  159  5   SKK 3-4      3.kolo</w:t>
        <w:br/>
        <w:t xml:space="preserve">    22.  HUSNÍKOVÁ Dagmar      Lok.Cheb C  476  157  3   Kraslice12  11.kolo</w:t>
        <w:br/>
        <w:t xml:space="preserve">    23.  BRANIŠ David          Jáchymov    475  158  3   SKK 1-2     21.kolo</w:t>
        <w:br/>
        <w:t xml:space="preserve">    24.  SIMOTA Jaroslav       Jáchymov    475  150  4   SKK 1-2     19.kolo</w:t>
        <w:br/>
        <w:t xml:space="preserve">    25.  HURTA Martin          Hazlov D    474  169  3   Hazlov 3-4  20.kolo</w:t>
        <w:br/>
        <w:t xml:space="preserve">    26.  MITÁČEK Jiří          Jáchymov    473  173  1   Jáchymov    17.kolo</w:t>
        <w:br/>
        <w:t xml:space="preserve">    27.  CIMBALA Radek         J.Šabina C  473  148  5   Hazlov 1-4   7.kolo</w:t>
        <w:br/>
        <w:t xml:space="preserve">    28.  PEŠKOVÁ Blanka        SKK KV C    472  161  5   SKK 3-4      7.kolo</w:t>
        <w:br/>
        <w:t xml:space="preserve">    29.  ČECHURA Václav        SKK KV C    471  167  2   SKK 3-4     12.kolo</w:t>
        <w:br/>
        <w:t xml:space="preserve">    30.  JANOUSCH Petr         Jiskra Aš B 470  150  6   Jiskra Aš    8.kolo</w:t>
        <w:br/>
        <w:t xml:space="preserve">    31.  HORÁK Jan ml.         Kraslice    470  149  5   SKK 3-4     14.kolo</w:t>
        <w:br/>
        <w:t xml:space="preserve">    32.  BENČÍK Pavel          Hazlov D    469  174  4   Hazlov 3-4   4.kolo</w:t>
        <w:br/>
        <w:t xml:space="preserve">    33.  MARTINCOVÁ Věra       TJ Lomnice  468  159  2   SKK 3-4     17.kolo</w:t>
        <w:br/>
        <w:t xml:space="preserve">    34.  PRŮCHA František      Jiskra Aš B 468  157  6   SKK 1-2      9.kolo</w:t>
        <w:br/>
        <w:t xml:space="preserve">    35.  RAJLICH Petr          Lok.Cheb C  467  157  2   SKK 1-2     19.kolo</w:t>
        <w:br/>
        <w:t xml:space="preserve">    36.  VODIČKA Pavel         Kraslice    466  168  1   Lok.Cheb    22.kolo</w:t>
        <w:br/>
        <w:t xml:space="preserve">    37.  VODEHNAL Vítězslav    SKK KV B    466  161  2   SKK 1-2     17.kolo</w:t>
        <w:br/>
        <w:t xml:space="preserve">    38.  TAKACS Petr           Slovan KVB  466  153  2   SKK 1-2      9.kolo</w:t>
        <w:br/>
        <w:t xml:space="preserve">    39.  VETCHÝ Pavel          TJ Lomnice  464  160  4   Lok.Cheb    12.kolo</w:t>
        <w:br/>
        <w:t xml:space="preserve">    40.  ŽIVNÁ Irena           Jáchymov    464  147  4   SKK 3-4      9.kolo</w:t>
        <w:br/>
        <w:t xml:space="preserve">    41.  LOVEČEK Zdeněk        SKK KV B    462  174  1   SKK 1-2     19.kolo</w:t>
        <w:br/>
        <w:t xml:space="preserve">    42.  KOČAN Jiří            SKK KV B    462  165  3   SKK 1-2     14.kolo</w:t>
        <w:br/>
        <w:t xml:space="preserve">    43.  NOVÁČKOVÁ Eva         Lok.Cheb C  462  158  5   SKK 1-2     17.kolo</w:t>
        <w:br/>
        <w:t xml:space="preserve">    44.  VLČEK Miroslav        Jáchymov    462  149  3   Jáchymov    17.kolo</w:t>
        <w:br/>
        <w:t xml:space="preserve">    45.  SUCHÁNKOVÁ Eva        Jiskra Aš A 461  161  3   Jiskra Aš   11.kolo</w:t>
        <w:br/>
        <w:t xml:space="preserve">    46.  ŠEBESTA Patrik        Kraslice    461  150  3   Kraslice12  16.kolo</w:t>
        <w:br/>
        <w:t xml:space="preserve">    47.  ŠTÝBER Vladimír       Slovan KVB  459  158  4   SKK 1-2      3.kolo</w:t>
        <w:br/>
        <w:t xml:space="preserve">    48.  ŠUDÁK Jiří            Kraslice    459  132  8   SKK 1-2      5.kolo</w:t>
        <w:br/>
        <w:t xml:space="preserve">    49.  HORÁK Jan st.         Kraslice    457  152  1   Kraslice12   2.kolo</w:t>
        <w:br/>
        <w:t xml:space="preserve">    50.  JARINOVÁ Iveta        Hazlov E    457  144  4   Hazlov 1-4   5.kolo</w:t>
        <w:br/>
        <w:t xml:space="preserve">    51.  PLAVEC Jiří           Jiskra Aš B 457  140  5   SKK 1-2      9.kolo</w:t>
        <w:br/>
        <w:t xml:space="preserve">    52.  VIEWEG Václav         Jiskra Aš A 456  158  3   Jiskra Aš    9.kolo</w:t>
        <w:br/>
        <w:t xml:space="preserve">    53.  BENEŠOVÁ Iveta        Hazlov E    456  154  3   Hazlov 3-4   2.kolo</w:t>
        <w:br/>
        <w:t xml:space="preserve">    54.  DRANCZAK Petr         J.Šabina C  455  143  2   SKK 3-4      5.kolo</w:t>
        <w:br/>
        <w:t xml:space="preserve">    55.  DAVÍDKOVÁ Anna        Jiskra Aš A 454  165  1   Lok.Cheb    10.kolo</w:t>
        <w:br/>
        <w:t xml:space="preserve">    56.  ŠAFR Jiří             Slovan KVB  454  160  4   SKK 1-2     11.kolo</w:t>
        <w:br/>
        <w:t xml:space="preserve">    57.  KOVÁČ Petr            J.Šabina C  453  138  3   SKK 3-4      5.kolo</w:t>
        <w:br/>
        <w:t xml:space="preserve">    58.  KVĚTOŇ Stanislav      J.Šabina C  451  150  4   SKK 1-2     17.kolo</w:t>
        <w:br/>
        <w:t xml:space="preserve">    59.  ČERNOHOUS Vladimír    Slovan KVB  451  149  3   SKK 1-2     12.kolo</w:t>
        <w:br/>
        <w:t xml:space="preserve">    60.  BASL Václav           J.Šabina C  451  125 11   SKK 3-4      5.kolo</w:t>
        <w:br/>
        <w:t xml:space="preserve">    61.  JEDLIČKOVÁ Dagmar     Jiskra Aš A 450  161  4   Jiskra Aš   17.kolo</w:t>
        <w:br/>
        <w:t xml:space="preserve">    62.  HAMROVÁ Jana          Lok.Cheb C  450  150  3   SKK 1-2     19.kolo</w:t>
        <w:br/>
        <w:t xml:space="preserve">    63.  TOMÁŠEK Jiří          Jiskra Aš B 449  161  2   Ji.Šabina    2.kolo</w:t>
        <w:br/>
        <w:t xml:space="preserve">    64.  RYBÁROVÁ Hana         Hazlov D    449  134  3   Hazlov 3-4  15.kolo</w:t>
        <w:br/>
        <w:t xml:space="preserve">    65.  BENDOVÁ Eva           Kraslice    448  150  8   SKK 3-4     14.kolo</w:t>
        <w:br/>
        <w:t xml:space="preserve">    66.  HLÁVKA Karel          Hazlov D    448  149 10   Hazlov 3-4  10.kolo</w:t>
        <w:br/>
        <w:t xml:space="preserve">    67.  STAŠOVÁ Daniela       Slovan KVB  447  145  4   SKK 3-4     21.kolo</w:t>
        <w:br/>
        <w:t xml:space="preserve">    68.  ŠPAČKOVÁ Andrea       J.Šabina C  447  144  7   SKK 1-2     14.kolo</w:t>
        <w:br/>
        <w:t xml:space="preserve">    69.  KOLMAN Jaromír        Jiskra Aš B 446  142  5   Hazlov 3-4  16.kolo</w:t>
        <w:br/>
        <w:t xml:space="preserve">    70.  ŠKVOR Petr            Hazlov E    446  141  7   Hazlov 3-4   2.kolo</w:t>
        <w:br/>
        <w:t xml:space="preserve">    71.  UTÍKAL Karel          Hazlov E    446  141  8   Hazlov 1-4   2.kolo</w:t>
        <w:br/>
        <w:t xml:space="preserve">    72.  VYLEŤAL Bohumil       Lok.Cheb C  446  140  7   SKK 1-2     17.kolo</w:t>
        <w:br/>
        <w:t xml:space="preserve">    73.  SEIDL František       J.Šabina C  446  128  7   Jiskra Aš   19.kolo</w:t>
        <w:br/>
        <w:t xml:space="preserve">    74.  JARINOVÁ Klára        Hazlov E    443  149 13   SKK 1-2      3.kolo</w:t>
        <w:br/>
        <w:t xml:space="preserve">    75.  PETŘÍČKOVÁ Jiřina     Hazlov D    442  150  3   Jiskra Aš   17.kolo</w:t>
        <w:br/>
        <w:t xml:space="preserve">    76.  UTÍKALOVÁ Miroslava   Hazlov E    442  133  5   Hazlov 1-4   2.kolo</w:t>
        <w:br/>
        <w:t xml:space="preserve">    77.  VOLF Josef            TJ Lomnice  441  159  3   Jiskra Aš    9.kolo</w:t>
        <w:br/>
        <w:t xml:space="preserve">    78.  KAČÍREK Jiří          Kraslice    441  143  3   Kraslice12  11.kolo</w:t>
        <w:br/>
        <w:t xml:space="preserve">    79.  SCHIMMER Rudolf       TJ Lomnice  440  126 10   Hazlov 3-4  15.kolo</w:t>
        <w:br/>
        <w:t xml:space="preserve">    80.  ŽIVNÝ František       Jáchymov    439  144  7   Jáchymov    20.kolo</w:t>
        <w:br/>
        <w:t xml:space="preserve">    81.  SEIDL Tomáš           J.Šabina C  437  147  6   Lok.Cheb     1.kolo</w:t>
        <w:br/>
        <w:t xml:space="preserve">    82.  JEDLIČKOVÁ Pavlína    Jiskra Aš A 437  140  6   Jiskra Aš   17.kolo</w:t>
        <w:br/>
        <w:t xml:space="preserve">    83.  MÍŠÁNEK Vladimír      Jiskra Aš A 437  136  7   SKK 1-2     12.kolo</w:t>
        <w:br/>
        <w:t xml:space="preserve">    84.  BORŠA Marian          Hazlov E    437  134  5   Hazlov 1-4  21.kolo</w:t>
        <w:br/>
        <w:t xml:space="preserve">    85.  KOVAČÍKOVÁ Růžena     TJ Lomnice  436  123  4   SKK 3-4     17.kolo</w:t>
        <w:br/>
        <w:t xml:space="preserve">    86.  TUČEK Michal          Hazlov E    435  133  1   Ji.Šabina   18.kolo</w:t>
        <w:br/>
        <w:t xml:space="preserve">    87.  BENEŠOVÁ Iveta        Hazlov D    433  131 10   Ji.Šabina   21.kolo</w:t>
        <w:br/>
        <w:t xml:space="preserve">    88.  KURÁKOVÁ Pavlína      Hazlov E    432  142  5   Hazlov 1-4   2.kolo</w:t>
        <w:br/>
        <w:t xml:space="preserve">    89.  HEDRICH Ludvík        Lok.Cheb C  431  113 10   Hazlov 1-4   9.kolo</w:t>
        <w:br/>
        <w:t xml:space="preserve">    90.  KOŽÍŠEK Lukáš         J.Šabina C  430  143  5   Lomnice     22.kolo</w:t>
        <w:br/>
        <w:t xml:space="preserve">    91.  KUPČÍK Albert         TJ Lomnice  430  131  9   Lok.Cheb    12.kolo</w:t>
        <w:br/>
        <w:t xml:space="preserve">    92.  MARTÍNKOVÁ Blanka     SKK KV C    429  126  4   SKK 3-4      9.kolo</w:t>
        <w:br/>
        <w:t xml:space="preserve">    93.  CAPOUCH František     Lok.Cheb C  428  139  6   SKK 3-4      7.kolo</w:t>
        <w:br/>
        <w:t xml:space="preserve">    94.  NOVÝ Jiří             J.Šabina C  427  142  1   Ji.Šabina   15.kolo</w:t>
        <w:br/>
        <w:t xml:space="preserve">    95.  KRATOCHVÍL Luboš      Jáchymov    427  134  6   Jáchymov    10.kolo</w:t>
        <w:br/>
        <w:t xml:space="preserve">    96.  HAKOVÁ Věra           Hazlov E    425  110 10   Hazlov 1-4  14.kolo</w:t>
        <w:br/>
        <w:t xml:space="preserve">    97.  BUĎKA Václav          Jiskra Aš B 424  124  9   Jiskra Aš    6.kolo</w:t>
        <w:br/>
        <w:t xml:space="preserve">    98.  KNEDLÍK Jiří          Hazlov E    423  140 10   Hazlov 3-4   4.kolo</w:t>
        <w:br/>
        <w:t xml:space="preserve">    99.  BENEDA Pavel          Kraslice    423  125  8   SKK 1-2      5.kolo</w:t>
        <w:br/>
        <w:t xml:space="preserve">   100.  MONDEK Laurentin      Jáchymov    418  124  2   Jáchymov     1.kolo</w:t>
        <w:br/>
        <w:t xml:space="preserve">   101.  PETŘÍČEK Jaroslav     Hazlov D    418  123  5   SKK 1-2      9.kolo</w:t>
        <w:br/>
        <w:t xml:space="preserve">   102.  VIEWEGOVÁ Pavla       Jiskra Aš A 418  113  5   Jiskra Aš   16.kolo</w:t>
        <w:br/>
        <w:t xml:space="preserve">   103.  HAVLÍK Josef          Kraslice    414  122 12   Jiskra Aš    1.kolo</w:t>
        <w:br/>
        <w:t xml:space="preserve">   104.  ŽALUD Robert          Slovan KVB  413  124  6   SKK 1-2      1.kolo</w:t>
        <w:br/>
        <w:t xml:space="preserve">   105.  VRBA Radek            Hazlov E    412  137  3   Lok.Cheb    20.kolo</w:t>
        <w:br/>
        <w:t xml:space="preserve">   106.  ZADRAŽIL Jakub        Hazlov E    411  123  9   Hazlov 1-4  19.kolo</w:t>
        <w:br/>
        <w:t xml:space="preserve">   107.  TRAMPUSCHOVÁ Andrea   Hazlov E    407  121  9   Hazlov 3-4   4.kolo</w:t>
        <w:br/>
        <w:t xml:space="preserve">   108.  LUKEŠ Vladimír        Jáchymov    403  124  6   Jiskra Aš    6.kolo</w:t>
        <w:br/>
        <w:t xml:space="preserve">   109.  KOŽÍŠEK Luboš         J.Šabina C  402  105  9   Ji.Šabina    8.kolo</w:t>
        <w:br/>
        <w:t xml:space="preserve">   110.  BESEDA Petr           Slovan KVB  394  123 10   Hazlov 1-4  15.kolo</w:t>
        <w:br/>
        <w:t xml:space="preserve">   111.  DRANCZAK Václav       J.Šabina C  393  126  7   Ji.Šabina   11.kolo</w:t>
        <w:br/>
        <w:t xml:space="preserve">   112.  KRÝSL Václav          SKK KV C    392  125  7   Lok.Cheb    18.kolo</w:t>
        <w:br/>
        <w:t xml:space="preserve">   113.  KLEPÁČEK Adolf        Lok.Cheb C  390  101 12   Kraslice12  11.kolo</w:t>
        <w:br/>
        <w:t xml:space="preserve">   114.  NOVÁČEK Jiří          Lok.Cheb C  389  117  6   Lomnice      2.kolo</w:t>
        <w:br/>
        <w:t xml:space="preserve">   115.  MÜLLEROVÁ Eva         Hazlov D    381  119  7   Lok.Cheb     3.kolo</w:t>
        <w:br/>
        <w:t xml:space="preserve">   116.  REPČÍK Miroslav       Hazlov D    358  115 14   Lok.Cheb     3.kolo</w:t>
        <w:br/>
        <w:t xml:space="preserve">   117.  MULLEROVÁ Eva         Hazlov E    357  101 14   Hazlov 1-4   7.kolo</w:t>
        <w:br/>
        <w:t xml:space="preserve">   118.  NOVÁK Petr            Kraslice    357   82 24   Jáchymov    12.kolo</w:t>
        <w:br/>
        <w:t xml:space="preserve">   119.  DŘEVĚNÝ Zdeněk        SKK KV C    351   90 14   SKK 3-4      9.kolo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rPr>
          <w:i/>
          <w:i/>
          <w:iCs/>
          <w:color w:val="00FFFF"/>
          <w:szCs w:val="18"/>
        </w:rPr>
      </w:pPr>
      <w:r>
        <w:rPr>
          <w:i/>
          <w:iCs/>
          <w:color w:val="00FFFF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BRANIŠ David          Jáchymov     219    21</w:t>
        <w:br/>
        <w:t xml:space="preserve">                 2.  GUBA Jiří             TJ Lomnice   212    21</w:t>
        <w:br/>
        <w:t xml:space="preserve">                 3.  MONDEK Václav         Jáchymov     185    21</w:t>
        <w:br/>
        <w:t xml:space="preserve">                 4.  MARTÍNEK Luboš        SKK KV B     182    21</w:t>
        <w:br/>
        <w:t xml:space="preserve">                 5.  ŠNAJDR Václav         SKK KV B     182    22</w:t>
        <w:br/>
        <w:t xml:space="preserve">                 6.  MAZÁK František ml.   Hazlov D     174    19</w:t>
        <w:br/>
        <w:t xml:space="preserve">                 7.  MARTINCOVÁ Věra       TJ Lomnice   174    21</w:t>
        <w:br/>
        <w:t xml:space="preserve">                 8.  HURTA Martin          Hazlov D     171    21</w:t>
        <w:br/>
        <w:t xml:space="preserve">                 9.  BUFKA Jiří            Jiskra Aš A  166    22</w:t>
        <w:br/>
        <w:t xml:space="preserve">                10.  ŠEBESTA Patrik        Kraslice     165    21</w:t>
        <w:br/>
        <w:t xml:space="preserve">                11.  LUSTER Johannes       Slovan KVB   163    22</w:t>
        <w:br/>
        <w:t xml:space="preserve">                12.  PLAVEC Jiří           Jiskra Aš B  157    22</w:t>
        <w:br/>
        <w:t xml:space="preserve">                13.  JEDLIČKOVÁ Dagmar     Jiskra Aš A  156    22</w:t>
        <w:br/>
        <w:t xml:space="preserve">                14.  RAJLICH Petr          Lok.Cheb C   155    20</w:t>
        <w:br/>
        <w:t xml:space="preserve">                15.  VLČEK Miroslav        Jáchymov     155    21</w:t>
        <w:br/>
        <w:t xml:space="preserve">                16.  RADA Luděk            SKK KV B     154    21</w:t>
        <w:br/>
        <w:t xml:space="preserve">                17.  BENČÍK Pavel          Hazlov D     151    20</w:t>
        <w:br/>
        <w:t xml:space="preserve">                18.  STARÝ Libor           Slovan KVB   150    18</w:t>
        <w:br/>
        <w:t xml:space="preserve">                19.  ŠUDÁK Jiří            Kraslice     150    21</w:t>
        <w:br/>
        <w:t xml:space="preserve">                20.  VOLF Josef            TJ Lomnice   149    21</w:t>
        <w:br/>
        <w:t xml:space="preserve">                21.  ČECHURA Václav        SKK KV C     148    19</w:t>
        <w:br/>
        <w:t xml:space="preserve">                22.  MITÁČEK Jiří          Jáchymov     146    20</w:t>
        <w:br/>
        <w:t xml:space="preserve">                23.  DRANCZAK Petr         J.Šabina C   145    20</w:t>
        <w:br/>
        <w:t xml:space="preserve">                24.  KOLMAN Jaromír        Jiskra Aš B  145    21</w:t>
        <w:br/>
        <w:t xml:space="preserve">                24.  ŠPAČEK Miroslav       SKK KV C     145    21</w:t>
        <w:br/>
        <w:t xml:space="preserve">                26.  HORÁK Jan ml.         Kraslice     143    14</w:t>
        <w:br/>
        <w:t xml:space="preserve">                27.  ŽIVNÁ Irena           Jáchymov     141    21</w:t>
        <w:br/>
        <w:t xml:space="preserve">                28.  PRŮCHA František      Jiskra Aš B  140    21</w:t>
        <w:br/>
        <w:t xml:space="preserve">                29.  ČERNOHOUS Ondřej      SKK KV C     134    21</w:t>
        <w:br/>
        <w:t xml:space="preserve">                30.  GABRIŠKO Jiří         SKK KV B     134    22</w:t>
        <w:br/>
        <w:t xml:space="preserve">                31.  VYLEŤAL Bohumil       Lok.Cheb C   133    18</w:t>
        <w:br/>
        <w:t xml:space="preserve">                32.  ZÁPOTOČNÝ Václav      Slovan KVB   132    18</w:t>
        <w:br/>
        <w:t xml:space="preserve">                33.  NOVÁČKOVÁ Eva         Lok.Cheb C   131    20</w:t>
        <w:br/>
        <w:t xml:space="preserve">                34.  LOVEČEK Zdeněk        SKK KV B     131    21</w:t>
        <w:br/>
        <w:t xml:space="preserve">                35.  POSPÍŠILOVÁ Martina   Jiskra Aš A  128    12</w:t>
        <w:br/>
        <w:t xml:space="preserve">                36.  GABRIŠKOVÁ Romana     SKK KV C     127    17</w:t>
        <w:br/>
        <w:t xml:space="preserve">                37.  KOČAN Jiří            SKK KV B     124    20</w:t>
        <w:br/>
        <w:t xml:space="preserve">                38.  CIMBALA Radek         J.Šabina C   122    14</w:t>
        <w:br/>
        <w:t xml:space="preserve">                39.  JANOUSCH Petr         Jiskra Aš B  120    21</w:t>
        <w:br/>
        <w:t xml:space="preserve">                40.  HAMROVÁ Jana          Lok.Cheb C   116    20</w:t>
        <w:br/>
        <w:t xml:space="preserve">                41.  ŠPIDLER Dalibor       Jiskra Aš B  114    19</w:t>
        <w:br/>
        <w:t xml:space="preserve">                42.  KOVAČÍKOVÁ Růžena     TJ Lomnice   113    19</w:t>
        <w:br/>
        <w:t xml:space="preserve">                43.  KOVÁČ Petr            J.Šabina C   113    20</w:t>
        <w:br/>
        <w:t xml:space="preserve">                44.  SCHIMMER Rudolf       TJ Lomnice   111    20</w:t>
        <w:br/>
        <w:t xml:space="preserve">                45.  PAZDERA Pavel         SKK KV C     110    16</w:t>
        <w:br/>
        <w:t xml:space="preserve">                46.  UTÍKAL Karel          Hazlov E     110    19</w:t>
        <w:br/>
        <w:t xml:space="preserve">                47.  PRŮŠA František       Slovan KVB   109    15</w:t>
        <w:br/>
        <w:t xml:space="preserve">                48.  PEŠKOVÁ Blanka        SKK KV C     109    20</w:t>
        <w:br/>
        <w:t xml:space="preserve">                49.  BUDIL Miroslav        Lok.Cheb C   107    12</w:t>
        <w:br/>
        <w:t xml:space="preserve">                50.  ŠTÝBER Vladimír       Slovan KVB   102    20</w:t>
        <w:br/>
        <w:t xml:space="preserve">                51.  SERBOUSEK Václav      Hazlov D     100    15</w:t>
        <w:br/>
        <w:t xml:space="preserve">                52.  HORÁK Jan st.         Kraslice      97    11</w:t>
        <w:br/>
        <w:t xml:space="preserve">                53.  SUCHÁNKOVÁ Eva        Jiskra Aš A   97    17</w:t>
        <w:br/>
        <w:t xml:space="preserve">                54.  HUSNÍKOVÁ Dagmar      Lok.Cheb C    96    18</w:t>
        <w:br/>
        <w:t xml:space="preserve">                55.  ŠPAČKOVÁ Andrea       J.Šabina C    96    19</w:t>
        <w:br/>
        <w:t xml:space="preserve">                56.  DAVÍDKOVÁ Anna        Jiskra Aš A   92    19</w:t>
        <w:br/>
        <w:t xml:space="preserve">                57.  BASL Václav           J.Šabina C    91    20</w:t>
        <w:br/>
        <w:t xml:space="preserve">                58.  HLÁVKA Karel          Hazlov D      90    19</w:t>
        <w:br/>
        <w:t xml:space="preserve">                59.  MÍŠÁNEK Vladimír      Jiskra Aš A   87    19</w:t>
        <w:br/>
        <w:t xml:space="preserve">                60.  KVĚTOŇ Stanislav      J.Šabina C    86    15</w:t>
        <w:br/>
        <w:t xml:space="preserve">                61.  BENDOVÁ Eva           Kraslice      86    21</w:t>
        <w:br/>
        <w:t xml:space="preserve">                62.  VETCHÝ Pavel          TJ Lomnice    85    11</w:t>
        <w:br/>
        <w:t xml:space="preserve">                63.  KUPČÍK Albert         TJ Lomnice    85    18</w:t>
        <w:br/>
        <w:t xml:space="preserve">                64.  UTÍKALOVÁ Miroslava   Hazlov E      82    18</w:t>
        <w:br/>
        <w:t xml:space="preserve">                65.  JARINOVÁ Iveta        Hazlov E      81    16</w:t>
        <w:br/>
        <w:t xml:space="preserve">                66.  DUKSA Zdeněk          SKK KV C      80    13</w:t>
        <w:br/>
        <w:t xml:space="preserve">                67.  ČERNOHOUS Vladimír    Slovan KVB    79    13</w:t>
        <w:br/>
        <w:t xml:space="preserve">                68.  VIEWEG Václav         Jiskra Aš A   79    15</w:t>
        <w:br/>
        <w:t xml:space="preserve">                69.  JARINOVÁ Klára        Hazlov E      77    13</w:t>
        <w:br/>
        <w:t xml:space="preserve">                70.  TOMÁŠEK Jiří          Jiskra Aš B   74    11</w:t>
        <w:br/>
        <w:t xml:space="preserve">                71.  RYBÁROVÁ Hana         Hazlov D      74    12</w:t>
        <w:br/>
        <w:t xml:space="preserve">                72.  ŽIVNÝ František       Jáchymov      74    13</w:t>
        <w:br/>
        <w:t xml:space="preserve">                73.  HEDRICH Ludvík        Lok.Cheb C    74    14</w:t>
        <w:br/>
        <w:t xml:space="preserve">                74.  BUĎKA Václav          Jiskra Aš B   70    17</w:t>
        <w:br/>
        <w:t xml:space="preserve">                75.  KURÁKOVÁ Pavlína      Hazlov E      68    15</w:t>
        <w:br/>
        <w:t xml:space="preserve">                76.  VODIČKA Pavel         Kraslice      64     7</w:t>
        <w:br/>
        <w:t xml:space="preserve">                77.  NOVÝ Jiří             J.Šabina C    64    11</w:t>
        <w:br/>
        <w:t xml:space="preserve">                78.  HAKOVÁ Věra           Hazlov E      61    12</w:t>
        <w:br/>
        <w:t xml:space="preserve">                79.  KNEDLÍK Jiří          Hazlov E      53    15</w:t>
        <w:br/>
        <w:t xml:space="preserve">                80.  TAKACS Petr           Slovan KVB    47    10</w:t>
        <w:br/>
        <w:t xml:space="preserve">                81.  ŠAFR Jiří             Slovan KVB    44     8</w:t>
        <w:br/>
        <w:t xml:space="preserve">                82.  PETŘÍČKOVÁ Jiřina     Hazlov D      42     9</w:t>
        <w:br/>
        <w:t xml:space="preserve">                83.  BENEDA Pavel          Kraslice      40    17</w:t>
        <w:br/>
        <w:t xml:space="preserve">                84.  VODEHNAL Vítězslav    SKK KV B      39     4</w:t>
        <w:br/>
        <w:t xml:space="preserve">                85.  BENEŠOVÁ Iveta        Hazlov E      34     5</w:t>
        <w:br/>
        <w:t xml:space="preserve">                86.  TUČEK Michal          Hazlov E      33     5</w:t>
        <w:br/>
        <w:t xml:space="preserve">                87.  HAVLÍK Josef          Kraslice      30    11</w:t>
        <w:br/>
        <w:t xml:space="preserve">                88.  SEIDL Tomáš           J.Šabina C    29     5</w:t>
        <w:br/>
        <w:t xml:space="preserve">                89.  BORŠA Marian          Hazlov E      25     3</w:t>
        <w:br/>
        <w:t xml:space="preserve">                90.  BENEŠOVÁ Iveta        Hazlov D      25     4</w:t>
        <w:br/>
        <w:t xml:space="preserve">                91.  ŠKVOR Petr            Hazlov E      24     4</w:t>
        <w:br/>
        <w:t xml:space="preserve">                92.  CAPOUCH František     Lok.Cheb C    23     5</w:t>
        <w:br/>
        <w:t xml:space="preserve">                93.  SIMOTA Jaroslav       Jáchymov      22     3</w:t>
        <w:br/>
        <w:t xml:space="preserve">                94.  KAČÍREK Jiří          Kraslice      19     2</w:t>
        <w:br/>
        <w:t xml:space="preserve">                95.  SEIDL František       J.Šabina C    18     3</w:t>
        <w:br/>
        <w:t xml:space="preserve">                96.  ZADRAŽIL Jakub        Hazlov E      17     3</w:t>
        <w:br/>
        <w:t xml:space="preserve">                97.  JEDLIČKOVÁ Pavlína    Jiskra Aš A   14     2</w:t>
        <w:br/>
        <w:t xml:space="preserve">                98.  TRAMPUSCHOVÁ Andrea   Hazlov E      14     4</w:t>
        <w:br/>
        <w:t xml:space="preserve">                99.  KOŽÍŠEK Lukáš         J.Šabina C    12     1</w:t>
        <w:br/>
        <w:t xml:space="preserve">               100.  STAŠOVÁ Daniela       Slovan KVB    12     2</w:t>
        <w:br/>
        <w:t xml:space="preserve">               101.  KOŽÍŠEK Luboš         J.Šabina C     8     1</w:t>
        <w:br/>
        <w:t xml:space="preserve">               101.  KRATOCHVÍL Luboš      Jáchymov       8     1</w:t>
        <w:br/>
        <w:t xml:space="preserve">               101.  VIEWEGOVÁ Pavla       Jiskra Aš A    8     1</w:t>
        <w:br/>
        <w:t xml:space="preserve">               101.  VRBA Radek            Hazlov E       8     1</w:t>
        <w:br/>
        <w:t xml:space="preserve">               105.  MONDEK Laurentin      Jáchymov       7     1</w:t>
        <w:br/>
        <w:t xml:space="preserve">               106.  MARTÍNKOVÁ Blanka     SKK KV C       7     2</w:t>
        <w:br/>
        <w:t xml:space="preserve">               107.  ŽALUD Robert          Slovan KVB     6     1</w:t>
        <w:br/>
        <w:t xml:space="preserve">               108.  LUKEŠ Vladimír        Jáchymov       6     3</w:t>
        <w:br/>
        <w:t xml:space="preserve">               109.  NOVÁK Petr            Kraslice       6     4</w:t>
        <w:br/>
        <w:t xml:space="preserve">               110.  BESEDA Petr           Slovan KVB     4     1</w:t>
        <w:br/>
        <w:t xml:space="preserve">               110.  KLEPÁČEK Adolf        Lok.Cheb C     4     1</w:t>
        <w:br/>
        <w:t xml:space="preserve">               110.  NOVÁČEK Jiří          Lok.Cheb C     4     1</w:t>
        <w:br/>
        <w:t xml:space="preserve">               113.  DRANCZAK Václav       J.Šabina C     3     1</w:t>
        <w:br/>
        <w:t xml:space="preserve">               113.  PETŘÍČEK Jaroslav     Hazlov D       3     1</w:t>
        <w:br/>
        <w:t xml:space="preserve">               115.  MÜLLEROVÁ Eva         Hazlov D       2     1</w:t>
        <w:br/>
        <w:t xml:space="preserve">               115.  MULLEROVÁ Eva         Hazlov E       2     1</w:t>
        <w:br/>
        <w:t xml:space="preserve">               117.  REPČÍK Miroslav       Hazlov D       2     2</w:t>
        <w:br/>
        <w:t xml:space="preserve">               118.  DŘEVĚNÝ Zdeněk        SKK KV C       1     1</w:t>
        <w:br/>
        <w:t xml:space="preserve">               118.  KRÝSL Václav          SKK KV C       1     1</w:t>
        <w:br/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eastAsia="Courier New" w:cs="Courier New"/>
          <w:color w:val="00FF00"/>
          <w:sz w:val="22"/>
          <w:szCs w:val="18"/>
        </w:rPr>
        <w:t xml:space="preserve">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>
          <w:rFonts w:ascii="LotusLineDraw" w:hAnsi="LotusLineDraw" w:cs="LotusLineDraw"/>
          <w:sz w:val="18"/>
          <w:szCs w:val="18"/>
        </w:rPr>
      </w:pPr>
      <w:r>
        <w:rPr/>
        <w:t>(</w:t>
      </w:r>
      <w:r>
        <w:rPr>
          <w:b/>
        </w:rPr>
        <w:t>38</w:t>
      </w:r>
      <w:r>
        <w:rPr>
          <w:b/>
          <w:bCs/>
        </w:rPr>
        <w:t xml:space="preserve"> - 21</w:t>
      </w:r>
      <w:r>
        <w:rPr/>
        <w:t xml:space="preserve">  - znamená 38 bodů ze 21-ti utkání, tj. hráč ze 21-ti utkání 19 x vyhrál  (tj.38 bodů) a pouze 2x prohrál se soupeřem). </w:t>
      </w:r>
      <w:r>
        <w:rPr>
          <w:rFonts w:cs="Courier New"/>
          <w:sz w:val="18"/>
          <w:szCs w:val="18"/>
        </w:rPr>
        <w:t xml:space="preserve">                                     </w:t>
        <w:br/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BRANIŠ David          Jáchymov     38  21</w:t>
        <w:br/>
        <w:t xml:space="preserve">                  2.  GUBA Jiří             TJ Lomnice   36  21</w:t>
        <w:br/>
        <w:t xml:space="preserve">                  3.  MARTINCOVÁ Věra       TJ Lomnice   34  21</w:t>
        <w:br/>
        <w:t xml:space="preserve">                  3.  MONDEK Václav         Jáchymov     34  21</w:t>
        <w:br/>
        <w:t xml:space="preserve">                  5.  ŠNAJDR Václav         SKK KV B     34  22</w:t>
        <w:br/>
        <w:t xml:space="preserve">                  6.  MARTÍNEK Luboš        SKK KV B     32  21</w:t>
        <w:br/>
        <w:t xml:space="preserve">                  7.  MITÁČEK Jiří          Jáchymov     30  20</w:t>
        <w:br/>
        <w:t xml:space="preserve">                  8.  ČECHURA Václav        SKK KV C     28  19</w:t>
        <w:br/>
        <w:t xml:space="preserve">                  9.  BENČÍK Pavel          Hazlov D     28  20</w:t>
        <w:br/>
        <w:t xml:space="preserve">                 10.  ŠEBESTA Patrik        Kraslice     28  21</w:t>
        <w:br/>
        <w:t xml:space="preserve">                 11.  LUSTER Johannes       Slovan KVB   28  22</w:t>
        <w:br/>
        <w:t xml:space="preserve">                 12.  VOLF Josef            TJ Lomnice   27  21</w:t>
        <w:br/>
        <w:t xml:space="preserve">                 12.  ŽIVNÁ Irena           Jáchymov     27  21</w:t>
        <w:br/>
        <w:t xml:space="preserve">                 14.  MAZÁK František ml.   Hazlov D     26  19</w:t>
        <w:br/>
        <w:t xml:space="preserve">                 15.  HURTA Martin          Hazlov D     26  21</w:t>
        <w:br/>
        <w:t xml:space="preserve">                 16.  HORÁK Jan ml.         Kraslice     24  14</w:t>
        <w:br/>
        <w:t xml:space="preserve">                 17.  VLČEK Miroslav        Jáchymov     24  21</w:t>
        <w:br/>
        <w:t xml:space="preserve">                 18.  PLAVEC Jiří           Jiskra Aš B  24  22</w:t>
        <w:br/>
        <w:t xml:space="preserve">                 19.  STARÝ Libor           Slovan KVB   22  18</w:t>
        <w:br/>
        <w:t xml:space="preserve">                 19.  ZÁPOTOČNÝ Václav      Slovan KVB   22  18</w:t>
        <w:br/>
        <w:t xml:space="preserve">                 21.  KOLMAN Jaromír        Jiskra Aš B  22  21</w:t>
        <w:br/>
        <w:t xml:space="preserve">                 21.  LOVEČEK Zdeněk        SKK KV B     22  21</w:t>
        <w:br/>
        <w:t xml:space="preserve">                 23.  BUFKA Jiří            Jiskra Aš A  22  22</w:t>
        <w:br/>
        <w:t xml:space="preserve">                 24.  GABRIŠKOVÁ Romana     SKK KV C     21  17</w:t>
        <w:br/>
        <w:t xml:space="preserve">                 25.  RADA Luděk            SKK KV B     21  21</w:t>
        <w:br/>
        <w:t xml:space="preserve">                 26.  GABRIŠKO Jiří         SKK KV B     21  22</w:t>
        <w:br/>
        <w:t xml:space="preserve">                 27.  POSPÍŠILOVÁ Martina   Jiskra Aš A  20  12</w:t>
        <w:br/>
        <w:t xml:space="preserve">                 28.  PAZDERA Pavel         SKK KV C     20  16</w:t>
        <w:br/>
        <w:t xml:space="preserve">                 29.  KOVAČÍKOVÁ Růžena     TJ Lomnice   20  19</w:t>
        <w:br/>
        <w:t xml:space="preserve">                 30.  DRANCZAK Petr         J.Šabina C   20  20</w:t>
        <w:br/>
        <w:t xml:space="preserve">                 30.  HAMROVÁ Jana          Lok.Cheb C   20  20</w:t>
        <w:br/>
        <w:t xml:space="preserve">                 30.  KOČAN Jiří            SKK KV B     20  20</w:t>
        <w:br/>
        <w:t xml:space="preserve">                 30.  PEŠKOVÁ Blanka        SKK KV C     20  20</w:t>
        <w:br/>
        <w:t xml:space="preserve">                 30.  SCHIMMER Rudolf       TJ Lomnice   20  20</w:t>
        <w:br/>
        <w:t xml:space="preserve">                 35.  JANOUSCH Petr         Jiskra Aš B  20  21</w:t>
        <w:br/>
        <w:t xml:space="preserve">                 35.  PRŮCHA František      Jiskra Aš B  20  21</w:t>
        <w:br/>
        <w:t xml:space="preserve">                 37.  JEDLIČKOVÁ Dagmar     Jiskra Aš A  20  22</w:t>
        <w:br/>
        <w:t xml:space="preserve">                 38.  BUDIL Miroslav        Lok.Cheb C   18  12</w:t>
        <w:br/>
        <w:t xml:space="preserve">                 39.  CIMBALA Radek         J.Šabina C   18  14</w:t>
        <w:br/>
        <w:t xml:space="preserve">                 40.  VYLEŤAL Bohumil       Lok.Cheb C   18  18</w:t>
        <w:br/>
        <w:t xml:space="preserve">                 41.  RAJLICH Petr          Lok.Cheb C   18  20</w:t>
        <w:br/>
        <w:t xml:space="preserve">                 42.  ŠPAČEK Miroslav       SKK KV C     18  21</w:t>
        <w:br/>
        <w:t xml:space="preserve">                 42.  ŠUDÁK Jiří            Kraslice     18  21</w:t>
        <w:br/>
        <w:t xml:space="preserve">                 44.  KUPČÍK Albert         TJ Lomnice   17  18</w:t>
        <w:br/>
        <w:t xml:space="preserve">                 45.  HORÁK Jan st.         Kraslice     16  11</w:t>
        <w:br/>
        <w:t xml:space="preserve">                 46.  RYBÁROVÁ Hana         Hazlov D     16  12</w:t>
        <w:br/>
        <w:t xml:space="preserve">                 47.  ČERNOHOUS Vladimír    Slovan KVB   16  13</w:t>
        <w:br/>
        <w:t xml:space="preserve">                 48.  KURÁKOVÁ Pavlína      Hazlov E     16  15</w:t>
        <w:br/>
        <w:t xml:space="preserve">                 49.  SUCHÁNKOVÁ Eva        Jiskra Aš A  16  17</w:t>
        <w:br/>
        <w:t xml:space="preserve">                 50.  HUSNÍKOVÁ Dagmar      Lok.Cheb C   16  18</w:t>
        <w:br/>
        <w:t xml:space="preserve">                 51.  MÍŠÁNEK Vladimír      Jiskra Aš A  16  19</w:t>
        <w:br/>
        <w:t xml:space="preserve">                 52.  KOVÁČ Petr            J.Šabina C   16  20</w:t>
        <w:br/>
        <w:t xml:space="preserve">                 52.  ŠTÝBER Vladimír       Slovan KVB   16  20</w:t>
        <w:br/>
        <w:t xml:space="preserve">                 54.  PRŮŠA František       Slovan KVB   15  15</w:t>
        <w:br/>
        <w:t xml:space="preserve">                 55.  ŽIVNÝ František       Jáchymov     14  13</w:t>
        <w:br/>
        <w:t xml:space="preserve">                 56.  KVĚTOŇ Stanislav      J.Šabina C   14  15</w:t>
        <w:br/>
        <w:t xml:space="preserve">                 56.  SERBOUSEK Václav      Hazlov D     14  15</w:t>
        <w:br/>
        <w:t xml:space="preserve">                 58.  BUĎKA Václav          Jiskra Aš B  14  17</w:t>
        <w:br/>
        <w:t xml:space="preserve">                 59.  HLÁVKA Karel          Hazlov D     14  19</w:t>
        <w:br/>
        <w:t xml:space="preserve">                 60.  NOVÁČKOVÁ Eva         Lok.Cheb C   14  20</w:t>
        <w:br/>
        <w:t xml:space="preserve">                 61.  ČERNOHOUS Ondřej      SKK KV C     14  21</w:t>
        <w:br/>
        <w:t xml:space="preserve">                 62.  NOVÝ Jiří             J.Šabina C   12  11</w:t>
        <w:br/>
        <w:t xml:space="preserve">                 62.  TOMÁŠEK Jiří          Jiskra Aš B  12  11</w:t>
        <w:br/>
        <w:t xml:space="preserve">                 62.  VETCHÝ Pavel          TJ Lomnice   12  11</w:t>
        <w:br/>
        <w:t xml:space="preserve">                 65.  DUKSA Zdeněk          SKK KV C     12  13</w:t>
        <w:br/>
        <w:t xml:space="preserve">                 66.  ŠPIDLER Dalibor       Jiskra Aš B  12  19</w:t>
        <w:br/>
        <w:t xml:space="preserve">                 67.  BASL Václav           J.Šabina C   12  20</w:t>
        <w:br/>
        <w:t xml:space="preserve">                 68.  ŠAFR Jiří             Slovan KVB   10   8</w:t>
        <w:br/>
        <w:t xml:space="preserve">                 69.  TAKACS Petr           Slovan KVB   10  10</w:t>
        <w:br/>
        <w:t xml:space="preserve">                 70.  HEDRICH Ludvík        Lok.Cheb C   10  14</w:t>
        <w:br/>
        <w:t xml:space="preserve">                 71.  VIEWEG Václav         Jiskra Aš A  10  15</w:t>
        <w:br/>
        <w:t xml:space="preserve">                 72.  JARINOVÁ Iveta        Hazlov E     10  16</w:t>
        <w:br/>
        <w:t xml:space="preserve">                 73.  ŠPAČKOVÁ Andrea       J.Šabina C   10  19</w:t>
        <w:br/>
        <w:t xml:space="preserve">                 74.  BENDOVÁ Eva           Kraslice     10  21</w:t>
        <w:br/>
        <w:t xml:space="preserve">                 75.  DAVÍDKOVÁ Anna        Jiskra Aš A   9  19</w:t>
        <w:br/>
        <w:t xml:space="preserve">                 76.  VODEHNAL Vítězslav    SKK KV B      8   4</w:t>
        <w:br/>
        <w:t xml:space="preserve">                 77.  PETŘÍČKOVÁ Jiřina     Hazlov D      8   9</w:t>
        <w:br/>
        <w:t xml:space="preserve">                 78.  JARINOVÁ Klára        Hazlov E      8  13</w:t>
        <w:br/>
        <w:t xml:space="preserve">                 79.  UTÍKALOVÁ Miroslava   Hazlov E      8  18</w:t>
        <w:br/>
        <w:t xml:space="preserve">                 80.  VODIČKA Pavel         Kraslice      7   7</w:t>
        <w:br/>
        <w:t xml:space="preserve">                 81.  SIMOTA Jaroslav       Jáchymov      6   3</w:t>
        <w:br/>
        <w:t xml:space="preserve">                 82.  BENEŠOVÁ Iveta        Hazlov D      6   4</w:t>
        <w:br/>
        <w:t xml:space="preserve">                 83.  HAKOVÁ Věra           Hazlov E      6  12</w:t>
        <w:br/>
        <w:t xml:space="preserve">                 84.  UTÍKAL Karel          Hazlov E      6  19</w:t>
        <w:br/>
        <w:t xml:space="preserve">                 85.  BORŠA Marian          Hazlov E      4   3</w:t>
        <w:br/>
        <w:t xml:space="preserve">                 85.  SEIDL František       J.Šabina C    4   3</w:t>
        <w:br/>
        <w:t xml:space="preserve">                 87.  ŠKVOR Petr            Hazlov E      4   4</w:t>
        <w:br/>
        <w:t xml:space="preserve">                 88.  BENEŠOVÁ Iveta        Hazlov E      4   5</w:t>
        <w:br/>
        <w:t xml:space="preserve">                 88.  TUČEK Michal          Hazlov E      4   5</w:t>
        <w:br/>
        <w:t xml:space="preserve">                 90.  KNEDLÍK Jiří          Hazlov E      4  15</w:t>
        <w:br/>
        <w:t xml:space="preserve">                 91.  CAPOUCH František     Lok.Cheb C    3   5</w:t>
        <w:br/>
        <w:t xml:space="preserve">                 92.  KOŽÍŠEK Luboš         J.Šabina C    2   1</w:t>
        <w:br/>
        <w:t xml:space="preserve">                 92.  KOŽÍŠEK Lukáš         J.Šabina C    2   1</w:t>
        <w:br/>
        <w:t xml:space="preserve">                 92.  MONDEK Laurentin      Jáchymov      2   1</w:t>
        <w:br/>
        <w:t xml:space="preserve">                 92.  VRBA Radek            Hazlov E      2   1</w:t>
        <w:br/>
        <w:t xml:space="preserve">                 92.  ŽALUD Robert          Slovan KVB    2   1</w:t>
        <w:br/>
        <w:t xml:space="preserve">                 97.  JEDLIČKOVÁ Pavlína    Jiskra Aš A   2   2</w:t>
        <w:br/>
        <w:t xml:space="preserve">                 97.  KAČÍREK Jiří          Kraslice      2   2</w:t>
        <w:br/>
        <w:t xml:space="preserve">                 99.  SEIDL Tomáš           J.Šabina C    2   5</w:t>
        <w:br/>
        <w:t xml:space="preserve">                100.  HAVLÍK Josef          Kraslice      2  11</w:t>
        <w:br/>
        <w:t xml:space="preserve">                101.  BENEDA Pavel          Kraslice      2  17</w:t>
        <w:br/>
        <w:t xml:space="preserve">                102.  BESEDA Petr           Slovan KVB    0   1</w:t>
        <w:br/>
        <w:t xml:space="preserve">                102.  DRANCZAK Václav       J.Šabina C    0   1</w:t>
        <w:br/>
        <w:t xml:space="preserve">                102.  DŘEVĚNÝ Zdeněk        SKK KV C      0   1</w:t>
        <w:br/>
        <w:t xml:space="preserve">                102.  KLEPÁČEK Adolf        Lok.Cheb C    0   1</w:t>
        <w:br/>
        <w:t xml:space="preserve">                102.  KRATOCHVÍL Luboš      Jáchymov      0   1</w:t>
        <w:br/>
        <w:t xml:space="preserve">                102.  KRÝSL Václav          SKK KV C      0   1</w:t>
        <w:br/>
        <w:t xml:space="preserve">                102.  MÜLLEROVÁ Eva         Hazlov D      0   1</w:t>
        <w:br/>
        <w:t xml:space="preserve">                102.  MULLEROVÁ Eva         Hazlov E      0   1</w:t>
        <w:br/>
        <w:t xml:space="preserve">                102.  NOVÁČEK Jiří          Lok.Cheb C    0   1</w:t>
        <w:br/>
        <w:t xml:space="preserve">                102.  PETŘÍČEK Jaroslav     Hazlov D      0   1</w:t>
        <w:br/>
        <w:t xml:space="preserve">                102.  VIEWEGOVÁ Pavla       Jiskra Aš A   0   1</w:t>
        <w:br/>
        <w:t xml:space="preserve">                113.  MARTÍNKOVÁ Blanka     SKK KV C      0   2</w:t>
        <w:br/>
        <w:t xml:space="preserve">                113.  REPČÍK Miroslav       Hazlov D      0   2</w:t>
        <w:br/>
        <w:t xml:space="preserve">                113.  STAŠOVÁ Daniela       Slovan KVB    0   2</w:t>
        <w:br/>
        <w:t xml:space="preserve">                116.  LUKEŠ Vladimír        Jáchymov      0   3</w:t>
        <w:br/>
        <w:t xml:space="preserve">                116.  ZADRAŽIL Jakub        Hazlov E      0   3</w:t>
        <w:br/>
        <w:t xml:space="preserve">                118.  NOVÁK Petr            Kraslice      0   4</w:t>
        <w:br/>
        <w:t xml:space="preserve">                118.  TRAMPUSCHOVÁ Andrea   Hazlov E      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/>
          <w:color w:val="00FF00"/>
          <w:sz w:val="22"/>
        </w:rPr>
        <w:t xml:space="preserve">  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  <w:sz w:val="18"/>
          <w:szCs w:val="18"/>
        </w:rPr>
      </w:pPr>
      <w:r>
        <w:rPr/>
        <w:t>Pořadí jednotlivců :  počet startů</w:t>
      </w:r>
      <w:r>
        <w:rPr>
          <w:color w:val="00FFFF"/>
        </w:rPr>
        <w:t xml:space="preserve">  </w:t>
      </w:r>
      <w:r>
        <w:rPr/>
        <w:t xml:space="preserve">                                     </w:t>
      </w:r>
      <w:r>
        <w:rPr>
          <w:rFonts w:cs="LotusLineDraw" w:ascii="LotusLineDraw" w:hAnsi="LotusLineDraw"/>
        </w:rPr>
        <w:br/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</w:t>
      </w:r>
      <w:r>
        <w:rPr>
          <w:color w:val="000000"/>
          <w:sz w:val="22"/>
        </w:rPr>
        <w:t>1.  BUFKA Jiří            Jiskra Aš A  22</w:t>
        <w:br/>
        <w:t xml:space="preserve">               1.  GABRIŠKO Jiří         SKK KV B     22</w:t>
        <w:br/>
        <w:t xml:space="preserve">               1.  JEDLIČKOVÁ Dagmar     Jiskra Aš A  22</w:t>
        <w:br/>
        <w:t xml:space="preserve">               1.  LUSTER Johannes       Slovan KVB   22</w:t>
        <w:br/>
        <w:t xml:space="preserve">               1.  PLAVEC Jiří           Jiskra Aš B  22</w:t>
        <w:br/>
        <w:t xml:space="preserve">               1.  ŠNAJDR Václav         SKK KV B     22</w:t>
        <w:br/>
        <w:t xml:space="preserve">               7.  GUBA Jiří             TJ Lomnice   21  +   50 / 1</w:t>
        <w:br/>
        <w:t xml:space="preserve">               7.  ŠPAČEK Miroslav       SKK KV C     21  +   50 / 1</w:t>
        <w:br/>
        <w:t xml:space="preserve">               7.  ŠUDÁK Jiří            Kraslice     21  +   50 / 1</w:t>
        <w:br/>
        <w:t xml:space="preserve">              10.  BENDOVÁ Eva           Kraslice     21</w:t>
        <w:br/>
        <w:t xml:space="preserve">              10.  BRANIŠ David          Jáchymov     21</w:t>
        <w:br/>
        <w:t xml:space="preserve">              10.  ČERNOHOUS Ondřej      SKK KV C     21</w:t>
        <w:br/>
        <w:t xml:space="preserve">              10.  HURTA Martin          Hazlov D     21</w:t>
        <w:br/>
        <w:t xml:space="preserve">              10.  JANOUSCH Petr         Jiskra Aš B  21</w:t>
        <w:br/>
        <w:t xml:space="preserve">              10.  KOLMAN Jaromír        Jiskra Aš B  21</w:t>
        <w:br/>
        <w:t xml:space="preserve">              10.  LOVEČEK Zdeněk        SKK KV B     21</w:t>
        <w:br/>
        <w:t xml:space="preserve">              10.  MARTINCOVÁ Věra       TJ Lomnice   21</w:t>
        <w:br/>
        <w:t xml:space="preserve">              10.  MARTÍNEK Luboš        SKK KV B     21</w:t>
        <w:br/>
        <w:t xml:space="preserve">              10.  MONDEK Václav         Jáchymov     21</w:t>
        <w:br/>
        <w:t xml:space="preserve">              10.  PRŮCHA František      Jiskra Aš B  21</w:t>
        <w:br/>
        <w:t xml:space="preserve">              10.  RADA Luděk            SKK KV B     21</w:t>
        <w:br/>
        <w:t xml:space="preserve">              10.  ŠEBESTA Patrik        Kraslice     21</w:t>
        <w:br/>
        <w:t xml:space="preserve">              10.  VLČEK Miroslav        Jáchymov     21</w:t>
        <w:br/>
        <w:t xml:space="preserve">              10.  VOLF Josef            TJ Lomnice   21</w:t>
        <w:br/>
        <w:t xml:space="preserve">              10.  ŽIVNÁ Irena           Jáchymov     21</w:t>
        <w:br/>
        <w:t xml:space="preserve">              26.  DRANCZAK Petr         J.Šabina C   20  +   75 / 1</w:t>
        <w:br/>
        <w:t xml:space="preserve">              27.  KOČAN Jiří            SKK KV B     20  +   50 / 1</w:t>
        <w:br/>
        <w:t xml:space="preserve">              27.  KOVÁČ Petr            J.Šabina C   20  +   50 / 1</w:t>
        <w:br/>
        <w:t xml:space="preserve">              27.  RAJLICH Petr          Lok.Cheb C   20  +   50 / 1</w:t>
        <w:br/>
        <w:t xml:space="preserve">              27.  SCHIMMER Rudolf       TJ Lomnice   20  +   50 / 1</w:t>
        <w:br/>
        <w:t xml:space="preserve">              31.  BASL Václav           J.Šabina C   20</w:t>
        <w:br/>
        <w:t xml:space="preserve">              31.  BENČÍK Pavel          Hazlov D     20</w:t>
        <w:br/>
        <w:t xml:space="preserve">              31.  HAMROVÁ Jana          Lok.Cheb C   20</w:t>
        <w:br/>
        <w:t xml:space="preserve">              31.  MITÁČEK Jiří          Jáchymov     20</w:t>
        <w:br/>
        <w:t xml:space="preserve">              31.  NOVÁČKOVÁ Eva         Lok.Cheb C   20</w:t>
        <w:br/>
        <w:t xml:space="preserve">              31.  PEŠKOVÁ Blanka        SKK KV C     20</w:t>
        <w:br/>
        <w:t xml:space="preserve">              31.  ŠTÝBER Vladimír       Slovan KVB   20</w:t>
        <w:br/>
        <w:t xml:space="preserve">              38.  DAVÍDKOVÁ Anna        Jiskra Aš A  19  +   50 / 1</w:t>
        <w:br/>
        <w:t xml:space="preserve">              38.  MÍŠÁNEK Vladimír      Jiskra Aš A  19  +   50 / 1</w:t>
        <w:br/>
        <w:t xml:space="preserve">              38.  ŠPAČKOVÁ Andrea       J.Šabina C   19  +   50 / 1</w:t>
        <w:br/>
        <w:t xml:space="preserve">              41.  ČECHURA Václav        SKK KV C     19</w:t>
        <w:br/>
        <w:t xml:space="preserve">              41.  HLÁVKA Karel          Hazlov D     19</w:t>
        <w:br/>
        <w:t xml:space="preserve">              41.  KOVAČÍKOVÁ Růžena     TJ Lomnice   19</w:t>
        <w:br/>
        <w:t xml:space="preserve">              41.  MAZÁK František ml.   Hazlov D     19</w:t>
        <w:br/>
        <w:t xml:space="preserve">              41.  ŠPIDLER Dalibor       Jiskra Aš B  19</w:t>
        <w:br/>
        <w:t xml:space="preserve">              41.  UTÍKAL Karel          Hazlov E     19</w:t>
        <w:br/>
        <w:t xml:space="preserve">              47.  HUSNÍKOVÁ Dagmar      Lok.Cheb C   18  +  126 / 2</w:t>
        <w:br/>
        <w:t xml:space="preserve">              48.  STARÝ Libor           Slovan KVB   18  +   13 / 1</w:t>
        <w:br/>
        <w:t xml:space="preserve">              49.  KUPČÍK Albert         TJ Lomnice   18</w:t>
        <w:br/>
        <w:t xml:space="preserve">              49.  UTÍKALOVÁ Miroslava   Hazlov E     18</w:t>
        <w:br/>
        <w:t xml:space="preserve">              49.  VYLEŤAL Bohumil       Lok.Cheb C   18</w:t>
        <w:br/>
        <w:t xml:space="preserve">              49.  ZÁPOTOČNÝ Václav      Slovan KVB   18</w:t>
        <w:br/>
        <w:t xml:space="preserve">              53.  BENEDA Pavel          Kraslice     17  +   81 / 2</w:t>
        <w:br/>
        <w:t xml:space="preserve">              54.  BUĎKA Václav          Jiskra Aš B  17</w:t>
        <w:br/>
        <w:t xml:space="preserve">              54.  GABRIŠKOVÁ Romana     SKK KV C     17</w:t>
        <w:br/>
        <w:t xml:space="preserve">              54.  SUCHÁNKOVÁ Eva        Jiskra Aš A  17</w:t>
        <w:br/>
        <w:t xml:space="preserve">              57.  PAZDERA Pavel         SKK KV C     16  +   50 / 1</w:t>
        <w:br/>
        <w:t xml:space="preserve">              58.  JARINOVÁ Iveta        Hazlov E     16</w:t>
        <w:br/>
        <w:t xml:space="preserve">              59.  PRŮŠA František       Slovan KVB   15  +  205 / 3</w:t>
        <w:br/>
        <w:t xml:space="preserve">              60.  VIEWEG Václav         Jiskra Aš A  15  +  150 / 3</w:t>
        <w:br/>
        <w:t xml:space="preserve">              61.  KNEDLÍK Jiří          Hazlov E     15</w:t>
        <w:br/>
        <w:t xml:space="preserve">              61.  KURÁKOVÁ Pavlína      Hazlov E     15</w:t>
        <w:br/>
        <w:t xml:space="preserve">              61.  KVĚTOŇ Stanislav      J.Šabina C   15</w:t>
        <w:br/>
        <w:t xml:space="preserve">              61.  SERBOUSEK Václav      Hazlov D     15</w:t>
        <w:br/>
        <w:t xml:space="preserve">              65.  HEDRICH Ludvík        Lok.Cheb C   14  +   24 / 1</w:t>
        <w:br/>
        <w:t xml:space="preserve">              66.  CIMBALA Radek         J.Šabina C   14</w:t>
        <w:br/>
        <w:t xml:space="preserve">              66.  HORÁK Jan ml.         Kraslice     14</w:t>
        <w:br/>
        <w:t xml:space="preserve">              68.  ČERNOHOUS Vladimír    Slovan KVB   13  +  100 / 2</w:t>
        <w:br/>
        <w:t xml:space="preserve">              69.  ŽIVNÝ František       Jáchymov     13  +   35 / 1</w:t>
        <w:br/>
        <w:t xml:space="preserve">              70.  DUKSA Zdeněk          SKK KV C     13</w:t>
        <w:br/>
        <w:t xml:space="preserve">              70.  JARINOVÁ Klára        Hazlov E     13</w:t>
        <w:br/>
        <w:t xml:space="preserve">              72.  BUDIL Miroslav        Lok.Cheb C   12</w:t>
        <w:br/>
        <w:t xml:space="preserve">              72.  HAKOVÁ Věra           Hazlov E     12</w:t>
        <w:br/>
        <w:t xml:space="preserve">              72.  POSPÍŠILOVÁ Martina   Jiskra Aš A  12</w:t>
        <w:br/>
        <w:t xml:space="preserve">              72.  RYBÁROVÁ Hana         Hazlov D     12</w:t>
        <w:br/>
        <w:t xml:space="preserve">              76.  HAVLÍK Josef          Kraslice     11  +  119 / 2</w:t>
        <w:br/>
        <w:t xml:space="preserve">              77.  HORÁK Jan st.         Kraslice     11</w:t>
        <w:br/>
        <w:t xml:space="preserve">              77.  NOVÝ Jiří             J.Šabina C   11</w:t>
        <w:br/>
        <w:t xml:space="preserve">              77.  TOMÁŠEK Jiří          Jiskra Aš B  11</w:t>
        <w:br/>
        <w:t xml:space="preserve">              77.  VETCHÝ Pavel          TJ Lomnice   11</w:t>
        <w:br/>
        <w:t xml:space="preserve">              81.  TAKACS Petr           Slovan KVB   10  +   50 / 1</w:t>
        <w:br/>
        <w:t xml:space="preserve">              82.  PETŘÍČKOVÁ Jiřina     Hazlov D      9  +   18 / 1</w:t>
        <w:br/>
        <w:t xml:space="preserve">              83.  ŠAFR Jiří             Slovan KVB    8  +   32 / 1</w:t>
        <w:br/>
        <w:t xml:space="preserve">              84.  VODIČKA Pavel         Kraslice      7</w:t>
        <w:br/>
        <w:t xml:space="preserve">              85.  CAPOUCH František     Lok.Cheb C    5  +  100 / 2</w:t>
        <w:br/>
        <w:t xml:space="preserve">              86.  BENEŠOVÁ Iveta        Hazlov E      5  +   82 / 1</w:t>
        <w:br/>
        <w:t xml:space="preserve">              87.  SEIDL Tomáš           J.Šabina C    5  +   25 / 1</w:t>
        <w:br/>
        <w:t xml:space="preserve">              88.  TUČEK Michal          Hazlov E      5</w:t>
        <w:br/>
        <w:t xml:space="preserve">              89.  NOVÁK Petr            Kraslice      4  +   50 / 1</w:t>
        <w:br/>
        <w:t xml:space="preserve">              89.  VODEHNAL Vítězslav    SKK KV B      4  +   50 / 1</w:t>
        <w:br/>
        <w:t xml:space="preserve">              91.  BENEŠOVÁ Iveta        Hazlov D      4</w:t>
        <w:br/>
        <w:t xml:space="preserve">              91.  ŠKVOR Petr            Hazlov E      4</w:t>
        <w:br/>
        <w:t xml:space="preserve">              91.  TRAMPUSCHOVÁ Andrea   Hazlov E      4</w:t>
        <w:br/>
        <w:t xml:space="preserve">              94.  BORŠA Marian          Hazlov E      3</w:t>
        <w:br/>
        <w:t xml:space="preserve">              94.  LUKEŠ Vladimír        Jáchymov      3</w:t>
        <w:br/>
        <w:t xml:space="preserve">              94.  SEIDL František       J.Šabina C    3</w:t>
        <w:br/>
        <w:t xml:space="preserve">              94.  SIMOTA Jaroslav       Jáchymov      3</w:t>
        <w:br/>
        <w:t xml:space="preserve">              94.  ZADRAŽIL Jakub        Hazlov E      3</w:t>
        <w:br/>
        <w:t xml:space="preserve">              99.  JEDLIČKOVÁ Pavlína    Jiskra Aš A   2</w:t>
        <w:br/>
        <w:t xml:space="preserve">              99.  KAČÍREK Jiří          Kraslice      2</w:t>
        <w:br/>
        <w:t xml:space="preserve">              99.  MARTÍNKOVÁ Blanka     SKK KV C      2</w:t>
        <w:br/>
        <w:t xml:space="preserve">              99.  REPČÍK Miroslav       Hazlov D      2</w:t>
        <w:br/>
        <w:t xml:space="preserve">              99.  STAŠOVÁ Daniela       Slovan KVB    2</w:t>
        <w:br/>
        <w:t xml:space="preserve">             104.  KRATOCHVÍL Luboš      Jáchymov      1  +   65 / 1</w:t>
        <w:br/>
        <w:t xml:space="preserve">             105.  VIEWEGOVÁ Pavla       Jiskra Aš A   1  +   50 / 1</w:t>
        <w:br/>
        <w:t xml:space="preserve">             106.  BESEDA Petr           Slovan KVB    1</w:t>
        <w:br/>
        <w:t xml:space="preserve">             106.  DRANCZAK Václav       J.Šabina C    1</w:t>
        <w:br/>
        <w:t xml:space="preserve">             106.  DŘEVĚNÝ Zdeněk        SKK KV C      1</w:t>
        <w:br/>
        <w:t xml:space="preserve">             106.  KLEPÁČEK Adolf        Lok.Cheb C    1</w:t>
        <w:br/>
        <w:t xml:space="preserve">             106.  KOŽÍŠEK Luboš         J.Šabina C    1</w:t>
        <w:br/>
        <w:t xml:space="preserve">             106.  KOŽÍŠEK Lukáš         J.Šabina C    1</w:t>
        <w:br/>
        <w:t xml:space="preserve">             106.  KRÝSL Václav          SKK KV C      1</w:t>
        <w:br/>
        <w:t xml:space="preserve">             106.  MONDEK Laurentin      Jáchymov      1</w:t>
        <w:br/>
        <w:t xml:space="preserve">             106.  MÜLLEROVÁ Eva         Hazlov D      1</w:t>
        <w:br/>
        <w:t xml:space="preserve">             106.  MULLEROVÁ Eva         Hazlov E      1</w:t>
        <w:br/>
        <w:t xml:space="preserve">             106.  NOVÁČEK Jiří          Lok.Cheb C    1</w:t>
        <w:br/>
        <w:t xml:space="preserve">             106.  PETŘÍČEK Jaroslav     Hazlov D      1</w:t>
        <w:br/>
        <w:t xml:space="preserve">             106.  VRBA Radek            Hazlov E      1</w:t>
        <w:br/>
        <w:t xml:space="preserve">             106.  ŽALUD Robert          Slovan KVB   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18"/>
        </w:rPr>
        <w:t xml:space="preserve">  </w:t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  <w:sz w:val="18"/>
          <w:szCs w:val="18"/>
        </w:rPr>
      </w:pPr>
      <w:r>
        <w:rPr/>
        <w:t>Pořadí kuželen : celkový průměrný výsledek  („padavost“)</w:t>
      </w:r>
      <w:r>
        <w:rPr>
          <w:rFonts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Arial" w:cs="Arial"/>
          <w:caps/>
          <w:color w:val="000000"/>
          <w:sz w:val="22"/>
          <w:szCs w:val="18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SKK 1-2        2616.2   (436.03)   12</w:t>
        <w:br/>
        <w:t xml:space="preserve">                    2.  SKK 3-4        2579.4   (429.90)   12</w:t>
        <w:br/>
        <w:t xml:space="preserve">                    3.  Hazlov 3-4     2526.1   (421.02)   12</w:t>
        <w:br/>
        <w:t xml:space="preserve">                    4.  Jáchymov       2504.4   (417.41)   11</w:t>
        <w:br/>
        <w:t xml:space="preserve">                    5.  Jiskra Aš      2491.5   (415.26)   12</w:t>
        <w:br/>
        <w:t xml:space="preserve">                    6.  Lok.Cheb       2491.1   (415.19)   12</w:t>
        <w:br/>
        <w:t xml:space="preserve">                    7.  Hazlov 1-4     2437.1   (406.19)   12</w:t>
        <w:br/>
        <w:t xml:space="preserve">                    8.  Kraslice12     2435.4   (405.89)   12</w:t>
        <w:br/>
        <w:t xml:space="preserve">                    9.  Ji.Šabina      2421.8   (403.64)   12</w:t>
        <w:br/>
        <w:t xml:space="preserve">                   10.  Lomnice        2329.5   (388.24)   12</w:t>
        <w:br/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 xml:space="preserve">Pořadí kuželen :  průměr domácích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1-2        2639.0   (439.83)    2</w:t>
        <w:br/>
        <w:t xml:space="preserve">                    2.  SKK 3-4        2600.3   (433.38)    1</w:t>
        <w:br/>
        <w:t xml:space="preserve">                    3.  Hazlov 3-4     2571.9   (428.65)    1</w:t>
        <w:br/>
        <w:t xml:space="preserve">                    4.  Jáchymov       2565.0   (427.50)    1</w:t>
        <w:br/>
        <w:t xml:space="preserve">                    5.  Lok.Cheb       2516.7   (419.45)    1</w:t>
        <w:br/>
        <w:t xml:space="preserve">                    6.  Jiskra Aš      2498.3   (416.38)    2</w:t>
        <w:br/>
        <w:t xml:space="preserve">                    7.  Kraslice 1-2   2429.0   (404.83)    1</w:t>
        <w:br/>
        <w:t xml:space="preserve">                    8.  Ji.Šabina      2397.4   (399.56)    1</w:t>
        <w:br/>
        <w:t xml:space="preserve">                    9.  Hazlov 1-4     2389.4   (398.23)    1</w:t>
        <w:br/>
        <w:t xml:space="preserve">                   10.  Lomnice        2372.3   (395.38)    1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 xml:space="preserve">Pořadí kuželen : průměr hostů                         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MonospaceChar"/>
        <w:jc w:val="left"/>
        <w:rPr>
          <w:color w:val="00FF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1-2        2588.8   (431.47)   10</w:t>
        <w:br/>
        <w:t xml:space="preserve">                    2.  SKK 3-4        2558.5   (426.42)   11</w:t>
        <w:br/>
        <w:t xml:space="preserve">                    3.  Hazlov 1-4     2484.9   (414.15)   11</w:t>
        <w:br/>
        <w:t xml:space="preserve">                    4.  Jiskra Aš      2483.4   (413.91)   10</w:t>
        <w:br/>
        <w:t xml:space="preserve">                    5.  Hazlov 3-4     2480.4   (413.39)   11</w:t>
        <w:br/>
        <w:t xml:space="preserve">                    6.  Lok.Cheb       2465.5   (410.92)   11</w:t>
        <w:br/>
        <w:t xml:space="preserve">                    7.  Ji.Šabina      2446.3   (407.71)   11</w:t>
        <w:br/>
        <w:t xml:space="preserve">                    8.  Jáchymov       2444.9   (407.48)   10</w:t>
        <w:br/>
        <w:t xml:space="preserve">                    9.  Kraslice 1-2   2441.7   (406.95)   11</w:t>
        <w:br/>
        <w:t xml:space="preserve">                   10.  Lomnice        2286.6   (381.11)   11</w:t>
      </w:r>
      <w:r>
        <w:rPr>
          <w:color w:val="00FF00"/>
          <w:sz w:val="22"/>
        </w:rPr>
        <w:t xml:space="preserve">                  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Výhoda domácí kuželny</w:t>
      </w:r>
    </w:p>
    <w:p>
      <w:pPr>
        <w:pStyle w:val="Heading2"/>
        <w:tabs>
          <w:tab w:val="clear" w:pos="284"/>
          <w:tab w:val="left" w:pos="0" w:leader="none"/>
        </w:tabs>
        <w:spacing w:before="0" w:after="100"/>
        <w:rPr/>
      </w:pPr>
      <w:r>
        <w:rPr>
          <w:sz w:val="20"/>
          <w:szCs w:val="20"/>
        </w:rPr>
        <w:t xml:space="preserve">(rozdíl průměrů domácích a hostí)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MonospaceChar"/>
        <w:jc w:val="left"/>
        <w:rPr>
          <w:color w:val="00FF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</w:t>
      </w:r>
      <w:r>
        <w:rPr>
          <w:rFonts w:cs="Courier New"/>
          <w:caps/>
          <w:color w:val="000000"/>
          <w:sz w:val="22"/>
          <w:szCs w:val="18"/>
        </w:rPr>
        <w:t>1.  TJ Jáchymov           +120.1</w:t>
        <w:br/>
        <w:t xml:space="preserve">                         2.  Jiskra Hazlov D        +91.5</w:t>
        <w:br/>
        <w:t xml:space="preserve">                         3.  TJ Lomnice             +85.6</w:t>
        <w:br/>
        <w:t xml:space="preserve">                         4.  SKK K.Vary B           +72.5</w:t>
        <w:br/>
        <w:t xml:space="preserve">                         5.  Loko Cheb C            +51.2</w:t>
        <w:br/>
        <w:t xml:space="preserve">                         6.  SKK K.Vary C           +41.7</w:t>
        <w:br/>
        <w:t xml:space="preserve">                         7.  Jiskra Aš A            +38.4</w:t>
        <w:br/>
        <w:t xml:space="preserve">                         8.  Slovan K.Vary B        +18.8</w:t>
        <w:br/>
        <w:t xml:space="preserve">                         9.  Jiskra Aš B            -11.5</w:t>
        <w:br/>
        <w:t xml:space="preserve">                        10.  SKK Kraslice           -12.7</w:t>
        <w:br/>
        <w:t xml:space="preserve">                        11.  Jiskra Šabina C        -48.9</w:t>
        <w:br/>
        <w:t xml:space="preserve">                        12.  Jiskra Hazlov E        -95.5</w:t>
      </w:r>
      <w:r>
        <w:rPr>
          <w:color w:val="00FF00"/>
          <w:sz w:val="22"/>
        </w:rPr>
        <w:t xml:space="preserve">                 </w:t>
      </w:r>
    </w:p>
    <w:p>
      <w:pPr>
        <w:pStyle w:val="MonospaceChar"/>
        <w:jc w:val="lef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</w:t>
      </w:r>
    </w:p>
    <w:p>
      <w:pPr>
        <w:pStyle w:val="Heading"/>
        <w:rPr/>
      </w:pPr>
      <w:r>
        <w:rPr/>
        <w:t>Pořadí družstev na jednotlivých kuželnách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Heading3"/>
        <w:rPr/>
      </w:pPr>
      <w:r>
        <w:rPr>
          <w:szCs w:val="18"/>
        </w:rPr>
        <w:t>Jiskra Hazlov 1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Jáchymov            2566</w:t>
        <w:br/>
        <w:t xml:space="preserve">                    2.  TJ Lomnice             2541</w:t>
        <w:br/>
        <w:t xml:space="preserve">                    3.  Jiskra Šabina C        2534</w:t>
        <w:br/>
        <w:t xml:space="preserve">                    4.  Jiskra Aš B            2513</w:t>
        <w:br/>
        <w:t xml:space="preserve">                    5.  Slovan K.Vary B        2492</w:t>
        <w:br/>
        <w:t xml:space="preserve">                    6.  Jiskra Hazlov D        2487</w:t>
        <w:br/>
        <w:t xml:space="preserve">                    7.  Jiskra Aš A            2484</w:t>
        <w:br/>
        <w:t xml:space="preserve">                    8.  SKK K.Vary C           2454</w:t>
        <w:br/>
        <w:t xml:space="preserve">                    9.  Loko Cheb C            2444</w:t>
        <w:br/>
        <w:t xml:space="preserve">                   10.  SKK K.Vary B           2421</w:t>
        <w:br/>
        <w:t xml:space="preserve">                   11.  SKK Kraslice           2398</w:t>
        <w:br/>
        <w:t xml:space="preserve">                   12.  Jiskra Hazlov E        2389.4  (max.2488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>
          <w:szCs w:val="18"/>
        </w:rPr>
        <w:t>Jiskra Hazlov 3-4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Jiskra Hazlov D        2571.9  (max.2636)</w:t>
        <w:br/>
        <w:t xml:space="preserve">                    2.  Jiskra Aš A            2543</w:t>
        <w:br/>
        <w:t xml:space="preserve">                    3.  SKK K.Vary C           2539</w:t>
        <w:br/>
        <w:t xml:space="preserve">                    4.  TJ Lomnice             2525</w:t>
        <w:br/>
        <w:t xml:space="preserve">                    5.  TJ Jáchymov            2520</w:t>
        <w:br/>
        <w:t xml:space="preserve">                    6.  Jiskra Šabina C        2504</w:t>
        <w:br/>
        <w:t xml:space="preserve">                    7.  Jiskra Aš B            2501</w:t>
        <w:br/>
        <w:t xml:space="preserve">                    8.  SKK Kraslice           2487</w:t>
        <w:br/>
        <w:t xml:space="preserve">                    9.  Loko Cheb C            2472</w:t>
        <w:br/>
        <w:t xml:space="preserve">                   10.  SKK K.Vary B           2447</w:t>
        <w:br/>
        <w:t xml:space="preserve">                   11.  Slovan K.Vary B        2378</w:t>
        <w:br/>
        <w:t xml:space="preserve">                   12.  Jiskra Hazlov E        2368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>
          <w:szCs w:val="18"/>
        </w:rPr>
        <w:t>TJ Jáchymov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TJ Jáchymov            2565.0  (max.2665)</w:t>
        <w:br/>
        <w:t xml:space="preserve">                    2.  TJ Lomnice             2535</w:t>
        <w:br/>
        <w:t xml:space="preserve">                    3.  SKK K.Vary B           2504</w:t>
        <w:br/>
        <w:t xml:space="preserve">                    4.  Jiskra Hazlov D        2484</w:t>
        <w:br/>
        <w:t xml:space="preserve">                    5.  SKK K.Vary C           2469</w:t>
        <w:br/>
        <w:t xml:space="preserve">                    6.  Jiskra Aš B            2459</w:t>
        <w:br/>
        <w:t xml:space="preserve">                    7.  Jiskra Šabina C        2441</w:t>
        <w:br/>
        <w:t xml:space="preserve">                    8.  Slovan K.Vary B        2426</w:t>
        <w:br/>
        <w:t xml:space="preserve">                    9.  Loko Cheb C            2421</w:t>
        <w:br/>
        <w:t xml:space="preserve">                   10.  Jiskra Aš A            2387</w:t>
        <w:br/>
        <w:t xml:space="preserve">                   11.  SKK Kraslice           2313</w:t>
        <w:br/>
        <w:t xml:space="preserve">                        Jiskra Hazlov E           -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Jiskra Šabina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TJ Jáchymov            2552</w:t>
        <w:br/>
        <w:t xml:space="preserve">                    2.  SKK K.Vary B           2523</w:t>
        <w:br/>
        <w:t xml:space="preserve">                    3.  TJ Lomnice             2519</w:t>
        <w:br/>
        <w:t xml:space="preserve">                    4.  Loko Cheb C            2488</w:t>
        <w:br/>
        <w:t xml:space="preserve">                    5.  Jiskra Aš B            2478</w:t>
        <w:br/>
        <w:t xml:space="preserve">                    6.  Jiskra Hazlov D        2466</w:t>
        <w:br/>
        <w:t xml:space="preserve">                    7.  Jiskra Aš A            2446</w:t>
        <w:br/>
        <w:t xml:space="preserve">                    8.  Jiskra Šabina C        2397.4  (max.2495)</w:t>
        <w:br/>
        <w:t xml:space="preserve">                    9.  SKK K.Vary C           2391</w:t>
        <w:br/>
        <w:t xml:space="preserve">                   10.  Slovan K.Vary B        2390</w:t>
        <w:br/>
        <w:t xml:space="preserve">                   11.  Jiskra Hazlov E        2371</w:t>
        <w:br/>
        <w:t xml:space="preserve">                   12.  SKK Kraslice           228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Jiskra Aš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TJ Jáchymov            2608.5</w:t>
        <w:br/>
        <w:t xml:space="preserve">                    2.  TJ Lomnice             2564.0</w:t>
        <w:br/>
        <w:t xml:space="preserve">                    3.  SKK K.Vary C           2523.5</w:t>
        <w:br/>
        <w:t xml:space="preserve">                    4.  Jiskra Aš A            2521.2  (max.2609)</w:t>
        <w:br/>
        <w:t xml:space="preserve">                    5.  Slovan K.Vary B        2514.0</w:t>
        <w:br/>
        <w:t xml:space="preserve">                    6.  Loko Cheb C            2502.5</w:t>
        <w:br/>
        <w:t xml:space="preserve">                    7.  SKK K.Vary B           2491.0</w:t>
        <w:br/>
        <w:t xml:space="preserve">                    8.  Jiskra Šabina C        2481.0</w:t>
        <w:br/>
        <w:t xml:space="preserve">                    9.  Jiskra Aš B            2475.4  (max.2532)</w:t>
        <w:br/>
        <w:t xml:space="preserve">                   10.  SKK Kraslice           2424.0</w:t>
        <w:br/>
        <w:t xml:space="preserve">                   11.  Jiskra Hazlov D        2410.5</w:t>
        <w:br/>
        <w:t xml:space="preserve">                   12.  Jiskra Hazlov E        2315.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SKK Kraslice 1-2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SKK K.Vary B           2562</w:t>
        <w:br/>
        <w:t xml:space="preserve">                    2.  TJ Lomnice             2505</w:t>
        <w:br/>
        <w:t xml:space="preserve">                    3.  TJ Jáchymov            2487</w:t>
        <w:br/>
        <w:t xml:space="preserve">                    4.  Jiskra Hazlov D        2459</w:t>
        <w:br/>
        <w:t xml:space="preserve">                    5.  Jiskra Aš A            2456</w:t>
        <w:br/>
        <w:t xml:space="preserve">                    6.  Loko Cheb C            2442</w:t>
        <w:br/>
        <w:t xml:space="preserve">                    7.  Slovan K.Vary B        2430</w:t>
        <w:br/>
        <w:t xml:space="preserve">                    8.  SKK Kraslice           2429.0  (max.2516)</w:t>
        <w:br/>
        <w:t xml:space="preserve">                    9.  Jiskra Šabina C        2426</w:t>
        <w:br/>
        <w:t xml:space="preserve">                   10.  SKK K.Vary C           2404</w:t>
        <w:br/>
        <w:t xml:space="preserve">                   11.  Jiskra Aš B            2348</w:t>
        <w:br/>
        <w:t xml:space="preserve">                   12.  Jiskra Hazlov E        234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Lokomotiva Cheb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Jiskra Aš A            2587</w:t>
        <w:br/>
        <w:t xml:space="preserve">                    2.  Slovan K.Vary B        2576</w:t>
        <w:br/>
        <w:t xml:space="preserve">                    3.  TJ Jáchymov            2547</w:t>
        <w:br/>
        <w:t xml:space="preserve">                    4.  TJ Lomnice             2523</w:t>
        <w:br/>
        <w:t xml:space="preserve">                    5.  Loko Cheb C            2516.7  (max.2575)</w:t>
        <w:br/>
        <w:t xml:space="preserve">                    6.  SKK K.Vary C           2507</w:t>
        <w:br/>
        <w:t xml:space="preserve">                    7.  SKK K.Vary B           2483</w:t>
        <w:br/>
        <w:t xml:space="preserve">                    8.  Jiskra Šabina C        2454</w:t>
        <w:br/>
        <w:t xml:space="preserve">                    9.  Jiskra Aš B            2442</w:t>
        <w:br/>
        <w:t xml:space="preserve">                   10.  Jiskra Hazlov D        2428</w:t>
        <w:br/>
        <w:t xml:space="preserve">                   11.  Jiskra Hazlov E        2292</w:t>
        <w:br/>
        <w:t xml:space="preserve">                   12.  SKK Kraslice           228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TJ Lomnice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TJ Jáchymov            2442</w:t>
        <w:br/>
        <w:t xml:space="preserve">                    2.  TJ Lomnice             2372.3  (max.2480)</w:t>
        <w:br/>
        <w:t xml:space="preserve">                    3.  SKK Kraslice           2353</w:t>
        <w:br/>
        <w:t xml:space="preserve">                    4.  SKK K.Vary B           2349</w:t>
        <w:br/>
        <w:t xml:space="preserve">                    5.  Jiskra Aš A            2325</w:t>
        <w:br/>
        <w:t xml:space="preserve">                    6.  Loko Cheb C            2301</w:t>
        <w:br/>
        <w:t xml:space="preserve">                    7.  SKK K.Vary C           2295</w:t>
        <w:br/>
        <w:t xml:space="preserve">                    8.  Jiskra Šabina C        2274</w:t>
        <w:br/>
        <w:t xml:space="preserve">                    9.  Slovan K.Vary B        2265</w:t>
        <w:br/>
        <w:t xml:space="preserve">                   10.  Jiskra Hazlov D        2238</w:t>
        <w:br/>
        <w:t xml:space="preserve">                   11.  Jiskra Aš B            2208</w:t>
        <w:br/>
        <w:t xml:space="preserve">                   12.  Jiskra Hazlov E        2103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SKK K.Vary 1-2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TJ Jáchymov            2704.5</w:t>
        <w:br/>
        <w:t xml:space="preserve">                    2.  SKK K.Vary C           2674.5</w:t>
        <w:br/>
        <w:t xml:space="preserve">                    3.  SKK K.Vary B           2663.6  (max.2766)</w:t>
        <w:br/>
        <w:t xml:space="preserve">                    4.  Loko Cheb C            2644.0</w:t>
        <w:br/>
        <w:t xml:space="preserve">                    5.  Slovan K.Vary B        2614.4  (max.2701)</w:t>
        <w:br/>
        <w:t xml:space="preserve">                    6.  Jiskra Hazlov D        2601.5</w:t>
        <w:br/>
        <w:t xml:space="preserve">                    7.  Jiskra Aš B            2584.0</w:t>
        <w:br/>
        <w:t xml:space="preserve">                    8.  TJ Lomnice             2581.5</w:t>
        <w:br/>
        <w:t xml:space="preserve">                    9.  Jiskra Aš A            2576.0</w:t>
        <w:br/>
        <w:t xml:space="preserve">                   10.  Jiskra Šabina C        2536.5</w:t>
        <w:br/>
        <w:t xml:space="preserve">                   11.  SKK Kraslice           2532.0</w:t>
        <w:br/>
        <w:t xml:space="preserve">                   12.  Jiskra Hazlov E        2453.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tabs>
          <w:tab w:val="clear" w:pos="284"/>
          <w:tab w:val="left" w:pos="6663" w:leader="none"/>
        </w:tabs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SKK K.Vary 3-4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Jiskra Šabina C        2652</w:t>
        <w:br/>
        <w:t xml:space="preserve">                    2.  SKK K.Vary B           2636</w:t>
        <w:br/>
        <w:t xml:space="preserve">                    3.  Loko Cheb C            2617</w:t>
        <w:br/>
        <w:t xml:space="preserve">                    4.  TJ Jáchymov            2601</w:t>
        <w:br/>
        <w:t xml:space="preserve">                    5.  SKK K.Vary C           2600.3  (max.2732)</w:t>
        <w:br/>
        <w:t xml:space="preserve">                    6.  TJ Lomnice             2598</w:t>
        <w:br/>
        <w:t xml:space="preserve">                    7.  Slovan K.Vary B        2596</w:t>
        <w:br/>
        <w:t xml:space="preserve">                    8.  Jiskra Aš B            2562</w:t>
        <w:br/>
        <w:t xml:space="preserve">                    9.  Jiskra Aš A            2505</w:t>
        <w:br/>
        <w:t xml:space="preserve">                   10.  SKK Kraslice           2498</w:t>
        <w:br/>
        <w:t xml:space="preserve">                   11.  Jiskra Hazlov D        2493</w:t>
        <w:br/>
        <w:t xml:space="preserve">                   12.  Jiskra Hazlov E        2386</w:t>
        <w:br/>
      </w:r>
    </w:p>
    <w:p>
      <w:pPr>
        <w:pStyle w:val="MonospaceChar"/>
        <w:jc w:val="left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" w:hAnsi="LotusLineDraw" w:cs="LotusLineDraw"/>
        </w:rPr>
      </w:pPr>
      <w:r>
        <w:rPr/>
        <w:t xml:space="preserve">Pořadí hráčů na jednotlivých kuželnách                    </w:t>
        <w:br/>
        <w:t xml:space="preserve">                   </w:t>
      </w:r>
    </w:p>
    <w:p>
      <w:pPr>
        <w:pStyle w:val="Heading3"/>
        <w:rPr/>
      </w:pPr>
      <w:r>
        <w:rPr/>
        <w:t>Jiskra Hazlov 1-4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GUBA Jiří             TJ Lomnice  491  171  1</w:t>
        <w:br/>
        <w:t xml:space="preserve">                2.  CIMBALA Radek         J.Šabina C  473  148  5</w:t>
        <w:br/>
        <w:t xml:space="preserve">                3.  POSPÍŠILOVÁ Martina   Jiskra Aš A 470  160  3</w:t>
        <w:br/>
        <w:t xml:space="preserve">                4.  BRANIŠ David          Jáchymov    458  144  2</w:t>
        <w:br/>
        <w:t xml:space="preserve">                5.  JARINOVÁ Iveta        Hazlov E    457  144  4</w:t>
        <w:br/>
        <w:t xml:space="preserve">                6.  BENČÍK Pavel          Hazlov D    450  165  3</w:t>
        <w:br/>
        <w:t xml:space="preserve">                7.  HURTA Martin          Hazlov D    450  163  5</w:t>
        <w:br/>
        <w:t xml:space="preserve">                8.  UTÍKAL Karel          Hazlov E    446  141  8</w:t>
        <w:br/>
        <w:t xml:space="preserve">                9.  JEDLIČKOVÁ Dagmar     Jiskra Aš A 444  135 10</w:t>
        <w:br/>
        <w:t xml:space="preserve">               10.  UTÍKALOVÁ Miroslava   Hazlov E    442  133  5</w:t>
        <w:br/>
        <w:t xml:space="preserve">               11.  KVĚTOŇ Stanislav      J.Šabina C  441  147  5</w:t>
        <w:br/>
        <w:t xml:space="preserve">               12.  PRŮCHA František      Jiskra Aš B 440  150  3</w:t>
        <w:br/>
        <w:t xml:space="preserve">               13.  DRANCZAK Petr         J.Šabina C  440  141  6</w:t>
        <w:br/>
        <w:t xml:space="preserve">               14.  ŽIVNÁ Irena           Jáchymov    438  152  6</w:t>
        <w:br/>
        <w:t xml:space="preserve">               15.  LUSTER Johannes       Slovan KVB  438  134  6</w:t>
        <w:br/>
        <w:t xml:space="preserve">               16.  BORŠA Marian          Hazlov E    437  134  5</w:t>
        <w:br/>
        <w:t xml:space="preserve">               17.  KOČAN Jiří            SKK KV B    437  132  4</w:t>
        <w:br/>
        <w:t xml:space="preserve">               18.  HORÁK Jan ml.         Kraslice    437  130  6</w:t>
        <w:br/>
        <w:t xml:space="preserve">               19.  KOVÁČ Petr            J.Šabina C  434  133  7</w:t>
        <w:br/>
        <w:t xml:space="preserve">               20.  ČECHURA Václav        SKK KV C    433  133  4</w:t>
        <w:br/>
        <w:t xml:space="preserve">               21.  JARINOVÁ Klára        Hazlov E    433  122  5</w:t>
        <w:br/>
        <w:t xml:space="preserve">               22.  KURÁKOVÁ Pavlína      Hazlov E    432  142  5</w:t>
        <w:br/>
        <w:t xml:space="preserve">               23.  ŠNAJDR Václav         SKK KV B    431  138  8</w:t>
        <w:br/>
        <w:t xml:space="preserve">               24.  MARTINCOVÁ Věra       TJ Lomnice  431  133  1</w:t>
        <w:br/>
        <w:t xml:space="preserve">               25.  HEDRICH Ludvík        Lok.Cheb C  431  113 10</w:t>
        <w:br/>
        <w:t xml:space="preserve">               26.  RAJLICH Petr          Lok.Cheb C  430  146  2</w:t>
        <w:br/>
        <w:t xml:space="preserve">               27.  VLČEK Miroslav        Jáchymov    429  140  1</w:t>
        <w:br/>
        <w:t xml:space="preserve">               28.  ČERNOHOUS Ondřej      SKK KV C    427  143  6</w:t>
        <w:br/>
        <w:t xml:space="preserve">               29.  MONDEK Václav         Jáchymov    427  133  3</w:t>
        <w:br/>
        <w:t xml:space="preserve">               30.  KOVAČÍKOVÁ Růžena     TJ Lomnice  426  146  6</w:t>
        <w:br/>
        <w:t xml:space="preserve">               31.  SUCHÁNKOVÁ Eva        Jiskra Aš A 426  115  9</w:t>
        <w:br/>
        <w:t xml:space="preserve">               32.  ŽIVNÝ František       Jáchymov    425  119 12</w:t>
        <w:br/>
        <w:t xml:space="preserve">               33.  HAKOVÁ Věra           Hazlov E    425  110 10</w:t>
        <w:br/>
        <w:t xml:space="preserve">               34.  ŠEBESTA Patrik        Kraslice    424  112  5</w:t>
        <w:br/>
        <w:t xml:space="preserve">               35.  BUĎKA Václav          Jiskra Aš B 423  133 13</w:t>
        <w:br/>
        <w:t xml:space="preserve">               36.  JANOUSCH Petr         Jiskra Aš B 422  140  6</w:t>
        <w:br/>
        <w:t xml:space="preserve">               37.  VOLF Josef            TJ Lomnice  421  142  7</w:t>
        <w:br/>
        <w:t xml:space="preserve">               38.  ŠUDÁK Jiří            Kraslice    421  131  8</w:t>
        <w:br/>
        <w:t xml:space="preserve">               39.  ŠTÝBER Vladimír       Slovan KVB  420  150  4</w:t>
        <w:br/>
        <w:t xml:space="preserve">               40.  ČERNOHOUS Vladimír    Slovan KVB  419  143  7</w:t>
        <w:br/>
        <w:t xml:space="preserve">               41.  PLAVEC Jiří           Jiskra Aš B 419  142  9</w:t>
        <w:br/>
        <w:t xml:space="preserve">               42.  HAMROVÁ Jana          Lok.Cheb C  418  121  9</w:t>
        <w:br/>
        <w:t xml:space="preserve">               43.  TUČEK Michal          Hazlov E    418  111 10</w:t>
        <w:br/>
        <w:t xml:space="preserve">               44.  ŠPAČEK Miroslav       SKK KV C    417  123  5</w:t>
        <w:br/>
        <w:t xml:space="preserve">               45.  ŠKVOR Petr            Hazlov E    416  121 16</w:t>
        <w:br/>
        <w:t xml:space="preserve">               46.  MARTÍNEK Luboš        SKK KV B    415  144  6</w:t>
        <w:br/>
        <w:t xml:space="preserve">               47.  RADA Luděk            SKK KV B    414  134  3</w:t>
        <w:br/>
        <w:t xml:space="preserve">               48.  BENEŠOVÁ Iveta        Hazlov D    412  134  8</w:t>
        <w:br/>
        <w:t xml:space="preserve">               49.  STARÝ Libor           Slovan KVB  412  123  7</w:t>
        <w:br/>
        <w:t xml:space="preserve">               50.  KOLMAN Jaromír        Jiskra Aš B 412  117  5</w:t>
        <w:br/>
        <w:t xml:space="preserve">               51.  ZADRAŽIL Jakub        Hazlov E    411  123  9</w:t>
        <w:br/>
        <w:t xml:space="preserve">               52.  TAKACS Petr           Slovan KVB  409  113  8</w:t>
        <w:br/>
        <w:t xml:space="preserve">               53.  HLÁVKA Karel          Hazlov D    408  107 12</w:t>
        <w:br/>
        <w:t xml:space="preserve">               54.  KNEDLÍK Jiří          Hazlov E    404  122  7</w:t>
        <w:br/>
        <w:t xml:space="preserve">               55.  GABRIŠKOVÁ Romana     SKK KV C    403  108 11</w:t>
        <w:br/>
        <w:t xml:space="preserve">               56.  PAZDERA Pavel         SKK KV C    402  122  8</w:t>
        <w:br/>
        <w:t xml:space="preserve">               57.  NOVÁČKOVÁ Eva         Lok.Cheb C  400   97 12</w:t>
        <w:br/>
        <w:t xml:space="preserve">               58.  ŠPIDLER Dalibor       Jiskra Aš B 397  122 10</w:t>
        <w:br/>
        <w:t xml:space="preserve">               59.  BESEDA Petr           Slovan KVB  394  123 10</w:t>
        <w:br/>
        <w:t xml:space="preserve">               60.  SERBOUSEK Václav      Hazlov D    393  122 11</w:t>
        <w:br/>
        <w:t xml:space="preserve">               61.  DAVÍDKOVÁ Anna        Jiskra Aš A 393  121 12</w:t>
        <w:br/>
        <w:t xml:space="preserve">               62.  SCHIMMER Rudolf       TJ Lomnice  389  108 11</w:t>
        <w:br/>
        <w:t xml:space="preserve">               63.  LUKEŠ Vladimír        Jáchymov    389  108 14</w:t>
        <w:br/>
        <w:t xml:space="preserve">               64.  TRAMPUSCHOVÁ Andrea   Hazlov E    389   96 14</w:t>
        <w:br/>
        <w:t xml:space="preserve">               65.  BENDOVÁ Eva           Kraslice    388  110 13</w:t>
        <w:br/>
        <w:t xml:space="preserve">               66.  HUSNÍKOVÁ Dagmar      Lok.Cheb C  386   98 12</w:t>
        <w:br/>
        <w:t xml:space="preserve">               67.  BASL Václav           J.Šabina C  384   97 15</w:t>
        <w:br/>
        <w:t xml:space="preserve">               68.  KUPČÍK Albert         TJ Lomnice  383  105  9</w:t>
        <w:br/>
        <w:t xml:space="preserve">               69.  LOVEČEK Zdeněk        SKK KV B    382  106 10</w:t>
        <w:br/>
        <w:t xml:space="preserve">               70.  BUFKA Jiří            Jiskra Aš A 382   94  9</w:t>
        <w:br/>
        <w:t xml:space="preserve">               71.  BUDIL Miroslav        Lok.Cheb C  379  112 11</w:t>
        <w:br/>
        <w:t xml:space="preserve">               72.  PETŘÍČKOVÁ Jiřina     Hazlov D    374  107 14</w:t>
        <w:br/>
        <w:t xml:space="preserve">               73.  HAVLÍK Josef          Kraslice    374   89 21</w:t>
        <w:br/>
        <w:t xml:space="preserve">               74.  PEŠKOVÁ Blanka        SKK KV C    372  100 11</w:t>
        <w:br/>
        <w:t xml:space="preserve">               75.  ŠPAČKOVÁ Andrea       J.Šabina C  362  105 12</w:t>
        <w:br/>
        <w:t xml:space="preserve">               76.  MULLEROVÁ Eva         Hazlov E    357  101 14</w:t>
        <w:br/>
        <w:t xml:space="preserve">               77.  BENEDA Pavel          Kraslice    354  104 13</w:t>
        <w:br/>
        <w:t xml:space="preserve">               78.  GABRIŠKO Jiří         SKK KV B    342   87 19</w:t>
        <w:br/>
      </w:r>
    </w:p>
    <w:p>
      <w:pPr>
        <w:pStyle w:val="Heading3"/>
        <w:rPr/>
      </w:pPr>
      <w:r>
        <w:rPr/>
        <w:t>Jiskra Hazlov 3-4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SERBOUSEK Václav      Hazlov D    476  184  1</w:t>
        <w:br/>
        <w:t xml:space="preserve">                2.  HURTA Martin          Hazlov D    474  169  3</w:t>
        <w:br/>
        <w:t xml:space="preserve">                3.  BENČÍK Pavel          Hazlov D    469  174  4</w:t>
        <w:br/>
        <w:t xml:space="preserve">                4.  BUFKA Jiří            Jiskra Aš A 462  152  1</w:t>
        <w:br/>
        <w:t xml:space="preserve">                5.  MAZÁK František ml.   Hazlov D    461  152  5</w:t>
        <w:br/>
        <w:t xml:space="preserve">                6.  GUBA Jiří             TJ Lomnice  460  161  1</w:t>
        <w:br/>
        <w:t xml:space="preserve">                7.  BENEŠOVÁ Iveta        Hazlov E    456  154  3</w:t>
        <w:br/>
        <w:t xml:space="preserve">                8.  CIMBALA Radek         J.Šabina C  456  143  9</w:t>
        <w:br/>
        <w:t xml:space="preserve">                9.  ŠUDÁK Jiří            Kraslice    450  153  4</w:t>
        <w:br/>
        <w:t xml:space="preserve">               10.  ŠPIDLER Dalibor       Jiskra Aš B 449  148  5</w:t>
        <w:br/>
        <w:t xml:space="preserve">               11.  RYBÁROVÁ Hana         Hazlov D    449  134  3</w:t>
        <w:br/>
        <w:t xml:space="preserve">               12.  HLÁVKA Karel          Hazlov D    448  149 10</w:t>
        <w:br/>
        <w:t xml:space="preserve">               13.  KOLMAN Jaromír        Jiskra Aš B 446  142  5</w:t>
        <w:br/>
        <w:t xml:space="preserve">               14.  ŠKVOR Petr            Hazlov E    446  141  7</w:t>
        <w:br/>
        <w:t xml:space="preserve">               15.  MONDEK Václav         Jáchymov    444  147  0</w:t>
        <w:br/>
        <w:t xml:space="preserve">               16.  BRANIŠ David          Jáchymov    443  157  4</w:t>
        <w:br/>
        <w:t xml:space="preserve">               17.  VLČEK Miroslav        Jáchymov    443  141  3</w:t>
        <w:br/>
        <w:t xml:space="preserve">               18.  ŠPAČEK Miroslav       SKK KV C    440  150  5</w:t>
        <w:br/>
        <w:t xml:space="preserve">               19.  SCHIMMER Rudolf       TJ Lomnice  440  126 10</w:t>
        <w:br/>
        <w:t xml:space="preserve">               20.  DUKSA Zdeněk          SKK KV C    440  122  7</w:t>
        <w:br/>
        <w:t xml:space="preserve">               21.  KVĚTOŇ Stanislav      J.Šabina C  440  108  9</w:t>
        <w:br/>
        <w:t xml:space="preserve">               22.  ŠNAJDR Václav         SKK KV B    439  140  4</w:t>
        <w:br/>
        <w:t xml:space="preserve">               23.  HORÁK Jan st.         Kraslice    438  153  2</w:t>
        <w:br/>
        <w:t xml:space="preserve">               24.  POSPÍŠILOVÁ Martina   Jiskra Aš A 437  151  0</w:t>
        <w:br/>
        <w:t xml:space="preserve">               25.  KOČAN Jiří            SKK KV B    436  142  6</w:t>
        <w:br/>
        <w:t xml:space="preserve">               26.  ČERNOHOUS Ondřej      SKK KV C    435  143  2</w:t>
        <w:br/>
        <w:t xml:space="preserve">               27.  ŠEBESTA Patrik        Kraslice    435  123  7</w:t>
        <w:br/>
        <w:t xml:space="preserve">               28.  VIEWEG Václav         Jiskra Aš A 430  132 11</w:t>
        <w:br/>
        <w:t xml:space="preserve">               29.  NOVÁČKOVÁ Eva         Lok.Cheb C  430  131  5</w:t>
        <w:br/>
        <w:t xml:space="preserve">               30.  VETCHÝ Pavel          TJ Lomnice  429  147  7</w:t>
        <w:br/>
        <w:t xml:space="preserve">               31.  KOVÁČ Petr            J.Šabina C  428  143  6</w:t>
        <w:br/>
        <w:t xml:space="preserve">               32.  VYLEŤAL Bohumil       Lok.Cheb C  425  171  3</w:t>
        <w:br/>
        <w:t xml:space="preserve">               33.  ČERNOHOUS Vladimír    Slovan KVB  424  117 10</w:t>
        <w:br/>
        <w:t xml:space="preserve">               34.  KNEDLÍK Jiří          Hazlov E    423  140 10</w:t>
        <w:br/>
        <w:t xml:space="preserve">               35.  BENDOVÁ Eva           Kraslice    423  115 11</w:t>
        <w:br/>
        <w:t xml:space="preserve">               36.  HUSNÍKOVÁ Dagmar      Lok.Cheb C  421  128  6</w:t>
        <w:br/>
        <w:t xml:space="preserve">               37.  SUCHÁNKOVÁ Eva        Jiskra Aš A 420  148  5</w:t>
        <w:br/>
        <w:t xml:space="preserve">               38.  PETŘÍČKOVÁ Jiřina     Hazlov D    420  131  6</w:t>
        <w:br/>
        <w:t xml:space="preserve">               39.  PLAVEC Jiří           Jiskra Aš B 418  108 12</w:t>
        <w:br/>
        <w:t xml:space="preserve">               40.  RAJLICH Petr          Lok.Cheb C  416  140  6</w:t>
        <w:br/>
        <w:t xml:space="preserve">               41.  PRŮCHA František      Jiskra Aš B 412  122 10</w:t>
        <w:br/>
        <w:t xml:space="preserve">               42.  JEDLIČKOVÁ Dagmar     Jiskra Aš A 411  133  4</w:t>
        <w:br/>
        <w:t xml:space="preserve">               43.  ŽIVNÁ Irena           Jáchymov    411  124  8</w:t>
        <w:br/>
        <w:t xml:space="preserve">               44.  DRANCZAK Petr         J.Šabina C  409  134  7</w:t>
        <w:br/>
        <w:t xml:space="preserve">               45.  ČECHURA Václav        SKK KV C    409  133  7</w:t>
        <w:br/>
        <w:t xml:space="preserve">               46.  UTÍKALOVÁ Miroslava   Hazlov E    409  123 12</w:t>
        <w:br/>
        <w:t xml:space="preserve">               47.  PAZDERA Pavel         SKK KV C    408  131  8</w:t>
        <w:br/>
        <w:t xml:space="preserve">               48.  ZÁPOTOČNÝ Václav      Slovan KVB  408  106  8</w:t>
        <w:br/>
        <w:t xml:space="preserve">               49.  TRAMPUSCHOVÁ Andrea   Hazlov E    407  121  9</w:t>
        <w:br/>
        <w:t xml:space="preserve">               50.  PEŠKOVÁ Blanka        SKK KV C    407   98 16</w:t>
        <w:br/>
        <w:t xml:space="preserve">               51.  KOVAČÍKOVÁ Růžena     TJ Lomnice  405  126  7</w:t>
        <w:br/>
        <w:t xml:space="preserve">               52.  ŠTÝBER Vladimír       Slovan KVB  404  110  6</w:t>
        <w:br/>
        <w:t xml:space="preserve">               53.  MITÁČEK Jiří          Jáchymov    400  123  8</w:t>
        <w:br/>
        <w:t xml:space="preserve">               54.  LOVEČEK Zdeněk        SKK KV B    398  148  3</w:t>
        <w:br/>
        <w:t xml:space="preserve">               55.  JANOUSCH Petr         Jiskra Aš B 398  133  7</w:t>
        <w:br/>
        <w:t xml:space="preserve">               56.  LUSTER Johannes       Slovan KVB  398  112  9</w:t>
        <w:br/>
        <w:t xml:space="preserve">               57.  UTÍKAL Karel          Hazlov E    397  122  6</w:t>
        <w:br/>
        <w:t xml:space="preserve">               58.  KUPČÍK Albert         TJ Lomnice  396  124  5</w:t>
        <w:br/>
        <w:t xml:space="preserve">               59.  VOLF Josef            TJ Lomnice  395  110  9</w:t>
        <w:br/>
        <w:t xml:space="preserve">               60.  TUČEK Michal          Hazlov E    394  123  7</w:t>
        <w:br/>
        <w:t xml:space="preserve">               61.  HAMROVÁ Jana          Lok.Cheb C  394  106 12</w:t>
        <w:br/>
        <w:t xml:space="preserve">               62.  GABRIŠKO Jiří         SKK KV B    393  122 12</w:t>
        <w:br/>
        <w:t xml:space="preserve">               63.  MARTÍNEK Luboš        SKK KV B    393  107 10</w:t>
        <w:br/>
        <w:t xml:space="preserve">               64.  BASL Václav           J.Šabina C  388  111  6</w:t>
        <w:br/>
        <w:t xml:space="preserve">               65.  RADA Luděk            SKK KV B    388  111  9</w:t>
        <w:br/>
        <w:t xml:space="preserve">               66.  HEDRICH Ludvík        Lok.Cheb C  386   99 12</w:t>
        <w:br/>
        <w:t xml:space="preserve">               67.  BENEDA Pavel          Kraslice    385  107 10</w:t>
        <w:br/>
        <w:t xml:space="preserve">               68.  ŠPAČKOVÁ Andrea       J.Šabina C  383  115  9</w:t>
        <w:br/>
        <w:t xml:space="preserve">               69.  DAVÍDKOVÁ Anna        Jiskra Aš A 383   99 16</w:t>
        <w:br/>
        <w:t xml:space="preserve">               70.  ŽIVNÝ František       Jáchymov    379  106  9</w:t>
        <w:br/>
        <w:t xml:space="preserve">               71.  BUĎKA Václav          Jiskra Aš B 378  113 11</w:t>
        <w:br/>
        <w:t xml:space="preserve">               72.  STARÝ Libor           Slovan KVB  373   97 13</w:t>
        <w:br/>
        <w:t xml:space="preserve">               73.  ŠAFR Jiří             Slovan KVB  371   85 12</w:t>
        <w:br/>
        <w:t xml:space="preserve">               74.  JARINOVÁ Iveta        Hazlov E    368  102 14</w:t>
        <w:br/>
        <w:t xml:space="preserve">               75.  KURÁKOVÁ Pavlína      Hazlov E    364   96 11</w:t>
        <w:br/>
        <w:t xml:space="preserve">               76.  HAVLÍK Josef          Kraslice    356   87 19</w:t>
        <w:br/>
      </w:r>
    </w:p>
    <w:p>
      <w:pPr>
        <w:pStyle w:val="Heading3"/>
        <w:rPr/>
      </w:pPr>
      <w:r>
        <w:rPr/>
        <w:t>TJ 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MITÁČEK Jiří          Jáchymov    473  173  1</w:t>
        <w:br/>
        <w:t xml:space="preserve">                2.  BRANIŠ David          Jáchymov    467  161  1</w:t>
        <w:br/>
        <w:t xml:space="preserve">                3.  VLČEK Miroslav        Jáchymov    462  149  3</w:t>
        <w:br/>
        <w:t xml:space="preserve">                4.  MONDEK Václav         Jáchymov    459  151  1</w:t>
        <w:br/>
        <w:t xml:space="preserve">                5.  GUBA Jiří             TJ Lomnice  454  150  3</w:t>
        <w:br/>
        <w:t xml:space="preserve">                6.  ŽIVNÁ Irena           Jáchymov    450  146  2</w:t>
        <w:br/>
        <w:t xml:space="preserve">                7.  MARTÍNEK Luboš        SKK KV B    445  157  2</w:t>
        <w:br/>
        <w:t xml:space="preserve">                8.  LOVEČEK Zdeněk        SKK KV B    444  149  4</w:t>
        <w:br/>
        <w:t xml:space="preserve">                9.  CIMBALA Radek         J.Šabina C  444  126  3</w:t>
        <w:br/>
        <w:t xml:space="preserve">               10.  DUKSA Zdeněk          SKK KV C    441  159  1</w:t>
        <w:br/>
        <w:t xml:space="preserve">               11.  ŽIVNÝ František       Jáchymov    439  144  7</w:t>
        <w:br/>
        <w:t xml:space="preserve">               12.  BENDOVÁ Eva           Kraslice    436  148  4</w:t>
        <w:br/>
        <w:t xml:space="preserve">               13.  PAZDERA Pavel         SKK KV C    435  144  0</w:t>
        <w:br/>
        <w:t xml:space="preserve">               14.  TOMÁŠEK Jiří          Jiskra Aš B    435  124 11</w:t>
        <w:br/>
        <w:t xml:space="preserve">               15.  HURTA Martin          Hazlov D    434  134  4</w:t>
        <w:br/>
        <w:t xml:space="preserve">               16.  STARÝ Libor           Slovan KVB  430  141  2</w:t>
        <w:br/>
        <w:t xml:space="preserve">               17.  POSPÍŠILOVÁ Martina   Jiskra Aš A    429  134  4</w:t>
        <w:br/>
        <w:t xml:space="preserve">               18.  ŠPAČKOVÁ Andrea       J.Šabina C  428  146  3</w:t>
        <w:br/>
        <w:t xml:space="preserve">               19.  PRŮŠA František       Slovan KVB  427  141  5</w:t>
        <w:br/>
        <w:t xml:space="preserve">               20.  PRŮCHA František      Jiskra Aš B    427  134  4</w:t>
        <w:br/>
        <w:t xml:space="preserve">               21.  KRATOCHVÍL Luboš      Jáchymov    427  134  6</w:t>
        <w:br/>
        <w:t xml:space="preserve">               22.  MARTINCOVÁ Věra       TJ Lomnice  427  129  1</w:t>
        <w:br/>
        <w:t xml:space="preserve">               23.  ŠPIDLER Dalibor       Jiskra Aš B    426  139  1</w:t>
        <w:br/>
        <w:t xml:space="preserve">               24.  KOVAČÍKOVÁ Růžena     TJ Lomnice  424  134  7</w:t>
        <w:br/>
        <w:t xml:space="preserve">               25.  RYBÁROVÁ Hana         Hazlov D    421  124  4</w:t>
        <w:br/>
        <w:t xml:space="preserve">               26.  JEDLIČKOVÁ Dagmar     Jiskra Aš A    420  141  7</w:t>
        <w:br/>
        <w:t xml:space="preserve">               27.  VOLF Josef            TJ Lomnice  419  134  4</w:t>
        <w:br/>
        <w:t xml:space="preserve">               28.  MONDEK Laurentin      Jáchymov    418  124  2</w:t>
        <w:br/>
        <w:t xml:space="preserve">               29.  RAJLICH Petr          Lok.Cheb C  417  131  2</w:t>
        <w:br/>
        <w:t xml:space="preserve">               30.  SCHIMMER Rudolf       TJ Lomnice  417  124  6</w:t>
        <w:br/>
        <w:t xml:space="preserve">               31.  VYLEŤAL Bohumil       Lok.Cheb C  416  115  4</w:t>
        <w:br/>
        <w:t xml:space="preserve">               32.  RADA Luděk            SKK KV B    412  147  2</w:t>
        <w:br/>
        <w:t xml:space="preserve">               33.  TUČEK Michal          Hazlov E    412  130  9</w:t>
        <w:br/>
        <w:t xml:space="preserve">               34.  NOVÁČKOVÁ Eva         Lok.Cheb C  411  139  4</w:t>
        <w:br/>
        <w:t xml:space="preserve">               35.  BENČÍK Pavel          Hazlov D    411  117  6</w:t>
        <w:br/>
        <w:t xml:space="preserve">               36.  KOLMAN Jaromír        Jiskra Aš B    410  114 12</w:t>
        <w:br/>
        <w:t xml:space="preserve">               37.  ČERNOHOUS Ondřej      SKK KV C    407  115  9</w:t>
        <w:br/>
        <w:t xml:space="preserve">               38.  HUSNÍKOVÁ Dagmar      Lok.Cheb C  404  126  8</w:t>
        <w:br/>
        <w:t xml:space="preserve">               39.  SERBOUSEK Václav      Hazlov D    404  116  5</w:t>
        <w:br/>
        <w:t xml:space="preserve">               40.  SIMOTA Jaroslav       Jáchymov    403  134  8</w:t>
        <w:br/>
        <w:t xml:space="preserve">               41.  ŠEBESTA Patrik        Kraslice    403  122  4</w:t>
        <w:br/>
        <w:t xml:space="preserve">               42.  LUSTER Johannes       Slovan KVB  403  120  4</w:t>
        <w:br/>
        <w:t xml:space="preserve">               43.  GABRIŠKO Jiří         SKK KV B    403  112  6</w:t>
        <w:br/>
        <w:t xml:space="preserve">               44.  HLÁVKA Karel          Hazlov D    402  131 10</w:t>
        <w:br/>
        <w:t xml:space="preserve">               45.  BUDIL Miroslav        Lok.Cheb C  402  110  7</w:t>
        <w:br/>
        <w:t xml:space="preserve">               46.  ŠNAJDR Václav         SKK KV B    401  105 12</w:t>
        <w:br/>
        <w:t xml:space="preserve">               47.  KOČAN Jiří            SKK KV B    399  123  7</w:t>
        <w:br/>
        <w:t xml:space="preserve">               48.  ČECHURA Václav        SKK KV C    398  125  4</w:t>
        <w:br/>
        <w:t xml:space="preserve">               49.  KVĚTOŇ Stanislav      J.Šabina C  398  105  8</w:t>
        <w:br/>
        <w:t xml:space="preserve">               50.  BUFKA Jiří            Jiskra Aš A    396  129  2</w:t>
        <w:br/>
        <w:t xml:space="preserve">               51.  ŠPAČEK Miroslav       SKK KV C    396  111  7</w:t>
        <w:br/>
        <w:t xml:space="preserve">               52.  ČERNOHOUS Vladimír    Slovan KVB  396   96 10</w:t>
        <w:br/>
        <w:t xml:space="preserve">               53.  KOVÁČ Petr            J.Šabina C  394  130  5</w:t>
        <w:br/>
        <w:t xml:space="preserve">               54.  JANOUSCH Petr         Jiskra Aš B    394  130  8</w:t>
        <w:br/>
        <w:t xml:space="preserve">               55.  ŠTÝBER Vladimír       Slovan KVB  394  123  1</w:t>
        <w:br/>
        <w:t xml:space="preserve">               56.  VETCHÝ Pavel          TJ Lomnice  394  107  9</w:t>
        <w:br/>
        <w:t xml:space="preserve">               57.  PEŠKOVÁ Blanka        SKK KV C    392  112  9</w:t>
        <w:br/>
        <w:t xml:space="preserve">               58.  SEIDL Tomáš           J.Šabina C  390   96  8</w:t>
        <w:br/>
        <w:t xml:space="preserve">               59.  MÍŠÁNEK Vladimír      Jiskra Aš A    389  112 13</w:t>
        <w:br/>
        <w:t xml:space="preserve">               60.  SUCHÁNKOVÁ Eva        Jiskra Aš A    389  106 10</w:t>
        <w:br/>
        <w:t xml:space="preserve">               61.  BASL Václav           J.Šabina C  387  132  5</w:t>
        <w:br/>
        <w:t xml:space="preserve">               62.  BENEDA Pavel          Kraslice    386  105 12</w:t>
        <w:br/>
        <w:t xml:space="preserve">               63.  ŠUDÁK Jiří            Kraslice    384  115 13</w:t>
        <w:br/>
        <w:t xml:space="preserve">               64.  ZÁPOTOČNÝ Václav      Slovan KVB  376  116  8</w:t>
        <w:br/>
        <w:t xml:space="preserve">               65.  LUKEŠ Vladimír        Jáchymov    372  112  5</w:t>
        <w:br/>
        <w:t xml:space="preserve">               66.  HAMROVÁ Jana          Lok.Cheb C  371   96  8</w:t>
        <w:br/>
        <w:t xml:space="preserve">               67.  PLAVEC Jiří           Jiskra Aš B    367  101  9</w:t>
        <w:br/>
        <w:t xml:space="preserve">               68.  NOVÁK Petr            Kraslice    357   82 24</w:t>
        <w:br/>
        <w:t xml:space="preserve">               69.  HAVLÍK Josef          Kraslice    347   85 19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  <w:r>
        <w:rPr/>
        <w:t>Jiskra Šabina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RANIŠ David          Jáchymov    459  177  1</w:t>
        <w:br/>
        <w:t xml:space="preserve">                2.  ŠNAJDR Václav         SKK KV B    455  151  2</w:t>
        <w:br/>
        <w:t xml:space="preserve">                3.  GUBA Jiří             TJ Lomnice  453  158  2</w:t>
        <w:br/>
        <w:t xml:space="preserve">                4.  DRANCZAK Petr         J.Šabina C  451  151  2</w:t>
        <w:br/>
        <w:t xml:space="preserve">                5.  TOMÁŠEK Jiří          Jiskra Aš B 449  161  2</w:t>
        <w:br/>
        <w:t xml:space="preserve">                6.  ŠUDÁK Jiří            Kraslice    443  150  2</w:t>
        <w:br/>
        <w:t xml:space="preserve">                7.  KOVÁČ Petr            J.Šabina C  442  150  5</w:t>
        <w:br/>
        <w:t xml:space="preserve">                8.  VYLEŤAL Bohumil       Lok.Cheb C  441  130 11</w:t>
        <w:br/>
        <w:t xml:space="preserve">                9.  SERBOUSEK Václav      Hazlov D    439  139  4</w:t>
        <w:br/>
        <w:t xml:space="preserve">               10.  SEIDL Tomáš           J.Šabina C  435  146  5</w:t>
        <w:br/>
        <w:t xml:space="preserve">               11.  TUČEK Michal          Hazlov E    435  133  1</w:t>
        <w:br/>
        <w:t xml:space="preserve">               12.  BENEŠOVÁ Iveta        Hazlov D    433  131 10</w:t>
        <w:br/>
        <w:t xml:space="preserve">               13.  POSPÍŠILOVÁ Martina   Jiskra Aš A 432  149  4</w:t>
        <w:br/>
        <w:t xml:space="preserve">               14.  VOLF Josef            TJ Lomnice  431  116  4</w:t>
        <w:br/>
        <w:t xml:space="preserve">               15.  HURTA Martin          Hazlov D    430  145  3</w:t>
        <w:br/>
        <w:t xml:space="preserve">               16.  ŽIVNÝ František       Jáchymov    430  142  3</w:t>
        <w:br/>
        <w:t xml:space="preserve">               17.  NOVÝ Jiří             J.Šabina C  427  142  1</w:t>
        <w:br/>
        <w:t xml:space="preserve">               18.  CIMBALA Radek         J.Šabina C  427  133  5</w:t>
        <w:br/>
        <w:t xml:space="preserve">               19.  KOLMAN Jaromír        Jiskra Aš B 426  141  6</w:t>
        <w:br/>
        <w:t xml:space="preserve">               20.  HORÁK Jan ml.         Kraslice    426  132  6</w:t>
        <w:br/>
        <w:t xml:space="preserve">               21.  MONDEK Václav         Jáchymov    425  142  2</w:t>
        <w:br/>
        <w:t xml:space="preserve">               22.  PRŮCHA František      Jiskra Aš B 425  125 10</w:t>
        <w:br/>
        <w:t xml:space="preserve">               23.  ŠPAČKOVÁ Andrea       J.Šabina C  425  117  9</w:t>
        <w:br/>
        <w:t xml:space="preserve">               24.  LOVEČEK Zdeněk        SKK KV B    423  127  2</w:t>
        <w:br/>
        <w:t xml:space="preserve">               25.  KVĚTOŇ Stanislav      J.Šabina C  422  133  4</w:t>
        <w:br/>
        <w:t xml:space="preserve">               26.  GABRIŠKOVÁ Romana     SKK KV C    422  123  5</w:t>
        <w:br/>
        <w:t xml:space="preserve">               27.  VLČEK Miroslav        Jáchymov    421  137  2</w:t>
        <w:br/>
        <w:t xml:space="preserve">               28.  MÍŠÁNEK Vladimír      Jiskra Aš A 420  146  6</w:t>
        <w:br/>
        <w:t xml:space="preserve">               29.  MARTINCOVÁ Věra       TJ Lomnice  419  130  5</w:t>
        <w:br/>
        <w:t xml:space="preserve">               30.  BASL Václav           J.Šabina C  419  125  3</w:t>
        <w:br/>
        <w:t xml:space="preserve">               31.  RAJLICH Petr          Lok.Cheb C  417  131  5</w:t>
        <w:br/>
        <w:t xml:space="preserve">               32.  BORŠA Marian          Hazlov E    417  129  3</w:t>
        <w:br/>
        <w:t xml:space="preserve">               33.  HEDRICH Ludvík        Lok.Cheb C  416  133  4</w:t>
        <w:br/>
        <w:t xml:space="preserve">               34.  MAZÁK František ml.   Hazlov D    416  115  6</w:t>
        <w:br/>
        <w:t xml:space="preserve">               35.  HAMROVÁ Jana          Lok.Cheb C  415  122  5</w:t>
        <w:br/>
        <w:t xml:space="preserve">               36.  JEDLIČKOVÁ Dagmar     Jiskra Aš A 414  142  7</w:t>
        <w:br/>
        <w:t xml:space="preserve">               37.  ŽIVNÁ Irena           Jáchymov    414  117  8</w:t>
        <w:br/>
        <w:t xml:space="preserve">               38.  KOČAN Jiří            SKK KV B    413  133  1</w:t>
        <w:br/>
        <w:t xml:space="preserve">               39.  LUSTER Johannes       Slovan KVB  413  122  7</w:t>
        <w:br/>
        <w:t xml:space="preserve">               40.  ŠPAČEK Miroslav       SKK KV C    412  140  5</w:t>
        <w:br/>
        <w:t xml:space="preserve">               41.  GABRIŠKO Jiří         SKK KV B    412  133  3</w:t>
        <w:br/>
        <w:t xml:space="preserve">               42.  KOVAČÍKOVÁ Růžena     TJ Lomnice  412  124  3</w:t>
        <w:br/>
        <w:t xml:space="preserve">               43.  MARTÍNEK Luboš        SKK KV B    411  129  4</w:t>
        <w:br/>
        <w:t xml:space="preserve">               44.  ŠEBESTA Patrik        Kraslice    411  124  3</w:t>
        <w:br/>
        <w:t xml:space="preserve">               45.  ZÁPOTOČNÝ Václav      Slovan KVB  411  122  7</w:t>
        <w:br/>
        <w:t xml:space="preserve">               46.  NOVÁČKOVÁ Eva         Lok.Cheb C  410  120  7</w:t>
        <w:br/>
        <w:t xml:space="preserve">               47.  RADA Luděk            SKK KV B    409  134  4</w:t>
        <w:br/>
        <w:t xml:space="preserve">               48.  BUFKA Jiří            Jiskra Aš A 408  118  4</w:t>
        <w:br/>
        <w:t xml:space="preserve">               49.  KUPČÍK Albert         TJ Lomnice  407  122  2</w:t>
        <w:br/>
        <w:t xml:space="preserve">               50.  MITÁČEK Jiří          Jáchymov    403  123  4</w:t>
        <w:br/>
        <w:t xml:space="preserve">               51.  ČERNOHOUS Vladimír    Slovan KVB  403  104  4</w:t>
        <w:br/>
        <w:t xml:space="preserve">               52.  KOŽÍŠEK Luboš         J.Šabina C  402  105  9</w:t>
        <w:br/>
        <w:t xml:space="preserve">               53.  ZADRAŽIL Jakub        Hazlov E    401  117  8</w:t>
        <w:br/>
        <w:t xml:space="preserve">               54.  BUĎKA Václav          Jiskra Aš B 400  116  7</w:t>
        <w:br/>
        <w:t xml:space="preserve">               55.  ČECHURA Václav        SKK KV C    398  123  4</w:t>
        <w:br/>
        <w:t xml:space="preserve">               56.  SCHIMMER Rudolf       TJ Lomnice  397  126  7</w:t>
        <w:br/>
        <w:t xml:space="preserve">               57.  PAZDERA Pavel         SKK KV C    396  136  2</w:t>
        <w:br/>
        <w:t xml:space="preserve">               58.  ŠAFR Jiří             Slovan KVB  396  130  3</w:t>
        <w:br/>
        <w:t xml:space="preserve">               59.  SEIDL František       J.Šabina C  395  106 12</w:t>
        <w:br/>
        <w:t xml:space="preserve">               60.  DRANCZAK Václav       J.Šabina C  393  126  7</w:t>
        <w:br/>
        <w:t xml:space="preserve">               61.  ČERNOHOUS Ondřej      SKK KV C    390   92 12</w:t>
        <w:br/>
        <w:t xml:space="preserve">               62.  JANOUSCH Petr         Jiskra Aš B 389  124  6</w:t>
        <w:br/>
        <w:t xml:space="preserve">               63.  SUCHÁNKOVÁ Eva        Jiskra Aš A 389  122  8</w:t>
        <w:br/>
        <w:t xml:space="preserve">               64.  PLAVEC Jiří           Jiskra Aš B 389  112  7</w:t>
        <w:br/>
        <w:t xml:space="preserve">               65.  HUSNÍKOVÁ Dagmar      Lok.Cheb C  389  103  9</w:t>
        <w:br/>
        <w:t xml:space="preserve">               66.  DAVÍDKOVÁ Anna        Jiskra Aš A 383  115  7</w:t>
        <w:br/>
        <w:t xml:space="preserve">               67.  ŠTÝBER Vladimír       Slovan KVB  379  108  8</w:t>
        <w:br/>
        <w:t xml:space="preserve">               68.  PETŘÍČKOVÁ Jiřina     Hazlov D    377  111  8</w:t>
        <w:br/>
        <w:t xml:space="preserve">               69.  BENDOVÁ Eva           Kraslice    377  104 14</w:t>
        <w:br/>
        <w:t xml:space="preserve">               70.  JARINOVÁ Iveta        Hazlov E    376   95 15</w:t>
        <w:br/>
        <w:t xml:space="preserve">               71.  PEŠKOVÁ Blanka        SKK KV C    373  103  9</w:t>
        <w:br/>
        <w:t xml:space="preserve">               72.  UTÍKALOVÁ Miroslava   Hazlov E    372  105  9</w:t>
        <w:br/>
        <w:t xml:space="preserve">               73.  BENČÍK Pavel          Hazlov D    371   98  8</w:t>
        <w:br/>
        <w:t xml:space="preserve">               74.  UTÍKAL Karel          Hazlov E    370  108  6</w:t>
        <w:br/>
        <w:t xml:space="preserve">               75.  HAVLÍK Josef          Kraslice    334   94 13</w:t>
        <w:br/>
        <w:t xml:space="preserve">               76.  BENEDA Pavel          Kraslice    294   62 24</w:t>
        <w:br/>
      </w:r>
    </w:p>
    <w:p>
      <w:pPr>
        <w:pStyle w:val="Heading3"/>
        <w:rPr/>
      </w:pPr>
      <w:r>
        <w:rPr/>
        <w:t>Jiskra Aš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OSPÍŠILOVÁ Martina   Jiskra Aš A 507  193  0</w:t>
        <w:br/>
        <w:t xml:space="preserve">                2.  ŠPIDLER Dalibor       Jiskra Aš B 481  177  3</w:t>
        <w:br/>
        <w:t xml:space="preserve">                3.  GUBA Jiří             TJ Lomnice  476  158  0</w:t>
        <w:br/>
        <w:t xml:space="preserve">                4.  BRANIŠ David          Jáchymov    470  177  1</w:t>
        <w:br/>
        <w:t xml:space="preserve">                5.  JANOUSCH Petr         Jiskra Aš B 470  150  6</w:t>
        <w:br/>
        <w:t xml:space="preserve">                6.  HORÁK Jan ml.         Kraslice    468  165  1</w:t>
        <w:br/>
        <w:t xml:space="preserve">                7.  MONDEK Václav         Jáchymov    462  170  1</w:t>
        <w:br/>
        <w:t xml:space="preserve">                8.  SUCHÁNKOVÁ Eva        Jiskra Aš A 461  161  3</w:t>
        <w:br/>
        <w:t xml:space="preserve">                9.  MITÁČEK Jiří          Jáchymov    461  159  1</w:t>
        <w:br/>
        <w:t xml:space="preserve">               10.  VIEWEG Václav         Jiskra Aš A 456  158  3</w:t>
        <w:br/>
        <w:t xml:space="preserve">               11.  BUFKA Jiří            Jiskra Aš A 455  147  6</w:t>
        <w:br/>
        <w:t xml:space="preserve">               12.  JEDLIČKOVÁ Dagmar     Jiskra Aš A 450  161  4</w:t>
        <w:br/>
        <w:t xml:space="preserve">               13.  STARÝ Libor           Slovan KVB  449  144  5</w:t>
        <w:br/>
        <w:t xml:space="preserve">               14.  PAZDERA Pavel         SKK KV C    448  142  1</w:t>
        <w:br/>
        <w:t xml:space="preserve">               15.  SEIDL František       J.Šabina C  446  128  7</w:t>
        <w:br/>
        <w:t xml:space="preserve">               16.  ZÁPOTOČNÝ Václav      Slovan KVB  445  151  5</w:t>
        <w:br/>
        <w:t xml:space="preserve">               17.  PLAVEC Jiří           Jiskra Aš B 444  122  6</w:t>
        <w:br/>
        <w:t xml:space="preserve">               18.  DRANCZAK Petr         J.Šabina C  443  140  3</w:t>
        <w:br/>
        <w:t xml:space="preserve">               19.  ŠPAČEK Miroslav       SKK KV C    443  140  5</w:t>
        <w:br/>
        <w:t xml:space="preserve">               20.  PETŘÍČKOVÁ Jiřina     Hazlov D    442  150  3</w:t>
        <w:br/>
        <w:t xml:space="preserve">               21.  CIMBALA Radek         J.Šabina C  442  142  5</w:t>
        <w:br/>
        <w:t xml:space="preserve">               22.  KOLMAN Jaromír        Jiskra Aš B 442  133  7</w:t>
        <w:br/>
        <w:t xml:space="preserve">               23.  VOLF Josef            TJ Lomnice  441  159  3</w:t>
        <w:br/>
        <w:t xml:space="preserve">               24.  MARTINCOVÁ Věra       TJ Lomnice  440  148  0</w:t>
        <w:br/>
        <w:t xml:space="preserve">               25.  NOVÁČKOVÁ Eva         Lok.Cheb C  439  144  3</w:t>
        <w:br/>
        <w:t xml:space="preserve">               26.  DAVÍDKOVÁ Anna        Jiskra Aš A 439  139  1</w:t>
        <w:br/>
        <w:t xml:space="preserve">               27.  PRŮCHA František      Jiskra Aš B 438  160  3</w:t>
        <w:br/>
        <w:t xml:space="preserve">               28.  KOČAN Jiří            SKK KV B    437  157  2</w:t>
        <w:br/>
        <w:t xml:space="preserve">               29.  JEDLIČKOVÁ Pavlína    Jiskra Aš A 437  140  6</w:t>
        <w:br/>
        <w:t xml:space="preserve">               30.  MAZÁK František ml.   Hazlov D    437  135  3</w:t>
        <w:br/>
        <w:t xml:space="preserve">               31.  ŽIVNÁ Irena           Jáchymov    436  150  2</w:t>
        <w:br/>
        <w:t xml:space="preserve">               32.  ČECHURA Václav        SKK KV C    436  121 10</w:t>
        <w:br/>
        <w:t xml:space="preserve">               33.  BUDIL Miroslav        Lok.Cheb C  434  132  4</w:t>
        <w:br/>
        <w:t xml:space="preserve">               34.  ŠEBESTA Patrik        Kraslice    433  132  3</w:t>
        <w:br/>
        <w:t xml:space="preserve">               35.  BENČÍK Pavel          Hazlov D    432  134  7</w:t>
        <w:br/>
        <w:t xml:space="preserve">               36.  JARINOVÁ Klára        Hazlov E    431  151  4</w:t>
        <w:br/>
        <w:t xml:space="preserve">               37.  MARTÍNEK Luboš        SKK KV B    431  134  5</w:t>
        <w:br/>
        <w:t xml:space="preserve">               38.  HAMROVÁ Jana          Lok.Cheb C  430  139  3</w:t>
        <w:br/>
        <w:t xml:space="preserve">               39.  HEDRICH Ludvík        Lok.Cheb C  429  147  9</w:t>
        <w:br/>
        <w:t xml:space="preserve">               40.  ŠTÝBER Vladimír       Slovan KVB  429  134  2</w:t>
        <w:br/>
        <w:t xml:space="preserve">               41.  MÍŠÁNEK Vladimír      Jiskra Aš A 429  133  8</w:t>
        <w:br/>
        <w:t xml:space="preserve">               42.  VLČEK Miroslav        Jáchymov    428  141  1</w:t>
        <w:br/>
        <w:t xml:space="preserve">               43.  RAJLICH Petr          Lok.Cheb C  426  149  4</w:t>
        <w:br/>
        <w:t xml:space="preserve">               44.  HORÁK Jan st.         Kraslice    426  139  1</w:t>
        <w:br/>
        <w:t xml:space="preserve">               45.  GABRIŠKOVÁ Romana     SKK KV C    426  121  4</w:t>
        <w:br/>
        <w:t xml:space="preserve">               46.  KUPČÍK Albert         TJ Lomnice  425  123  4</w:t>
        <w:br/>
        <w:t xml:space="preserve">               47.  ŽIVNÝ František       Jáchymov    425  113  7</w:t>
        <w:br/>
        <w:t xml:space="preserve">               48.  KOVAČÍKOVÁ Růžena     TJ Lomnice  424  125  3</w:t>
        <w:br/>
        <w:t xml:space="preserve">               49.  BUĎKA Václav          Jiskra Aš B 424  124  9</w:t>
        <w:br/>
        <w:t xml:space="preserve">               50.  ŠNAJDR Václav         SKK KV B    423  141  4</w:t>
        <w:br/>
        <w:t xml:space="preserve">               51.  GABRIŠKO Jiří         SKK KV B    423  139  5</w:t>
        <w:br/>
        <w:t xml:space="preserve">               52.  PEŠKOVÁ Blanka        SKK KV C    423  132  3</w:t>
        <w:br/>
        <w:t xml:space="preserve">               53.  TOMÁŠEK Jiří          Jiskra Aš B 423  132  5</w:t>
        <w:br/>
        <w:t xml:space="preserve">               54.  LUSTER Johannes       Slovan KVB  423  128  4</w:t>
        <w:br/>
        <w:t xml:space="preserve">               55.  SCHIMMER Rudolf       TJ Lomnice  423  121 10</w:t>
        <w:br/>
        <w:t xml:space="preserve">               56.  RADA Luděk            SKK KV B    422  144  3</w:t>
        <w:br/>
        <w:t xml:space="preserve">               57.  HAKOVÁ Věra           Hazlov E    420  124  5</w:t>
        <w:br/>
        <w:t xml:space="preserve">               58.  ČERNOHOUS Vladimír    Slovan KVB  418  117  8</w:t>
        <w:br/>
        <w:t xml:space="preserve">               59.  VIEWEGOVÁ Pavla       Jiskra Aš A 418  113  5</w:t>
        <w:br/>
        <w:t xml:space="preserve">               60.  NOVÝ Jiří             J.Šabina C  417  130  6</w:t>
        <w:br/>
        <w:t xml:space="preserve">               61.  VYLEŤAL Bohumil       Lok.Cheb C  417  129  6</w:t>
        <w:br/>
        <w:t xml:space="preserve">               62.  DUKSA Zdeněk          SKK KV C    416  138  3</w:t>
        <w:br/>
        <w:t xml:space="preserve">               63.  VODEHNAL Vítězslav    SKK KV B    416  128 10</w:t>
        <w:br/>
        <w:t xml:space="preserve">               64.  ŠPAČKOVÁ Andrea       J.Šabina C  416  114  8</w:t>
        <w:br/>
        <w:t xml:space="preserve">               65.  HURTA Martin          Hazlov D    414  131  7</w:t>
        <w:br/>
        <w:t xml:space="preserve">               66.  HAVLÍK Josef          Kraslice    414  122 12</w:t>
        <w:br/>
        <w:t xml:space="preserve">               67.  PRŮŠA František       Slovan KVB  412  130  5</w:t>
        <w:br/>
        <w:t xml:space="preserve">               68.  KOVÁČ Petr            J.Šabina C  411  134  8</w:t>
        <w:br/>
        <w:t xml:space="preserve">               69.  HUSNÍKOVÁ Dagmar      Lok.Cheb C  411  114  9</w:t>
        <w:br/>
        <w:t xml:space="preserve">               70.  ČERNOHOUS Ondřej      SKK KV C    410  123  4</w:t>
        <w:br/>
        <w:t xml:space="preserve">               71.  BASL Václav           J.Šabina C  410  116  7</w:t>
        <w:br/>
        <w:t xml:space="preserve">               72.  BENDOVÁ Eva           Kraslice    409  115  6</w:t>
        <w:br/>
        <w:t xml:space="preserve">               73.  ŠUDÁK Jiří            Kraslice    408  143  6</w:t>
        <w:br/>
        <w:t xml:space="preserve">               74.  LUKEŠ Vladimír        Jáchymov    403  124  6</w:t>
        <w:br/>
        <w:t xml:space="preserve">               75.  RYBÁROVÁ Hana         Hazlov D    402   99  9</w:t>
        <w:br/>
        <w:t xml:space="preserve">               76.  KNEDLÍK Jiří          Hazlov E    395  143  6</w:t>
        <w:br/>
        <w:t xml:space="preserve">               77.  UTÍKAL Karel          Hazlov E    392  105  9</w:t>
        <w:br/>
        <w:t xml:space="preserve">               78.  JARINOVÁ Iveta        Hazlov E    390  104 11</w:t>
        <w:br/>
        <w:t xml:space="preserve">               79.  UTÍKALOVÁ Miroslava   Hazlov E    389   94  8</w:t>
        <w:br/>
        <w:t xml:space="preserve">               80.  SERBOUSEK Václav      Hazlov D    384  135  9</w:t>
        <w:br/>
        <w:t xml:space="preserve">               81.  LOVEČEK Zdeněk        SKK KV B    380  115 11</w:t>
        <w:br/>
        <w:t xml:space="preserve">               82.  BENEŠOVÁ Iveta        Hazlov D    378  107 10</w:t>
        <w:br/>
        <w:t xml:space="preserve">               83.  KURÁKOVÁ Pavlína      Hazlov E    375  125  6</w:t>
        <w:br/>
        <w:t xml:space="preserve">               84.  HLÁVKA Karel          Hazlov D    373  107  9</w:t>
        <w:br/>
        <w:t xml:space="preserve">               85.  KVĚTOŇ Stanislav      J.Šabina C  373  105 13</w:t>
        <w:br/>
        <w:t xml:space="preserve">               86.  BENEDA Pavel          Kraslice    350   80 16</w:t>
        <w:br/>
      </w:r>
    </w:p>
    <w:p>
      <w:pPr>
        <w:pStyle w:val="Heading3"/>
        <w:rPr/>
      </w:pPr>
      <w:r>
        <w:rPr/>
        <w:t>SKK Kraslice 1-2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USNÍKOVÁ Dagmar      Lok.Cheb C  476  157  3</w:t>
        <w:br/>
        <w:t xml:space="preserve">                2.  HORÁK Jan ml.         Kraslice    465  159  2</w:t>
        <w:br/>
        <w:t xml:space="preserve">                3.  ŠEBESTA Patrik        Kraslice    461  150  3</w:t>
        <w:br/>
        <w:t xml:space="preserve">                4.  HORÁK Jan st.         Kraslice    457  152  1</w:t>
        <w:br/>
        <w:t xml:space="preserve">                5.  VODIČKA Pavel         Kraslice    456  161  2</w:t>
        <w:br/>
        <w:t xml:space="preserve">                6.  HURTA Martin          Hazlov D    451  130  9</w:t>
        <w:br/>
        <w:t xml:space="preserve">                7.  ŠUDÁK Jiří            Kraslice    446  147  4</w:t>
        <w:br/>
        <w:t xml:space="preserve">                8.  KOČAN Jiří            SKK KV B    444  148  5</w:t>
        <w:br/>
        <w:t xml:space="preserve">                9.  LOVEČEK Zdeněk        SKK KV B    442  143  8</w:t>
        <w:br/>
        <w:t xml:space="preserve">               10.  GABRIŠKO Jiří         SKK KV B    442  141  4</w:t>
        <w:br/>
        <w:t xml:space="preserve">               11.  CIMBALA Radek         J.Šabina C  441  150  4</w:t>
        <w:br/>
        <w:t xml:space="preserve">               12.  KAČÍREK Jiří          Kraslice    441  143  3</w:t>
        <w:br/>
        <w:t xml:space="preserve">               13.  GUBA Jiří             TJ Lomnice  436  142  1</w:t>
        <w:br/>
        <w:t xml:space="preserve">               14.  ŠPAČEK Miroslav       SKK KV C    436  127  4</w:t>
        <w:br/>
        <w:t xml:space="preserve">               15.  MARTÍNEK Luboš        SKK KV B    435  139  3</w:t>
        <w:br/>
        <w:t xml:space="preserve">               16.  VLČEK Miroslav        Jáchymov    434  141  6</w:t>
        <w:br/>
        <w:t xml:space="preserve">               17.  BRANIŠ David          Jáchymov    432  130  2</w:t>
        <w:br/>
        <w:t xml:space="preserve">               18.  PETŘÍČKOVÁ Jiřina     Hazlov D    430  150  4</w:t>
        <w:br/>
        <w:t xml:space="preserve">               19.  VETCHÝ Pavel          TJ Lomnice  430  149  2</w:t>
        <w:br/>
        <w:t xml:space="preserve">               20.  VIEWEG Václav         Jiskra Aš A 429  143  1</w:t>
        <w:br/>
        <w:t xml:space="preserve">               21.  JEDLIČKOVÁ Dagmar     Jiskra Aš A 427  131  3</w:t>
        <w:br/>
        <w:t xml:space="preserve">               22.  MARTINCOVÁ Věra       TJ Lomnice  426  143  2</w:t>
        <w:br/>
        <w:t xml:space="preserve">               23.  PRŮŠA František       Slovan KVB  425  150  1</w:t>
        <w:br/>
        <w:t xml:space="preserve">               24.  LUSTER Johannes       Slovan KVB  422  130  8</w:t>
        <w:br/>
        <w:t xml:space="preserve">               25.  KOLMAN Jaromír        Jiskra Aš B 421  133  4</w:t>
        <w:br/>
        <w:t xml:space="preserve">               26.  KOVÁČ Petr            J.Šabina C  414  123  5</w:t>
        <w:br/>
        <w:t xml:space="preserve">               27.  VOLF Josef            TJ Lomnice  413  139  4</w:t>
        <w:br/>
        <w:t xml:space="preserve">               28.  ČECHURA Václav        SKK KV C    411  139  3</w:t>
        <w:br/>
        <w:t xml:space="preserve">               29.  MITÁČEK Jiří          Jáchymov    411  125  4</w:t>
        <w:br/>
        <w:t xml:space="preserve">               30.  STARÝ Libor           Slovan KVB  411  122  6</w:t>
        <w:br/>
        <w:t xml:space="preserve">               31.  MONDEK Václav         Jáchymov    411  117  4</w:t>
        <w:br/>
        <w:t xml:space="preserve">               32.  MÍŠÁNEK Vladimír      Jiskra Aš A 411  115 11</w:t>
        <w:br/>
        <w:t xml:space="preserve">               33.  ŽIVNÁ Irena           Jáchymov    410  128  6</w:t>
        <w:br/>
        <w:t xml:space="preserve">               34.  ŠNAJDR Václav         SKK KV B    410  114  5</w:t>
        <w:br/>
        <w:t xml:space="preserve">               35.  HAKOVÁ Věra           Hazlov E    410  112  7</w:t>
        <w:br/>
        <w:t xml:space="preserve">               36.  GABRIŠKOVÁ Romana     SKK KV C    409  143  3</w:t>
        <w:br/>
        <w:t xml:space="preserve">               37.  SCHIMMER Rudolf       TJ Lomnice  409  121  6</w:t>
        <w:br/>
        <w:t xml:space="preserve">               38.  BUFKA Jiří            Jiskra Aš A 409  117  6</w:t>
        <w:br/>
        <w:t xml:space="preserve">               39.  BENČÍK Pavel          Hazlov D    408  130  6</w:t>
        <w:br/>
        <w:t xml:space="preserve">               40.  KVĚTOŇ Stanislav      J.Šabina C  406  126  6</w:t>
        <w:br/>
        <w:t xml:space="preserve">               41.  KURÁKOVÁ Pavlína      Hazlov E    406  114  6</w:t>
        <w:br/>
        <w:t xml:space="preserve">               42.  ŠPIDLER Dalibor       Jiskra Aš B 405  125  6</w:t>
        <w:br/>
        <w:t xml:space="preserve">               43.  VYLEŤAL Bohumil       Lok.Cheb C  404  134  2</w:t>
        <w:br/>
        <w:t xml:space="preserve">               44.  ZÁPOTOČNÝ Václav      Slovan KVB  403  122  3</w:t>
        <w:br/>
        <w:t xml:space="preserve">               45.  DRANCZAK Petr         J.Šabina C  402  127  6</w:t>
        <w:br/>
        <w:t xml:space="preserve">               46.  BENDOVÁ Eva           Kraslice    402  122  8</w:t>
        <w:br/>
        <w:t xml:space="preserve">               47.  RAJLICH Petr          Lok.Cheb C  399   98  5</w:t>
        <w:br/>
        <w:t xml:space="preserve">               48.  PRŮCHA František      Jiskra Aš B 396  124  7</w:t>
        <w:br/>
        <w:t xml:space="preserve">               49.  JARINOVÁ Klára        Hazlov E    393  119  7</w:t>
        <w:br/>
        <w:t xml:space="preserve">               50.  DAVÍDKOVÁ Anna        Jiskra Aš A 392  129  5</w:t>
        <w:br/>
        <w:t xml:space="preserve">               51.  BENEŠOVÁ Iveta        Hazlov D    392  128  5</w:t>
        <w:br/>
        <w:t xml:space="preserve">               52.  KOVAČÍKOVÁ Růžena     TJ Lomnice  391  106  1</w:t>
        <w:br/>
        <w:t xml:space="preserve">               53.  RYBÁROVÁ Hana         Hazlov D    390  118 10</w:t>
        <w:br/>
        <w:t xml:space="preserve">               54.  UTÍKAL Karel          Hazlov E    390  110  6</w:t>
        <w:br/>
        <w:t xml:space="preserve">               55.  KLEPÁČEK Adolf        Lok.Cheb C  390  101 12</w:t>
        <w:br/>
        <w:t xml:space="preserve">               56.  BENEDA Pavel          Kraslice    389  134  8</w:t>
        <w:br/>
        <w:t xml:space="preserve">               57.  RADA Luděk            SKK KV B    389  123  4</w:t>
        <w:br/>
        <w:t xml:space="preserve">               58.  HEDRICH Ludvík        Lok.Cheb C  389  114  7</w:t>
        <w:br/>
        <w:t xml:space="preserve">               59.  SIMOTA Jaroslav       Jáchymov    389  106 10</w:t>
        <w:br/>
        <w:t xml:space="preserve">               60.  ŠTÝBER Vladimír       Slovan KVB  388  121  7</w:t>
        <w:br/>
        <w:t xml:space="preserve">               61.  SUCHÁNKOVÁ Eva        Jiskra Aš A 388  113  8</w:t>
        <w:br/>
        <w:t xml:space="preserve">               62.  SERBOUSEK Václav      Hazlov D    388   99  9</w:t>
        <w:br/>
        <w:t xml:space="preserve">               63.  ČERNOHOUS Ondřej      SKK KV C    386  111  5</w:t>
        <w:br/>
        <w:t xml:space="preserve">               64.  PAZDERA Pavel         SKK KV C    385  106  7</w:t>
        <w:br/>
        <w:t xml:space="preserve">               65.  NOVÁČKOVÁ Eva         Lok.Cheb C  384  115  8</w:t>
        <w:br/>
        <w:t xml:space="preserve">               66.  ŠPAČKOVÁ Andrea       J.Šabina C  383  105 12</w:t>
        <w:br/>
        <w:t xml:space="preserve">               67.  HAVLÍK Josef          Kraslice    383  104 12</w:t>
        <w:br/>
        <w:t xml:space="preserve">               68.  TAKACS Petr           Slovan KVB  381   96  8</w:t>
        <w:br/>
        <w:t xml:space="preserve">               69.  BASL Václav           J.Šabina C  380  100 13</w:t>
        <w:br/>
        <w:t xml:space="preserve">               70.  JANOUSCH Petr         Jiskra Aš B 379  107  7</w:t>
        <w:br/>
        <w:t xml:space="preserve">               71.  BUĎKA Václav          Jiskra Aš B 379   96  9</w:t>
        <w:br/>
        <w:t xml:space="preserve">               72.  PEŠKOVÁ Blanka        SKK KV C    377  106  6</w:t>
        <w:br/>
        <w:t xml:space="preserve">               73.  JARINOVÁ Iveta        Hazlov E    372  121  7</w:t>
        <w:br/>
        <w:t xml:space="preserve">               74.  TRAMPUSCHOVÁ Andrea   Hazlov E    369  107  6</w:t>
        <w:br/>
        <w:t xml:space="preserve">               75.  PLAVEC Jiří           Jiskra Aš B 368  106  5</w:t>
        <w:br/>
        <w:t xml:space="preserve">               76.  NOVÁK Petr            Kraslice    336   94 13</w:t>
        <w:br/>
      </w:r>
    </w:p>
    <w:p>
      <w:pPr>
        <w:pStyle w:val="Heading3"/>
        <w:rPr/>
      </w:pPr>
      <w:r>
        <w:rPr/>
        <w:t>Lokomotiva Cheb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OSPÍŠILOVÁ Martina   Jiskra Aš A 502  197  1</w:t>
        <w:br/>
        <w:t xml:space="preserve">                2.  BUDIL Miroslav        Lok.Cheb C  482  172  2</w:t>
        <w:br/>
        <w:t xml:space="preserve">                3.  MONDEK Václav         Jáchymov    472  149  2</w:t>
        <w:br/>
        <w:t xml:space="preserve">                4.  VODIČKA Pavel         Kraslice    466  168  1</w:t>
        <w:br/>
        <w:t xml:space="preserve">                5.  VETCHÝ Pavel          TJ Lomnice  464  160  4</w:t>
        <w:br/>
        <w:t xml:space="preserve">                6.  PRŮŠA František       Slovan KVB  460  156  1</w:t>
        <w:br/>
        <w:t xml:space="preserve">                7.  DAVÍDKOVÁ Anna        Jiskra Aš A 454  165  1</w:t>
        <w:br/>
        <w:t xml:space="preserve">                8.  CIMBALA Radek         J.Šabina C  452  149  4</w:t>
        <w:br/>
        <w:t xml:space="preserve">                9.  RAJLICH Petr          Lok.Cheb C  451  150  4</w:t>
        <w:br/>
        <w:t xml:space="preserve">               10.  ZÁPOTOČNÝ Václav      Slovan KVB  449  135  3</w:t>
        <w:br/>
        <w:t xml:space="preserve">               11.  RADA Luděk            SKK KV B    448  169  2</w:t>
        <w:br/>
        <w:t xml:space="preserve">               12.  BRANIŠ David          Jáchymov    448  148  3</w:t>
        <w:br/>
        <w:t xml:space="preserve">               13.  ČERNOHOUS Ondřej      SKK KV C    447  158  4</w:t>
        <w:br/>
        <w:t xml:space="preserve">               14.  LUSTER Johannes       Slovan KVB  446  143  6</w:t>
        <w:br/>
        <w:t xml:space="preserve">               15.  VYLEŤAL Bohumil       Lok.Cheb C  444  155  2</w:t>
        <w:br/>
        <w:t xml:space="preserve">               16.  ČECHURA Václav        SKK KV C    444  134  4</w:t>
        <w:br/>
        <w:t xml:space="preserve">               17.  HAMROVÁ Jana          Lok.Cheb C  443  142  5</w:t>
        <w:br/>
        <w:t xml:space="preserve">               18.  HUSNÍKOVÁ Dagmar      Lok.Cheb C  442  152  1</w:t>
        <w:br/>
        <w:t xml:space="preserve">               19.  BUFKA Jiří            Jiskra Aš A 441  160  4</w:t>
        <w:br/>
        <w:t xml:space="preserve">               20.  NOVÁČKOVÁ Eva         Lok.Cheb C  438  149  4</w:t>
        <w:br/>
        <w:t xml:space="preserve">               21.  SEIDL Tomáš           J.Šabina C  437  147  6</w:t>
        <w:br/>
        <w:t xml:space="preserve">               22.  MAZÁK František ml.   Hazlov D    437  132  3</w:t>
        <w:br/>
        <w:t xml:space="preserve">               23.  TOMÁŠEK Jiří          Jiskra Aš B 433  143  3</w:t>
        <w:br/>
        <w:t xml:space="preserve">               24.  HEDRICH Ludvík        Lok.Cheb C  430  149  1</w:t>
        <w:br/>
        <w:t xml:space="preserve">               25.  KUPČÍK Albert         TJ Lomnice  430  131  9</w:t>
        <w:br/>
        <w:t xml:space="preserve">               26.  SERBOUSEK Václav      Hazlov D    429  106  8</w:t>
        <w:br/>
        <w:t xml:space="preserve">               27.  BENČÍK Pavel          Hazlov D    427  150  2</w:t>
        <w:br/>
        <w:t xml:space="preserve">               28.  PLAVEC Jiří           Jiskra Aš B 425  133  4</w:t>
        <w:br/>
        <w:t xml:space="preserve">               29.  ŠNAJDR Václav         SKK KV B    425  116  8</w:t>
        <w:br/>
        <w:t xml:space="preserve">               30.  GABRIŠKO Jiří         SKK KV B    423  144  5</w:t>
        <w:br/>
        <w:t xml:space="preserve">               31.  ŠPIDLER Dalibor       Jiskra Aš B 423  131 11</w:t>
        <w:br/>
        <w:t xml:space="preserve">               32.  VLČEK Miroslav        Jáchymov    423  110 10</w:t>
        <w:br/>
        <w:t xml:space="preserve">               33.  CAPOUCH František     Lok.Cheb C  422  133  7</w:t>
        <w:br/>
        <w:t xml:space="preserve">               34.  ŠAFR Jiří             Slovan KVB  417  142  2</w:t>
        <w:br/>
        <w:t xml:space="preserve">               35.  PEŠKOVÁ Blanka        SKK KV C    417  142  6</w:t>
        <w:br/>
        <w:t xml:space="preserve">               36.  MARTÍNEK Luboš        SKK KV B    416  124  4</w:t>
        <w:br/>
        <w:t xml:space="preserve">               37.  KVĚTOŇ Stanislav      J.Šabina C  413  130  3</w:t>
        <w:br/>
        <w:t xml:space="preserve">               38.  VRBA Radek            Hazlov E    412  137  3</w:t>
        <w:br/>
        <w:t xml:space="preserve">               39.  ŠTÝBER Vladimír       Slovan KVB  412  124  8</w:t>
        <w:br/>
        <w:t xml:space="preserve">               40.  KOVAČÍKOVÁ Růžena     TJ Lomnice  412  119  9</w:t>
        <w:br/>
        <w:t xml:space="preserve">               41.  GUBA Jiří             TJ Lomnice  411  124  4</w:t>
        <w:br/>
        <w:t xml:space="preserve">               42.  KOLMAN Jaromír        Jiskra Aš B 410  124  9</w:t>
        <w:br/>
        <w:t xml:space="preserve">               43.  VOLF Josef            TJ Lomnice  409  124  9</w:t>
        <w:br/>
        <w:t xml:space="preserve">               44.  JARINOVÁ Iveta        Hazlov E    408  125  8</w:t>
        <w:br/>
        <w:t xml:space="preserve">               45.  JEDLIČKOVÁ Dagmar     Jiskra Aš A 407  132  6</w:t>
        <w:br/>
        <w:t xml:space="preserve">               46.  DRANCZAK Petr         J.Šabina C  407  105 10</w:t>
        <w:br/>
        <w:t xml:space="preserve">               47.  ŠPAČEK Miroslav       SKK KV C    405  109  6</w:t>
        <w:br/>
        <w:t xml:space="preserve">               48.  ŽIVNÝ František       Jáchymov    404  131  2</w:t>
        <w:br/>
        <w:t xml:space="preserve">               49.  BORŠA Marian          Hazlov E    404  131  5</w:t>
        <w:br/>
        <w:t xml:space="preserve">               50.  ŽIVNÁ Irena           Jáchymov    403  130  3</w:t>
        <w:br/>
        <w:t xml:space="preserve">               51.  PAZDERA Pavel         SKK KV C    402  105 12</w:t>
        <w:br/>
        <w:t xml:space="preserve">               52.  BENDOVÁ Eva           Kraslice    400  117  5</w:t>
        <w:br/>
        <w:t xml:space="preserve">               53.  ŠUDÁK Jiří            Kraslice    398  122 10</w:t>
        <w:br/>
        <w:t xml:space="preserve">               54.  MITÁČEK Jiří          Jáchymov    397  131 10</w:t>
        <w:br/>
        <w:t xml:space="preserve">               55.  MARTINCOVÁ Věra       TJ Lomnice  397  120  8</w:t>
        <w:br/>
        <w:t xml:space="preserve">               56.  HLÁVKA Karel          Hazlov D    396  122 10</w:t>
        <w:br/>
        <w:t xml:space="preserve">               57.  LOVEČEK Zdeněk        SKK KV B    395  114  6</w:t>
        <w:br/>
        <w:t xml:space="preserve">               58.  ČERNOHOUS Vladimír    Slovan KVB  392  131  5</w:t>
        <w:br/>
        <w:t xml:space="preserve">               59.  KRÝSL Václav          SKK KV C    392  125  7</w:t>
        <w:br/>
        <w:t xml:space="preserve">               60.  MÍŠÁNEK Vladimír      Jiskra Aš A 392   99 11</w:t>
        <w:br/>
        <w:t xml:space="preserve">               61.  VIEWEG Václav         Jiskra Aš A 391  114  7</w:t>
        <w:br/>
        <w:t xml:space="preserve">               62.  PRŮCHA František      Jiskra Aš B 386  105  8</w:t>
        <w:br/>
        <w:t xml:space="preserve">               63.  MÜLLEROVÁ Eva         Hazlov D    381  119  7</w:t>
        <w:br/>
        <w:t xml:space="preserve">               64.  KOČAN Jiří            SKK KV B    376   94 10</w:t>
        <w:br/>
        <w:t xml:space="preserve">               65.  KOVÁČ Petr            J.Šabina C  373   92 15</w:t>
        <w:br/>
        <w:t xml:space="preserve">               66.  ŠPAČKOVÁ Andrea       J.Šabina C  372   99 16</w:t>
        <w:br/>
        <w:t xml:space="preserve">               67.  UTÍKAL Karel          Hazlov E    369  105 10</w:t>
        <w:br/>
        <w:t xml:space="preserve">               68.  JANOUSCH Petr         Jiskra Aš B 365   96 12</w:t>
        <w:br/>
        <w:t xml:space="preserve">               69.  KURÁKOVÁ Pavlína      Hazlov E    362   97 15</w:t>
        <w:br/>
        <w:t xml:space="preserve">               70.  REPČÍK Miroslav       Hazlov D    358  115 14</w:t>
        <w:br/>
        <w:t xml:space="preserve">               71.  HAVLÍK Josef          Kraslice    356  103 14</w:t>
        <w:br/>
        <w:t xml:space="preserve">               72.  UTÍKALOVÁ Miroslava   Hazlov E    337   89 17</w:t>
        <w:br/>
        <w:t xml:space="preserve">               73.  NOVÁK Petr            Kraslice    334   80 14</w:t>
        <w:br/>
        <w:t xml:space="preserve">               74.  BENEDA Pavel          Kraslice    328   85 19</w:t>
        <w:br/>
      </w:r>
    </w:p>
    <w:p>
      <w:pPr>
        <w:pStyle w:val="Heading3"/>
        <w:rPr/>
      </w:pPr>
      <w:r>
        <w:rPr/>
        <w:t>TJ Lomnice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GUBA Jiří             TJ Lomnice  444  142  1</w:t>
        <w:br/>
        <w:t xml:space="preserve">                2.  KOŽÍŠEK Lukáš         J.Šabina C  430  143  5</w:t>
        <w:br/>
        <w:t xml:space="preserve">                3.  VOLF Josef            TJ Lomnice  428  139  6</w:t>
        <w:br/>
        <w:t xml:space="preserve">                4.  POSPÍŠILOVÁ Martina   Jiskra Aš A 427  133  3</w:t>
        <w:br/>
        <w:t xml:space="preserve">                5.  SCHIMMER Rudolf       TJ Lomnice  425  149  3</w:t>
        <w:br/>
        <w:t xml:space="preserve">                6.  VETCHÝ Pavel          TJ Lomnice  425  122  3</w:t>
        <w:br/>
        <w:t xml:space="preserve">                7.  HORÁK Jan ml.         Kraslice    424  131  3</w:t>
        <w:br/>
        <w:t xml:space="preserve">                8.  MONDEK Václav         Jáchymov    423  140  3</w:t>
        <w:br/>
        <w:t xml:space="preserve">                9.  BRANIŠ David          Jáchymov    419  140  0</w:t>
        <w:br/>
        <w:t xml:space="preserve">               10.  VLČEK Miroslav        Jáchymov    417  131  2</w:t>
        <w:br/>
        <w:t xml:space="preserve">               11.  MARTINCOVÁ Věra       TJ Lomnice  416  140  2</w:t>
        <w:br/>
        <w:t xml:space="preserve">               12.  GABRIŠKO Jiří         SKK KV B    415  131  9</w:t>
        <w:br/>
        <w:t xml:space="preserve">               13.  NOVÁČKOVÁ Eva         Lok.Cheb C  412  125  7</w:t>
        <w:br/>
        <w:t xml:space="preserve">               14.  ŠEBESTA Patrik        Kraslice    411  130  5</w:t>
        <w:br/>
        <w:t xml:space="preserve">               15.  MITÁČEK Jiří          Jáchymov    407  133  7</w:t>
        <w:br/>
        <w:t xml:space="preserve">               16.  KAČÍREK Jiří          Kraslice    407  126  6</w:t>
        <w:br/>
        <w:t xml:space="preserve">               17.  KUPČÍK Albert         TJ Lomnice  406  116 10</w:t>
        <w:br/>
        <w:t xml:space="preserve">               18.  JEDLIČKOVÁ Dagmar     Jiskra Aš A 405  133  5</w:t>
        <w:br/>
        <w:t xml:space="preserve">               19.  ŠNAJDR Václav         SKK KV B    405  113  8</w:t>
        <w:br/>
        <w:t xml:space="preserve">               20.  RAJLICH Petr          Lok.Cheb C  403  134  3</w:t>
        <w:br/>
        <w:t xml:space="preserve">               21.  ŽIVNÁ Irena           Jáchymov    401  123 10</w:t>
        <w:br/>
        <w:t xml:space="preserve">               22.  MAZÁK František ml.   Hazlov D    400  110  5</w:t>
        <w:br/>
        <w:t xml:space="preserve">               23.  DAVÍDKOVÁ Anna        Jiskra Aš A 398  132  4</w:t>
        <w:br/>
        <w:t xml:space="preserve">               24.  MARTÍNEK Luboš        SKK KV B    398  129  4</w:t>
        <w:br/>
        <w:t xml:space="preserve">               25.  KOVAČÍKOVÁ Růžena     TJ Lomnice  397  133  3</w:t>
        <w:br/>
        <w:t xml:space="preserve">               26.  HURTA Martin          Hazlov D    396  132  3</w:t>
        <w:br/>
        <w:t xml:space="preserve">               27.  DUKSA Zdeněk          SKK KV C    396  128  7</w:t>
        <w:br/>
        <w:t xml:space="preserve">               28.  STARÝ Libor           Slovan KVB  396  115  8</w:t>
        <w:br/>
        <w:t xml:space="preserve">               29.  ČERNOHOUS Ondřej      SKK KV C    396  114 12</w:t>
        <w:br/>
        <w:t xml:space="preserve">               30.  HAMROVÁ Jana          Lok.Cheb C  392  121  6</w:t>
        <w:br/>
        <w:t xml:space="preserve">               31.  ŠPAČEK Miroslav       SKK KV C    390  124 10</w:t>
        <w:br/>
        <w:t xml:space="preserve">               32.  NOVÁČEK Jiří          Lok.Cheb C  389  117  6</w:t>
        <w:br/>
        <w:t xml:space="preserve">               33.  ŠUDÁK Jiří            Kraslice    388  107  7</w:t>
        <w:br/>
        <w:t xml:space="preserve">               34.  ZÁPOTOČNÝ Václav      Slovan KVB  387  121  6</w:t>
        <w:br/>
        <w:t xml:space="preserve">               35.  KOČAN Jiří            SKK KV B    387  121  7</w:t>
        <w:br/>
        <w:t xml:space="preserve">               36.  HORÁK Jan st.         Kraslice    387  115  4</w:t>
        <w:br/>
        <w:t xml:space="preserve">               37.  JANOUSCH Petr         Jiskra Aš B 386  124  8</w:t>
        <w:br/>
        <w:t xml:space="preserve">               38.  DRANCZAK Petr         J.Šabina C  384  109  8</w:t>
        <w:br/>
        <w:t xml:space="preserve">               39.  KOLMAN Jaromír        Jiskra Aš B 383  116  4</w:t>
        <w:br/>
        <w:t xml:space="preserve">               40.  PRŮŠA František       Slovan KVB  382  117  3</w:t>
        <w:br/>
        <w:t xml:space="preserve">               41.  RADA Luděk            SKK KV B    382  110  8</w:t>
        <w:br/>
        <w:t xml:space="preserve">               42.  PEŠKOVÁ Blanka        SKK KV C    382  102  7</w:t>
        <w:br/>
        <w:t xml:space="preserve">               43.  NOVÝ Jiří             J.Šabina C  379  130  5</w:t>
        <w:br/>
        <w:t xml:space="preserve">               44.  ŽIVNÝ František       Jáchymov    375   98 10</w:t>
        <w:br/>
        <w:t xml:space="preserve">               45.  UTÍKAL Karel          Hazlov E    375   96 12</w:t>
        <w:br/>
        <w:t xml:space="preserve">               46.  VYLEŤAL Bohumil       Lok.Cheb C  370   89 11</w:t>
        <w:br/>
        <w:t xml:space="preserve">               47.  ČECHURA Václav        SKK KV C    369  114  2</w:t>
        <w:br/>
        <w:t xml:space="preserve">               48.  TAKACS Petr           Slovan KVB  368  106  8</w:t>
        <w:br/>
        <w:t xml:space="preserve">               49.  BUFKA Jiří            Jiskra Aš A 368  105  8</w:t>
        <w:br/>
        <w:t xml:space="preserve">               50.  ŠTÝBER Vladimír       Slovan KVB  367  107 15</w:t>
        <w:br/>
        <w:t xml:space="preserve">               51.  PLAVEC Jiří           Jiskra Aš B 367   99 11</w:t>
        <w:br/>
        <w:t xml:space="preserve">               52.  LUSTER Johannes       Slovan KVB  365  107 11</w:t>
        <w:br/>
        <w:t xml:space="preserve">               53.  MÍŠÁNEK Vladimír      Jiskra Aš A 364  106 11</w:t>
        <w:br/>
        <w:t xml:space="preserve">               54.  HLÁVKA Karel          Hazlov D    364  106 12</w:t>
        <w:br/>
        <w:t xml:space="preserve">               55.  BUĎKA Václav          Jiskra Aš B 364  105 16</w:t>
        <w:br/>
        <w:t xml:space="preserve">               56.  SUCHÁNKOVÁ Eva        Jiskra Aš A 363  102 11</w:t>
        <w:br/>
        <w:t xml:space="preserve">               57.  ŠPAČKOVÁ Andrea       J.Šabina C  362  113  9</w:t>
        <w:br/>
        <w:t xml:space="preserve">               58.  GABRIŠKOVÁ Romana     SKK KV C    362  105  8</w:t>
        <w:br/>
        <w:t xml:space="preserve">               59.  JARINOVÁ Klára        Hazlov E    362  104 11</w:t>
        <w:br/>
        <w:t xml:space="preserve">               60.  LOVEČEK Zdeněk        SKK KV B    362  103  9</w:t>
        <w:br/>
        <w:t xml:space="preserve">               61.  KVĚTOŇ Stanislav      J.Šabina C  360  114  5</w:t>
        <w:br/>
        <w:t xml:space="preserve">               62.  BASL Václav           J.Šabina C  359   95 13</w:t>
        <w:br/>
        <w:t xml:space="preserve">               63.  TOMÁŠEK Jiří          Jiskra Aš B 359   86 15</w:t>
        <w:br/>
        <w:t xml:space="preserve">               64.  TRAMPUSCHOVÁ Andrea   Hazlov E    356   98 13</w:t>
        <w:br/>
        <w:t xml:space="preserve">               65.  UTÍKALOVÁ Miroslava   Hazlov E    354   96  9</w:t>
        <w:br/>
        <w:t xml:space="preserve">               66.  REPČÍK Miroslav       Hazlov D    353   98 12</w:t>
        <w:br/>
        <w:t xml:space="preserve">               67.  PRŮCHA František      Jiskra Aš B 349   94 12</w:t>
        <w:br/>
        <w:t xml:space="preserve">               68.  KNEDLÍK Jiří          Hazlov E    339   89 12</w:t>
        <w:br/>
        <w:t xml:space="preserve">               69.  BENDOVÁ Eva           Kraslice    336   77 18</w:t>
        <w:br/>
        <w:t xml:space="preserve">               70.  KURÁKOVÁ Pavlína      Hazlov E    327   84 17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KK K.Vary 1-2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AZDERA Pavel         SKK KV C    502  185  2</w:t>
        <w:br/>
        <w:t xml:space="preserve">                2.  MAZÁK František ml.   Hazlov D    494  181  2</w:t>
        <w:br/>
        <w:t xml:space="preserve">                3.  LUSTER Johannes       Slovan KVB  493  179  5</w:t>
        <w:br/>
        <w:t xml:space="preserve">                4.  MARTÍNEK Luboš        SKK KV B    493  169  3</w:t>
        <w:br/>
        <w:t xml:space="preserve">                5.  ŠNAJDR Václav         SKK KV B    486  178  3</w:t>
        <w:br/>
        <w:t xml:space="preserve">                6.  PRŮŠA František       Slovan KVB  485  158  2</w:t>
        <w:br/>
        <w:t xml:space="preserve">                7.  ŠPAČEK Miroslav       SKK KV C    484  174  0</w:t>
        <w:br/>
        <w:t xml:space="preserve">                8.  RADA Luděk            SKK KV B    483  158  2</w:t>
        <w:br/>
        <w:t xml:space="preserve">                9.  ZÁPOTOČNÝ Václav      Slovan KVB  482  171  1</w:t>
        <w:br/>
        <w:t xml:space="preserve">               10.  STARÝ Libor           Slovan KVB  480  178  3</w:t>
        <w:br/>
        <w:t xml:space="preserve">               11.  DUKSA Zdeněk          SKK KV C    478  173  1</w:t>
        <w:br/>
        <w:t xml:space="preserve">               12.  BUFKA Jiří            Jiskra Aš A 478  169  4</w:t>
        <w:br/>
        <w:t xml:space="preserve">               13.  GABRIŠKO Jiří         SKK KV B    477  177  4</w:t>
        <w:br/>
        <w:t xml:space="preserve">               14.  MONDEK Václav         Jáchymov    476  191  1</w:t>
        <w:br/>
        <w:t xml:space="preserve">               15.  BRANIŠ David          Jáchymov    475  158  3</w:t>
        <w:br/>
        <w:t xml:space="preserve">               16.  SIMOTA Jaroslav       Jáchymov    475  150  4</w:t>
        <w:br/>
        <w:t xml:space="preserve">               17.  GUBA Jiří             TJ Lomnice  470  158  3</w:t>
        <w:br/>
        <w:t xml:space="preserve">               18.  PRŮCHA František      Jiskra Aš B 468  157  6</w:t>
        <w:br/>
        <w:t xml:space="preserve">               19.  RAJLICH Petr          Lok.Cheb C  467  157  2</w:t>
        <w:br/>
        <w:t xml:space="preserve">               20.  VODEHNAL Vítězslav    SKK KV B    466  161  2</w:t>
        <w:br/>
        <w:t xml:space="preserve">               21.  TAKACS Petr           Slovan KVB  466  153  2</w:t>
        <w:br/>
        <w:t xml:space="preserve">               22.  LOVEČEK Zdeněk        SKK KV B    462  174  1</w:t>
        <w:br/>
        <w:t xml:space="preserve">               23.  KOČAN Jiří            SKK KV B    462  165  3</w:t>
        <w:br/>
        <w:t xml:space="preserve">               24.  NOVÁČKOVÁ Eva         Lok.Cheb C  462  158  5</w:t>
        <w:br/>
        <w:t xml:space="preserve">               25.  MITÁČEK Jiří          Jáchymov    462  156  4</w:t>
        <w:br/>
        <w:t xml:space="preserve">               26.  ŠTÝBER Vladimír       Slovan KVB  459  158  4</w:t>
        <w:br/>
        <w:t xml:space="preserve">               27.  ŠUDÁK Jiří            Kraslice    459  132  8</w:t>
        <w:br/>
        <w:t xml:space="preserve">               28.  PLAVEC Jiří           Jiskra Aš B 457  140  5</w:t>
        <w:br/>
        <w:t xml:space="preserve">               29.  GABRIŠKOVÁ Romana     SKK KV C    456  148  2</w:t>
        <w:br/>
        <w:t xml:space="preserve">               30.  ŠAFR Jiří             Slovan KVB  454  160  4</w:t>
        <w:br/>
        <w:t xml:space="preserve">               31.  VLČEK Miroslav        Jáchymov    454  135  4</w:t>
        <w:br/>
        <w:t xml:space="preserve">               32.  HURTA Martin          Hazlov D    453  143  8</w:t>
        <w:br/>
        <w:t xml:space="preserve">               33.  BENČÍK Pavel          Hazlov D    452  153  2</w:t>
        <w:br/>
        <w:t xml:space="preserve">               34.  KVĚTOŇ Stanislav      J.Šabina C  451  150  4</w:t>
        <w:br/>
        <w:t xml:space="preserve">               35.  ČERNOHOUS Vladimír    Slovan KVB  451  149  3</w:t>
        <w:br/>
        <w:t xml:space="preserve">               36.  HAMROVÁ Jana          Lok.Cheb C  450  150  3</w:t>
        <w:br/>
        <w:t xml:space="preserve">               37.  ŽIVNÁ Irena           Jáchymov    448  149  1</w:t>
        <w:br/>
        <w:t xml:space="preserve">               38.  ŠPAČKOVÁ Andrea       J.Šabina C  447  144  7</w:t>
        <w:br/>
        <w:t xml:space="preserve">               39.  VYLEŤAL Bohumil       Lok.Cheb C  446  140  7</w:t>
        <w:br/>
        <w:t xml:space="preserve">               40.  RYBÁROVÁ Hana         Hazlov D    446  138  7</w:t>
        <w:br/>
        <w:t xml:space="preserve">               41.  KOLMAN Jaromír        Jiskra Aš B 446  134  5</w:t>
        <w:br/>
        <w:t xml:space="preserve">               42.  BUDIL Miroslav        Lok.Cheb C  446  125  3</w:t>
        <w:br/>
        <w:t xml:space="preserve">               43.  JARINOVÁ Klára        Hazlov E    443  149 13</w:t>
        <w:br/>
        <w:t xml:space="preserve">               44.  HORÁK Jan st.         Kraslice    443  136  4</w:t>
        <w:br/>
        <w:t xml:space="preserve">               45.  HORÁK Jan ml.         Kraslice    443  125  5</w:t>
        <w:br/>
        <w:t xml:space="preserve">               46.  VOLF Josef            TJ Lomnice  441  149  4</w:t>
        <w:br/>
        <w:t xml:space="preserve">               47.  ČERNOHOUS Ondřej      SKK KV C    440  144  1</w:t>
        <w:br/>
        <w:t xml:space="preserve">               48.  ŠEBESTA Patrik        Kraslice    439  160  1</w:t>
        <w:br/>
        <w:t xml:space="preserve">               49.  TOMÁŠEK Jiří          Jiskra Aš B 438  140  7</w:t>
        <w:br/>
        <w:t xml:space="preserve">               50.  MÍŠÁNEK Vladimír      Jiskra Aš A 437  136  7</w:t>
        <w:br/>
        <w:t xml:space="preserve">               51.  SUCHÁNKOVÁ Eva        Jiskra Aš A 437  135  1</w:t>
        <w:br/>
        <w:t xml:space="preserve">               52.  SCHIMMER Rudolf       TJ Lomnice  436  141  6</w:t>
        <w:br/>
        <w:t xml:space="preserve">               53.  VIEWEG Václav         Jiskra Aš A 435  135  3</w:t>
        <w:br/>
        <w:t xml:space="preserve">               54.  ŠPIDLER Dalibor       Jiskra Aš B 434  137  8</w:t>
        <w:br/>
        <w:t xml:space="preserve">               55.  JEDLIČKOVÁ Pavlína    Jiskra Aš A 434  125  8</w:t>
        <w:br/>
        <w:t xml:space="preserve">               56.  DAVÍDKOVÁ Anna        Jiskra Aš A 434  123  3</w:t>
        <w:br/>
        <w:t xml:space="preserve">               57.  ŽIVNÝ František       Jáchymov    433  140  2</w:t>
        <w:br/>
        <w:t xml:space="preserve">               58.  KURÁKOVÁ Pavlína      Hazlov E    431  142  6</w:t>
        <w:br/>
        <w:t xml:space="preserve">               59.  JANOUSCH Petr         Jiskra Aš B 431  131  8</w:t>
        <w:br/>
        <w:t xml:space="preserve">               60.  PEŠKOVÁ Blanka        SKK KV C    429  129 10</w:t>
        <w:br/>
        <w:t xml:space="preserve">               61.  MARTINCOVÁ Věra       TJ Lomnice  429  128  4</w:t>
        <w:br/>
        <w:t xml:space="preserve">               62.  UTÍKALOVÁ Miroslava   Hazlov E    429  117 12</w:t>
        <w:br/>
        <w:t xml:space="preserve">               63.  HUSNÍKOVÁ Dagmar      Lok.Cheb C  427  131  5</w:t>
        <w:br/>
        <w:t xml:space="preserve">               64.  KOVÁČ Petr            J.Šabina C  427  131  6</w:t>
        <w:br/>
        <w:t xml:space="preserve">               65.  DRANCZAK Petr         J.Šabina C  426  122  8</w:t>
        <w:br/>
        <w:t xml:space="preserve">               66.  CIMBALA Radek         J.Šabina C  425  142  5</w:t>
        <w:br/>
        <w:t xml:space="preserve">               67.  NOVÝ Jiří             J.Šabina C  425  115 12</w:t>
        <w:br/>
        <w:t xml:space="preserve">               68.  BENEDA Pavel          Kraslice    423  125  8</w:t>
        <w:br/>
        <w:t xml:space="preserve">               69.  BENDOVÁ Eva           Kraslice    423  119  7</w:t>
        <w:br/>
        <w:t xml:space="preserve">               70.  ČECHURA Václav        SKK KV C    422  103 11</w:t>
        <w:br/>
        <w:t xml:space="preserve">               71.  HLÁVKA Karel          Hazlov D    421  141  6</w:t>
        <w:br/>
        <w:t xml:space="preserve">               72.  VETCHÝ Pavel          TJ Lomnice  419  141  1</w:t>
        <w:br/>
        <w:t xml:space="preserve">               73.  SERBOUSEK Václav      Hazlov D    419  121  5</w:t>
        <w:br/>
        <w:t xml:space="preserve">               74.  PETŘÍČEK Jaroslav     Hazlov D    418  123  5</w:t>
        <w:br/>
        <w:t xml:space="preserve">               75.  STAŠOVÁ Daniela       Slovan KVB  417  144  2</w:t>
        <w:br/>
        <w:t xml:space="preserve">               76.  BASL Václav           J.Šabina C  416  159  4</w:t>
        <w:br/>
        <w:t xml:space="preserve">               77.  ŽALUD Robert          Slovan KVB  413  124  6</w:t>
        <w:br/>
        <w:t xml:space="preserve">               78.  BUĎKA Václav          Jiskra Aš B 412  128  8</w:t>
        <w:br/>
        <w:t xml:space="preserve">               79.  UTÍKAL Karel          Hazlov E    411  118  9</w:t>
        <w:br/>
        <w:t xml:space="preserve">               80.  KUPČÍK Albert         TJ Lomnice  410  118 10</w:t>
        <w:br/>
        <w:t xml:space="preserve">               81.  HEDRICH Ludvík        Lok.Cheb C  410  104 10</w:t>
        <w:br/>
        <w:t xml:space="preserve">               82.  TUČEK Michal          Hazlov E    409  139  3</w:t>
        <w:br/>
        <w:t xml:space="preserve">               83.  KNEDLÍK Jiří          Hazlov E    405  139  5</w:t>
        <w:br/>
        <w:t xml:space="preserve">               84.  JEDLIČKOVÁ Dagmar     Jiskra Aš A 405  121  6</w:t>
        <w:br/>
        <w:t xml:space="preserve">               85.  HAVLÍK Josef          Kraslice    403  134  7</w:t>
        <w:br/>
        <w:t xml:space="preserve">               86.  KOVAČÍKOVÁ Růžena     TJ Lomnice  396  103 11</w:t>
        <w:br/>
        <w:t xml:space="preserve">               87.  MARTÍNKOVÁ Blanka     SKK KV C    395  106 12</w:t>
        <w:br/>
        <w:t xml:space="preserve">               88.  JARINOVÁ Iveta        Hazlov E    394  105 11</w:t>
        <w:br/>
        <w:t xml:space="preserve">               89.  HAKOVÁ Věra           Hazlov E    383  114 13</w:t>
        <w:br/>
      </w:r>
    </w:p>
    <w:p>
      <w:pPr>
        <w:pStyle w:val="Heading3"/>
        <w:rPr/>
      </w:pPr>
      <w:r>
        <w:rPr/>
        <w:t>SKK K.Vary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ČERNOHOUS Ondřej      SKK KV C    476  159  4</w:t>
        <w:br/>
        <w:t xml:space="preserve">                2.  GABRIŠKOVÁ Romana     SKK KV C    476  159  5</w:t>
        <w:br/>
        <w:t xml:space="preserve">                3.  PEŠKOVÁ Blanka        SKK KV C    472  161  5</w:t>
        <w:br/>
        <w:t xml:space="preserve">                4.  RADA Luděk            SKK KV B    471  169  4</w:t>
        <w:br/>
        <w:t xml:space="preserve">                5.  ČECHURA Václav        SKK KV C    471  167  2</w:t>
        <w:br/>
        <w:t xml:space="preserve">                6.  HORÁK Jan ml.         Kraslice    470  149  5</w:t>
        <w:br/>
        <w:t xml:space="preserve">                7.  MARTINCOVÁ Věra       TJ Lomnice  468  159  2</w:t>
        <w:br/>
        <w:t xml:space="preserve">                8.  BRANIŠ David          Jáchymov    465  167  2</w:t>
        <w:br/>
        <w:t xml:space="preserve">                9.  ŽIVNÁ Irena           Jáchymov    464  147  4</w:t>
        <w:br/>
        <w:t xml:space="preserve">               10.  RAJLICH Petr          Lok.Cheb C  457  154  2</w:t>
        <w:br/>
        <w:t xml:space="preserve">               11.  POSPÍŠILOVÁ Martina   Jiskra Aš A 455  160  0</w:t>
        <w:br/>
        <w:t xml:space="preserve">               12.  KOČAN Jiří            SKK KV B    455  157  3</w:t>
        <w:br/>
        <w:t xml:space="preserve">               13.  ŠPAČEK Miroslav       SKK KV C    455  147  5</w:t>
        <w:br/>
        <w:t xml:space="preserve">               14.  DRANCZAK Petr         J.Šabina C  455  143  2</w:t>
        <w:br/>
        <w:t xml:space="preserve">               15.  MARTÍNEK Luboš        SKK KV B    454  148  2</w:t>
        <w:br/>
        <w:t xml:space="preserve">               16.  PAZDERA Pavel         SKK KV C    453  144  7</w:t>
        <w:br/>
        <w:t xml:space="preserve">               17.  CIMBALA Radek         J.Šabina C  453  142  3</w:t>
        <w:br/>
        <w:t xml:space="preserve">               18.  KOVÁČ Petr            J.Šabina C  453  138  3</w:t>
        <w:br/>
        <w:t xml:space="preserve">               19.  MITÁČEK Jiří          Jáchymov    452  140  8</w:t>
        <w:br/>
        <w:t xml:space="preserve">               20.  LOVEČEK Zdeněk        SKK KV B    451  149  2</w:t>
        <w:br/>
        <w:t xml:space="preserve">               21.  BASL Václav           J.Šabina C  451  125 11</w:t>
        <w:br/>
        <w:t xml:space="preserve">               22.  STARÝ Libor           Slovan KVB  448  150  3</w:t>
        <w:br/>
        <w:t xml:space="preserve">               23.  BENDOVÁ Eva           Kraslice    448  150  8</w:t>
        <w:br/>
        <w:t xml:space="preserve">               24.  STAŠOVÁ Daniela       Slovan KVB  447  145  4</w:t>
        <w:br/>
        <w:t xml:space="preserve">               25.  NOVÁČKOVÁ Eva         Lok.Cheb C  446  143  8</w:t>
        <w:br/>
        <w:t xml:space="preserve">               26.  PLAVEC Jiří           Jiskra Aš B 443  133  6</w:t>
        <w:br/>
        <w:t xml:space="preserve">               27.  BUDIL Miroslav        Lok.Cheb C  442  134  9</w:t>
        <w:br/>
        <w:t xml:space="preserve">               28.  MAZÁK František ml.   Hazlov D    440  132  4</w:t>
        <w:br/>
        <w:t xml:space="preserve">               29.  PRŮŠA František       Slovan KVB  439  149  2</w:t>
        <w:br/>
        <w:t xml:space="preserve">               30.  BUFKA Jiří            Jiskra Aš A 438  133  6</w:t>
        <w:br/>
        <w:t xml:space="preserve">               31.  KOVAČÍKOVÁ Růžena     TJ Lomnice  436  123  4</w:t>
        <w:br/>
        <w:t xml:space="preserve">               32.  HUSNÍKOVÁ Dagmar      Lok.Cheb C  434  139  5</w:t>
        <w:br/>
        <w:t xml:space="preserve">               33.  ŠEBESTA Patrik        Kraslice    433  139  3</w:t>
        <w:br/>
        <w:t xml:space="preserve">               34.  HURTA Martin          Hazlov D    432  148  4</w:t>
        <w:br/>
        <w:t xml:space="preserve">               35.  ČERNOHOUS Vladimír    Slovan KVB  432  130  3</w:t>
        <w:br/>
        <w:t xml:space="preserve">               36.  TAKACS Petr           Slovan KVB  432  130  4</w:t>
        <w:br/>
        <w:t xml:space="preserve">               37.  VOLF Josef            TJ Lomnice  431  135  7</w:t>
        <w:br/>
        <w:t xml:space="preserve">               38.  MARTÍNKOVÁ Blanka     SKK KV C    429  126  4</w:t>
        <w:br/>
        <w:t xml:space="preserve">               39.  CAPOUCH František     Lok.Cheb C  428  139  6</w:t>
        <w:br/>
        <w:t xml:space="preserve">               40.  DUKSA Zdeněk          SKK KV C    428  126  5</w:t>
        <w:br/>
        <w:t xml:space="preserve">               41.  ŠPIDLER Dalibor       Jiskra Aš B 427  142  3</w:t>
        <w:br/>
        <w:t xml:space="preserve">               42.  BENČÍK Pavel          Hazlov D    427  132  4</w:t>
        <w:br/>
        <w:t xml:space="preserve">               43.  KUPČÍK Albert         TJ Lomnice  427  124  4</w:t>
        <w:br/>
        <w:t xml:space="preserve">               44.  ŠNAJDR Václav         SKK KV B    427  120  2</w:t>
        <w:br/>
        <w:t xml:space="preserve">               45.  KOLMAN Jaromír        Jiskra Aš B 426  141  7</w:t>
        <w:br/>
        <w:t xml:space="preserve">               46.  KVĚTOŇ Stanislav      J.Šabina C  426  122  6</w:t>
        <w:br/>
        <w:t xml:space="preserve">               47.  JANOUSCH Petr         Jiskra Aš B 425  116 10</w:t>
        <w:br/>
        <w:t xml:space="preserve">               48.  GUBA Jiří             TJ Lomnice  424  126  5</w:t>
        <w:br/>
        <w:t xml:space="preserve">               49.  PRŮCHA František      Jiskra Aš B 423  113  8</w:t>
        <w:br/>
        <w:t xml:space="preserve">               50.  ŠUDÁK Jiří            Kraslice    419  125  4</w:t>
        <w:br/>
        <w:t xml:space="preserve">               51.  BUĎKA Václav          Jiskra Aš B 418  123  9</w:t>
        <w:br/>
        <w:t xml:space="preserve">               52.  VLČEK Miroslav        Jáchymov    418  120  2</w:t>
        <w:br/>
        <w:t xml:space="preserve">               53.  BENEŠOVÁ Iveta        Hazlov E    416  115  8</w:t>
        <w:br/>
        <w:t xml:space="preserve">               54.  ŠPAČKOVÁ Andrea       J.Šabina C  414  131 10</w:t>
        <w:br/>
        <w:t xml:space="preserve">               55.  SCHIMMER Rudolf       TJ Lomnice  412  125 12</w:t>
        <w:br/>
        <w:t xml:space="preserve">               56.  VYLEŤAL Bohumil       Lok.Cheb C  410  126  3</w:t>
        <w:br/>
        <w:t xml:space="preserve">               57.  JEDLIČKOVÁ Dagmar     Jiskra Aš A 410  125  5</w:t>
        <w:br/>
        <w:t xml:space="preserve">               58.  MONDEK Václav         Jáchymov    410  117  3</w:t>
        <w:br/>
        <w:t xml:space="preserve">               59.  RYBÁROVÁ Hana         Hazlov D    410  115  7</w:t>
        <w:br/>
        <w:t xml:space="preserve">               60.  SUCHÁNKOVÁ Eva        Jiskra Aš A 406  123 10</w:t>
        <w:br/>
        <w:t xml:space="preserve">               61.  HAKOVÁ Věra           Hazlov E    402  133  6</w:t>
        <w:br/>
        <w:t xml:space="preserve">               62.  VIEWEG Václav         Jiskra Aš A 401   99 13</w:t>
        <w:br/>
        <w:t xml:space="preserve">               63.  SERBOUSEK Václav      Hazlov D    400  108 13</w:t>
        <w:br/>
        <w:t xml:space="preserve">               64.  UTÍKAL Karel          Hazlov E    398  126 12</w:t>
        <w:br/>
        <w:t xml:space="preserve">               65.  JARINOVÁ Klára        Hazlov E    398  117 11</w:t>
        <w:br/>
        <w:t xml:space="preserve">               66.  LUSTER Johannes       Slovan KVB  398  115 10</w:t>
        <w:br/>
        <w:t xml:space="preserve">               67.  UTÍKALOVÁ Miroslava   Hazlov E    397  117  6</w:t>
        <w:br/>
        <w:t xml:space="preserve">               68.  DAVÍDKOVÁ Anna        Jiskra Aš A 395  106  7</w:t>
        <w:br/>
        <w:t xml:space="preserve">               69.  BENEDA Pavel          Kraslice    388   96 16</w:t>
        <w:br/>
        <w:t xml:space="preserve">               70.  HLÁVKA Karel          Hazlov D    384  101 13</w:t>
        <w:br/>
        <w:t xml:space="preserve">               71.  GABRIŠKO Jiří         SKK KV B    378  134  7</w:t>
        <w:br/>
        <w:t xml:space="preserve">               72.  KNEDLÍK Jiří          Hazlov E    375   96 12</w:t>
        <w:br/>
        <w:t xml:space="preserve">               73.  DŘEVĚNÝ Zdeněk        SKK KV C    351   90 14</w:t>
        <w:br/>
        <w:t xml:space="preserve">               74.  HAVLÍK Josef          Kraslice    340   93 1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  <w:sz w:val="18"/>
          <w:szCs w:val="18"/>
        </w:rPr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KK K.Vary B               2766   SKK 1-2     11.kolo  (29/11)</w:t>
        <w:br/>
        <w:t xml:space="preserve">    2.  SKK K.Vary B               2740   SKK 1-2     17.kolo  (07/03)</w:t>
        <w:br/>
        <w:t xml:space="preserve">    3.  SKK K.Vary C               2736   SKK 1-2     10.kolo  (23/11)</w:t>
        <w:br/>
        <w:t xml:space="preserve">    4.  SKK K.Vary C               2732   SKK 3-4      3.kolo  (04/10)</w:t>
        <w:br/>
        <w:t xml:space="preserve">    5.  SKK K.Vary B               2721   SKK 1-2      5.kolo  (18/10)</w:t>
        <w:br/>
        <w:t xml:space="preserve">    6.  SKK K.Vary C               2709   SKK 3-4      7.kolo  (01/11)</w:t>
        <w:br/>
        <w:t xml:space="preserve">    7.  TJ Jáchymov                2707   SKK 1-2     19.kolo  (28/03)</w:t>
        <w:br/>
        <w:t xml:space="preserve">    8.  TJ Jáchymov                2702   SKK 1-2     21.kolo  (11/04)</w:t>
        <w:br/>
        <w:t xml:space="preserve">    9.  Slovan K.Vary B            2701   SKK 1-2     11.kolo  (29/11)</w:t>
        <w:br/>
        <w:t xml:space="preserve">   10.  Slovan K.Vary B            2699   SKK 1-2     12.kolo  (31/01)</w:t>
        <w:br/>
        <w:t xml:space="preserve">   11.  SKK K.Vary B               2675   SKK 1-2     21.kolo  (11/04)</w:t>
        <w:br/>
        <w:t xml:space="preserve">   12.  SKK K.Vary B               2671   SKK 1-2     22.kolo  (18/04)</w:t>
        <w:br/>
        <w:t xml:space="preserve">   13.  SKK K.Vary B               2670   SKK 1-2     19.kolo  (28/03)</w:t>
        <w:br/>
        <w:t xml:space="preserve">   14.  TJ Jáchymov                2665   Jáchymov    17.kolo  (07/03)</w:t>
        <w:br/>
        <w:t xml:space="preserve">   15.  Slovan K.Vary B            2658   SKK 1-2      1.kolo  (20/09)</w:t>
        <w:br/>
        <w:t xml:space="preserve">   16.  Jiskra Šabina C            2652   SKK 3-4      5.kolo  (18/10)</w:t>
        <w:br/>
        <w:t xml:space="preserve">   17.  SKK K.Vary B               2651   SKK 1-2      7.kolo  (01/11)</w:t>
        <w:br/>
        <w:t xml:space="preserve">   18.  Loko Cheb C                2650   SKK 1-2     17.kolo  (07/03)</w:t>
        <w:br/>
        <w:t xml:space="preserve">   19.  TJ Jáchymov                2649   Jáchymov    20.kolo  (04/04)</w:t>
        <w:br/>
        <w:t xml:space="preserve">   20.  SKK K.Vary B               2642   SKK 1-2     14.kolo  (14/02)</w:t>
        <w:br/>
        <w:t xml:space="preserve">   21.  Loko Cheb C                2638   SKK 1-2     19.kolo  (28/03)</w:t>
        <w:br/>
        <w:t xml:space="preserve">   22.  SKK K.Vary B               2637   SKK 1-2     15.kolo  (21/02)</w:t>
        <w:br/>
        <w:t xml:space="preserve">   23.  SKK K.Vary B               2636   SKK 3-4      1.kolo  (20/09)</w:t>
        <w:br/>
        <w:t xml:space="preserve">   24.  Jiskra Hazlov D            2636   Hazlov 3-4   2.kolo  (27/09)</w:t>
        <w:br/>
        <w:t xml:space="preserve">   25.  Jiskra Hazlov D            2636   SKK 1-2      9.kolo  (15/11)</w:t>
        <w:br/>
        <w:t xml:space="preserve">   26.  Slovan K.Vary B            2634   SKK 1-2     10.kolo  (23/11)</w:t>
        <w:br/>
        <w:t xml:space="preserve">   27.  Slovan K.Vary B            2632   SKK 1-2      7.kolo  (01/11)</w:t>
        <w:br/>
        <w:t xml:space="preserve">   28.  SKK K.Vary B               2632   SKK 1-2      9.kolo  (15/11)</w:t>
        <w:br/>
        <w:t xml:space="preserve">   29.  TJ Jáchymov                2629   Jiskra Aš   15.kolo  (21/02)</w:t>
        <w:br/>
        <w:t xml:space="preserve">   30.  SKK K.Vary C               2618   SKK 3-4     12.kolo  (31/01)</w:t>
        <w:br/>
        <w:t xml:space="preserve">   31.  Loko Cheb C                2617   SKK 3-4      7.kolo  (01/11)</w:t>
        <w:br/>
        <w:t xml:space="preserve">   32.  SKK K.Vary C               2613   SKK 1-2     15.kolo  (21/02)</w:t>
        <w:br/>
        <w:t xml:space="preserve">   33.  Jiskra Hazlov D            2612   Hazlov 3-4   8.kolo  (08/11)</w:t>
        <w:br/>
        <w:t xml:space="preserve">   34.  Jiskra Aš A                2609   Jiskra Aš    7.kolo  (01/11)</w:t>
        <w:br/>
        <w:t xml:space="preserve">   35.  TJ Jáchymov                2605   Jáchymov     5.kolo  (18/10)</w:t>
        <w:br/>
        <w:t xml:space="preserve">   36.  Jiskra Hazlov D            2605   Hazlov 3-4  13.kolo  (07/02)</w:t>
        <w:br/>
        <w:t xml:space="preserve">   37.  SKK K.Vary C               2603   SKK 3-4      5.kolo  (18/10)</w:t>
        <w:br/>
        <w:t xml:space="preserve">   38.  TJ Lomnice                 2602   SKK 1-2      5.kolo  (18/10)</w:t>
        <w:br/>
        <w:t xml:space="preserve">   39.  TJ Jáchymov                2601   SKK 3-4      9.kolo  (15/11)</w:t>
        <w:br/>
        <w:t xml:space="preserve">   40.  SKK K.Vary B               2600   SKK 1-2      3.kolo  (04/10)</w:t>
        <w:br/>
        <w:t xml:space="preserve">   41.  SKK K.Vary C               2599   SKK 3-4     14.kolo  (14/02)</w:t>
        <w:br/>
        <w:t xml:space="preserve">   42.  Jiskra Hazlov D            2598   Hazlov 3-4  15.kolo  (21/02)</w:t>
        <w:br/>
        <w:t xml:space="preserve">   43.  TJ Lomnice                 2598   SKK 3-4     17.kolo  (07/03)</w:t>
        <w:br/>
        <w:t xml:space="preserve">   44.  Slovan K.Vary B            2597   SKK 1-2      3.kolo  (04/10)</w:t>
        <w:br/>
        <w:t xml:space="preserve">   45.  SKK Kraslice               2597   SKK 1-2      5.kolo  (18/10)</w:t>
        <w:br/>
        <w:t xml:space="preserve">   46.  Jiskra Aš B                2597   SKK 1-2      9.kolo  (15/11)</w:t>
        <w:br/>
        <w:t xml:space="preserve">   47.  Slovan K.Vary B            2597   SKK 1-2     17.kolo  (07/03)</w:t>
        <w:br/>
        <w:t xml:space="preserve">   48.  Slovan K.Vary B            2596   SKK 3-4     21.kolo  (11/04)</w:t>
        <w:br/>
        <w:t xml:space="preserve">   49.  SKK K.Vary C               2593   SKK 3-4     21.kolo  (11/04)</w:t>
        <w:br/>
        <w:t xml:space="preserve">   50.  Jiskra Hazlov D            2590   Hazlov 3-4   6.kolo  (25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– plné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TJ Jáchymov                  1860   SKK 1-2     19.kolo  (28/03)</w:t>
        <w:br/>
        <w:t xml:space="preserve">    2.  SKK K.Vary B                 1858   SKK 1-2     11.kolo  (29/11)</w:t>
        <w:br/>
        <w:t xml:space="preserve">    3.  SKK K.Vary B                 1854   SKK 1-2     17.kolo  (07/03)</w:t>
        <w:br/>
        <w:t xml:space="preserve">    4.  Jiskra Šabina C              1851   SKK 3-4      5.kolo  (18/10)</w:t>
        <w:br/>
        <w:t xml:space="preserve">    5.  SKK K.Vary C                 1845   SKK 3-4      3.kolo  (04/10)</w:t>
        <w:br/>
        <w:t xml:space="preserve">    6.  SKK K.Vary C                 1844   SKK 1-2     10.kolo  (23/11)</w:t>
        <w:br/>
        <w:t xml:space="preserve">    7.  SKK Kraslice                 1838   SKK 1-2      5.kolo  (18/10)</w:t>
        <w:br/>
        <w:t xml:space="preserve">    8.  SKK K.Vary B                 1836   SKK 1-2     22.kolo  (18/04)</w:t>
        <w:br/>
        <w:t xml:space="preserve">    9.  SKK K.Vary B                 1834   SKK 1-2      5.kolo  (18/10)</w:t>
        <w:br/>
        <w:t xml:space="preserve">   10.  SKK K.Vary C                 1830   SKK 3-4      7.kolo  (01/11)</w:t>
        <w:br/>
        <w:t xml:space="preserve">   11.  Loko Cheb C                  1822   SKK 1-2     17.kolo  (07/03)</w:t>
        <w:br/>
        <w:t xml:space="preserve">   12.  Slovan K.Vary B              1821   SKK 1-2      1.kolo  (20/09)</w:t>
        <w:br/>
        <w:t xml:space="preserve">   13.  Jiskra Aš A                  1818   SKK 1-2     12.kolo  (31/01)</w:t>
        <w:br/>
        <w:t xml:space="preserve">   14.  SKK K.Vary B                 1818   SKK 1-2     19.kolo  (28/03)</w:t>
        <w:br/>
        <w:t xml:space="preserve">   15.  TJ Lomnice                   1812   Jiskra Aš    3.kolo  (04/10)</w:t>
        <w:br/>
        <w:t xml:space="preserve">   16.  Slovan K.Vary B              1811   SKK 1-2     11.kolo  (29/11)</w:t>
        <w:br/>
        <w:t xml:space="preserve">   17.  SKK K.Vary B                 1810   SKK 1-2      3.kolo  (04/10)</w:t>
        <w:br/>
        <w:t xml:space="preserve">   18.  SKK K.Vary B                 1808   SKK 1-2     15.kolo  (21/02)</w:t>
        <w:br/>
        <w:t xml:space="preserve">   19.  SKK K.Vary C                 1807   SKK 3-4     14.kolo  (14/02)</w:t>
        <w:br/>
        <w:t xml:space="preserve">   20.  Loko Cheb C                  1807   SKK 1-2     19.kolo  (28/03)</w:t>
        <w:br/>
        <w:t xml:space="preserve">   21.  TJ Lomnice                   1806   SKK 3-4     17.kolo  (07/03)</w:t>
        <w:br/>
        <w:t xml:space="preserve">   22.  SKK K.Vary B                 1805   SKK 1-2     21.kolo  (11/04)</w:t>
        <w:br/>
        <w:t xml:space="preserve">   23.  Jiskra Hazlov D              1803   Hazlov 3-4   6.kolo  (25/10)</w:t>
        <w:br/>
        <w:t xml:space="preserve">   24.  SKK K.Vary C                 1803   SKK 3-4     11.kolo  (29/11)</w:t>
        <w:br/>
        <w:t xml:space="preserve">   25.  Slovan K.Vary B              1803   SKK 1-2     12.kolo  (31/01)</w:t>
        <w:br/>
        <w:t xml:space="preserve">   26.  Slovan K.Vary B              1803   SKK 1-2     22.kolo  (18/04)</w:t>
        <w:br/>
        <w:t xml:space="preserve">   27.  Jiskra Aš B                  1802   SKK 1-2      7.kolo  (01/11)</w:t>
        <w:br/>
        <w:t xml:space="preserve">   28.  SKK K.Vary C                 1802   SKK 3-4     21.kolo  (11/04)</w:t>
        <w:br/>
        <w:t xml:space="preserve">   29.  Slovan K.Vary B              1800   SKK 1-2     14.kolo  (14/02)</w:t>
        <w:br/>
        <w:t xml:space="preserve">   30.  Jiskra Hazlov D              1800   Hazlov 3-4  15.kolo  (21/02)</w:t>
        <w:br/>
        <w:t xml:space="preserve">   31.  Jiskra Šabina C              1800   SKK 1-2     17.kolo  (07/03)</w:t>
        <w:br/>
        <w:t xml:space="preserve">   32.  TJ Jáchymov                  1799   SKK 3-4      9.kolo  (15/11)</w:t>
        <w:br/>
        <w:t xml:space="preserve">   33.  TJ Jáchymov                  1798   SKK 1-2     21.kolo  (11/04)</w:t>
        <w:br/>
        <w:t xml:space="preserve">   34.  Jiskra Hazlov D              1797   SKK 1-2      9.kolo  (15/11)</w:t>
        <w:br/>
        <w:t xml:space="preserve">   35.  SKK K.Vary C                 1797   SKK 1-2     15.kolo  (21/02)</w:t>
        <w:br/>
        <w:t xml:space="preserve">   36.  SKK K.Vary B                 1795   SKK 1-2      9.kolo  (15/11)</w:t>
        <w:br/>
        <w:t xml:space="preserve">   37.  Loko Cheb C                  1794   Lok.Cheb     1.kolo  (20/09)</w:t>
        <w:br/>
        <w:t xml:space="preserve">   38.  Jiskra Aš B                  1794   SKK 3-4     19.kolo  (28/03)</w:t>
        <w:br/>
        <w:t xml:space="preserve">   39.  Jiskra Aš B                  1789   SKK 1-2      9.kolo  (15/11)</w:t>
        <w:br/>
        <w:t xml:space="preserve">   40.  Slovan K.Vary B              1788   SKK 1-2      7.kolo  (01/11)</w:t>
        <w:br/>
        <w:t xml:space="preserve">   41.  Jiskra Hazlov D              1788   Hazlov 3-4   8.kolo  (08/11)</w:t>
        <w:br/>
        <w:t xml:space="preserve">   42.  Jiskra Hazlov D              1788   Hazlov 3-4  22.kolo  (18/04)</w:t>
        <w:br/>
        <w:t xml:space="preserve">   43.  Jiskra Aš A                  1785   Jiskra Aš    9.kolo  (15/11)</w:t>
        <w:br/>
        <w:t xml:space="preserve">   44.  SKK K.Vary B                 1783   SKK 1-2     12.kolo  (31/01)</w:t>
        <w:br/>
        <w:t xml:space="preserve">   45.  Loko Cheb C                  1782   SKK 3-4      7.kolo  (01/11)</w:t>
        <w:br/>
        <w:t xml:space="preserve">   46.  TJ Jáchymov                  1781   Jiskra Aš   15.kolo  (21/02)</w:t>
        <w:br/>
        <w:t xml:space="preserve">   47.  Slovan K.Vary B              1777   SKK 1-2      3.kolo  (04/10)</w:t>
        <w:br/>
        <w:t xml:space="preserve">   48.  Slovan K.Vary B              1777   SKK 3-4     21.kolo  (11/04)</w:t>
        <w:br/>
        <w:t xml:space="preserve">   49.  Jiskra Hazlov D              1776   Hazlov 3-4   4.kolo  (11/10)</w:t>
        <w:br/>
        <w:t xml:space="preserve">   50.  SKK K.Vary C                 1776   SKK 3-4      5.kolo  (18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dorážka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KK K.Vary B                  908   SKK 1-2     11.kolo  (29/11)</w:t>
        <w:br/>
        <w:t xml:space="preserve">    2.  TJ Jáchymov                   904   SKK 1-2     21.kolo  (11/04)</w:t>
        <w:br/>
        <w:t xml:space="preserve">    3.  Slovan K.Vary B               896   SKK 1-2     12.kolo  (31/01)</w:t>
        <w:br/>
        <w:t xml:space="preserve">    4.  TJ Jáchymov                   895   Jáchymov    20.kolo  (04/04)</w:t>
        <w:br/>
        <w:t xml:space="preserve">    5.  SKK K.Vary C                  892   SKK 1-2     10.kolo  (23/11)</w:t>
        <w:br/>
        <w:t xml:space="preserve">    6.  Slovan K.Vary B               890   SKK 1-2     11.kolo  (29/11)</w:t>
        <w:br/>
        <w:t xml:space="preserve">    7.  TJ Jáchymov                   890   Jáchymov    17.kolo  (07/03)</w:t>
        <w:br/>
        <w:t xml:space="preserve">    8.  SKK K.Vary B                  889   SKK 1-2      7.kolo  (01/11)</w:t>
        <w:br/>
        <w:t xml:space="preserve">    9.  SKK K.Vary C                  887   SKK 3-4      3.kolo  (04/10)</w:t>
        <w:br/>
        <w:t xml:space="preserve">   10.  SKK K.Vary B                  887   SKK 1-2      5.kolo  (18/10)</w:t>
        <w:br/>
        <w:t xml:space="preserve">   11.  SKK K.Vary B                  886   SKK 1-2     17.kolo  (07/03)</w:t>
        <w:br/>
        <w:t xml:space="preserve">   12.  SKK K.Vary C                  879   SKK 3-4      7.kolo  (01/11)</w:t>
        <w:br/>
        <w:t xml:space="preserve">   13.  SKK K.Vary B                  879   SKK 1-2     14.kolo  (14/02)</w:t>
        <w:br/>
        <w:t xml:space="preserve">   14.  SKK K.Vary B                  877   SKK 3-4      1.kolo  (20/09)</w:t>
        <w:br/>
        <w:t xml:space="preserve">   15.  TJ Jáchymov                   877   Jiskra Aš    6.kolo  (25/10)</w:t>
        <w:br/>
        <w:t xml:space="preserve">   16.  Jiskra Hazlov D               874   Hazlov 3-4   2.kolo  (27/09)</w:t>
        <w:br/>
        <w:t xml:space="preserve">   17.  SKK K.Vary B                  870   SKK 1-2     21.kolo  (11/04)</w:t>
        <w:br/>
        <w:t xml:space="preserve">   18.  Jiskra Hazlov D               868   Hazlov 3-4  13.kolo  (07/02)</w:t>
        <w:br/>
        <w:t xml:space="preserve">   19.  Jiskra Aš A                   867   Lok.Cheb    10.kolo  (22/11)</w:t>
        <w:br/>
        <w:t xml:space="preserve">   20.  Slovan K.Vary B               861   SKK 1-2     10.kolo  (23/11)</w:t>
        <w:br/>
        <w:t xml:space="preserve">   21.  Jiskra Aš A                   860   Jiskra Aš   17.kolo  (07/03)</w:t>
        <w:br/>
        <w:t xml:space="preserve">   22.  TJ Jáchymov                   852   Jáchymov     5.kolo  (18/10)</w:t>
        <w:br/>
        <w:t xml:space="preserve">   23.  SKK K.Vary B                  852   SKK 1-2     19.kolo  (28/03)</w:t>
        <w:br/>
        <w:t xml:space="preserve">   24.  SKK K.Vary C                  849   SKK 3-4     12.kolo  (31/01)</w:t>
        <w:br/>
        <w:t xml:space="preserve">   25.  TJ Jáchymov                   848   Jiskra Aš   15.kolo  (21/02)</w:t>
        <w:br/>
        <w:t xml:space="preserve">   26.  TJ Jáchymov                   847   SKK 1-2     19.kolo  (28/03)</w:t>
        <w:br/>
        <w:t xml:space="preserve">   27.  Slovan K.Vary B               844   SKK 1-2      7.kolo  (01/11)</w:t>
        <w:br/>
        <w:t xml:space="preserve">   28.  Loko Cheb C                   842   Lok.Cheb    16.kolo  (28/02)</w:t>
        <w:br/>
        <w:t xml:space="preserve">   29.  Loko Cheb C                   839   Lok.Cheb     6.kolo  (25/10)</w:t>
        <w:br/>
        <w:t xml:space="preserve">   30.  Jiskra Hazlov D               839   SKK 1-2      9.kolo  (15/11)</w:t>
        <w:br/>
        <w:t xml:space="preserve">   31.  Slovan K.Vary B               839   SKK 1-2     17.kolo  (07/03)</w:t>
        <w:br/>
        <w:t xml:space="preserve">   32.  Jiskra Aš A                   838   Jiskra Aš    7.kolo  (01/11)</w:t>
        <w:br/>
        <w:t xml:space="preserve">   33.  TJ Jáchymov                   838   Ji.Šabina   13.kolo  (07/02)</w:t>
        <w:br/>
        <w:t xml:space="preserve">   34.  Slovan K.Vary B               837   SKK 1-2      1.kolo  (20/09)</w:t>
        <w:br/>
        <w:t xml:space="preserve">   35.  SKK K.Vary B                  837   SKK 1-2      9.kolo  (15/11)</w:t>
        <w:br/>
        <w:t xml:space="preserve">   36.  TJ Jáchymov                   836   Jáchymov     7.kolo  (01/11)</w:t>
        <w:br/>
        <w:t xml:space="preserve">   37.  TJ Lomnice                    835   SKK 1-2      5.kolo  (18/10)</w:t>
        <w:br/>
        <w:t xml:space="preserve">   38.  Loko Cheb C                   835   SKK 3-4      7.kolo  (01/11)</w:t>
        <w:br/>
        <w:t xml:space="preserve">   39.  SKK K.Vary B                  835   SKK 1-2     22.kolo  (18/04)</w:t>
        <w:br/>
        <w:t xml:space="preserve">   40.  Jiskra Aš A                   834   Jiskra Aš    2.kolo  (27/09)</w:t>
        <w:br/>
        <w:t xml:space="preserve">   41.  TJ Jáchymov                   833   Jáchymov     8.kolo  (08/11)</w:t>
        <w:br/>
        <w:t xml:space="preserve">   42.  Slovan K.Vary B               831   Lok.Cheb     6.kolo  (25/10)</w:t>
        <w:br/>
        <w:t xml:space="preserve">   43.  Loko Cheb C                   831   SKK 1-2     19.kolo  (28/03)</w:t>
        <w:br/>
        <w:t xml:space="preserve">   44.  SKK K.Vary B                  829   SKK 1-2     15.kolo  (21/02)</w:t>
        <w:br/>
        <w:t xml:space="preserve">   45.  Loko Cheb C                   828   SKK 1-2     17.kolo  (07/03)</w:t>
        <w:br/>
        <w:t xml:space="preserve">   46.  SKK K.Vary C                  827   SKK 3-4      5.kolo  (18/10)</w:t>
        <w:br/>
        <w:t xml:space="preserve">   47.  TJ Jáchymov                   827   Jáchymov    14.kolo  (14/02)</w:t>
        <w:br/>
        <w:t xml:space="preserve">   48.  Jiskra Aš A                   825   SKK 1-2     14.kolo  (14/02)</w:t>
        <w:br/>
        <w:t xml:space="preserve">   49.  Jiskra Hazlov D               824   Hazlov 3-4   8.kolo  (08/11)</w:t>
        <w:br/>
        <w:t xml:space="preserve">   50.  SKK K.Vary B                  822   Jiskra Aš    4.kolo  (11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/>
      </w:pPr>
      <w:r>
        <w:rPr/>
        <w:t>50 nejlepších výkonů - chyby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TJ Jáchymov                   11   Jáchymov     1.kolo  (20/09)</w:t>
        <w:br/>
        <w:t xml:space="preserve">    2.  TJ Jáchymov                   14   Jáchymov    17.kolo  (07/03)</w:t>
        <w:br/>
        <w:t xml:space="preserve">    3.  TJ Jáchymov                   15   Jáchymov     5.kolo  (18/10)</w:t>
        <w:br/>
        <w:t xml:space="preserve">    4.  SKK K.Vary B                  15   SKK 1-2     17.kolo  (07/03)</w:t>
        <w:br/>
        <w:t xml:space="preserve">    5.  SKK K.Vary B                  16   SKK 1-2      5.kolo  (18/10)</w:t>
        <w:br/>
        <w:t xml:space="preserve">    6.  SKK K.Vary B                  16   Ji.Šabina    6.kolo  (25/10)</w:t>
        <w:br/>
        <w:t xml:space="preserve">    7.  SKK K.Vary B                  16   SKK 1-2     14.kolo  (14/02)</w:t>
        <w:br/>
        <w:t xml:space="preserve">    8.  TJ Jáchymov                   16   Jáchymov    20.kolo  (04/04)</w:t>
        <w:br/>
        <w:t xml:space="preserve">    9.  TJ Lomnice                    16   Kraslice12  21.kolo  (11/04)</w:t>
        <w:br/>
        <w:t xml:space="preserve">   10.  TJ Jáchymov                   18   SKK 1-2     21.kolo  (11/04)</w:t>
        <w:br/>
        <w:t xml:space="preserve">   11.  TJ Jáchymov                   19   Jáchymov     7.kolo  (01/11)</w:t>
        <w:br/>
        <w:t xml:space="preserve">   12.  TJ Jáchymov                   19   Jáchymov    10.kolo  (22/11)</w:t>
        <w:br/>
        <w:t xml:space="preserve">   13.  TJ Jáchymov                   19   Jiskra Aš   15.kolo  (21/02)</w:t>
        <w:br/>
        <w:t xml:space="preserve">   14.  SKK K.Vary B                  20   SKK 3-4      1.kolo  (20/09)</w:t>
        <w:br/>
        <w:t xml:space="preserve">   15.  TJ Jáchymov                   20   Jiskra Aš    6.kolo  (25/10)</w:t>
        <w:br/>
        <w:t xml:space="preserve">   16.  SKK K.Vary B                  20   SKK 1-2     11.kolo  (29/11)</w:t>
        <w:br/>
        <w:t xml:space="preserve">   17.  TJ Jáchymov                   20   Ji.Šabina   13.kolo  (07/02)</w:t>
        <w:br/>
        <w:t xml:space="preserve">   18.  TJ Lomnice                    21   Lomnice      4.kolo  (11/10)</w:t>
        <w:br/>
        <w:t xml:space="preserve">   19.  Jiskra Aš A                   21   SKK 1-2     14.kolo  (14/02)</w:t>
        <w:br/>
        <w:t xml:space="preserve">   20.  SKK K.Vary B                  21   SKK 1-2     21.kolo  (11/04)</w:t>
        <w:br/>
        <w:t xml:space="preserve">   21.  SKK K.Vary C                  22   SKK 3-4      3.kolo  (04/10)</w:t>
        <w:br/>
        <w:t xml:space="preserve">   22.  SKK K.Vary B                  22   SKK 1-2      9.kolo  (15/11)</w:t>
        <w:br/>
        <w:t xml:space="preserve">   23.  TJ Jáchymov                   22   Jáchymov    12.kolo  (31/01)</w:t>
        <w:br/>
        <w:t xml:space="preserve">   24.  Jiskra Aš A                   22   Jiskra Aš   17.kolo  (07/03)</w:t>
        <w:br/>
        <w:t xml:space="preserve">   25.  TJ Jáchymov                   22   SKK 1-2     19.kolo  (28/03)</w:t>
        <w:br/>
        <w:t xml:space="preserve">   26.  Slovan K.Vary B               23   SKK 1-2      3.kolo  (04/10)</w:t>
        <w:br/>
        <w:t xml:space="preserve">   27.  Slovan K.Vary B               23   SKK 1-2      7.kolo  (01/11)</w:t>
        <w:br/>
        <w:t xml:space="preserve">   28.  TJ Jáchymov                   23   Jáchymov     8.kolo  (08/11)</w:t>
        <w:br/>
        <w:t xml:space="preserve">   29.  Slovan K.Vary B               23   SKK 1-2      9.kolo  (15/11)</w:t>
        <w:br/>
        <w:t xml:space="preserve">   30.  TJ Lomnice                    23   Ji.Šabina   11.kolo  (29/11)</w:t>
        <w:br/>
        <w:t xml:space="preserve">   31.  Jiskra Aš A                   23   Jiskra Aš   11.kolo  (29/11)</w:t>
        <w:br/>
        <w:t xml:space="preserve">   32.  Slovan K.Vary B               23   SKK 1-2     12.kolo  (31/01)</w:t>
        <w:br/>
        <w:t xml:space="preserve">   33.  SKK K.Vary C                  23   SKK 3-4     17.kolo  (07/03)</w:t>
        <w:br/>
        <w:t xml:space="preserve">   34.  Loko Cheb C                   24   Lok.Cheb     1.kolo  (20/09)</w:t>
        <w:br/>
        <w:t xml:space="preserve">   35.  TJ Lomnice                    24   SKK 1-2      5.kolo  (18/10)</w:t>
        <w:br/>
        <w:t xml:space="preserve">   36.  SKK K.Vary B                  24   SKK 1-2      7.kolo  (01/11)</w:t>
        <w:br/>
        <w:t xml:space="preserve">   37.  Slovan K.Vary B               24   SKK 1-2     11.kolo  (29/11)</w:t>
        <w:br/>
        <w:t xml:space="preserve">   38.  Loko Cheb C                   24   Lok.Cheb    18.kolo  (21/03)</w:t>
        <w:br/>
        <w:t xml:space="preserve">   39.  Slovan K.Vary B               25   Lok.Cheb     6.kolo  (25/10)</w:t>
        <w:br/>
        <w:t xml:space="preserve">   40.  Loko Cheb C                   25   Lok.Cheb     6.kolo  (25/10)</w:t>
        <w:br/>
        <w:t xml:space="preserve">   41.  Jiskra Hazlov D               25   Hazlov 3-4  15.kolo  (21/02)</w:t>
        <w:br/>
        <w:t xml:space="preserve">   42.  Slovan K.Vary B               25   SKK 1-2     22.kolo  (18/04)</w:t>
        <w:br/>
        <w:t xml:space="preserve">   43.  SKK K.Vary C                  26   SKK 1-2     10.kolo  (23/11)</w:t>
        <w:br/>
        <w:t xml:space="preserve">   44.  SKK K.Vary B                  26   SKK 1-2     12.kolo  (31/01)</w:t>
        <w:br/>
        <w:t xml:space="preserve">   45.  SKK K.Vary B                  26   SKK 1-2     15.kolo  (21/02)</w:t>
        <w:br/>
        <w:t xml:space="preserve">   46.  Slovan K.Vary B               26   SKK 3-4     21.kolo  (11/04)</w:t>
        <w:br/>
        <w:t xml:space="preserve">   47.  TJ Lomnice                    27   Jiskra Aš    9.kolo  (15/11)</w:t>
        <w:br/>
        <w:t xml:space="preserve">   48.  SKK Kraslice                  27   Kraslice12  11.kolo  (29/11)</w:t>
        <w:br/>
        <w:t xml:space="preserve">   49.  Jiskra Hazlov D               27   SKK 1-2     12.kolo  (31/01)</w:t>
        <w:br/>
        <w:t xml:space="preserve">   50.  Loko Cheb C                   27   SKK 1-2     17.kolo  (07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elkem:      6x 2487    5x 2519    4x 2495    4x 2597    3x 2391    3x 2421</w:t>
        <w:br/>
        <w:t xml:space="preserve">               3x 2442    3x 2454    3x 2477    3x 2492    3x 2505    3x 2532</w:t>
        <w:br/>
        <w:t xml:space="preserve">               3x 2552    3x 2558    3x 2562    3x 2588    3x 2636    2x 2353</w:t>
        <w:br/>
        <w:t xml:space="preserve">               2x 2369    2x 2371    2x 2378    2x 2398    2x 2403    2x 2426</w:t>
        <w:br/>
        <w:t xml:space="preserve">               2x 2430    2x 2433    2x 2446    2x 2447    2x 2453    2x 2459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 5x 1711    5x 1771    4x 1689    4x 1706    4x 1715    4x 1725</w:t>
        <w:br/>
        <w:t xml:space="preserve">               4x 1737    4x 1762    4x 1803    3x 1677    3x 1684    3x 1693</w:t>
        <w:br/>
        <w:t xml:space="preserve">               3x 1718    3x 1722    3x 1727    3x 1729    3x 1732    3x 1745</w:t>
        <w:br/>
        <w:t xml:space="preserve">               3x 1749    3x 1754    3x 1757    3x 1759    3x 1763    3x 1788</w:t>
        <w:br/>
        <w:t xml:space="preserve">               3x 1800    2x 1608    2x 1614    2x 1642    2x 1657    2x 1659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 5x  798    4x  704    4x  722    4x  732    4x  737    4x  739</w:t>
        <w:br/>
        <w:t xml:space="preserve">               4x  747    4x  752    4x  792    3x  687    3x  711    3x  735</w:t>
        <w:br/>
        <w:t xml:space="preserve">               3x  748    3x  753    3x  759    3x  766    3x  768    3x  770</w:t>
        <w:br/>
        <w:t xml:space="preserve">               3x  772    3x  773    3x  777    3x  787    3x  791    3x  800</w:t>
        <w:br/>
        <w:t xml:space="preserve">               3x  814    3x  835    3x  839    2x  653    2x  666    2x  673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yby:      13x   37   11x   30   10x   32   10x   35   10x   39    9x   33</w:t>
        <w:br/>
        <w:t xml:space="preserve">               9x   40    9x   43    9x   46    8x   23    8x   28    8x   29</w:t>
        <w:br/>
        <w:t xml:space="preserve">               8x   31    8x   42    8x   45    7x   36    7x   38    6x   34</w:t>
        <w:br/>
        <w:t xml:space="preserve">               6x   41    6x   50    5x   16    5x   22    5x   24    5x   27</w:t>
        <w:br/>
        <w:t xml:space="preserve">               5x   44    5x   52    4x   20    4x   25    4x   26    4x   49</w:t>
      </w:r>
      <w:r>
        <w:rPr>
          <w:rFonts w:cs="Courier New"/>
          <w:sz w:val="18"/>
          <w:szCs w:val="18"/>
        </w:rPr>
        <w:br/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MonospaceChar"/>
        <w:jc w:val="left"/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Heading2"/>
        <w:rPr>
          <w:rFonts w:ascii="LotusLineDraw" w:hAnsi="LotusLineDraw" w:cs="LotusLineDraw"/>
          <w:sz w:val="18"/>
        </w:rPr>
      </w:pPr>
      <w:r>
        <w:rPr/>
        <w:t>100 nejlepších výkonů - celkem</w:t>
      </w:r>
      <w:r>
        <w:rPr>
          <w:rFonts w:cs="Courier New" w:ascii="Courier New" w:hAnsi="Courier New"/>
          <w:sz w:val="1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POSPÍŠILOVÁ Martina    Jiskra Aš A  507   Jiskra Aš    7.kolo  (01/11)</w:t>
        <w:br/>
        <w:t xml:space="preserve">    2.  POSPÍŠILOVÁ Martina    Jiskra Aš A  502   Lok.Cheb    10.kolo  (22/11)</w:t>
        <w:br/>
        <w:t xml:space="preserve">    3.  PAZDERA Pavel          SKK KV C     502   SKK 1-2     10.kolo  (23/11)</w:t>
        <w:br/>
        <w:t xml:space="preserve">    4.  MAZÁK František ml.    Hazlov D     494   SKK 1-2      9.kolo  (15/11)</w:t>
        <w:br/>
        <w:t xml:space="preserve">    5.  LUSTER Johannes        Slovan KVB   493   SKK 1-2     11.kolo  (29/11)</w:t>
        <w:br/>
        <w:t xml:space="preserve">    6.  MARTÍNEK Luboš         SKK KV B     493   SKK 1-2     11.kolo  (29/11)</w:t>
        <w:br/>
        <w:t xml:space="preserve">    7.  MARTÍNEK Luboš         SKK KV B     491   SKK 1-2      3.kolo  (04/10)</w:t>
        <w:br/>
        <w:t xml:space="preserve">    8.  GUBA Jiří              TJ Lomnice   491   Hazlov 1-4  19.kolo  (26/03)</w:t>
        <w:br/>
        <w:t xml:space="preserve">    9.  ŠNAJDR Václav          SKK KV B     486   SKK 1-2      5.kolo  (18/10)</w:t>
        <w:br/>
        <w:t xml:space="preserve">   10.  PRŮŠA František        Slovan KVB   485   SKK 1-2     10.kolo  (23/11)</w:t>
        <w:br/>
        <w:t xml:space="preserve">   11.  ŠPAČEK Miroslav        SKK KV C     484   SKK 1-2     10.kolo  (23/11)</w:t>
        <w:br/>
        <w:t xml:space="preserve">   12.  RADA Luděk             SKK KV B     483   SKK 1-2      9.kolo  (15/11)</w:t>
        <w:br/>
        <w:t xml:space="preserve">   13.  ZÁPOTOČNÝ Václav       Slovan KVB   482   SKK 1-2     12.kolo  (31/01)</w:t>
        <w:br/>
        <w:t xml:space="preserve">   14.  BUDIL Miroslav         Lok.Cheb C   482   Lok.Cheb    16.kolo  (28/02)</w:t>
        <w:br/>
        <w:t xml:space="preserve">   15.  ŠPIDLER Dalibor        Jiskra Aš B  481   Jiskra Aš   10.kolo  (22/11)</w:t>
        <w:br/>
        <w:t xml:space="preserve">   16.  STARÝ Libor            Slovan KVB   480   SKK 1-2     17.kolo  (07/03)</w:t>
        <w:br/>
        <w:t xml:space="preserve">   17.  ŠNAJDR Václav          SKK KV B     479   SKK 1-2     11.kolo  (29/11)</w:t>
        <w:br/>
        <w:t xml:space="preserve">   18.  STARÝ Libor            Slovan KVB   478   SKK 1-2      1.kolo  (20/09)</w:t>
        <w:br/>
        <w:t xml:space="preserve">   19.  BUFKA Jiří             Jiskra Aš A  478   SKK 1-2     14.kolo  (14/02)</w:t>
        <w:br/>
        <w:t xml:space="preserve">   20.  DUKSA Zdeněk           SKK KV C     478   SKK 1-2     15.kolo  (21/02)</w:t>
        <w:br/>
        <w:t xml:space="preserve">   21.  GABRIŠKO Jiří          SKK KV B     477   SKK 1-2     15.kolo  (21/02)</w:t>
        <w:br/>
        <w:t xml:space="preserve">   22.  GABRIŠKOVÁ Romana      SKK KV C     476   SKK 3-4      3.kolo  (04/10)</w:t>
        <w:br/>
        <w:t xml:space="preserve">   23.  ČERNOHOUS Ondřej       SKK KV C     476   SKK 3-4      3.kolo  (04/10)</w:t>
        <w:br/>
        <w:t xml:space="preserve">   24.  GUBA Jiří              TJ Lomnice   476   Jiskra Aš    3.kolo  (04/10)</w:t>
        <w:br/>
        <w:t xml:space="preserve">   25.  SERBOUSEK Václav       Hazlov D     476   Hazlov 3-4   8.kolo  (08/11)</w:t>
        <w:br/>
        <w:t xml:space="preserve">   26.  HUSNÍKOVÁ Dagmar       Lok.Cheb C   476   Kraslice12  11.kolo  (29/11)</w:t>
        <w:br/>
        <w:t xml:space="preserve">   27.  MONDEK Václav          Jáchymov     476   SKK 1-2     21.kolo  (11/04)</w:t>
        <w:br/>
        <w:t xml:space="preserve">   28.  SIMOTA Jaroslav        Jáchymov     475   SKK 1-2     19.kolo  (28/03)</w:t>
        <w:br/>
        <w:t xml:space="preserve">   29.  ZÁPOTOČNÝ Václav       Slovan KVB   475   SKK 1-2     19.kolo  (28/03)</w:t>
        <w:br/>
        <w:t xml:space="preserve">   30.  BRANIŠ David           Jáchymov     475   SKK 1-2     21.kolo  (11/04)</w:t>
        <w:br/>
        <w:t xml:space="preserve">   31.  ŠNAJDR Václav          SKK KV B     475   SKK 1-2     21.kolo  (11/04)</w:t>
        <w:br/>
        <w:t xml:space="preserve">   32.  HURTA Martin           Hazlov D     474   Hazlov 3-4  20.kolo  (04/04)</w:t>
        <w:br/>
        <w:t xml:space="preserve">   33.  BUDIL Miroslav         Lok.Cheb C   473   Lok.Cheb     6.kolo  (25/10)</w:t>
        <w:br/>
        <w:t xml:space="preserve">   34.  CIMBALA Radek          J.Šabina C   473   Hazlov 1-4   7.kolo  (01/11)</w:t>
        <w:br/>
        <w:t xml:space="preserve">   35.  MITÁČEK Jiří           Jáchymov     473   Jáchymov    17.kolo  (07/03)</w:t>
        <w:br/>
        <w:t xml:space="preserve">   36.  MARTÍNEK Luboš         SKK KV B     473   SKK 1-2     22.kolo  (18/04)</w:t>
        <w:br/>
        <w:t xml:space="preserve">   37.  PEŠKOVÁ Blanka         SKK KV C     472   SKK 3-4      7.kolo  (01/11)</w:t>
        <w:br/>
        <w:t xml:space="preserve">   38.  MONDEK Václav          Jáchymov     472   Lok.Cheb    16.kolo  (28/02)</w:t>
        <w:br/>
        <w:t xml:space="preserve">   39.  RADA Luděk             SKK KV B     472   SKK 1-2     17.kolo  (07/03)</w:t>
        <w:br/>
        <w:t xml:space="preserve">   40.  MARTÍNEK Luboš         SKK KV B     472   SKK 1-2     17.kolo  (07/03)</w:t>
        <w:br/>
        <w:t xml:space="preserve">   41.  RADA Luděk             SKK KV B     471   SKK 3-4      1.kolo  (20/09)</w:t>
        <w:br/>
        <w:t xml:space="preserve">   42.  ČECHURA Václav         SKK KV C     471   SKK 3-4     12.kolo  (31/01)</w:t>
        <w:br/>
        <w:t xml:space="preserve">   43.  POSPÍŠILOVÁ Martina    Jiskra Aš A  470   Hazlov 1-4   5.kolo  (18/10)</w:t>
        <w:br/>
        <w:t xml:space="preserve">   44.  GUBA Jiří              TJ Lomnice   470   SKK 1-2      5.kolo  (18/10)</w:t>
        <w:br/>
        <w:t xml:space="preserve">   45.  BRANIŠ David           Jáchymov     470   Jiskra Aš    6.kolo  (25/10)</w:t>
        <w:br/>
        <w:t xml:space="preserve">   46.  JANOUSCH Petr          Jiskra Aš B  470   Jiskra Aš    8.kolo  (08/11)</w:t>
        <w:br/>
        <w:t xml:space="preserve">   47.  BUFKA Jiří             Jiskra Aš A  470   SKK 1-2     12.kolo  (31/01)</w:t>
        <w:br/>
        <w:t xml:space="preserve">   48.  HORÁK Jan ml.          Kraslice     470   SKK 3-4     14.kolo  (14/02)</w:t>
        <w:br/>
        <w:t xml:space="preserve">   49.  ČECHURA Václav         SKK KV C     469   SKK 3-4      3.kolo  (04/10)</w:t>
        <w:br/>
        <w:t xml:space="preserve">   50.  BENČÍK Pavel           Hazlov D     469   Hazlov 3-4   4.kolo  (11/10)</w:t>
        <w:br/>
        <w:t xml:space="preserve">   51.  ČERNOHOUS Ondřej       SKK KV C     469   SKK 3-4      7.kolo  (01/11)</w:t>
        <w:br/>
        <w:t xml:space="preserve">   52.  HORÁK Jan ml.          Kraslice     468   Jiskra Aš    1.kolo  (20/09)</w:t>
        <w:br/>
        <w:t xml:space="preserve">   53.  GUBA Jiří              TJ Lomnice   468   SKK 1-2      7.kolo  (01/11)</w:t>
        <w:br/>
        <w:t xml:space="preserve">   54.  LUSTER Johannes        Slovan KVB   468   SKK 1-2      7.kolo  (01/11)</w:t>
        <w:br/>
        <w:t xml:space="preserve">   55.  PRŮCHA František       Jiskra Aš B  468   SKK 1-2      9.kolo  (15/11)</w:t>
        <w:br/>
        <w:t xml:space="preserve">   56.  GABRIŠKO Jiří          SKK KV B     468   SKK 1-2     11.kolo  (29/11)</w:t>
        <w:br/>
        <w:t xml:space="preserve">   57.  MARTINCOVÁ Věra        TJ Lomnice   468   SKK 3-4     17.kolo  (07/03)</w:t>
        <w:br/>
        <w:t xml:space="preserve">   58.  BRANIŠ David           Jáchymov     467   Jáchymov     3.kolo  (04/10)</w:t>
        <w:br/>
        <w:t xml:space="preserve">   59.  RAJLICH Petr           Lok.Cheb C   467   SKK 1-2     19.kolo  (28/03)</w:t>
        <w:br/>
        <w:t xml:space="preserve">   60.  RADA Luděk             SKK KV B     467   SKK 1-2     21.kolo  (11/04)</w:t>
        <w:br/>
        <w:t xml:space="preserve">   61.  STARÝ Libor            Slovan KVB   467   SKK 1-2     22.kolo  (18/04)</w:t>
        <w:br/>
        <w:t xml:space="preserve">   62.  TAKACS Petr            Slovan KVB   466   SKK 1-2      9.kolo  (15/11)</w:t>
        <w:br/>
        <w:t xml:space="preserve">   63.  RAJLICH Petr           Lok.Cheb C   466   SKK 1-2     17.kolo  (07/03)</w:t>
        <w:br/>
        <w:t xml:space="preserve">   64.  VODEHNAL Vítězslav     SKK KV B     466   SKK 1-2     17.kolo  (07/03)</w:t>
        <w:br/>
        <w:t xml:space="preserve">   65.  MARTÍNEK Luboš         SKK KV B     466   SKK 1-2     19.kolo  (28/03)</w:t>
        <w:br/>
        <w:t xml:space="preserve">   66.  VODIČKA Pavel          Kraslice     466   Lok.Cheb    22.kolo  (18/04)</w:t>
        <w:br/>
        <w:t xml:space="preserve">   67.  ŠNAJDR Václav          SKK KV B     466   SKK 1-2     22.kolo  (18/04)</w:t>
        <w:br/>
        <w:t xml:space="preserve">   68.  BRANIŠ David           Jáchymov     465   Jáchymov     5.kolo  (18/10)</w:t>
        <w:br/>
        <w:t xml:space="preserve">   69.  BRANIŠ David           Jáchymov     465   SKK 3-4      9.kolo  (15/11)</w:t>
        <w:br/>
        <w:t xml:space="preserve">   70.  HORÁK Jan ml.          Kraslice     465   Kraslice12  15.kolo  (21/02)</w:t>
        <w:br/>
        <w:t xml:space="preserve">   71.  RADA Luděk             SKK KV B     465   SKK 1-2     19.kolo  (28/03)</w:t>
        <w:br/>
        <w:t xml:space="preserve">   72.  ČECHURA Václav         SKK KV C     464   SKK 3-4      7.kolo  (01/11)</w:t>
        <w:br/>
        <w:t xml:space="preserve">   73.  ŽIVNÁ Irena            Jáchymov     464   SKK 3-4      9.kolo  (15/11)</w:t>
        <w:br/>
        <w:t xml:space="preserve">   74.  VETCHÝ Pavel           TJ Lomnice   464   Lok.Cheb    12.kolo  (31/01)</w:t>
        <w:br/>
        <w:t xml:space="preserve">   75.  STARÝ Libor            Slovan KVB   463   SKK 1-2     12.kolo  (31/01)</w:t>
        <w:br/>
        <w:t xml:space="preserve">   76.  BUFKA Jiří             Jiskra Aš A  462   Hazlov 3-4   6.kolo  (25/10)</w:t>
        <w:br/>
        <w:t xml:space="preserve">   77.  KOČAN Jiří             SKK KV B     462   SKK 1-2     14.kolo  (14/02)</w:t>
        <w:br/>
        <w:t xml:space="preserve">   78.  MONDEK Václav          Jáchymov     462   Jiskra Aš   15.kolo  (21/02)</w:t>
        <w:br/>
        <w:t xml:space="preserve">   79.  VLČEK Miroslav         Jáchymov     462   Jáchymov    17.kolo  (07/03)</w:t>
        <w:br/>
        <w:t xml:space="preserve">   80.  NOVÁČKOVÁ Eva          Lok.Cheb C   462   SKK 1-2     17.kolo  (07/03)</w:t>
        <w:br/>
        <w:t xml:space="preserve">   81.  ČECHURA Václav         SKK KV C     462   SKK 3-4     17.kolo  (07/03)</w:t>
        <w:br/>
        <w:t xml:space="preserve">   82.  MITÁČEK Jiří           Jáchymov     462   SKK 1-2     19.kolo  (28/03)</w:t>
        <w:br/>
        <w:t xml:space="preserve">   83.  LOVEČEK Zdeněk         SKK KV B     462   SKK 1-2     19.kolo  (28/03)</w:t>
        <w:br/>
        <w:t xml:space="preserve">   84.  GABRIŠKO Jiří          SKK KV B     462   SKK 1-2     21.kolo  (11/04)</w:t>
        <w:br/>
        <w:t xml:space="preserve">   85.  LUSTER Johannes        Slovan KVB   461   SKK 1-2      1.kolo  (20/09)</w:t>
        <w:br/>
        <w:t xml:space="preserve">   86.  MITÁČEK Jiří           Jáchymov     461   Jiskra Aš    6.kolo  (25/10)</w:t>
        <w:br/>
        <w:t xml:space="preserve">   87.  MAZÁK František ml.    Hazlov D     461   Hazlov 3-4   8.kolo  (08/11)</w:t>
        <w:br/>
        <w:t xml:space="preserve">   88.  SUCHÁNKOVÁ Eva         Jiskra Aš A  461   Jiskra Aš   11.kolo  (29/11)</w:t>
        <w:br/>
        <w:t xml:space="preserve">   89.  ŠEBESTA Patrik         Kraslice     461   Kraslice12  16.kolo  (28/02)</w:t>
        <w:br/>
        <w:t xml:space="preserve">   90.  ZÁPOTOČNÝ Václav       Slovan KVB   460   SKK 1-2      5.kolo  (18/10)</w:t>
        <w:br/>
        <w:t xml:space="preserve">   91.  PRŮŠA František        Slovan KVB   460   Lok.Cheb     6.kolo  (25/10)</w:t>
        <w:br/>
        <w:t xml:space="preserve">   92.  LOVEČEK Zdeněk         SKK KV B     460   SKK 1-2      7.kolo  (01/11)</w:t>
        <w:br/>
        <w:t xml:space="preserve">   93.  ŠNAJDR Václav          SKK KV B     460   SKK 1-2     15.kolo  (21/02)</w:t>
        <w:br/>
        <w:t xml:space="preserve">   94.  GUBA Jiří              TJ Lomnice   460   Hazlov 3-4  15.kolo  (21/02)</w:t>
        <w:br/>
        <w:t xml:space="preserve">   95.  BRANIŠ David           Jáchymov     460   SKK 1-2     19.kolo  (28/03)</w:t>
        <w:br/>
        <w:t xml:space="preserve">   96.  ŠTÝBER Vladimír        Slovan KVB   459   SKK 1-2      3.kolo  (04/10)</w:t>
        <w:br/>
        <w:t xml:space="preserve">   97.  ŠUDÁK Jiří             Kraslice     459   SKK 1-2      5.kolo  (18/10)</w:t>
        <w:br/>
        <w:t xml:space="preserve">   98.  BRANIŠ David           Jáchymov     459   Ji.Šabina   13.kolo  (07/02)</w:t>
        <w:br/>
        <w:t xml:space="preserve">   99.  MONDEK Václav          Jáchymov     459   Jáchymov    17.kolo  (07/03)</w:t>
        <w:br/>
        <w:t xml:space="preserve">  100.  HORÁK Jan ml.          Kraslice     459   Kraslice12  18.kolo  (21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– plné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MARTÍNEK Luboš         SKK KV B     341   SKK 1-2     17.kolo  (07/03)</w:t>
        <w:br/>
        <w:t xml:space="preserve">    2.  MARTÍNEK Luboš         SKK KV B     334   SKK 1-2      3.kolo  (04/10)</w:t>
        <w:br/>
        <w:t xml:space="preserve">    3.  PRŮŠA František        Slovan KVB   334   SKK 1-2     14.kolo  (14/02)</w:t>
        <w:br/>
        <w:t xml:space="preserve">    4.  KVĚTOŇ Stanislav       J.Šabina C   332   Hazlov 3-4  10.kolo  (22/11)</w:t>
        <w:br/>
        <w:t xml:space="preserve">    5.  RADA Luděk             SKK KV B     328   SKK 1-2     19.kolo  (28/03)</w:t>
        <w:br/>
        <w:t xml:space="preserve">    6.  ŠUDÁK Jiří             Kraslice     327   SKK 1-2      5.kolo  (18/10)</w:t>
        <w:br/>
        <w:t xml:space="preserve">    7.  PRŮŠA František        Slovan KVB   327   SKK 1-2     10.kolo  (23/11)</w:t>
        <w:br/>
        <w:t xml:space="preserve">    8.  BASL Václav            J.Šabina C   326   SKK 3-4      5.kolo  (18/10)</w:t>
        <w:br/>
        <w:t xml:space="preserve">    9.  LUSTER Johannes        Slovan KVB   326   SKK 1-2      7.kolo  (01/11)</w:t>
        <w:br/>
        <w:t xml:space="preserve">   10.  CIMBALA Radek          J.Šabina C   325   Hazlov 1-4   7.kolo  (01/11)</w:t>
        <w:br/>
        <w:t xml:space="preserve">   11.  RADA Luděk             SKK KV B     325   SKK 1-2      9.kolo  (15/11)</w:t>
        <w:br/>
        <w:t xml:space="preserve">   12.  SIMOTA Jaroslav        Jáchymov     325   SKK 1-2     19.kolo  (28/03)</w:t>
        <w:br/>
        <w:t xml:space="preserve">   13.  MARTÍNEK Luboš         SKK KV B     325   SKK 1-2     22.kolo  (18/04)</w:t>
        <w:br/>
        <w:t xml:space="preserve">   14.  RADA Luděk             SKK KV B     324   SKK 1-2      5.kolo  (18/10)</w:t>
        <w:br/>
        <w:t xml:space="preserve">   15.  MARTÍNEK Luboš         SKK KV B     324   SKK 1-2     11.kolo  (29/11)</w:t>
        <w:br/>
        <w:t xml:space="preserve">   16.  BENČÍK Pavel           Hazlov D     324   Hazlov 3-4  15.kolo  (21/02)</w:t>
        <w:br/>
        <w:t xml:space="preserve">   17.  SERBOUSEK Václav       Hazlov D     323   Lok.Cheb     3.kolo  (04/10)</w:t>
        <w:br/>
        <w:t xml:space="preserve">   18.  MONDEK Václav          Jáchymov     323   Lok.Cheb    16.kolo  (28/02)</w:t>
        <w:br/>
        <w:t xml:space="preserve">   19.  PLAVEC Jiří            Jiskra Aš B  322   Jiskra Aš   22.kolo  (08/02)</w:t>
        <w:br/>
        <w:t xml:space="preserve">   20.  ZÁPOTOČNÝ Václav       Slovan KVB   321   SKK 1-2      5.kolo  (18/10)</w:t>
        <w:br/>
        <w:t xml:space="preserve">   21.  ŠNAJDR Václav          SKK KV B     321   SKK 1-2     11.kolo  (29/11)</w:t>
        <w:br/>
        <w:t xml:space="preserve">   22.  HORÁK Jan ml.          Kraslice     321   SKK 3-4     14.kolo  (14/02)</w:t>
        <w:br/>
        <w:t xml:space="preserve">   23.  BUDIL Miroslav         Lok.Cheb C   321   SKK 1-2     17.kolo  (07/03)</w:t>
        <w:br/>
        <w:t xml:space="preserve">   24.  HURTA Martin           Hazlov D     321   Kraslice12  19.kolo  (28/03)</w:t>
        <w:br/>
        <w:t xml:space="preserve">   25.  MARTÍNEK Luboš         SKK KV B     320   SKK 1-2      7.kolo  (01/11)</w:t>
        <w:br/>
        <w:t xml:space="preserve">   26.  JANOUSCH Petr          Jiskra Aš B  320   Jiskra Aš    8.kolo  (08/11)</w:t>
        <w:br/>
        <w:t xml:space="preserve">   27.  DUKSA Zdeněk           SKK KV C     320   SKK 1-2     10.kolo  (23/11)</w:t>
        <w:br/>
        <w:t xml:space="preserve">   28.  GUBA Jiří              TJ Lomnice   320   Hazlov 1-4  19.kolo  (26/03)</w:t>
        <w:br/>
        <w:t xml:space="preserve">   29.  HLÁVKA Karel           Hazlov D     319   Hazlov 3-4   6.kolo  (25/10)</w:t>
        <w:br/>
        <w:t xml:space="preserve">   30.  PLAVEC Jiří            Jiskra Aš B  319   SKK 1-2      7.kolo  (01/11)</w:t>
        <w:br/>
        <w:t xml:space="preserve">   31.  HUSNÍKOVÁ Dagmar       Lok.Cheb C   319   Kraslice12  11.kolo  (29/11)</w:t>
        <w:br/>
        <w:t xml:space="preserve">   32.  ČECHURA Václav         SKK KV C     319   SKK 1-2     15.kolo  (21/02)</w:t>
        <w:br/>
        <w:t xml:space="preserve">   33.  LOVEČEK Zdeněk         SKK KV B     319   SKK 1-2     17.kolo  (07/03)</w:t>
        <w:br/>
        <w:t xml:space="preserve">   34.  VLČEK Miroslav         Jáchymov     319   SKK 1-2     19.kolo  (28/03)</w:t>
        <w:br/>
        <w:t xml:space="preserve">   35.  CIMBALA Radek          J.Šabina C   318   Jáchymov     3.kolo  (04/10)</w:t>
        <w:br/>
        <w:t xml:space="preserve">   36.  GUBA Jiří              TJ Lomnice   318   Jiskra Aš    3.kolo  (04/10)</w:t>
        <w:br/>
        <w:t xml:space="preserve">   37.  HORÁK Jan ml.          Kraslice     318   SKK 1-2      5.kolo  (18/10)</w:t>
        <w:br/>
        <w:t xml:space="preserve">   38.  MAZÁK František ml.    Hazlov D     318   Jiskra Aš    5.kolo  (18/10)</w:t>
        <w:br/>
        <w:t xml:space="preserve">   39.  HEDRICH Ludvík         Lok.Cheb C   318   Hazlov 1-4   9.kolo  (15/11)</w:t>
        <w:br/>
        <w:t xml:space="preserve">   40.  PAZDERA Pavel          SKK KV C     318   SKK 3-4     11.kolo  (29/11)</w:t>
        <w:br/>
        <w:t xml:space="preserve">   41.  SEIDL František        J.Šabina C   318   Jiskra Aš   19.kolo  (28/03)</w:t>
        <w:br/>
        <w:t xml:space="preserve">   42.  DUKSA Zdeněk           SKK KV C     318   Hazlov 3-4  22.kolo  (18/04)</w:t>
        <w:br/>
        <w:t xml:space="preserve">   43.  GABRIŠKOVÁ Romana      SKK KV C     317   SKK 3-4      3.kolo  (04/10)</w:t>
        <w:br/>
        <w:t xml:space="preserve">   44.  ČERNOHOUS Ondřej       SKK KV C     317   SKK 3-4      3.kolo  (04/10)</w:t>
        <w:br/>
        <w:t xml:space="preserve">   45.  ČERNOHOUS Vladimír     Slovan KVB   317   SKK 1-2      5.kolo  (18/10)</w:t>
        <w:br/>
        <w:t xml:space="preserve">   46.  PLAVEC Jiří            Jiskra Aš B  317   SKK 1-2      9.kolo  (15/11)</w:t>
        <w:br/>
        <w:t xml:space="preserve">   47.  ŽIVNÁ Irena            Jáchymov     317   SKK 3-4      9.kolo  (15/11)</w:t>
        <w:br/>
        <w:t xml:space="preserve">   48.  PAZDERA Pavel          SKK KV C     317   SKK 1-2     10.kolo  (23/11)</w:t>
        <w:br/>
        <w:t xml:space="preserve">   49.  PRŮŠA František        Slovan KVB   317   SKK 1-2     11.kolo  (29/11)</w:t>
        <w:br/>
        <w:t xml:space="preserve">   50.  NOVÁČKOVÁ Eva          Lok.Cheb C   317   Lok.Cheb    12.kolo  (31/01)</w:t>
        <w:br/>
        <w:t xml:space="preserve">   51.  ŠNAJDR Václav          SKK KV B     317   SKK 1-2     12.kolo  (31/01)</w:t>
        <w:br/>
        <w:t xml:space="preserve">   52.  ŠNAJDR Václav          SKK KV B     317   SKK 1-2     19.kolo  (28/03)</w:t>
        <w:br/>
        <w:t xml:space="preserve">   53.  BRANIŠ David           Jáchymov     317   SKK 1-2     21.kolo  (11/04)</w:t>
        <w:br/>
        <w:t xml:space="preserve">   54.  RYBÁROVÁ Hana          Hazlov D     317   Hazlov 3-4  22.kolo  (18/04)</w:t>
        <w:br/>
        <w:t xml:space="preserve">   55.  HURTA Martin           Hazlov D     316   Hazlov 3-4   2.kolo  (27/09)</w:t>
        <w:br/>
        <w:t xml:space="preserve">   56.  KOČAN Jiří             SKK KV B     316   SKK 1-2      5.kolo  (18/10)</w:t>
        <w:br/>
        <w:t xml:space="preserve">   57.  HEDRICH Ludvík         Lok.Cheb C   316   Lok.Cheb    18.kolo  (21/03)</w:t>
        <w:br/>
        <w:t xml:space="preserve">   58.  ZÁPOTOČNÝ Václav       Slovan KVB   316   SKK 1-2     22.kolo  (18/04)</w:t>
        <w:br/>
        <w:t xml:space="preserve">   59.  ŠTÝBER Vladimír        Slovan KVB   315   SKK 1-2      1.kolo  (20/09)</w:t>
        <w:br/>
        <w:t xml:space="preserve">   60.  KOVÁČ Petr             J.Šabina C   315   SKK 3-4      5.kolo  (18/10)</w:t>
        <w:br/>
        <w:t xml:space="preserve">   61.  BUDIL Miroslav         Lok.Cheb C   315   Lok.Cheb     6.kolo  (25/10)</w:t>
        <w:br/>
        <w:t xml:space="preserve">   62.  ČECHURA Václav         SKK KV C     315   Jiskra Aš    8.kolo  (08/11)</w:t>
        <w:br/>
        <w:t xml:space="preserve">   63.  VOLF Josef             TJ Lomnice   315   Ji.Šabina   11.kolo  (29/11)</w:t>
        <w:br/>
        <w:t xml:space="preserve">   64.  PEŠKOVÁ Blanka         SKK KV C     315   SKK 3-4     11.kolo  (29/11)</w:t>
        <w:br/>
        <w:t xml:space="preserve">   65.  LUSTER Johannes        Slovan KVB   315   SKK 1-2     12.kolo  (31/01)</w:t>
        <w:br/>
        <w:t xml:space="preserve">   66.  HAKOVÁ Věra            Hazlov E     315   Hazlov 1-4  14.kolo  (14/02)</w:t>
        <w:br/>
        <w:t xml:space="preserve">   67.  RYBÁROVÁ Hana          Hazlov D     315   Hazlov 3-4  15.kolo  (21/02)</w:t>
        <w:br/>
        <w:t xml:space="preserve">   68.  ČECHURA Václav         SKK KV C     315   SKK 3-4     17.kolo  (07/03)</w:t>
        <w:br/>
        <w:t xml:space="preserve">   69.  STARÝ Libor            Slovan KVB   315   SKK 1-2     22.kolo  (18/04)</w:t>
        <w:br/>
        <w:t xml:space="preserve">   70.  ZÁPOTOČNÝ Václav       Slovan KVB   314   Lok.Cheb     6.kolo  (25/10)</w:t>
        <w:br/>
        <w:t xml:space="preserve">   71.  POSPÍŠILOVÁ Martina    Jiskra Aš A  314   Jiskra Aš    7.kolo  (01/11)</w:t>
        <w:br/>
        <w:t xml:space="preserve">   72.  BRANIŠ David           Jáchymov     314   Hazlov 1-4  11.kolo  (29/11)</w:t>
        <w:br/>
        <w:t xml:space="preserve">   73.  LUSTER Johannes        Slovan KVB   314   SKK 1-2     11.kolo  (29/11)</w:t>
        <w:br/>
        <w:t xml:space="preserve">   74.  BRANIŠ David           Jáchymov     314   Jiskra Aš   15.kolo  (21/02)</w:t>
        <w:br/>
        <w:t xml:space="preserve">   75.  SCHIMMER Rudolf        TJ Lomnice   314   Hazlov 3-4  15.kolo  (21/02)</w:t>
        <w:br/>
        <w:t xml:space="preserve">   76.  RAJLICH Petr           Lok.Cheb C   314   SKK 1-2     17.kolo  (07/03)</w:t>
        <w:br/>
        <w:t xml:space="preserve">   77.  JARINOVÁ Iveta         Hazlov E     313   Hazlov 1-4   5.kolo  (18/10)</w:t>
        <w:br/>
        <w:t xml:space="preserve">   78.  MAZÁK František ml.    Hazlov D     313   SKK 1-2      9.kolo  (15/11)</w:t>
        <w:br/>
        <w:t xml:space="preserve">   79.  TAKACS Petr            Slovan KVB   313   SKK 1-2      9.kolo  (15/11)</w:t>
        <w:br/>
        <w:t xml:space="preserve">   80.  CIMBALA Radek          J.Šabina C   313   Hazlov 3-4  10.kolo  (22/11)</w:t>
        <w:br/>
        <w:t xml:space="preserve">   81.  VLČEK Miroslav         Jáchymov     313   Lok.Cheb    16.kolo  (28/02)</w:t>
        <w:br/>
        <w:t xml:space="preserve">   82.  VLČEK Miroslav         Jáchymov     313   Jáchymov    17.kolo  (07/03)</w:t>
        <w:br/>
        <w:t xml:space="preserve">   83.  LUSTER Johannes        Slovan KVB   313   SKK 1-2     17.kolo  (07/03)</w:t>
        <w:br/>
        <w:t xml:space="preserve">   84.  KOVAČÍKOVÁ Růžena      TJ Lomnice   313   SKK 3-4     17.kolo  (07/03)</w:t>
        <w:br/>
        <w:t xml:space="preserve">   85.  PAZDERA Pavel          SKK KV C     313   SKK 3-4     21.kolo  (11/04)</w:t>
        <w:br/>
        <w:t xml:space="preserve">   86.  MITÁČEK Jiří           Jáchymov     313   SKK 1-2     21.kolo  (11/04)</w:t>
        <w:br/>
        <w:t xml:space="preserve">   87.  GABRIŠKO Jiří          SKK KV B     313   SKK 1-2     22.kolo  (18/04)</w:t>
        <w:br/>
        <w:t xml:space="preserve">   88.  UTÍKALOVÁ Miroslava    Hazlov E     312   SKK 1-2      3.kolo  (04/10)</w:t>
        <w:br/>
        <w:t xml:space="preserve">   89.  PEŠKOVÁ Blanka         SKK KV C     312   SKK 3-4      3.kolo  (04/10)</w:t>
        <w:br/>
        <w:t xml:space="preserve">   90.  DRANCZAK Petr          J.Šabina C   312   SKK 3-4      5.kolo  (18/10)</w:t>
        <w:br/>
        <w:t xml:space="preserve">   91.  GUBA Jiří              TJ Lomnice   312   SKK 1-2      5.kolo  (18/10)</w:t>
        <w:br/>
        <w:t xml:space="preserve">   92.  BASL Václav            J.Šabina C   312   Ji.Šabina    6.kolo  (25/10)</w:t>
        <w:br/>
        <w:t xml:space="preserve">   93.  KOLMAN Jaromír         Jiskra Aš B  312   SKK 1-2      7.kolo  (01/11)</w:t>
        <w:br/>
        <w:t xml:space="preserve">   94.  ŠEBESTA Patrik         Kraslice     312   Hazlov 3-4   8.kolo  (08/11)</w:t>
        <w:br/>
        <w:t xml:space="preserve">   95.  MITÁČEK Jiří           Jáchymov     312   SKK 3-4      9.kolo  (15/11)</w:t>
        <w:br/>
        <w:t xml:space="preserve">   96.  BENČÍK Pavel           Hazlov D     312   Hazlov 3-4  13.kolo  (07/02)</w:t>
        <w:br/>
        <w:t xml:space="preserve">   97.  VLČEK Miroslav         Jáchymov     312   Jáchymov    14.kolo  (14/02)</w:t>
        <w:br/>
        <w:t xml:space="preserve">   98.  LUSTER Johannes        Slovan KVB   312   SKK 1-2     14.kolo  (14/02)</w:t>
        <w:br/>
        <w:t xml:space="preserve">   99.  LOVEČEK Zdeněk         SKK KV B     312   SKK 1-2     14.kolo  (14/02)</w:t>
        <w:br/>
        <w:t xml:space="preserve">  100.  ŠNAJDR Václav          SKK KV B     312   SKK 1-2     15.kolo  (21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– dorážk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POSPÍŠILOVÁ Martina    Jiskra Aš A  197   Lok.Cheb    10.kolo  (22/11)</w:t>
        <w:br/>
        <w:t xml:space="preserve">    2.  POSPÍŠILOVÁ Martina    Jiskra Aš A  193   Jiskra Aš    7.kolo  (01/11)</w:t>
        <w:br/>
        <w:t xml:space="preserve">    3.  MONDEK Václav          Jáchymov     191   SKK 1-2     21.kolo  (11/04)</w:t>
        <w:br/>
        <w:t xml:space="preserve">    4.  PAZDERA Pavel          SKK KV C     185   SKK 1-2     10.kolo  (23/11)</w:t>
        <w:br/>
        <w:t xml:space="preserve">    5.  SERBOUSEK Václav       Hazlov D     184   Hazlov 3-4   8.kolo  (08/11)</w:t>
        <w:br/>
        <w:t xml:space="preserve">    6.  MAZÁK František ml.    Hazlov D     181   SKK 1-2      9.kolo  (15/11)</w:t>
        <w:br/>
        <w:t xml:space="preserve">    7.  LUSTER Johannes        Slovan KVB   179   SKK 1-2     11.kolo  (29/11)</w:t>
        <w:br/>
        <w:t xml:space="preserve">    8.  ŠNAJDR Václav          SKK KV B     178   SKK 1-2      5.kolo  (18/10)</w:t>
        <w:br/>
        <w:t xml:space="preserve">    9.  STARÝ Libor            Slovan KVB   178   SKK 1-2     17.kolo  (07/03)</w:t>
        <w:br/>
        <w:t xml:space="preserve">   10.  BRANIŠ David           Jáchymov     177   Jiskra Aš    6.kolo  (25/10)</w:t>
        <w:br/>
        <w:t xml:space="preserve">   11.  ŠPIDLER Dalibor        Jiskra Aš B  177   Jiskra Aš   10.kolo  (22/11)</w:t>
        <w:br/>
        <w:t xml:space="preserve">   12.  BRANIŠ David           Jáchymov     177   Ji.Šabina   13.kolo  (07/02)</w:t>
        <w:br/>
        <w:t xml:space="preserve">   13.  GABRIŠKO Jiří          SKK KV B     177   SKK 1-2     15.kolo  (21/02)</w:t>
        <w:br/>
        <w:t xml:space="preserve">   14.  BENČÍK Pavel           Hazlov D     174   Hazlov 3-4   4.kolo  (11/10)</w:t>
        <w:br/>
        <w:t xml:space="preserve">   15.  ŠPAČEK Miroslav        SKK KV C     174   SKK 1-2     10.kolo  (23/11)</w:t>
        <w:br/>
        <w:t xml:space="preserve">   16.  ZÁPOTOČNÝ Václav       Slovan KVB   174   SKK 1-2     19.kolo  (28/03)</w:t>
        <w:br/>
        <w:t xml:space="preserve">   17.  LOVEČEK Zdeněk         SKK KV B     174   SKK 1-2     19.kolo  (28/03)</w:t>
        <w:br/>
        <w:t xml:space="preserve">   18.  DUKSA Zdeněk           SKK KV C     173   SKK 1-2     15.kolo  (21/02)</w:t>
        <w:br/>
        <w:t xml:space="preserve">   19.  MITÁČEK Jiří           Jáchymov     173   Jáchymov    17.kolo  (07/03)</w:t>
        <w:br/>
        <w:t xml:space="preserve">   20.  BUDIL Miroslav         Lok.Cheb C   172   Lok.Cheb    16.kolo  (28/02)</w:t>
        <w:br/>
        <w:t xml:space="preserve">   21.  ZÁPOTOČNÝ Václav       Slovan KVB   171   SKK 1-2     12.kolo  (31/01)</w:t>
        <w:br/>
        <w:t xml:space="preserve">   22.  VYLEŤAL Bohumil        Lok.Cheb C   171   Hazlov 3-4  13.kolo  (07/02)</w:t>
        <w:br/>
        <w:t xml:space="preserve">   23.  GUBA Jiří              TJ Lomnice   171   Hazlov 1-4  19.kolo  (26/03)</w:t>
        <w:br/>
        <w:t xml:space="preserve">   24.  LOVEČEK Zdeněk         SKK KV B     170   SKK 1-2      7.kolo  (01/11)</w:t>
        <w:br/>
        <w:t xml:space="preserve">   25.  MONDEK Václav          Jáchymov     170   Jiskra Aš   15.kolo  (21/02)</w:t>
        <w:br/>
        <w:t xml:space="preserve">   26.  ŠNAJDR Václav          SKK KV B     170   SKK 1-2     21.kolo  (11/04)</w:t>
        <w:br/>
        <w:t xml:space="preserve">   27.  RADA Luděk             SKK KV B     169   SKK 3-4      1.kolo  (20/09)</w:t>
        <w:br/>
        <w:t xml:space="preserve">   28.  RADA Luděk             SKK KV B     169   Lok.Cheb     8.kolo  (08/11)</w:t>
        <w:br/>
        <w:t xml:space="preserve">   29.  MARTÍNEK Luboš         SKK KV B     169   SKK 1-2     11.kolo  (29/11)</w:t>
        <w:br/>
        <w:t xml:space="preserve">   30.  BUFKA Jiří             Jiskra Aš A  169   SKK 1-2     14.kolo  (14/02)</w:t>
        <w:br/>
        <w:t xml:space="preserve">   31.  HURTA Martin           Hazlov D     169   Hazlov 3-4  20.kolo  (04/04)</w:t>
        <w:br/>
        <w:t xml:space="preserve">   32.  SUCHÁNKOVÁ Eva         Jiskra Aš A  168   Jiskra Aš    2.kolo  (27/09)</w:t>
        <w:br/>
        <w:t xml:space="preserve">   33.  MONDEK Václav          Jáchymov     168   Jáchymov     8.kolo  (08/11)</w:t>
        <w:br/>
        <w:t xml:space="preserve">   34.  HLÁVKA Karel           Hazlov D     168   Hazlov 3-4  13.kolo  (07/02)</w:t>
        <w:br/>
        <w:t xml:space="preserve">   35.  RADA Luděk             SKK KV B     168   SKK 1-2     17.kolo  (07/03)</w:t>
        <w:br/>
        <w:t xml:space="preserve">   36.  VODIČKA Pavel          Kraslice     168   Lok.Cheb    22.kolo  (18/04)</w:t>
        <w:br/>
        <w:t xml:space="preserve">   37.  STARÝ Libor            Slovan KVB   167   SKK 1-2      1.kolo  (20/09)</w:t>
        <w:br/>
        <w:t xml:space="preserve">   38.  BRANIŠ David           Jáchymov     167   SKK 3-4      9.kolo  (15/11)</w:t>
        <w:br/>
        <w:t xml:space="preserve">   39.  ČECHURA Václav         SKK KV C     167   SKK 3-4     12.kolo  (31/01)</w:t>
        <w:br/>
        <w:t xml:space="preserve">   40.  HORÁK Jan ml.          Kraslice     165   Jiskra Aš    1.kolo  (20/09)</w:t>
        <w:br/>
        <w:t xml:space="preserve">   41.  BRANIŠ David           Jáchymov     165   Jáchymov     5.kolo  (18/10)</w:t>
        <w:br/>
        <w:t xml:space="preserve">   42.  DAVÍDKOVÁ Anna         Jiskra Aš A  165   Lok.Cheb    10.kolo  (22/11)</w:t>
        <w:br/>
        <w:t xml:space="preserve">   43.  KOČAN Jiří             SKK KV B     165   SKK 1-2     14.kolo  (14/02)</w:t>
        <w:br/>
        <w:t xml:space="preserve">   44.  VODEHNAL Vítězslav     SKK KV B     165   SKK 1-2     14.kolo  (14/02)</w:t>
        <w:br/>
        <w:t xml:space="preserve">   45.  BENČÍK Pavel           Hazlov D     165   Hazlov 1-4  14.kolo  (14/02)</w:t>
        <w:br/>
        <w:t xml:space="preserve">   46.  MARTÍNEK Luboš         SKK KV B     165   SKK 1-2     19.kolo  (28/03)</w:t>
        <w:br/>
        <w:t xml:space="preserve">   47.  RADA Luděk             SKK KV B     165   SKK 1-2     21.kolo  (11/04)</w:t>
        <w:br/>
        <w:t xml:space="preserve">   48.  ŠNAJDR Václav          SKK KV B     164   SKK 1-2      7.kolo  (01/11)</w:t>
        <w:br/>
        <w:t xml:space="preserve">   49.  MITÁČEK Jiří           Jáchymov     164   Jáchymov     7.kolo  (01/11)</w:t>
        <w:br/>
        <w:t xml:space="preserve">   50.  HURTA Martin           Hazlov D     163   Hazlov 1-4  14.kolo  (14/02)</w:t>
        <w:br/>
        <w:t xml:space="preserve">   51.  GABRIŠKO Jiří          SKK KV B     162   SKK 1-2     11.kolo  (29/11)</w:t>
        <w:br/>
        <w:t xml:space="preserve">   52.  STARÝ Libor            Slovan KVB   162   SKK 1-2     12.kolo  (31/01)</w:t>
        <w:br/>
        <w:t xml:space="preserve">   53.  JEDLIČKOVÁ Dagmar      Jiskra Aš A  162   Jiskra Aš   22.kolo  (08/02)</w:t>
        <w:br/>
        <w:t xml:space="preserve">   54.  ŠNAJDR Václav          SKK KV B     162   SKK 1-2     22.kolo  (18/04)</w:t>
        <w:br/>
        <w:t xml:space="preserve">   55.  TOMÁŠEK Jiří           Jiskra Aš B  161   Ji.Šabina    2.kolo  (27/09)</w:t>
        <w:br/>
        <w:t xml:space="preserve">   56.  BRANIŠ David           Jáchymov     161   Jáchymov     3.kolo  (04/10)</w:t>
        <w:br/>
        <w:t xml:space="preserve">   57.  PEŠKOVÁ Blanka         SKK KV C     161   SKK 3-4      7.kolo  (01/11)</w:t>
        <w:br/>
        <w:t xml:space="preserve">   58.  STARÝ Libor            Slovan KVB   161   SKK 1-2      7.kolo  (01/11)</w:t>
        <w:br/>
        <w:t xml:space="preserve">   59.  SUCHÁNKOVÁ Eva         Jiskra Aš A  161   Jiskra Aš   11.kolo  (29/11)</w:t>
        <w:br/>
        <w:t xml:space="preserve">   60.  GUBA Jiří              TJ Lomnice   161   Hazlov 3-4  15.kolo  (21/02)</w:t>
        <w:br/>
        <w:t xml:space="preserve">   61.  VODEHNAL Vítězslav     SKK KV B     161   SKK 1-2     17.kolo  (07/03)</w:t>
        <w:br/>
        <w:t xml:space="preserve">   62.  JEDLIČKOVÁ Dagmar      Jiskra Aš A  161   Jiskra Aš   17.kolo  (07/03)</w:t>
        <w:br/>
        <w:t xml:space="preserve">   63.  VODIČKA Pavel          Kraslice     161   Kraslice12  19.kolo  (28/03)</w:t>
        <w:br/>
        <w:t xml:space="preserve">   64.  VLČEK Miroslav         Jáchymov     161   Jáchymov    20.kolo  (04/04)</w:t>
        <w:br/>
        <w:t xml:space="preserve">   65.  JANOUSCH Petr          Jiskra Aš B  160   Jiskra Aš    1.kolo  (20/09)</w:t>
        <w:br/>
        <w:t xml:space="preserve">   66.  POSPÍŠILOVÁ Martina    Jiskra Aš A  160   SKK 3-4      3.kolo  (04/10)</w:t>
        <w:br/>
        <w:t xml:space="preserve">   67.  ŠEBESTA Patrik         Kraslice     160   SKK 1-2      3.kolo  (04/10)</w:t>
        <w:br/>
        <w:t xml:space="preserve">   68.  POSPÍŠILOVÁ Martina    Jiskra Aš A  160   Hazlov 1-4   5.kolo  (18/10)</w:t>
        <w:br/>
        <w:t xml:space="preserve">   69.  PRŮCHA František       Jiskra Aš B  160   Jiskra Aš    6.kolo  (25/10)</w:t>
        <w:br/>
        <w:t xml:space="preserve">   70.  ČERNOHOUS Ondřej       SKK KV C     160   SKK 3-4      7.kolo  (01/11)</w:t>
        <w:br/>
        <w:t xml:space="preserve">   71.  BUFKA Jiří             Jiskra Aš A  160   Lok.Cheb    10.kolo  (22/11)</w:t>
        <w:br/>
        <w:t xml:space="preserve">   72.  ŠAFR Jiří              Slovan KVB   160   SKK 1-2     11.kolo  (29/11)</w:t>
        <w:br/>
        <w:t xml:space="preserve">   73.  VETCHÝ Pavel           TJ Lomnice   160   Lok.Cheb    12.kolo  (31/01)</w:t>
        <w:br/>
        <w:t xml:space="preserve">   74.  BUFKA Jiří             Jiskra Aš A  160   SKK 1-2     12.kolo  (31/01)</w:t>
        <w:br/>
        <w:t xml:space="preserve">   75.  GABRIŠKOVÁ Romana      SKK KV C     160   SKK 3-4     14.kolo  (14/02)</w:t>
        <w:br/>
        <w:t xml:space="preserve">   76.  ŠPAČEK Miroslav        SKK KV C     160   SKK 1-2     15.kolo  (21/02)</w:t>
        <w:br/>
        <w:t xml:space="preserve">   77.  MONDEK Václav          Jáchymov     160   Jáchymov    20.kolo  (04/04)</w:t>
        <w:br/>
        <w:t xml:space="preserve">   78.  LUSTER Johannes        Slovan KVB   159   SKK 1-2      1.kolo  (20/09)</w:t>
        <w:br/>
        <w:t xml:space="preserve">   79.  GABRIŠKOVÁ Romana      SKK KV C     159   SKK 3-4      3.kolo  (04/10)</w:t>
        <w:br/>
        <w:t xml:space="preserve">   80.  ČERNOHOUS Ondřej       SKK KV C     159   SKK 3-4      3.kolo  (04/10)</w:t>
        <w:br/>
        <w:t xml:space="preserve">   81.  MITÁČEK Jiří           Jáchymov     159   Jiskra Aš    6.kolo  (25/10)</w:t>
        <w:br/>
        <w:t xml:space="preserve">   82.  GUBA Jiří              TJ Lomnice   159   SKK 1-2      7.kolo  (01/11)</w:t>
        <w:br/>
        <w:t xml:space="preserve">   83.  BRANIŠ David           Jáchymov     159   Jáchymov     7.kolo  (01/11)</w:t>
        <w:br/>
        <w:t xml:space="preserve">   84.  VOLF Josef             TJ Lomnice   159   Jiskra Aš    9.kolo  (15/11)</w:t>
        <w:br/>
        <w:t xml:space="preserve">   85.  ČERNOHOUS Ondřej       SKK KV C     159   SKK 3-4     11.kolo  (29/11)</w:t>
        <w:br/>
        <w:t xml:space="preserve">   86.  BASL Václav            J.Šabina C   159   SKK 1-2     14.kolo  (14/02)</w:t>
        <w:br/>
        <w:t xml:space="preserve">   87.  HORÁK Jan ml.          Kraslice     159   Kraslice12  15.kolo  (21/02)</w:t>
        <w:br/>
        <w:t xml:space="preserve">   88.  MARTINCOVÁ Věra        TJ Lomnice   159   SKK 3-4     17.kolo  (07/03)</w:t>
        <w:br/>
        <w:t xml:space="preserve">   89.  HORÁK Jan ml.          Kraslice     159   Kraslice12  18.kolo  (21/03)</w:t>
        <w:br/>
        <w:t xml:space="preserve">   90.  DUKSA Zdeněk           SKK KV C     159   Jáchymov    20.kolo  (04/04)</w:t>
        <w:br/>
        <w:t xml:space="preserve">   91.  MITÁČEK Jiří           Jáchymov     159   Jáchymov    20.kolo  (04/04)</w:t>
        <w:br/>
        <w:t xml:space="preserve">   92.  SUCHÁNKOVÁ Eva         Jiskra Aš A  159   Jiskra Aš   21.kolo  (05/04)</w:t>
        <w:br/>
        <w:t xml:space="preserve">   93.  VODIČKA Pavel          Kraslice     159   Kraslice12  21.kolo  (11/04)</w:t>
        <w:br/>
        <w:t xml:space="preserve">   94.  ČECHURA Václav         SKK KV C     158   SKK 3-4      3.kolo  (04/10)</w:t>
        <w:br/>
        <w:t xml:space="preserve">   95.  ŠTÝBER Vladimír        Slovan KVB   158   SKK 1-2      3.kolo  (04/10)</w:t>
        <w:br/>
        <w:t xml:space="preserve">   96.  GUBA Jiří              TJ Lomnice   158   Jiskra Aš    3.kolo  (04/10)</w:t>
        <w:br/>
        <w:t xml:space="preserve">   97.  GUBA Jiří              TJ Lomnice   158   SKK 1-2      5.kolo  (18/10)</w:t>
        <w:br/>
        <w:t xml:space="preserve">   98.  BUDIL Miroslav         Lok.Cheb C   158   Lok.Cheb     6.kolo  (25/10)</w:t>
        <w:br/>
        <w:t xml:space="preserve">   99.  VIEWEG Václav          Jiskra Aš A  158   Jiskra Aš    9.kolo  (15/11)</w:t>
        <w:br/>
        <w:t xml:space="preserve">  100.  RADA Luděk             SKK KV B     158   SKK 1-2      9.kolo  (15/1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chyby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VLČEK Miroslav         Jáchymov       0   Jáchymov     1.kolo  (20/09)</w:t>
        <w:br/>
        <w:t xml:space="preserve">    2.  POSPÍŠILOVÁ Martina    Jiskra Aš A    0   SKK 3-4      3.kolo  (04/10)</w:t>
        <w:br/>
        <w:t xml:space="preserve">    3.  ČECHURA Václav         SKK KV C       0   SKK 3-4      3.kolo  (04/10)</w:t>
        <w:br/>
        <w:t xml:space="preserve">    4.  LUSTER Johannes        Slovan KVB     0   SKK 1-2      3.kolo  (04/10)</w:t>
        <w:br/>
        <w:t xml:space="preserve">    5.  GUBA Jiří              TJ Lomnice     0   Jiskra Aš    3.kolo  (04/10)</w:t>
        <w:br/>
        <w:t xml:space="preserve">    6.  MARTINCOVÁ Věra        TJ Lomnice     0   Jiskra Aš    3.kolo  (04/10)</w:t>
        <w:br/>
        <w:t xml:space="preserve">    7.  BRANIŠ David           Jáchymov       0   Lomnice      4.kolo  (11/10)</w:t>
        <w:br/>
        <w:t xml:space="preserve">    8.  POSPÍŠILOVÁ Martina    Jiskra Aš A    0   Hazlov 3-4   6.kolo  (25/10)</w:t>
        <w:br/>
        <w:t xml:space="preserve">    9.  POSPÍŠILOVÁ Martina    Jiskra Aš A    0   Jiskra Aš    7.kolo  (01/11)</w:t>
        <w:br/>
        <w:t xml:space="preserve">   10.  MARTINCOVÁ Věra        TJ Lomnice     0   Lomnice     10.kolo  (22/11)</w:t>
        <w:br/>
        <w:t xml:space="preserve">   11.  ŠPAČEK Miroslav        SKK KV C       0   SKK 1-2     10.kolo  (23/11)</w:t>
        <w:br/>
        <w:t xml:space="preserve">   12.  BUFKA Jiří             Jiskra Aš A    0   SKK 1-2     12.kolo  (31/01)</w:t>
        <w:br/>
        <w:t xml:space="preserve">   13.  DAVÍDKOVÁ Anna         Jiskra Aš A    0   SKK 1-2     14.kolo  (14/02)</w:t>
        <w:br/>
        <w:t xml:space="preserve">   14.  ŠNAJDR Václav          SKK KV B       0   SKK 1-2     14.kolo  (14/02)</w:t>
        <w:br/>
        <w:t xml:space="preserve">   15.  BRANIŠ David           Jáchymov       0   Jáchymov    17.kolo  (07/03)</w:t>
        <w:br/>
        <w:t xml:space="preserve">   16.  MONDEK Václav          Jáchymov       0   Hazlov 3-4  18.kolo  (21/03)</w:t>
        <w:br/>
        <w:t xml:space="preserve">   17.  PAZDERA Pavel          SKK KV C       0   Jáchymov    20.kolo  (04/04)</w:t>
        <w:br/>
        <w:t xml:space="preserve">   18.  MONDEK Václav          Jáchymov       0   Jáchymov    20.kolo  (04/04)</w:t>
        <w:br/>
        <w:t xml:space="preserve">   19.  VLČEK Miroslav         Jáchymov       0   Jáchymov    20.kolo  (04/04)</w:t>
        <w:br/>
        <w:t xml:space="preserve">   20.  STARÝ Libor            Slovan KVB     0   SKK 1-2     22.kolo  (18/04)</w:t>
        <w:br/>
        <w:t xml:space="preserve">   21.  MONDEK Václav          Jáchymov       1   Jáchymov     1.kolo  (20/09)</w:t>
        <w:br/>
        <w:t xml:space="preserve">   22.  HORÁK Jan ml.          Kraslice       1   Jiskra Aš    1.kolo  (20/09)</w:t>
        <w:br/>
        <w:t xml:space="preserve">   23.  HORÁK Jan st.          Kraslice       1   Jiskra Aš    1.kolo  (20/09)</w:t>
        <w:br/>
        <w:t xml:space="preserve">   24.  HORÁK Jan st.          Kraslice       1   Kraslice12   2.kolo  (27/09)</w:t>
        <w:br/>
        <w:t xml:space="preserve">   25.  MARTÍNEK Luboš         SKK KV B       1   SKK 1-2      3.kolo  (04/10)</w:t>
        <w:br/>
        <w:t xml:space="preserve">   26.  ŠEBESTA Patrik         Kraslice       1   SKK 1-2      3.kolo  (04/10)</w:t>
        <w:br/>
        <w:t xml:space="preserve">   27.  ZÁPOTOČNÝ Václav       Slovan KVB     1   SKK 1-2      3.kolo  (04/10)</w:t>
        <w:br/>
        <w:t xml:space="preserve">   28.  BRANIŠ David           Jáchymov       1   Jáchymov     3.kolo  (04/10)</w:t>
        <w:br/>
        <w:t xml:space="preserve">   29.  HUSNÍKOVÁ Dagmar       Lok.Cheb C     1   Lok.Cheb     3.kolo  (04/10)</w:t>
        <w:br/>
        <w:t xml:space="preserve">   30.  HAMROVÁ Jana           Lok.Cheb C     1   Lok.Cheb     4.kolo  (11/10)</w:t>
        <w:br/>
        <w:t xml:space="preserve">   31.  GUBA Jiří              TJ Lomnice     1   Lomnice      4.kolo  (11/10)</w:t>
        <w:br/>
        <w:t xml:space="preserve">   32.  VETCHÝ Pavel           TJ Lomnice     1   Lomnice      4.kolo  (11/10)</w:t>
        <w:br/>
        <w:t xml:space="preserve">   33.  MARTÍNEK Luboš         SKK KV B       1   Jiskra Aš    4.kolo  (11/10)</w:t>
        <w:br/>
        <w:t xml:space="preserve">   34.  GABRIŠKOVÁ Romana      SKK KV C       1   SKK 3-4      5.kolo  (18/10)</w:t>
        <w:br/>
        <w:t xml:space="preserve">   35.  VETCHÝ Pavel           TJ Lomnice     1   SKK 1-2      5.kolo  (18/10)</w:t>
        <w:br/>
        <w:t xml:space="preserve">   36.  ZÁPOTOČNÝ Václav       Slovan KVB     1   SKK 1-2      5.kolo  (18/10)</w:t>
        <w:br/>
        <w:t xml:space="preserve">   37.  MONDEK Václav          Jáchymov       1   Jáchymov     5.kolo  (18/10)</w:t>
        <w:br/>
        <w:t xml:space="preserve">   38.  BRANIŠ David           Jáchymov       1   Jáchymov     5.kolo  (18/10)</w:t>
        <w:br/>
        <w:t xml:space="preserve">   39.  MITÁČEK Jiří           Jáchymov       1   Jiskra Aš    6.kolo  (25/10)</w:t>
        <w:br/>
        <w:t xml:space="preserve">   40.  BRANIŠ David           Jáchymov       1   Jiskra Aš    6.kolo  (25/10)</w:t>
        <w:br/>
        <w:t xml:space="preserve">   41.  PRŮŠA František        Slovan KVB     1   Lok.Cheb     6.kolo  (25/10)</w:t>
        <w:br/>
        <w:t xml:space="preserve">   42.  KOČAN Jiří             SKK KV B       1   Ji.Šabina    6.kolo  (25/10)</w:t>
        <w:br/>
        <w:t xml:space="preserve">   43.  HORÁK Jan st.          Kraslice       1   Kraslice12   6.kolo  (25/10)</w:t>
        <w:br/>
        <w:t xml:space="preserve">   44.  BUFKA Jiří             Jiskra Aš A    1   Hazlov 3-4   6.kolo  (25/10)</w:t>
        <w:br/>
        <w:t xml:space="preserve">   45.  GUBA Jiří              TJ Lomnice     1   SKK 1-2      7.kolo  (01/11)</w:t>
        <w:br/>
        <w:t xml:space="preserve">   46.  LOVEČEK Zdeněk         SKK KV B       1   SKK 1-2      7.kolo  (01/11)</w:t>
        <w:br/>
        <w:t xml:space="preserve">   47.  ŠNAJDR Václav          SKK KV B       1   SKK 1-2      7.kolo  (01/11)</w:t>
        <w:br/>
        <w:t xml:space="preserve">   48.  MONDEK Václav          Jáchymov       1   Jáchymov     7.kolo  (01/11)</w:t>
        <w:br/>
        <w:t xml:space="preserve">   49.  ŠTÝBER Vladimír        Slovan KVB     1   Jáchymov     8.kolo  (08/11)</w:t>
        <w:br/>
        <w:t xml:space="preserve">   50.  SERBOUSEK Václav       Hazlov D       1   Hazlov 3-4   8.kolo  (08/11)</w:t>
        <w:br/>
        <w:t xml:space="preserve">   51.  POSPÍŠILOVÁ Martina    Jiskra Aš A    1   Lok.Cheb    10.kolo  (22/11)</w:t>
        <w:br/>
        <w:t xml:space="preserve">   52.  DAVÍDKOVÁ Anna         Jiskra Aš A    1   Lok.Cheb    10.kolo  (22/11)</w:t>
        <w:br/>
        <w:t xml:space="preserve">   53.  ŠEBESTA Patrik         Kraslice       1   Kraslice12  11.kolo  (29/11)</w:t>
        <w:br/>
        <w:t xml:space="preserve">   54.  VLČEK Miroslav         Jáchymov       1   Hazlov 1-4  11.kolo  (29/11)</w:t>
        <w:br/>
        <w:t xml:space="preserve">   55.  ČERNOHOUS Ondřej       SKK KV C       1   SKK 3-4     11.kolo  (29/11)</w:t>
        <w:br/>
        <w:t xml:space="preserve">   56.  BRANIŠ David           Jáchymov       1   Jáchymov    12.kolo  (31/01)</w:t>
        <w:br/>
        <w:t xml:space="preserve">   57.  ZÁPOTOČNÝ Václav       Slovan KVB     1   SKK 1-2     12.kolo  (31/01)</w:t>
        <w:br/>
        <w:t xml:space="preserve">   58.  GABRIŠKO Jiří          SKK KV B       1   SKK 1-2     12.kolo  (31/01)</w:t>
        <w:br/>
        <w:t xml:space="preserve">   59.  PAZDERA Pavel          SKK KV C       1   Jiskra Aš   13.kolo  (07/02)</w:t>
        <w:br/>
        <w:t xml:space="preserve">   60.  PRŮŠA František        Slovan KVB     1   Kraslice12  13.kolo  (07/02)</w:t>
        <w:br/>
        <w:t xml:space="preserve">   61.  BRANIŠ David           Jáchymov       1   Ji.Šabina   13.kolo  (07/02)</w:t>
        <w:br/>
        <w:t xml:space="preserve">   62.  MARTINCOVÁ Věra        TJ Lomnice     1   Jáchymov    14.kolo  (14/02)</w:t>
        <w:br/>
        <w:t xml:space="preserve">   63.  STARÝ Libor            Slovan KVB     1   SKK 1-2     14.kolo  (14/02)</w:t>
        <w:br/>
        <w:t xml:space="preserve">   64.  SUCHÁNKOVÁ Eva         Jiskra Aš A    1   SKK 1-2     14.kolo  (14/02)</w:t>
        <w:br/>
        <w:t xml:space="preserve">   65.  DUKSA Zdeněk           SKK KV C       1   SKK 1-2     15.kolo  (21/02)</w:t>
        <w:br/>
        <w:t xml:space="preserve">   66.  ČERNOHOUS Ondřej       SKK KV C       1   SKK 1-2     15.kolo  (21/02)</w:t>
        <w:br/>
        <w:t xml:space="preserve">   67.  RADA Luděk             SKK KV B       1   SKK 1-2     15.kolo  (21/02)</w:t>
        <w:br/>
        <w:t xml:space="preserve">   68.  MONDEK Václav          Jáchymov       1   Jiskra Aš   15.kolo  (21/02)</w:t>
        <w:br/>
        <w:t xml:space="preserve">   69.  VLČEK Miroslav         Jáchymov       1   Jiskra Aš   15.kolo  (21/02)</w:t>
        <w:br/>
        <w:t xml:space="preserve">   70.  NOVÝ Jiří              J.Šabina C     1   Ji.Šabina   15.kolo  (21/02)</w:t>
        <w:br/>
        <w:t xml:space="preserve">   71.  GUBA Jiří              TJ Lomnice     1   Hazlov 3-4  15.kolo  (21/02)</w:t>
        <w:br/>
        <w:t xml:space="preserve">   72.  VODIČKA Pavel          Kraslice       1   Kraslice12  16.kolo  (28/02)</w:t>
        <w:br/>
        <w:t xml:space="preserve">   73.  HAMROVÁ Jana           Lok.Cheb C     1   Lok.Cheb    16.kolo  (28/02)</w:t>
        <w:br/>
        <w:t xml:space="preserve">   74.  ŠPIDLER Dalibor        Jiskra Aš B    1   Jáchymov    17.kolo  (07/03)</w:t>
        <w:br/>
        <w:t xml:space="preserve">   75.  MONDEK Václav          Jáchymov       1   Jáchymov    17.kolo  (07/03)</w:t>
        <w:br/>
        <w:t xml:space="preserve">   76.  MITÁČEK Jiří           Jáchymov       1   Jáchymov    17.kolo  (07/03)</w:t>
        <w:br/>
        <w:t xml:space="preserve">   77.  DUKSA Zdeněk           SKK KV C       1   SKK 3-4     17.kolo  (07/03)</w:t>
        <w:br/>
        <w:t xml:space="preserve">   78.  ČERNOHOUS Ondřej       SKK KV C       1   SKK 3-4     17.kolo  (07/03)</w:t>
        <w:br/>
        <w:t xml:space="preserve">   79.  GABRIŠKO Jiří          SKK KV B       1   SKK 1-2     17.kolo  (07/03)</w:t>
        <w:br/>
        <w:t xml:space="preserve">   80.  DAVÍDKOVÁ Anna         Jiskra Aš A    1   Jiskra Aš   17.kolo  (07/03)</w:t>
        <w:br/>
        <w:t xml:space="preserve">   81.  VIEWEG Václav          Jiskra Aš A    1   Kraslice12  18.kolo  (21/03)</w:t>
        <w:br/>
        <w:t xml:space="preserve">   82.  HORÁK Jan ml.          Kraslice       1   Kraslice12  18.kolo  (21/03)</w:t>
        <w:br/>
        <w:t xml:space="preserve">   83.  TUČEK Michal           Hazlov E       1   Ji.Šabina   18.kolo  (21/03)</w:t>
        <w:br/>
        <w:t xml:space="preserve">   84.  GUBA Jiří              TJ Lomnice     1   Hazlov 1-4  19.kolo  (26/03)</w:t>
        <w:br/>
        <w:t xml:space="preserve">   85.  MARTINCOVÁ Věra        TJ Lomnice     1   Hazlov 1-4  19.kolo  (26/03)</w:t>
        <w:br/>
        <w:t xml:space="preserve">   86.  STARÝ Libor            Slovan KVB     1   SKK 1-2     19.kolo  (28/03)</w:t>
        <w:br/>
        <w:t xml:space="preserve">   87.  LOVEČEK Zdeněk         SKK KV B       1   SKK 1-2     19.kolo  (28/03)</w:t>
        <w:br/>
        <w:t xml:space="preserve">   88.  HEDRICH Ludvík         Lok.Cheb C     1   Lok.Cheb    20.kolo  (04/04)</w:t>
        <w:br/>
        <w:t xml:space="preserve">   89.  DUKSA Zdeněk           SKK KV C       1   Jáchymov    20.kolo  (04/04)</w:t>
        <w:br/>
        <w:t xml:space="preserve">   90.  MITÁČEK Jiří           Jáchymov       1   Jáchymov    20.kolo  (04/04)</w:t>
        <w:br/>
        <w:t xml:space="preserve">   91.  MONDEK Václav          Jáchymov       1   SKK 1-2     21.kolo  (11/04)</w:t>
        <w:br/>
        <w:t xml:space="preserve">   92.  ŽIVNÁ Irena            Jáchymov       1   SKK 1-2     21.kolo  (11/04)</w:t>
        <w:br/>
        <w:t xml:space="preserve">   93.  GUBA Jiří              TJ Lomnice     1   Kraslice12  21.kolo  (11/04)</w:t>
        <w:br/>
        <w:t xml:space="preserve">   94.  KOVAČÍKOVÁ Růžena      TJ Lomnice     1   Kraslice12  21.kolo  (11/04)</w:t>
        <w:br/>
        <w:t xml:space="preserve">   95.  DRANCZAK Petr          J.Šabina C     1   Ji.Šabina   21.kolo  (11/04)</w:t>
        <w:br/>
        <w:t xml:space="preserve">   96.  VODIČKA Pavel          Kraslice       1   Lok.Cheb    22.kolo  (18/04)</w:t>
        <w:br/>
        <w:t xml:space="preserve">   97.  LOVEČEK Zdeněk         SKK KV B       2   SKK 3-4      1.kolo  (20/09)</w:t>
        <w:br/>
        <w:t xml:space="preserve">   98.  ŠNAJDR Václav          SKK KV B       2   SKK 3-4      1.kolo  (20/09)</w:t>
        <w:br/>
        <w:t xml:space="preserve">   99.  MARTÍNEK Luboš         SKK KV B       2   SKK 3-4      1.kolo  (20/09)</w:t>
        <w:br/>
        <w:t xml:space="preserve">  100.  STARÝ Libor            Slovan KVB     2   SKK 1-2      1.kolo  (20/09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elkem:     33x  423   29x  409   29x  410   29x  427   28x  412   28x  425</w:t>
        <w:br/>
        <w:t xml:space="preserve">              26x  417   25x  411   25x  429   24x  398   24x  426   23x  407</w:t>
        <w:br/>
        <w:t xml:space="preserve">              23x  414   23x  416   23x  433   22x  422   21x  389   21x  413</w:t>
        <w:br/>
        <w:t xml:space="preserve">              20x  419   20x  430   20x  432   19x  394   19x  395   19x  401</w:t>
        <w:br/>
        <w:t xml:space="preserve">              19x  403   19x  406   19x  418   19x  421   19x  428   19x  443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49x  289   42x  290   40x  292   40x  293   40x  295   39x  302</w:t>
        <w:br/>
        <w:t xml:space="preserve">              38x  283   37x  277   37x  280   37x  288   36x  282   35x  285</w:t>
        <w:br/>
        <w:t xml:space="preserve">              35x  291   35x  294   34x  287   34x  300   33x  296   32x  281</w:t>
        <w:br/>
        <w:t xml:space="preserve">              32x  284   32x  286   31x  301   30x  273   30x  298   29x  278</w:t>
        <w:br/>
        <w:t xml:space="preserve">              28x  279   28x  304   28x  305   27x  275   26x  271   26x  297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56x  124   53x  132   53x  134   52x  123   51x  122   48x  133</w:t>
        <w:br/>
        <w:t xml:space="preserve">              44x  131   40x  125   39x  141   38x  114   38x  140   38x  142</w:t>
        <w:br/>
        <w:t xml:space="preserve">              36x  143   35x  106   35x  121   35x  139   34x  115   33x  116</w:t>
        <w:br/>
        <w:t xml:space="preserve">              33x  126   33x  150   32x  130   31x  105   26x  144   25x  107</w:t>
        <w:br/>
        <w:t xml:space="preserve">              25x  135   22x  113   22x  117   22x  149   19x  112   19x  129</w:t>
        <w:br/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yby:     194x    4  173x    3  165x    5  164x    6  137x    7  135x    8</w:t>
        <w:br/>
        <w:t xml:space="preserve">             127x    2   90x    9   80x   10   76x    1   56x   11   54x   12</w:t>
        <w:br/>
        <w:t xml:space="preserve">              32x   13   21x   14   20x    0   15x   15   10x   16    8x   17</w:t>
        <w:br/>
        <w:t xml:space="preserve">               6x   19    4x   18    3x   2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caps/>
          <w:color w:val="000000"/>
          <w:szCs w:val="20"/>
        </w:rPr>
      </w:pPr>
      <w:r>
        <w:rPr>
          <w:rFonts w:eastAsia="Arial" w:cs="Arial"/>
        </w:rPr>
        <w:t xml:space="preserve">             </w:t>
      </w:r>
    </w:p>
    <w:p>
      <w:pPr>
        <w:pStyle w:val="Heading"/>
        <w:rPr/>
      </w:pPr>
      <w:r>
        <w:rPr/>
        <w:t>Souhrnná statistika družste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8080"/>
          <w:sz w:val="18"/>
          <w:szCs w:val="18"/>
        </w:rPr>
      </w:pPr>
      <w:r>
        <w:rPr>
          <w:rFonts w:cs="Courier Ne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celkem    plné   dorážka   chyby  </w:t>
        <w:br/>
        <w:t xml:space="preserve">  počet zápasů:  132      poražené kuželky:   653679   452228   201451    9877  </w:t>
        <w:br/>
        <w:t xml:space="preserve">        domácí:   74+1 kont.         domácí:   328633   226867   101766    4719  </w:t>
        <w:br/>
        <w:t xml:space="preserve">         hosté:   52                 hosté:   325046   225361    99685    5158  </w:t>
        <w:br/>
        <w:t xml:space="preserve">    nerozhodně:    5                rozdíl:    +3587    +1506    +2081    -439  </w:t>
        <w:br/>
        <w:t xml:space="preserve">                                                                                </w:t>
        <w:br/>
        <w:t xml:space="preserve">  </w:t>
      </w:r>
      <w:r>
        <w:rPr>
          <w:rFonts w:cs="Courier New" w:ascii="Courier New" w:hAnsi="Courier New"/>
          <w:b/>
          <w:color w:val="008080"/>
          <w:sz w:val="18"/>
          <w:szCs w:val="18"/>
          <w:u w:val="single" w:color="000080"/>
        </w:rPr>
        <w:t>Průměrné výkony:         družstvo     hráč            nejčastější výkony</w:t>
      </w:r>
      <w:r>
        <w:rPr>
          <w:rFonts w:cs="Courier New" w:ascii="Courier New" w:hAnsi="Courier New"/>
          <w:sz w:val="18"/>
          <w:szCs w:val="18"/>
        </w:rPr>
        <w:t xml:space="preserve">      </w:t>
        <w:br/>
        <w:t xml:space="preserve">  dohromady:       celkem:  2494.96  ( 415.83 )    33x 423,  29x 409,  29x 410  </w:t>
        <w:br/>
        <w:t xml:space="preserve">                     plné:  1726.06  ( 287.68 )    49x 289,  42x 290,  40x 292  </w:t>
        <w:br/>
        <w:t xml:space="preserve">                  dorážka:   768.90  ( 128.15 )    56x 124,  53x 132,  53x 134  </w:t>
        <w:br/>
        <w:t xml:space="preserve">                    chyby:    37.70  (   6.28 )   194x   4, 173x   3, 165x   5  </w:t>
        <w:br/>
        <w:t xml:space="preserve">                                                                                </w:t>
        <w:br/>
        <w:t xml:space="preserve">  domácí:          celkem:  2508.65  ( 418.11 )    17x 423,  16x 422,  16x 433  </w:t>
        <w:br/>
        <w:t xml:space="preserve">                     plné:  1731.81  ( 288.63 )    28x 289,  28x 290,  25x 291  </w:t>
        <w:br/>
        <w:t xml:space="preserve">                  dorážka:   776.84  ( 129.47 )    32x 132,  31x 124,  29x 122  </w:t>
        <w:br/>
        <w:t xml:space="preserve">                    chyby:    36.02  (   6.00 )    98x   4,  97x   3,  86x   5  </w:t>
        <w:br/>
        <w:t xml:space="preserve">                                                                                </w:t>
        <w:br/>
        <w:t xml:space="preserve">  hosté:           celkem:  2481.27  ( 413.54 )    18x 411,  18x 412,  17x 427  </w:t>
        <w:br/>
        <w:t xml:space="preserve">                     plné:  1720.31  ( 286.72 )    23x 292,  22x 283,  21x 280  </w:t>
        <w:br/>
        <w:t xml:space="preserve">                  dorážka:   760.95  ( 126.83 )    26x 131,  26x 133,  25x 123  </w:t>
        <w:br/>
        <w:t xml:space="preserve">                    chyby:    39.37  (   6.56 )    96x   4,  81x   6,  79x   5  </w:t>
        <w:br/>
        <w:t xml:space="preserve">                                                                                </w:t>
        <w:br/>
        <w:t xml:space="preserve">  </w:t>
      </w:r>
      <w:r>
        <w:rPr>
          <w:rFonts w:cs="Courier New" w:ascii="Courier New" w:hAnsi="Courier New"/>
          <w:b/>
          <w:color w:val="008080"/>
          <w:sz w:val="18"/>
          <w:szCs w:val="18"/>
        </w:rPr>
        <w:t>Maximální výkony</w:t>
      </w:r>
      <w:r>
        <w:rPr>
          <w:rFonts w:cs="Courier New" w:ascii="Courier New" w:hAnsi="Courier New"/>
          <w:sz w:val="18"/>
          <w:szCs w:val="18"/>
        </w:rPr>
        <w:t xml:space="preserve">:                                                             </w:t>
        <w:br/>
        <w:t xml:space="preserve">  domácí:             celkem:  SKK KV B    2766               11.kolo  (29/11)  </w:t>
        <w:br/>
        <w:t xml:space="preserve">                               SKK KV B    2740               17.kolo  (07/03)  </w:t>
        <w:br/>
        <w:t xml:space="preserve">                               SKK KV C    2732                3.kolo  (04/10)  </w:t>
        <w:br/>
        <w:t xml:space="preserve">                               SKK KV B    2721                5.kolo  (18/10)  </w:t>
        <w:br/>
        <w:t xml:space="preserve">                               SKK KV C    2709                7.kolo  (01/11)  </w:t>
        <w:br/>
        <w:t xml:space="preserve">                        plné:  SKK KV B    1858               11.kolo  (29/11)  </w:t>
        <w:br/>
        <w:t xml:space="preserve">                               SKK KV B    1854               17.kolo  (07/03)  </w:t>
        <w:br/>
        <w:t xml:space="preserve">                               SKK KV C    1845                3.kolo  (04/10)  </w:t>
        <w:br/>
        <w:t xml:space="preserve">                               SKK KV B    1834                5.kolo  (18/10)  </w:t>
        <w:br/>
        <w:t xml:space="preserve">                               SKK KV C    1830                7.kolo  (01/11)  </w:t>
        <w:br/>
        <w:t xml:space="preserve">                     dorážka:  SKK KV B     908               11.kolo  (29/11)  </w:t>
        <w:br/>
        <w:t xml:space="preserve">                               Slovan KVB   896               12.kolo  (31/01)  </w:t>
        <w:br/>
        <w:t xml:space="preserve">                               Jáchymov     895               20.kolo  (04/04)  </w:t>
        <w:br/>
        <w:t xml:space="preserve">                               Jáchymov     890               17.kolo  (07/03)  </w:t>
        <w:br/>
        <w:t xml:space="preserve">                               SKK KV B     889                7.kolo  (01/11)  </w:t>
        <w:br/>
        <w:t xml:space="preserve">                       chyby:  Hazlov E      77               13.kolo  (07/02)  </w:t>
        <w:br/>
        <w:t xml:space="preserve">                               Hazlov E      76                9.kolo  (15/11)  </w:t>
        <w:br/>
        <w:t xml:space="preserve">                               Hazlov E      74               11.kolo  (29/11)  </w:t>
        <w:br/>
        <w:t xml:space="preserve">                               Hazlov E      71               17.kolo  (07/03)  </w:t>
        <w:br/>
        <w:t xml:space="preserve">                               Hazlov E      68               15.kolo  (21/02)  </w:t>
        <w:br/>
        <w:t xml:space="preserve">                                                                                </w:t>
        <w:br/>
        <w:t xml:space="preserve">  hosté:              celkem:  SKK KV C    2736   SKK 1-2     10.kolo  (23/11)  </w:t>
        <w:br/>
        <w:t xml:space="preserve">                               Jáchymov    2707   SKK 1-2     19.kolo  (28/03)  </w:t>
        <w:br/>
        <w:t xml:space="preserve">                               Jáchymov    2702   SKK 1-2     21.kolo  (11/04)  </w:t>
        <w:br/>
        <w:t xml:space="preserve">                               Slovan KVB  2701   SKK 1-2     11.kolo  (29/11)  </w:t>
        <w:br/>
        <w:t xml:space="preserve">                               SKK KV B    2671   SKK 1-2     22.kolo  (18/04)  </w:t>
        <w:br/>
        <w:t xml:space="preserve">                        plné:  Jáchymov    1860   SKK 1-2     19.kolo  (28/03)  </w:t>
        <w:br/>
        <w:t xml:space="preserve">                               J.Šabina C  1851   SKK 3-4      5.kolo  (18/10)  </w:t>
        <w:br/>
        <w:t xml:space="preserve">                               SKK KV C    1844   SKK 1-2     10.kolo  (23/11)  </w:t>
        <w:br/>
        <w:t xml:space="preserve">                               Kraslice    1838   SKK 1-2      5.kolo  (18/10)  </w:t>
        <w:br/>
        <w:t xml:space="preserve">                               SKK KV B    1836   SKK 1-2     22.kolo  (18/04)  </w:t>
        <w:br/>
        <w:t xml:space="preserve">                     dorážka:  Jáchymov     904   SKK 1-2     21.kolo  (11/04)  </w:t>
        <w:br/>
        <w:t xml:space="preserve">                               SKK KV C     892   SKK 1-2     10.kolo  (23/11)  </w:t>
        <w:br/>
        <w:t xml:space="preserve">                               Slovan KVB   890   SKK 1-2     11.kolo  (29/11)  </w:t>
        <w:br/>
        <w:t xml:space="preserve">                               SKK KV B     877   SKK 3-4      1.kolo  (20/09)  </w:t>
        <w:br/>
        <w:t xml:space="preserve">                               Jáchymov     877   Jiskra Aš    6.kolo  (25/10)  </w:t>
        <w:br/>
        <w:t xml:space="preserve">                       chyby:  Hazlov E      76   Lomnice      8.kolo  (08/11)  </w:t>
        <w:br/>
        <w:t xml:space="preserve">                               Kraslice      76   Jáchymov    12.kolo  (31/01)  </w:t>
        <w:br/>
        <w:t xml:space="preserve">                               Jiskra Aš B      66   Lomnice     13.kolo  (07/02)  </w:t>
        <w:br/>
        <w:t xml:space="preserve">                               Kraslice      66   Hazlov 1-4  17.kolo  (07/03)  </w:t>
        <w:br/>
        <w:t xml:space="preserve">                               Kraslice      63   Lok.Cheb    22.kolo  (18/04)  </w:t>
        <w:br/>
        <w:t xml:space="preserve">                                                                                </w:t>
        <w:br/>
      </w:r>
      <w:r>
        <w:rPr>
          <w:rFonts w:cs="Courier New" w:ascii="Courier New" w:hAnsi="Courier New"/>
          <w:b/>
          <w:color w:val="00808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color w:val="008080"/>
          <w:sz w:val="18"/>
          <w:szCs w:val="18"/>
        </w:rPr>
        <w:t xml:space="preserve">Minimální výkony: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br/>
        <w:t xml:space="preserve">  domácí:             celkem:  Hazlov E    2203                9.kolo  (15/11)  </w:t>
        <w:br/>
        <w:t xml:space="preserve">                               TJ Lomnice  2254                6.kolo  (25/10)  </w:t>
        <w:br/>
        <w:t xml:space="preserve">                               J.Šabina C  2273                4.kolo  (11/10)  </w:t>
        <w:br/>
        <w:t xml:space="preserve">                               Hazlov E    2303                7.kolo  (01/11)  </w:t>
        <w:br/>
        <w:t xml:space="preserve">                               TJ Lomnice  2314               18.kolo  (21/03)  </w:t>
        <w:br/>
        <w:t xml:space="preserve">                        plné:  TJ Lomnice  1598                6.kolo  (25/10)  </w:t>
        <w:br/>
        <w:t xml:space="preserve">                               Hazlov E    1602                9.kolo  (15/11)  </w:t>
        <w:br/>
        <w:t xml:space="preserve">                               TJ Lomnice  1614               13.kolo  (07/02)  </w:t>
        <w:br/>
        <w:t xml:space="preserve">                               TJ Lomnice  1623               22.kolo  (17/04)  </w:t>
        <w:br/>
        <w:t xml:space="preserve">                               TJ Lomnice  1639                1.kolo  (20/09)  </w:t>
        <w:br/>
        <w:t xml:space="preserve">                     dorážka:  Hazlov E     601                9.kolo  (15/11)  </w:t>
        <w:br/>
        <w:t xml:space="preserve">                               J.Šabina C   623                4.kolo  (11/10)  </w:t>
        <w:br/>
        <w:t xml:space="preserve">                               Hazlov E     653               11.kolo  (29/11)  </w:t>
        <w:br/>
        <w:t xml:space="preserve">                               TJ Lomnice   653               18.kolo  (21/03)  </w:t>
        <w:br/>
        <w:t xml:space="preserve">                               TJ Lomnice   656                6.kolo  (25/10)  </w:t>
        <w:br/>
        <w:t xml:space="preserve">                       chyby:  Jáchymov      11                1.kolo  (20/09)  </w:t>
        <w:br/>
        <w:t xml:space="preserve">                               Jáchymov      14               17.kolo  (07/03)  </w:t>
        <w:br/>
        <w:t xml:space="preserve">                               Jáchymov      15                5.kolo  (18/10)  </w:t>
        <w:br/>
        <w:t xml:space="preserve">                               SKK KV B      15               17.kolo  (07/03)  </w:t>
        <w:br/>
        <w:t xml:space="preserve">                               SKK KV B      16                5.kolo  (18/10)  </w:t>
        <w:br/>
        <w:t xml:space="preserve">                                                                                </w:t>
        <w:br/>
        <w:t xml:space="preserve">  hosté:              celkem:  Hazlov E    2103   Lomnice      8.kolo  (08/11)  </w:t>
        <w:br/>
        <w:t xml:space="preserve">                               Jiskra Aš B    2208   Lomnice     13.kolo  (07/02)  </w:t>
        <w:br/>
        <w:t xml:space="preserve">                               Hazlov D    2238   Lomnice      1.kolo  (20/09)  </w:t>
        <w:br/>
        <w:t xml:space="preserve">                               Hazlov E    2262   Jiskra Aš   10.kolo  (22/11)  </w:t>
        <w:br/>
        <w:t xml:space="preserve">                               Slovan KVB  2265   Lomnice     16.kolo  (28/02)  </w:t>
        <w:br/>
        <w:t xml:space="preserve">                        plné:  Hazlov E    1537   Lomnice      8.kolo  (08/11)  </w:t>
        <w:br/>
        <w:t xml:space="preserve">                               J.Šabina C  1570   Lomnice     22.kolo  (17/04)  </w:t>
        <w:br/>
        <w:t xml:space="preserve">                               Hazlov D    1572   Lomnice      1.kolo  (20/09)  </w:t>
        <w:br/>
        <w:t xml:space="preserve">                               Jiskra Aš B    1584   Lomnice     13.kolo  (07/02)  </w:t>
        <w:br/>
        <w:t xml:space="preserve">                               Hazlov E    1586   Jiskra Aš   10.kolo  (22/11)  </w:t>
        <w:br/>
        <w:t xml:space="preserve">                     dorážka:  Hazlov E     566   Lomnice      8.kolo  (08/11)  </w:t>
        <w:br/>
        <w:t xml:space="preserve">                               Jiskra Aš B     624   Lomnice     13.kolo  (07/02)  </w:t>
        <w:br/>
        <w:t xml:space="preserve">                               Slovan KVB   627   Hazlov 3-4  20.kolo  (04/04)  </w:t>
        <w:br/>
        <w:t xml:space="preserve">                               Kraslice     657   Jáchymov    12.kolo  (31/01)  </w:t>
        <w:br/>
        <w:t xml:space="preserve">                               Hazlov D     666   Lomnice      1.kolo  (20/09)  </w:t>
        <w:br/>
        <w:t xml:space="preserve">                       chyby:  SKK KV B      16   Ji.Šabina    6.kolo  (25/10)  </w:t>
        <w:br/>
        <w:t xml:space="preserve">                               TJ Lomnice    16   Kraslice12  21.kolo  (11/04)  </w:t>
        <w:br/>
        <w:t xml:space="preserve">                               Jáchymov      18   SKK 1-2     21.kolo  (11/04)  </w:t>
        <w:br/>
        <w:t xml:space="preserve">                               Jáchymov      19   Jiskra Aš   15.kolo  (21/02)  </w:t>
        <w:br/>
        <w:t xml:space="preserve">                               SKK KV B      20   SKK 3-4      1.kolo  (20/09)  </w:t>
        <w:br/>
        <w:t xml:space="preserve">                                                                                </w:t>
        <w:br/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color w:val="008080"/>
          <w:sz w:val="18"/>
          <w:szCs w:val="18"/>
        </w:rPr>
        <w:t>Výsledky dosažené při vítězství domácích: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</w:t>
        <w:br/>
        <w:t xml:space="preserve">  rozdíl max.:  +330   TJ Lomnice - Hazlov E     2433 - 2103   8.kolo  (08/11)  </w:t>
        <w:br/>
        <w:t xml:space="preserve">                +267   Slovan KVB - Hazlov E     2658 - 2391   1.kolo  (20/09)  </w:t>
        <w:br/>
        <w:t xml:space="preserve">                +232   SKK KV C   - Hazlov E     2618 - 2386  12.kolo  (31/01)  </w:t>
        <w:br/>
        <w:t xml:space="preserve">                +228   Jiskra Aš B   - Hazlov E     2490 - 2262  10.kolo  (22/11)  </w:t>
        <w:br/>
        <w:t xml:space="preserve">                +227   SKK KV C   - Jiskra Aš A     2732 - 2505   3.kolo  (04/10)  </w:t>
        <w:br/>
        <w:t xml:space="preserve">  rozdíl min.:    +1   Jiskra Aš B   - Lok.Cheb C   2478 - 2477  14.kolo  (14/02)  </w:t>
        <w:br/>
        <w:t xml:space="preserve">                  +3   TJ Lomnice - Kraslice     2356 - 2353  10.kolo  (22/11)  </w:t>
        <w:br/>
        <w:t xml:space="preserve">                  +5   Hazlov D   - J.Šabina C   2509 - 2504  10.kolo  (22/11)  </w:t>
        <w:br/>
        <w:t xml:space="preserve">                  +6   Jiskra Aš B   - Kraslice     2453 - 2447   1.kolo  (20/09)  </w:t>
        <w:br/>
        <w:t xml:space="preserve">                 +10   Kraslice   - J.Šabina C   2436 - 2426   9.kolo  (15/11)  </w:t>
        <w:br/>
        <w:t xml:space="preserve">  hosté max.:   2701   SKK KV B   - Slovan KVB   2766 - 2701  11.kolo  (29/11)  </w:t>
        <w:br/>
        <w:t xml:space="preserve">                2638   SKK KV B   - Lok.Cheb C   2670 - 2638  19.kolo  (28/03)  </w:t>
        <w:br/>
        <w:t xml:space="preserve">                2617   SKK KV C   - Lok.Cheb C   2709 - 2617   7.kolo  (01/11)  </w:t>
        <w:br/>
        <w:t xml:space="preserve">                2613   SKK KV B   - SKK KV C     2637 - 2613  15.kolo  (21/02)  </w:t>
        <w:br/>
        <w:t xml:space="preserve">                2597   SKK KV B   - Kraslice     2721 - 2597   5.kolo  (18/10)  </w:t>
        <w:br/>
        <w:t xml:space="preserve">  domácí min.:  2323   TJ Lomnice - J.Šabina C   2323 - 2274  22.kolo  (17/04)  </w:t>
        <w:br/>
        <w:t xml:space="preserve">                2339   TJ Lomnice - Jiskra Aš B     2339 - 2208  13.kolo  (07/02)  </w:t>
        <w:br/>
        <w:t xml:space="preserve">                2350   TJ Lomnice - Hazlov D     2350 - 2238   1.kolo  (20/09)  </w:t>
        <w:br/>
        <w:t xml:space="preserve">                2356   TJ Lomnice - Kraslice     2356 - 2353  10.kolo  (22/11)  </w:t>
        <w:br/>
        <w:t xml:space="preserve">                2398   TJ Lomnice - Jiskra Aš A     2398 - 2325  20.kolo  (04/04)  </w:t>
        <w:br/>
        <w:t xml:space="preserve">                                                                                </w:t>
        <w:b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8080"/>
          <w:sz w:val="18"/>
          <w:szCs w:val="18"/>
        </w:rPr>
        <w:t>Výsledky dosažené při vítězství hostů: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</w:t>
        <w:br/>
        <w:t xml:space="preserve">  rozdíl max.:  -241   Hazlov E   - Lok.Cheb C   2203 - 2444   9.kolo  (15/11)  </w:t>
        <w:br/>
        <w:t xml:space="preserve">                -231   Hazlov E   - J.Šabina C   2303 - 2534   7.kolo  (01/11)  </w:t>
        <w:br/>
        <w:t xml:space="preserve">                -223   Hazlov E   - Jáchymov     2343 - 2566  11.kolo  (29/11)  </w:t>
        <w:br/>
        <w:t xml:space="preserve">                -175   Slovan KVB - Jáchymov     2532 - 2707  19.kolo  (28/03)  </w:t>
        <w:br/>
        <w:t xml:space="preserve">                -167   Kraslice   - SKK KV B     2395 - 2562  16.kolo  (28/02)  </w:t>
        <w:br/>
        <w:t xml:space="preserve">  rozdíl min.:    -3   SKK KV C   - Slovan KVB   2593 - 2596  21.kolo  (11/04)  </w:t>
        <w:br/>
        <w:t xml:space="preserve">                  -5   Hazlov D   - Jáchymov     2515 - 2520  18.kolo  (21/03)  </w:t>
        <w:br/>
        <w:t xml:space="preserve">                  -7   Hazlov E   - Jiskra Aš A     2477 - 2484   5.kolo  (18/10)  </w:t>
        <w:br/>
        <w:t xml:space="preserve">                  -7   J.Šabina C - Lok.Cheb C   2481 - 2488  15.kolo  (21/02)  </w:t>
        <w:br/>
        <w:t xml:space="preserve">                  -9   Lok.Cheb C - Jiskra Aš B     2433 - 2442   4.kolo  (11/10)  </w:t>
        <w:br/>
        <w:t xml:space="preserve">  domácí max.:  2675   SKK KV B   - Jáchymov     2675 - 2702  21.kolo  (11/04)  </w:t>
        <w:br/>
        <w:t xml:space="preserve">                2634   Slovan KVB - SKK KV C     2634 - 2736  10.kolo  (23/11)  </w:t>
        <w:br/>
        <w:t xml:space="preserve">                2603   SKK KV C   - J.Šabina C   2603 - 2652   5.kolo  (18/10)  </w:t>
        <w:br/>
        <w:t xml:space="preserve">                2597   Slovan KVB - Lok.Cheb C   2597 - 2650  17.kolo  (07/03)  </w:t>
        <w:br/>
        <w:t xml:space="preserve">                2593   SKK KV C   - Slovan KVB   2593 - 2596  21.kolo  (11/04)  </w:t>
        <w:br/>
        <w:t xml:space="preserve">  hosté min.:   2295   TJ Lomnice - SKK KV C     2254 - 2295   6.kolo  (25/10)  </w:t>
        <w:br/>
        <w:t xml:space="preserve">                2349   TJ Lomnice - SKK KV B     2314 - 2349  18.kolo  (21/03)  </w:t>
        <w:br/>
        <w:t xml:space="preserve">                2371   J.Šabina C - Hazlov E     2359 - 2371  18.kolo  (21/03)  </w:t>
        <w:br/>
        <w:t xml:space="preserve">                2390   J.Šabina C - Slovan KVB   2273 - 2390   4.kolo  (11/10)  </w:t>
        <w:br/>
        <w:t xml:space="preserve">                2398   Hazlov E   - Kraslice     2333 - 2398  17.kolo  (07/03)  </w:t>
        <w:br/>
      </w:r>
    </w:p>
    <w:p>
      <w:pPr>
        <w:pStyle w:val="MonospaceChar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FFFF"/>
        </w:rPr>
      </w:pPr>
      <w:r>
        <w:rPr>
          <w:color w:val="00FFFF"/>
        </w:rPr>
      </w:r>
    </w:p>
    <w:p>
      <w:pPr>
        <w:pStyle w:val="Heading"/>
        <w:rPr>
          <w:color w:val="00FFFF"/>
        </w:rPr>
      </w:pPr>
      <w:r>
        <w:rPr>
          <w:color w:val="00FFFF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Hazlov 1-4  2566  TJ Jáchymov                    29/11/08  (11.kolo)</w:t>
        <w:br/>
        <w:t xml:space="preserve">               491  GUBA Jiří          TJ Lomnice  26/03/09  (19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Hazlov 3-4  2636  Jiskra Hazlov D                27/09/08  ( 2.kolo)</w:t>
        <w:br/>
        <w:t xml:space="preserve">               476  SERBOUSEK Václav   Hazlov D    08/11/08  ( 8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Jáchymov    2665  TJ Jáchymov                    07/03/09  (17.kolo)</w:t>
        <w:br/>
        <w:t xml:space="preserve">               473  MITÁČEK Jiří       Jáchymov    07/03/09  (17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Ji.Šabina   2552  TJ Jáchymov                    07/02/09  (13.kolo)</w:t>
        <w:br/>
        <w:t xml:space="preserve">               459  BRANIŠ David       Jáchymov    07/02/09  (13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Jiskra Aš   2629  TJ Jáchymov                    21/02/09  (15.kolo)</w:t>
        <w:br/>
        <w:t xml:space="preserve">               507  POSPÍŠILOVÁ Mart.  Jiskra Aš A 01/11/08  ( 7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Kraslice12  2562  SKK K.Vary B                   28/02/09  (16.kolo)</w:t>
        <w:br/>
        <w:t xml:space="preserve">               476  HUSNÍKOVÁ Dagmar   Lok.Cheb C  29/11/08  (11.kolo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Lok.Cheb    2587  Jiskra Aš A                    22/11/08  (10.kolo)</w:t>
        <w:br/>
        <w:t xml:space="preserve">               502  POSPÍŠILOVÁ Mart.  Jiskra Aš A 22/11/08  (10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Lomnice     2480  TJ Lomnice                     11/10/08  ( 4.kolo)</w:t>
        <w:br/>
        <w:t xml:space="preserve">               444  GUBA Jiří          TJ Lomnice  11/10/08  ( 4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SKK 1-2     2766  SKK K.Vary B                   29/11/08  (11.kolo)</w:t>
        <w:br/>
        <w:t xml:space="preserve">               502  PAZDERA Pavel      SKK KV C    23/11/08  (10.kolo)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br/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SKK 3-4     2732  SKK K.Vary C                   04/10/08  ( 3.kolo)</w:t>
        <w:br/>
        <w:t xml:space="preserve">               476  ČERNOHOUS Ondřej   SKK KV C    04/10/08  ( 3.kolo)</w:t>
        <w:br/>
      </w:r>
    </w:p>
    <w:p>
      <w:pPr>
        <w:pStyle w:val="MonospaceChar"/>
        <w:jc w:val="left"/>
        <w:rPr>
          <w:rFonts w:ascii="LotusLineDraw" w:hAnsi="LotusLineDraw" w:cs="LotusLineDraw"/>
          <w:color w:val="000000"/>
          <w:sz w:val="22"/>
          <w:szCs w:val="20"/>
        </w:rPr>
      </w:pPr>
      <w:r>
        <w:rPr>
          <w:rFonts w:cs="LotusLineDraw" w:ascii="LotusLineDraw" w:hAnsi="LotusLineDraw"/>
          <w:color w:val="000000"/>
          <w:sz w:val="22"/>
          <w:szCs w:val="20"/>
        </w:rPr>
      </w:r>
    </w:p>
    <w:p>
      <w:pPr>
        <w:pStyle w:val="MonospaceChar"/>
        <w:rPr>
          <w:color w:val="00FFFF"/>
        </w:rPr>
      </w:pPr>
      <w:r>
        <w:rPr>
          <w:color w:val="00FFFF"/>
        </w:rPr>
        <w:br/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MonospaceChar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9-04-27T15:21:00Z</dcterms:modified>
  <cp:revision>11</cp:revision>
  <dc:subject/>
  <dc:title>Statistický sborník KP 2004-05</dc:title>
</cp:coreProperties>
</file>