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44135</wp:posOffset>
            </wp:positionH>
            <wp:positionV relativeFrom="paragraph">
              <wp:posOffset>27305</wp:posOffset>
            </wp:positionV>
            <wp:extent cx="87439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021715" cy="122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Char"/>
        <w:rPr>
          <w:lang w:val="en-US" w:eastAsia="en-US"/>
        </w:rPr>
      </w:pPr>
      <w:r>
        <w:rPr>
          <w:lang w:val="en-US" w:eastAsia="en-US"/>
        </w:rPr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57.25pt;margin-top:242.05pt;width:482.1pt;height:115.9pt;mso-wrap-style:none;v-text-anchor:middle;mso-position-horizontal-relative:page;mso-position-vertical-relative:page" type="_x0000_t136">
            <v:path textpathok="t"/>
            <v:textpath on="t" fitshape="t" string="Statistický sborník výsledků" style="font-family:&quot;Impact&quot;;font-size:12pt"/>
            <v:fill o:detectmouseclick="t" color2="#ff6600"/>
            <v:stroke color="navy" weight="648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00"/>
          <w:sz w:val="52"/>
          <w:szCs w:val="52"/>
          <w:u w:val="thick"/>
        </w:rPr>
      </w:pPr>
      <w:r>
        <w:rPr>
          <w:rFonts w:cs="Comic Sans MS" w:ascii="Comic Sans MS" w:hAnsi="Comic Sans MS"/>
          <w:b/>
          <w:bCs/>
          <w:caps/>
          <w:color w:val="993300"/>
          <w:sz w:val="52"/>
          <w:szCs w:val="5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52"/>
          <w:szCs w:val="52"/>
          <w:u w:val="thick"/>
        </w:rPr>
      </w:pPr>
      <w:r>
        <w:rPr>
          <w:rFonts w:cs="Comic Sans MS" w:ascii="Comic Sans MS" w:hAnsi="Comic Sans MS"/>
          <w:b/>
          <w:bCs/>
          <w:caps/>
          <w:color w:val="333399"/>
          <w:sz w:val="52"/>
          <w:szCs w:val="5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72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333399"/>
          <w:sz w:val="72"/>
          <w:szCs w:val="72"/>
          <w:u w:val="thick"/>
        </w:rPr>
        <w:t>ZÁPADOČESKÁ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72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333399"/>
          <w:sz w:val="72"/>
          <w:szCs w:val="72"/>
          <w:u w:val="thick"/>
        </w:rPr>
      </w:r>
    </w:p>
    <w:p>
      <w:pPr>
        <w:pStyle w:val="MonospaceChar"/>
        <w:rPr/>
      </w:pPr>
      <w:r>
        <w:rPr>
          <w:rFonts w:cs="Comic Sans MS" w:ascii="Comic Sans MS" w:hAnsi="Comic Sans MS"/>
          <w:b/>
          <w:bCs/>
          <w:caps/>
          <w:color w:val="333399"/>
          <w:sz w:val="72"/>
          <w:szCs w:val="72"/>
          <w:u w:val="thick"/>
        </w:rPr>
        <w:t xml:space="preserve">DIVIZE 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48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333399"/>
          <w:sz w:val="48"/>
          <w:szCs w:val="7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48"/>
        </w:rPr>
      </w:pPr>
      <w:r>
        <w:rPr>
          <w:rFonts w:cs="Comic Sans MS" w:ascii="Comic Sans MS" w:hAnsi="Comic Sans MS"/>
          <w:b/>
          <w:bCs/>
          <w:caps/>
          <w:color w:val="333399"/>
          <w:sz w:val="48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48"/>
        </w:rPr>
      </w:pPr>
      <w:r>
        <w:rPr>
          <w:rFonts w:cs="Comic Sans MS" w:ascii="Comic Sans MS" w:hAnsi="Comic Sans MS"/>
          <w:b/>
          <w:bCs/>
          <w:caps/>
          <w:color w:val="333399"/>
          <w:sz w:val="48"/>
        </w:rPr>
        <w:t>2008-2009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66"/>
          <w:sz w:val="48"/>
        </w:rPr>
      </w:pPr>
      <w:r>
        <w:rPr>
          <w:rFonts w:cs="Comic Sans MS" w:ascii="Comic Sans MS" w:hAnsi="Comic Sans MS"/>
          <w:b/>
          <w:bCs/>
          <w:caps/>
          <w:color w:val="993366"/>
          <w:sz w:val="48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Dobiáš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  <w:t>duben 2009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"/>
        <w:rPr/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/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</w:t>
      </w:r>
      <w:r>
        <w:rPr>
          <w:caps/>
          <w:color w:val="000000"/>
          <w:szCs w:val="20"/>
        </w:rPr>
        <w:t>Sokol Teplá           Jiskra Hazlov C          20/09/08   14 :  2   2752  2611</w:t>
        <w:br/>
        <w:t xml:space="preserve"> Slavoj Plzeň          TJ Dobřany               20/09/08    6 : 10   2509  2543</w:t>
        <w:br/>
        <w:t xml:space="preserve"> Sokol Plzeň V.        Loko Cheb B              20/09/08   13 :  3   2619  2514</w:t>
        <w:br/>
        <w:t xml:space="preserve"> Loko Cheb A           SKK Rokycany C           20/09/08   14 :  2   2640  2473</w:t>
        <w:br/>
        <w:t xml:space="preserve"> Jiskra Šabina B       Sokol Útvina             20/09/08   14 :  2   2545  2434</w:t>
        <w:br/>
        <w:t xml:space="preserve"> Baník Stříbro         Kuželky Holýšov          20/09/08    5 : 11   2568  2612</w:t>
        <w:br/>
        <w:t xml:space="preserve"> Jiskra Hazlov C       Kuželky Holýšov          27/09/08   12 :  4   2627  2604</w:t>
        <w:br/>
        <w:t xml:space="preserve"> Sokol Útvina          Baník Stříbro            27/09/08   10 :  6   2480  2414</w:t>
        <w:br/>
        <w:t xml:space="preserve"> SKK Rokycany C        Jiskra Šabina B          27/09/08   12 :  4   2583  2578</w:t>
        <w:br/>
        <w:t xml:space="preserve"> Loko Cheb B           Loko Cheb A              27/09/08    6 : 10   2582  2633</w:t>
        <w:br/>
        <w:t xml:space="preserve"> TJ Dobřany            Sokol Plzeň V.           27/09/08    4 : 12   2579  2592</w:t>
        <w:br/>
        <w:t xml:space="preserve"> Sokol Teplá           Slavoj Plzeň             27/09/08   10 :  6   2757  2730</w:t>
        <w:br/>
        <w:t xml:space="preserve"> Slavoj Plzeň          Jiskra Hazlov C          04/10/08   14 :  2   2524  2444</w:t>
        <w:br/>
        <w:t xml:space="preserve"> Sokol Plzeň V.        Sokol Teplá              04/10/08   12 :  4   2664  2578</w:t>
        <w:br/>
        <w:t xml:space="preserve"> Loko Cheb A           TJ Dobřany               04/10/08   16 :  0   2692  2425</w:t>
        <w:br/>
        <w:t xml:space="preserve"> Jiskra Šabina B       Loko Cheb B              04/10/08   12 :  4   2562  2462</w:t>
        <w:br/>
        <w:t xml:space="preserve"> Baník Stříbro         SKK Rokycany C           04/10/08   12 :  4   2652  2586</w:t>
        <w:br/>
        <w:t xml:space="preserve"> Kuželky Holýšov       Sokol Útvina             04/10/08   14 :  2   2597  2424</w:t>
        <w:br/>
        <w:t xml:space="preserve"> Jiskra Hazlov C       Sokol Útvina             11/10/08   14 :  2   2643  2418</w:t>
        <w:br/>
        <w:t xml:space="preserve"> SKK Rokycany C        Kuželky Holýšov          11/10/08    4 : 12   2486  2609</w:t>
        <w:br/>
        <w:t xml:space="preserve"> Loko Cheb B           Baník Stříbro            11/10/08   14 :  2   2670  2511</w:t>
        <w:br/>
        <w:t xml:space="preserve"> TJ Dobřany            Jiskra Šabina B          11/10/08   10 :  6   2615  2580</w:t>
        <w:br/>
        <w:t xml:space="preserve"> Sokol Teplá           Loko Cheb A              11/10/08    2 : 14   2696  2884</w:t>
        <w:br/>
        <w:t xml:space="preserve"> Slavoj Plzeň          Sokol Plzeň V.           11/10/08   10 :  6   2539  2521</w:t>
        <w:br/>
        <w:t xml:space="preserve"> Sokol Plzeň V.        Jiskra Hazlov C          18/10/08   16 :  0   2610  2449</w:t>
        <w:br/>
        <w:t xml:space="preserve"> Loko Cheb A           Slavoj Plzeň             18/10/08   16 :  0   2793  2548</w:t>
        <w:br/>
        <w:t xml:space="preserve"> Jiskra Šabina B       Sokol Teplá              18/10/08   14 :  2   2510  2434</w:t>
        <w:br/>
        <w:t xml:space="preserve"> Baník Stříbro         TJ Dobřany               18/10/08   12 :  4   2530  2464</w:t>
        <w:br/>
        <w:t xml:space="preserve"> Kuželky Holýšov       Loko Cheb B              18/10/08   14 :  2   2582  2469</w:t>
        <w:br/>
        <w:t xml:space="preserve"> Sokol Útvina          SKK Rokycany C           18/10/08   12 :  4   2453  2298</w:t>
        <w:br/>
        <w:t xml:space="preserve"> Jiskra Hazlov C       SKK Rokycany C           25/10/08   12 :  4   2681  2598</w:t>
        <w:br/>
        <w:t xml:space="preserve"> Loko Cheb B           Sokol Útvina             25/10/08    4 : 12   2481  2581</w:t>
        <w:br/>
        <w:t xml:space="preserve"> TJ Dobřany            Kuželky Holýšov          25/10/08    2 : 14   2545  2632</w:t>
        <w:br/>
        <w:t xml:space="preserve"> Sokol Teplá           Baník Stříbro            25/10/08    4 : 12   2668  2705</w:t>
        <w:br/>
        <w:t xml:space="preserve"> Slavoj Plzeň          Jiskra Šabina B          25/10/08    4 : 12   2566  2608</w:t>
        <w:br/>
        <w:t xml:space="preserve"> Sokol Plzeň V.        Loko Cheb A              25/10/08    4 : 12   2567  2572</w:t>
        <w:br/>
        <w:t xml:space="preserve"> Loko Cheb A           Jiskra Hazlov C          01/11/08   12 :  4   2693  2595</w:t>
        <w:br/>
        <w:t xml:space="preserve"> Jiskra Šabina B       Sokol Plzeň V.           01/11/08    6 : 10   2452  2490</w:t>
        <w:br/>
        <w:t xml:space="preserve"> Baník Stříbro         Slavoj Plzeň             01/11/08   11 :  5   2654  2619</w:t>
        <w:br/>
        <w:t xml:space="preserve"> Kuželky Holýšov       Sokol Teplá              01/11/08   14 :  2   2570  2450</w:t>
        <w:br/>
        <w:t xml:space="preserve"> Sokol Útvina          TJ Dobřany               01/11/08   11 :  5   2455  2411</w:t>
        <w:br/>
        <w:t xml:space="preserve"> SKK Rokycany C        Loko Cheb B              01/11/08    3 : 13   2504  2573</w:t>
        <w:br/>
        <w:t xml:space="preserve"> Jiskra Hazlov C       Loko Cheb B              08/11/08    4 : 12   2515  2558</w:t>
        <w:br/>
        <w:t xml:space="preserve"> TJ Dobřany            SKK Rokycany C           08/11/08   14 :  2   2630  2494</w:t>
        <w:br/>
        <w:t xml:space="preserve"> Sokol Teplá           Sokol Útvina             08/11/08    4 : 12   2651  2710</w:t>
        <w:br/>
        <w:t xml:space="preserve"> Slavoj Plzeň          Kuželky Holýšov          08/11/08   12 :  4   2546  2507</w:t>
        <w:br/>
        <w:t xml:space="preserve"> Sokol Plzeň V.        Baník Stříbro            08/11/08    7 :  9   2582  2591</w:t>
        <w:br/>
        <w:t xml:space="preserve"> Loko Cheb A           Jiskra Šabina B          08/11/08   14 :  2   2653  2450</w:t>
        <w:br/>
        <w:t xml:space="preserve"> Jiskra Šabina B       Jiskra Hazlov C          15/11/08    6 : 10   2428  2495</w:t>
        <w:br/>
        <w:t xml:space="preserve"> Baník Stříbro         Loko Cheb A              15/11/08   12 :  4   2623  2544</w:t>
        <w:br/>
        <w:t xml:space="preserve"> Kuželky Holýšov       Sokol Plzeň V.           15/11/08   10 :  6   2582  2575</w:t>
        <w:br/>
        <w:t xml:space="preserve"> Sokol Útvina          Slavoj Plzeň             15/11/08    0 : 16   2366  2515</w:t>
        <w:br/>
        <w:t xml:space="preserve"> SKK Rokycany C        Sokol Teplá              15/11/08   12 :  4   2625  2541</w:t>
        <w:br/>
        <w:t xml:space="preserve"> Loko Cheb B           TJ Dobřany               15/11/08   12 :  4   2536  2480</w:t>
        <w:br/>
        <w:t xml:space="preserve"> Jiskra Hazlov C       TJ Dobřany               22/11/08    4 : 12   2486  2495</w:t>
        <w:br/>
        <w:t xml:space="preserve"> Sokol Teplá           Loko Cheb B              22/11/08   12 :  4   2823  2691</w:t>
        <w:br/>
        <w:t xml:space="preserve"> Slavoj Plzeň          SKK Rokycany C           22/11/08    8 :  8   2536  2542</w:t>
        <w:br/>
        <w:t xml:space="preserve"> Sokol Plzeň V.        Sokol Útvina             22/11/08   14 :  2   2599  2437</w:t>
        <w:br/>
        <w:t xml:space="preserve"> Loko Cheb A           Kuželky Holýšov          22/11/08   14 :  2   2699  2545</w:t>
        <w:br/>
        <w:t xml:space="preserve"> Jiskra Šabina B       Baník Stříbro            22/11/08   10 :  6   2465  2463</w:t>
        <w:br/>
        <w:t xml:space="preserve"> Baník Stříbro         Jiskra Hazlov C          29/11/08    4 : 12   2539  2669</w:t>
        <w:br/>
        <w:t xml:space="preserve"> Kuželky Holýšov       Jiskra Šabina B          29/11/08   12 :  4   2605  2591</w:t>
        <w:br/>
        <w:t xml:space="preserve"> Sokol Útvina          Loko Cheb A              29/11/08   12 :  4   2513  2026</w:t>
        <w:br/>
        <w:t xml:space="preserve"> SKK Rokycany C        Sokol Plzeň V.           29/11/08    6 : 10   2528  2571</w:t>
        <w:br/>
        <w:t xml:space="preserve"> Loko Cheb B           Slavoj Plzeň             29/11/08   14 :  2   2565  2524</w:t>
        <w:br/>
        <w:t xml:space="preserve"> TJ Dobřany            Sokol Teplá              29/11/08   10 :  6   2597  2529</w:t>
        <w:br/>
        <w:t xml:space="preserve"> Kuželky Holýšov       Jiskra Hazlov C          31/01/09   10 :  6   2615  2587</w:t>
        <w:br/>
        <w:t xml:space="preserve"> Baník Stříbro         Sokol Útvina             31/01/09   12 :  4   2606  2490</w:t>
        <w:br/>
        <w:t xml:space="preserve"> Jiskra Šabina B       SKK Rokycany C           31/01/09   16 :  0   2623  2499</w:t>
        <w:br/>
        <w:t xml:space="preserve"> Loko Cheb A           Loko Cheb B              31/01/09   12 :  4   2719  2545</w:t>
        <w:br/>
        <w:t xml:space="preserve"> Sokol Plzeň V.        TJ Dobřany               31/01/09   14 :  2   2571  2486</w:t>
        <w:br/>
        <w:t xml:space="preserve"> Slavoj Plzeň          Sokol Teplá              31/01/09   16 :  0   2529  2328</w:t>
        <w:br/>
        <w:t xml:space="preserve"> Jiskra Hazlov C       Slavoj Plzeň             07/02/09    4 : 12   2593  2701</w:t>
        <w:br/>
        <w:t xml:space="preserve"> Sokol Teplá           Sokol Plzeň V.           07/02/09    4 : 12   2739  2803</w:t>
        <w:br/>
        <w:t xml:space="preserve"> TJ Dobřany            Loko Cheb A              07/02/09    8 :  8   2589  2563</w:t>
        <w:br/>
        <w:t xml:space="preserve"> Loko Cheb B           Jiskra Šabina B          07/02/09    2 : 14   2556  2634</w:t>
        <w:br/>
        <w:t xml:space="preserve"> SKK Rokycany C        Baník Stříbro            07/02/09   10 :  6   2623  2501</w:t>
        <w:br/>
        <w:t xml:space="preserve"> Sokol Útvina          Kuželky Holýšov          07/02/09    2 : 14   2345  2461</w:t>
        <w:br/>
        <w:t xml:space="preserve"> Sokol Útvina          Jiskra Hazlov C          14/02/09    4 : 12   2486  2507</w:t>
        <w:br/>
        <w:t xml:space="preserve"> KuÔelky Holýšov       SKK Rokycany C           14/02/09   12 :  4   2655  2592</w:t>
        <w:br/>
        <w:t xml:space="preserve"> Baník Stříbro         Loko Cheb B              14/02/09   12 :  4   2616  2471</w:t>
        <w:br/>
        <w:t xml:space="preserve"> Jiskra Šabina B       TJ Dobřany               14/02/09    6 : 10   2491  2513</w:t>
        <w:br/>
        <w:t xml:space="preserve"> Loko Cheb A           Sokol Teplá              14/02/09   16 :  0   2725  2555</w:t>
        <w:br/>
        <w:t xml:space="preserve"> Sokol Plzeň V.        Slavoj Plzeň             14/02/09   12 :  4   2683  2556</w:t>
        <w:br/>
        <w:t xml:space="preserve"> Jiskra Hazlov C       Sokol Teplá              21/02/09   10 :  6   2558  2543</w:t>
        <w:br/>
        <w:t xml:space="preserve"> TJ Dobřany            Slavoj Plzeň             20/02/09    4 : 12   2641  2728</w:t>
        <w:br/>
        <w:t xml:space="preserve"> Loko Cheb B           Sokol Plzeň V.           21/02/09    2 : 14   2489  2724</w:t>
        <w:br/>
        <w:t xml:space="preserve"> SKK Rokycany C        Loko Cheb A              21/02/09    6 : 10   2615  2624</w:t>
        <w:br/>
        <w:t xml:space="preserve"> Sokol Útvina          Jiskra Šabina B          21/02/09   12 :  4   2460  2423</w:t>
        <w:br/>
        <w:t xml:space="preserve"> Kuželky Holýšov       Baník Stříbro            21/02/09   10 :  6   2642  2586</w:t>
        <w:br/>
        <w:t xml:space="preserve"> Jiskra Hazlov C       Sokol Plzeň V.           28/02/09    4 : 12   2624  2710</w:t>
        <w:br/>
        <w:t xml:space="preserve"> Slavoj Plzeň          Loko Cheb A              28/02/09   12 :  4   2561  2479</w:t>
        <w:br/>
        <w:t xml:space="preserve"> Sokol Teplá           Jiskra Šabina B          28/02/09   10 :  6   2668  2602</w:t>
        <w:br/>
        <w:t xml:space="preserve"> TJ Dobřany            Baník Stříbro            28/02/09   14 :  2   2645  2513</w:t>
        <w:br/>
        <w:t xml:space="preserve"> Loko Cheb B           Kuželky Holýšov          28/02/09    3 : 13   2542  2680</w:t>
        <w:br/>
        <w:t xml:space="preserve"> SKK Rokycany C        Sokol Útvina             28/02/09   12 :  4   2578  2544</w:t>
        <w:br/>
        <w:t xml:space="preserve"> SKK Rokycany C        Jiskra Hazlov C          07/03/09   10 :  6   2630  2627</w:t>
        <w:br/>
        <w:t xml:space="preserve"> Sokol Útvina          Loko Cheb B              07/03/09   10 :  6   2400  2309</w:t>
        <w:br/>
        <w:t xml:space="preserve"> Kuželky Holýšov       TJ Dobřany               07/03/09    6 : 10   2563  2629</w:t>
        <w:br/>
        <w:t xml:space="preserve"> Baník Stříbro         Sokol Teplá              07/03/09   14 :  2   2632  2532</w:t>
        <w:br/>
        <w:t xml:space="preserve"> Jiskra Šabina B       Slavoj Plzeň             07/03/09    2 : 14   2475  2630</w:t>
        <w:br/>
        <w:t xml:space="preserve"> Loko Cheb A           Sokol Plzeň V.           07/03/09   14 :  2   2703  2613</w:t>
        <w:br/>
        <w:t xml:space="preserve"> Jiskra Hazlov C       Loko Cheb A              21/03/09   12 :  4   2683  2623</w:t>
        <w:br/>
        <w:t xml:space="preserve"> Sokol Plzeň V.        Jiskra Šabina B          21/03/09    6 : 10   2546  2583</w:t>
        <w:br/>
        <w:t xml:space="preserve"> Slavoj Plzeň          Baník Stříbro            21/03/09    6 : 10   2484  2523</w:t>
        <w:br/>
        <w:t xml:space="preserve"> Sokol Teplá           Kuželky Holýšov          21/03/09    6 : 10   2707  2747</w:t>
        <w:br/>
        <w:t xml:space="preserve"> TJ Dobřany            Sokol Útvina             21/03/09   10 :  6   2605  2589</w:t>
        <w:br/>
        <w:t xml:space="preserve"> Loko Cheb B           SKK Rokycany C           21/03/09   12 :  4   2564  2508</w:t>
        <w:br/>
        <w:t xml:space="preserve"> Loko Cheb B           Jiskra Hazlov C          28/03/09   14 :  2   2618  2492</w:t>
        <w:br/>
        <w:t xml:space="preserve"> SKK Rokycany C        TJ Dobřany               28/03/09    4 : 12   2553  2567</w:t>
        <w:br/>
        <w:t xml:space="preserve"> Sokol Útvina          Sokol Teplá              28/03/09    8 :  8   2422  2442</w:t>
        <w:br/>
        <w:t xml:space="preserve"> Kuželky Holýšov       Slavoj Plzeň             28/03/09   12 :  4   2665  2657</w:t>
        <w:br/>
        <w:t xml:space="preserve"> Baník Stříbro         Sokol Plzeň V.           28/03/09    6 : 10   2571  2618</w:t>
        <w:br/>
        <w:t xml:space="preserve"> Jiskra Šabina B       Loko Cheb A              28/03/09    6 : 10   2482  2543</w:t>
        <w:br/>
        <w:t xml:space="preserve"> Jiskra Hazlov C       Jiskra Šabina B          04/04/09   14 :  2   2678  2513</w:t>
        <w:br/>
        <w:t xml:space="preserve"> Loko Cheb A           Baník Stříbro            04/04/09   15 :  1   2687  2494</w:t>
        <w:br/>
        <w:t xml:space="preserve"> Sokol Plzeň V.        Kuželky Holýšov          04/04/09   12 :  4   2574  2515</w:t>
        <w:br/>
        <w:t xml:space="preserve"> Slavoj Plzeň          Sokol Útvina             04/04/09    6 : 10   2521  2529</w:t>
        <w:br/>
        <w:t xml:space="preserve"> Sokol Teplá           SKK Rokycany C           04/04/09    4 : 12   2690  2713</w:t>
        <w:br/>
        <w:t xml:space="preserve"> TJ Dobřany            Loko Cheb B              04/04/09   14 :  2   2541  2481</w:t>
        <w:br/>
        <w:t xml:space="preserve"> TJ Dobřany            Jiskra Hazlov C          11/04/09   10 :  6   2629  2591</w:t>
        <w:br/>
        <w:t xml:space="preserve"> Loko Cheb B           Sokol Teplá              11/04/09   10 :  6   2596  2490</w:t>
        <w:br/>
        <w:t xml:space="preserve"> SKK Rokycany C        Slavoj Plzeň             11/04/09   12 :  4   2718  2635</w:t>
        <w:br/>
        <w:t xml:space="preserve"> Sokol Útvina          Sokol Plzeň V.           11/04/09    2 : 14   2348  2456</w:t>
        <w:br/>
        <w:t xml:space="preserve"> Kuželky Holýšov       Loko Cheb A              11/04/09    4 : 12   2558  2642</w:t>
        <w:br/>
        <w:t xml:space="preserve"> Baník Stříbro         Jiskra Šabina B          11/04/09    4 : 12   2509  2600</w:t>
        <w:br/>
        <w:t xml:space="preserve"> Jiskra Hazlov C       Baník Stříbro            18/04/09    8 :  8   2555  2550</w:t>
        <w:br/>
        <w:t xml:space="preserve"> Jiskra Šabina B       Kuželky Holýšov          18/04/09   10 :  6   2506  2494</w:t>
        <w:br/>
        <w:t xml:space="preserve"> Loko Cheb A           Sokol Útvina             18/04/09   14 :  2   2672  2510</w:t>
        <w:br/>
        <w:t xml:space="preserve"> Sokol Plzeň V.        SKK Rokycany C           18/04/09   12 :  4   2692  2638</w:t>
        <w:br/>
        <w:t xml:space="preserve"> Slavoj Plzeň          Loko Cheb B              18/04/09   14 :  2   2536  2399</w:t>
        <w:br/>
        <w:t xml:space="preserve"> Sokol Teplá           TJ Dobřany               18/04/09    2 : 14   2606  2788</w:t>
        <w:br/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Konečné pořadí družstev : celkem</w:t>
      </w:r>
    </w:p>
    <w:p>
      <w:pPr>
        <w:pStyle w:val="Normal"/>
        <w:widowControl w:val="false"/>
        <w:autoSpaceDE w:val="false"/>
        <w:rPr>
          <w:caps/>
          <w:sz w:val="22"/>
          <w:szCs w:val="22"/>
        </w:rPr>
      </w:pPr>
      <w:r>
        <w:rPr>
          <w:rFonts w:eastAsia="Arial" w:cs="Arial"/>
        </w:rPr>
        <w:t xml:space="preserve">       </w:t>
      </w:r>
      <w:r>
        <w:rPr>
          <w:color w:val="000000"/>
        </w:rPr>
        <w:tab/>
        <w:t xml:space="preserve">     </w:t>
        <w:tab/>
        <w:tab/>
      </w:r>
      <w:r>
        <w:rPr>
          <w:rFonts w:cs="Courier New" w:ascii="Courier New" w:hAnsi="Courier New"/>
          <w:sz w:val="18"/>
          <w:szCs w:val="18"/>
        </w:rPr>
        <w:t xml:space="preserve">      </w:t>
      </w:r>
      <w:r>
        <w:rPr>
          <w:caps/>
          <w:sz w:val="22"/>
          <w:szCs w:val="22"/>
        </w:rPr>
        <w:t xml:space="preserve">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  <w:szCs w:val="22"/>
        </w:rPr>
        <w:t xml:space="preserve">       </w:t>
      </w:r>
      <w:r>
        <w:rPr>
          <w:caps/>
          <w:color w:val="000000"/>
          <w:sz w:val="22"/>
          <w:szCs w:val="22"/>
        </w:rPr>
        <w:t xml:space="preserve">1.  Loko Cheb A            17   1   4   2562.9   249:103   33  </w:t>
        <w:br/>
        <w:t xml:space="preserve">       2.  Sokol Plzeň V.         16   0   6   2601.3   230:122   32  </w:t>
        <w:br/>
        <w:t xml:space="preserve">       3.  Kuželky Holýšov        15   0   7   2581.5   212:140   30   </w:t>
        <w:br/>
        <w:t xml:space="preserve">       4.  TJ Dobřany             13   1   8   2540.9   183:169   27   </w:t>
        <w:br/>
        <w:t xml:space="preserve">       5.  Slavoj Plzeň           10   1  11   2621.7   187:165   21   </w:t>
        <w:br/>
        <w:t xml:space="preserve">       6.  Baník Stříbro          10   1  11   2539.9   172:180   21   </w:t>
        <w:br/>
        <w:t xml:space="preserve">       7.  Jiskra Šabina B        10   0  12   2556.7   178:174   20   </w:t>
        <w:br/>
        <w:t xml:space="preserve">       8.  Jiskra Hazlov C         9   1  12   2557.0   160:192   19   </w:t>
        <w:br/>
        <w:t xml:space="preserve">       9.  Sokol Útvina            9   1  12   2504.6   141:211   19   </w:t>
        <w:br/>
        <w:t xml:space="preserve">      10.  Loko Cheb B             8   0  14   2499.0   149:203   16   </w:t>
        <w:br/>
        <w:t xml:space="preserve">      11.  SKK Rokycany C          7   1  14   2548.7   139:213   15   </w:t>
        <w:br/>
        <w:t xml:space="preserve">      12.  Sokol Teplá             4   1  17   2509.5   112:240    9 </w:t>
      </w:r>
    </w:p>
    <w:p>
      <w:pPr>
        <w:pStyle w:val="Heading2"/>
        <w:tabs>
          <w:tab w:val="clear" w:pos="284"/>
          <w:tab w:val="left" w:pos="0" w:leader="none"/>
        </w:tabs>
        <w:spacing w:before="120" w:after="100"/>
        <w:rPr>
          <w:caps/>
          <w:color w:val="000000"/>
          <w:sz w:val="22"/>
          <w:szCs w:val="22"/>
        </w:rPr>
      </w:pPr>
      <w:r>
        <w:rPr/>
        <w:t>Pořadí družstev :   doma</w:t>
      </w:r>
      <w:r>
        <w:rPr>
          <w:rFonts w:cs="Courier New" w:ascii="Courier New" w:hAnsi="Courier New"/>
          <w:caps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</w:t>
      </w:r>
      <w:r>
        <w:rPr>
          <w:caps/>
          <w:color w:val="000000"/>
          <w:sz w:val="22"/>
        </w:rPr>
        <w:t>1.  Loko Cheb A            11   0   0   2697.8   157: 19   22</w:t>
        <w:br/>
        <w:t xml:space="preserve">       2.  Kuželky Holýšov         9   0   2   2603.1   118: 58   18</w:t>
        <w:br/>
        <w:t xml:space="preserve">       3.  Sokol Plzeň V.          8   0   3   2609.7   122: 54   16</w:t>
        <w:br/>
        <w:t xml:space="preserve">       4.  TJ Dobřany              7   1   3   2601.5   100: 76   15</w:t>
        <w:br/>
        <w:t xml:space="preserve">       5.  Baník Stříbro           7   0   4   2590.9   104: 72   14</w:t>
        <w:br/>
        <w:t xml:space="preserve">       6.  Slavoj Plzeň            6   1   4   2531.9   108: 68   13</w:t>
        <w:br/>
        <w:t xml:space="preserve">       7.  Jiskra Hazlov C         6   1   4   2603.9    98: 78   13</w:t>
        <w:br/>
        <w:t xml:space="preserve">       8.  Sokol Útvina            6   1   4   2429.8    83: 93   13</w:t>
        <w:br/>
        <w:t xml:space="preserve">       9.  Jiskra Šabina B         6   0   5   2503.5   102: 74   12</w:t>
        <w:br/>
        <w:t xml:space="preserve">      10.  Loko Cheb B             6   0   5   2563.5    93: 83   12</w:t>
        <w:br/>
        <w:t xml:space="preserve">      11.  SKK Rokycany C          6   0   5   2585.7    91: 85   12</w:t>
        <w:br/>
        <w:t xml:space="preserve">      12.  Sokol Teplá             4   0   7   2705.2    72:104    8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:  venku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  <w:szCs w:val="22"/>
        </w:rPr>
        <w:t xml:space="preserve">          </w:t>
      </w:r>
      <w:r>
        <w:rPr>
          <w:caps/>
          <w:color w:val="000000"/>
          <w:sz w:val="22"/>
          <w:szCs w:val="22"/>
        </w:rPr>
        <w:tab/>
      </w:r>
      <w:r>
        <w:rPr>
          <w:caps/>
          <w:color w:val="000000"/>
          <w:sz w:val="22"/>
        </w:rPr>
        <w:t xml:space="preserve">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</w:t>
      </w:r>
      <w:r>
        <w:rPr>
          <w:caps/>
          <w:color w:val="000000"/>
          <w:sz w:val="22"/>
        </w:rPr>
        <w:t>1.  Sokol Plzeň V.          8   0   3   2600.4   108: 68   16</w:t>
        <w:br/>
        <w:t xml:space="preserve">       2.  Loko Cheb A             6   1   4   2557.5    92: 84   13</w:t>
        <w:br/>
        <w:t xml:space="preserve">       3.  Kuželky Holýšov         6   0   5   2579.4    94: 82   12</w:t>
        <w:br/>
        <w:t xml:space="preserve">       4.  TJ Dobřany              6   0   5   2534.9    83: 93   12</w:t>
        <w:br/>
        <w:t xml:space="preserve">       5.  Slavoj Plzeň            4   0   7   2630.7    79: 97    8</w:t>
        <w:br/>
        <w:t xml:space="preserve">       6.  Jiskra Šabina B         4   0   7   2562.0    76:100    8</w:t>
        <w:br/>
        <w:t xml:space="preserve">       7.  Baník Stříbro           3   1   7   2534.9    68:108    7</w:t>
        <w:br/>
        <w:t xml:space="preserve">       8.  Jiskra Hazlov C         3   0   8   2552.4    62:114    6</w:t>
        <w:br/>
        <w:t xml:space="preserve">       9.  Sokol Útvina            3   0   8   2512.1    58:118    6</w:t>
        <w:br/>
        <w:t xml:space="preserve">      10.  Loko Cheb B             2   0   9   2497.5    56:120    4</w:t>
        <w:br/>
        <w:t xml:space="preserve">      11.  SKK Rokycany C          1   1   9   2545.1    48:128    3</w:t>
        <w:br/>
        <w:t xml:space="preserve">      12.  Sokol Teplá             0   1  10   2489.9    40:136    1</w:t>
        <w:br/>
      </w:r>
    </w:p>
    <w:p>
      <w:pPr>
        <w:pStyle w:val="MonospaceChar"/>
        <w:jc w:val="left"/>
        <w:rPr>
          <w:caps/>
          <w:color w:val="00FF00"/>
          <w:sz w:val="22"/>
        </w:rPr>
      </w:pPr>
      <w:r>
        <w:rPr>
          <w:caps/>
          <w:color w:val="00FF00"/>
          <w:sz w:val="22"/>
        </w:rPr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PLNÉ                      </w:t>
      </w:r>
    </w:p>
    <w:p>
      <w:pPr>
        <w:pStyle w:val="MonospaceChar"/>
        <w:jc w:val="left"/>
        <w:rPr>
          <w:caps/>
          <w:color w:val="00FF00"/>
          <w:sz w:val="22"/>
          <w:szCs w:val="22"/>
        </w:rPr>
      </w:pPr>
      <w:r>
        <w:rPr>
          <w:caps/>
          <w:color w:val="00FF00"/>
          <w:sz w:val="22"/>
          <w:szCs w:val="22"/>
        </w:rPr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    </w:t>
      </w:r>
      <w:r>
        <w:rPr>
          <w:caps/>
          <w:color w:val="000000"/>
          <w:sz w:val="22"/>
        </w:rPr>
        <w:t>1.  Slavoj Plzeň           1771.24</w:t>
        <w:br/>
        <w:t xml:space="preserve">                        2.  Sokol Plzeň V.         1768.16</w:t>
        <w:br/>
        <w:t xml:space="preserve">                        3.  Kuželky Holýšov        1767.29</w:t>
        <w:br/>
        <w:t xml:space="preserve">                        4.  Baník Stříbro          1756.81</w:t>
        <w:br/>
        <w:t xml:space="preserve">                        5.  Jiskra Hazlov C        1753.43</w:t>
        <w:br/>
        <w:t xml:space="preserve">                        6.  SKK Rokycany C         1747.05</w:t>
        <w:br/>
        <w:t xml:space="preserve">                        7.  TJ Dobřany             1746.37</w:t>
        <w:br/>
        <w:t xml:space="preserve">                        8.  Jiskra Šabina B        1741.76</w:t>
        <w:br/>
        <w:t xml:space="preserve">                        9.  Sokol Teplá            1740.51</w:t>
        <w:br/>
        <w:t xml:space="preserve">                       10.  Loko Cheb A            1737.85</w:t>
        <w:br/>
        <w:t xml:space="preserve">                       11.  Sokol Útvina           1722.61</w:t>
        <w:br/>
        <w:t xml:space="preserve">                       12.  Loko Cheb B            1700.58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Arial" w:cs="Arial"/>
        </w:rPr>
        <w:t xml:space="preserve"> </w:t>
      </w:r>
      <w:r>
        <w:rPr>
          <w:rFonts w:eastAsia="Arial" w:cs="Arial"/>
          <w:color w:val="00FFFF"/>
        </w:rPr>
        <w:t xml:space="preserve">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DORÁŽKA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Slavoj Plzeň            850.48</w:t>
        <w:br/>
        <w:t xml:space="preserve">                        2.  Sokol Plzeň V.          833.14</w:t>
        <w:br/>
        <w:t xml:space="preserve">                        3.  Loko Cheb A             825.10</w:t>
        <w:br/>
        <w:t xml:space="preserve">                        4.  Jiskra Šabina B         814.92</w:t>
        <w:br/>
        <w:t xml:space="preserve">                        5.  Kuželky Holýšov         814.21</w:t>
        <w:br/>
        <w:t xml:space="preserve">                        6.  Jiskra Hazlov C         803.61</w:t>
        <w:br/>
        <w:t xml:space="preserve">                        7.  SKK Rokycany C          801.69</w:t>
        <w:br/>
        <w:t xml:space="preserve">                        8.  Loko Cheb B             798.42</w:t>
        <w:br/>
        <w:t xml:space="preserve">                        9.  TJ Dobřany              794.53</w:t>
        <w:br/>
        <w:t xml:space="preserve">                       10.  Baník Stříbro           783.14</w:t>
        <w:br/>
        <w:t xml:space="preserve">                       11.  Sokol Útvina            781.97</w:t>
        <w:br/>
        <w:t xml:space="preserve">                       12.  Sokol Teplá             769.00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ap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>CHYBY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Loko Cheb A              23.93</w:t>
        <w:br/>
        <w:t xml:space="preserve">                        2.  Slavoj Plzeň             24.42</w:t>
        <w:br/>
        <w:t xml:space="preserve">                        3.  Sokol Plzeň V.           26.50</w:t>
        <w:br/>
        <w:t xml:space="preserve">                        4.  Kuželky Holýšov          27.15</w:t>
        <w:br/>
        <w:t xml:space="preserve">                        5.  Jiskra Hazlov C          29.12</w:t>
        <w:br/>
        <w:t xml:space="preserve">                        6.  Jiskra Šabina B          29.96</w:t>
        <w:br/>
        <w:t xml:space="preserve">                        7.  Loko Cheb B              31.03</w:t>
        <w:br/>
        <w:t xml:space="preserve">                        8.  TJ Dobřany               32.22</w:t>
        <w:br/>
        <w:t xml:space="preserve">                        9.  Sokol Útvina             33.50</w:t>
        <w:br/>
        <w:t xml:space="preserve">                       10.  Baník Stříbro            34.31</w:t>
        <w:br/>
        <w:t xml:space="preserve">                       11.  SKK Rokycany C           34.35</w:t>
        <w:br/>
        <w:t xml:space="preserve">                       12.  Sokol Teplá              34.64</w:t>
        <w:br/>
      </w:r>
    </w:p>
    <w:p>
      <w:pPr>
        <w:pStyle w:val="MonospaceChar"/>
        <w:jc w:val="left"/>
        <w:rPr>
          <w:caps/>
          <w:color w:val="00FFFF"/>
          <w:sz w:val="22"/>
        </w:rPr>
      </w:pPr>
      <w:r>
        <w:rPr>
          <w:caps/>
          <w:color w:val="00FFFF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 </w:t>
      </w:r>
      <w:r>
        <w:rPr>
          <w:rStyle w:val="Nadpis3Char1"/>
          <w:b/>
        </w:rPr>
        <w:t>maximum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MonospaceChar"/>
        <w:jc w:val="left"/>
        <w:rPr>
          <w:caps/>
          <w:color w:val="000000"/>
          <w:sz w:val="22"/>
          <w:szCs w:val="22"/>
        </w:rPr>
      </w:pPr>
      <w:r>
        <w:rPr>
          <w:rFonts w:eastAsia="Courier New" w:cs="Courier New"/>
          <w:caps/>
          <w:color w:val="00FF00"/>
          <w:sz w:val="22"/>
          <w:szCs w:val="22"/>
        </w:rPr>
        <w:t xml:space="preserve">      </w:t>
      </w:r>
      <w:r>
        <w:rPr>
          <w:rFonts w:eastAsia="Courier New" w:cs="Courier New"/>
          <w:caps/>
          <w:color w:val="000000"/>
          <w:sz w:val="22"/>
          <w:szCs w:val="22"/>
        </w:rPr>
        <w:t xml:space="preserve">  </w:t>
      </w:r>
      <w:r>
        <w:rPr>
          <w:rFonts w:cs="Courier New"/>
          <w:caps/>
          <w:color w:val="000000"/>
          <w:sz w:val="22"/>
          <w:szCs w:val="22"/>
        </w:rPr>
        <w:t>1.  Loko Cheb A          2884   995  14   Teplá 1-2    11/10/08</w:t>
        <w:br/>
        <w:t xml:space="preserve">        2.  Sokol Teplá          2823   945  15   Teplá 1-2    22/11/08</w:t>
        <w:br/>
        <w:t xml:space="preserve">        3.  Sokol Plzeň V.       2803   934  19   Teplá 1-2    07/02/09</w:t>
        <w:br/>
        <w:t xml:space="preserve">        4.  TJ Dobřany           2788   905  20   Teplá 1-2    18/04/09</w:t>
        <w:br/>
        <w:t xml:space="preserve">        5.  Kuželky Holýšov      2747   913  18   Teplá 1-2    21/03/09</w:t>
        <w:br/>
        <w:t xml:space="preserve">        6.  Slavoj Plzeň         2730   894  21   Teplá 1-2    27/09/08</w:t>
        <w:br/>
        <w:t xml:space="preserve">        7.  SKK Rokycany C       2718   897  17   Rokycany14   11/04/09</w:t>
        <w:br/>
        <w:t xml:space="preserve">        8.  Sokol Útvina         2710   908  23   Teplá 1-2    08/11/08</w:t>
        <w:br/>
        <w:t xml:space="preserve">        9.  Baník Stříbro        2705   890  32   Teplá 1-2    25/10/08</w:t>
        <w:br/>
        <w:t xml:space="preserve">       10.  Loko Cheb B          2691   873  29   Teplá 1-2    22/11/08</w:t>
        <w:br/>
        <w:t xml:space="preserve">       11.  Jiskra Hazlov C      2683   856  36   Hazlov 1-2   21/03/09</w:t>
        <w:br/>
        <w:t xml:space="preserve">       12.  Jiskra Šabina B      2634   872  18   Loko Cheb    07/02/09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</w:t>
      </w:r>
      <w:r>
        <w:rPr>
          <w:rStyle w:val="Nadpis3Char1"/>
          <w:b/>
        </w:rPr>
        <w:t>minimum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caps/>
          <w:color w:val="000000"/>
          <w:sz w:val="22"/>
          <w:szCs w:val="22"/>
        </w:rPr>
      </w:pPr>
      <w:r>
        <w:rPr>
          <w:rFonts w:eastAsia="Courier New" w:cs="Courier New"/>
          <w:caps/>
          <w:color w:val="000000"/>
          <w:sz w:val="22"/>
          <w:szCs w:val="22"/>
        </w:rPr>
        <w:t xml:space="preserve">        </w:t>
      </w:r>
      <w:r>
        <w:rPr>
          <w:rFonts w:cs="Courier New"/>
          <w:caps/>
          <w:color w:val="000000"/>
          <w:sz w:val="22"/>
          <w:szCs w:val="22"/>
        </w:rPr>
        <w:t>1.  Slavoj Plzeň         2484   802  25   Sj.Plzeň12   21/03/09</w:t>
        <w:br/>
        <w:t xml:space="preserve">        2.  Kuželky Holýšov      2461   768  35   So.Útvina    07/02/09</w:t>
        <w:br/>
        <w:t xml:space="preserve">        3.  Sokol Plzeň V.       2456   781  29   So.Útvina    11/04/09</w:t>
        <w:br/>
        <w:t xml:space="preserve">        4.  Jiskra Hazlov C      2444   763  25   Sj.Plzeň12   04/10/08</w:t>
        <w:br/>
        <w:t xml:space="preserve">        5.  Jiskra Šabina B      2423   770  31   So.Útvina    21/02/09</w:t>
        <w:br/>
        <w:t xml:space="preserve">        6.  Baník Stříbro        2414   687  50   So.Útvina    27/09/08</w:t>
        <w:br/>
        <w:t xml:space="preserve">        7.  TJ Dobřany           2411   732  28   So.Útvina    01/11/08</w:t>
        <w:br/>
        <w:t xml:space="preserve">        8.  Sokol Útvina         2345   711  36   So.Útvina    07/02/09</w:t>
        <w:br/>
        <w:t xml:space="preserve">        9.  Sokol Teplá          2328   688  44   Sj.Plzeň12   31/01/09</w:t>
        <w:br/>
        <w:t xml:space="preserve">       10.  Loko Cheb B          2309   677  54   So.Útvina    07/03/09</w:t>
        <w:br/>
        <w:t xml:space="preserve">       11.  SKK Rokycany C       2298   704  46   So.Útvina    18/10/08</w:t>
        <w:br/>
        <w:t xml:space="preserve">       12.  Loko Cheb A          2026   618  28   So.Útvina    29/11/08</w:t>
        <w:br/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</w:t>
      </w:r>
    </w:p>
    <w:p>
      <w:pPr>
        <w:pStyle w:val="MonospaceChar"/>
        <w:jc w:val="left"/>
        <w:rPr>
          <w:color w:val="00FFFF"/>
        </w:rPr>
      </w:pPr>
      <w:r>
        <w:rPr>
          <w:color w:val="00FFFF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</w:t>
      </w:r>
      <w:r>
        <w:rPr/>
        <w:t>soupiska  hrálo  střídalo</w:t>
      </w:r>
      <w:r>
        <w:rPr>
          <w:cap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Sokol Teplá                9      9      1</w:t>
        <w:br/>
        <w:t xml:space="preserve">                 Slavoj Plzeň              10     10      0</w:t>
        <w:br/>
        <w:t xml:space="preserve">                 Sokol Plzeň V.            13     13      1</w:t>
        <w:br/>
        <w:t xml:space="preserve">                 Loko Cheb A               10     10      0</w:t>
        <w:br/>
        <w:t xml:space="preserve">                 Jiskra Šabina B           10     10      4</w:t>
        <w:br/>
        <w:t xml:space="preserve">                 Baník Stříbro             12     12      0</w:t>
        <w:br/>
        <w:t xml:space="preserve">                 Kuželky Holýšov           11     11      0</w:t>
        <w:br/>
        <w:t xml:space="preserve">                 Sokol Útvina              11     11      2</w:t>
        <w:br/>
        <w:t xml:space="preserve">                 SKK Rokycany C            10     10      1</w:t>
        <w:br/>
        <w:t xml:space="preserve">                 Loko Cheb B               12     12      0</w:t>
        <w:br/>
        <w:t xml:space="preserve">                 TJ Dobřany                 8      8      1</w:t>
        <w:br/>
        <w:t xml:space="preserve">                 Jiskra Hazlov C           10     10      0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celkem                   126    126     10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</w:t>
      </w:r>
    </w:p>
    <w:p>
      <w:pPr>
        <w:pStyle w:val="MonospaceCha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onospaceCha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onospaceCha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onospaceCha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onospaceChar"/>
        <w:jc w:val="left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 </w:t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rPr/>
      </w:pPr>
      <w:r>
        <w:rPr>
          <w:rFonts w:eastAsia="Arial Unicode MS"/>
        </w:rPr>
        <w:t>V klasifikovaném pořadí jsou vždy uvedeni ti hráči, kteří odehráli nejméně dvě třetiny drah, to je ti, kteří hráli alespoň na osmi dráhách z jedenácti.</w:t>
      </w:r>
      <w:r>
        <w:rPr>
          <w:rFonts w:cs="Courier New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WAGNER Milan          Sok.Plzeň     465.00    11/11</w:t>
        <w:br/>
        <w:t xml:space="preserve">             2.  LIPTÁK Ladislav       Lok.Cheb A    459.32    11/11</w:t>
        <w:br/>
        <w:t xml:space="preserve">             3.  KODALÍK Jiří          Sj.Plzeň      451.18    10/11</w:t>
        <w:br/>
        <w:t xml:space="preserve">             4.  BOK Karel             Sj.Plzeň      445.53    10/11</w:t>
        <w:br/>
        <w:t xml:space="preserve">             5.  BENDA Jiří            Holýšov       445.41    10/11</w:t>
        <w:br/>
        <w:t xml:space="preserve">             6.  VRANIAK Bernard       B.Stříbro     440.57    11/11</w:t>
        <w:br/>
        <w:t xml:space="preserve">             7.  HARANČÍK Jaroslav     B.Stříbro     440.41    11/11</w:t>
        <w:br/>
        <w:t xml:space="preserve">             8.  HEŘMANOVÁ Iveta       Lok.Cheb A    438.57    10/11</w:t>
        <w:br/>
        <w:t xml:space="preserve">             9.  PAUCH Josef           Rokycany C    436.13     8/11</w:t>
        <w:br/>
        <w:t xml:space="preserve">            10.  KOŽÍŠKOVÁ Zuzana      J.Šabina B    435.87    11/11</w:t>
        <w:br/>
        <w:t xml:space="preserve">            11.  HARMÁČEK Petr         Sj.Plzeň      434.99    11/11</w:t>
        <w:br/>
        <w:t xml:space="preserve">            12.  SCHREINER Miroslav    Holýšov       434.78     9/11</w:t>
        <w:br/>
        <w:t xml:space="preserve">            13.  JEDLIČKA Petr         J.Hazlov C    434.78    11/11</w:t>
        <w:br/>
        <w:t xml:space="preserve">            14.  FINDEJS Milan         Sj.Plzeň      434.14    11/11</w:t>
        <w:br/>
        <w:t xml:space="preserve">            15.  HOŘEJŠÍ Josef         Sj.Plzeň      433.65    10/11</w:t>
        <w:br/>
        <w:t xml:space="preserve">            16.  VÍT Martin            Sok.Plzeň     433.00    10/11</w:t>
        <w:br/>
        <w:t xml:space="preserve">            17.  VDOVEC Josef          Holýšov       432.98    11/11</w:t>
        <w:br/>
        <w:t xml:space="preserve">            18.  KEPL Vladimír         Sok.Plzeň     432.95    10/11</w:t>
        <w:br/>
        <w:t xml:space="preserve">            19.  KLIK Pavel ml.        Sj.Plzeň      432.74    11/11</w:t>
        <w:br/>
        <w:t xml:space="preserve">            20.  FÜRST Václav          Rokycany C    432.03    10/11</w:t>
        <w:br/>
        <w:t xml:space="preserve">            21.  VELEK Jiří            So.Teplá      431.77    11/11</w:t>
        <w:br/>
        <w:t xml:space="preserve">            22.  ŠOUREK Martin         So.Teplá      431.71    10/11</w:t>
        <w:br/>
        <w:t xml:space="preserve">            23.  SEIDL Eduard          J.Šabina B    431.71     9/11</w:t>
        <w:br/>
        <w:t xml:space="preserve">            24.  STRNAD Václav         Lok.Cheb A    430.82    10/11</w:t>
        <w:br/>
        <w:t xml:space="preserve">            25.  ŠNAJDR Josef          Sok.Plzeň     430.34    11/11</w:t>
        <w:br/>
        <w:t xml:space="preserve">            26.  PATKAŇ Jaroslav       So.Útvina     430.07    11/11</w:t>
        <w:br/>
        <w:t xml:space="preserve">            27.  ZOUFALÝ Michal        J.Hazlov C    429.70    11/11</w:t>
        <w:br/>
        <w:t xml:space="preserve">            28.  HUBÁČEK Pavel         Lok.Cheb B    429.64    11/11</w:t>
        <w:br/>
        <w:t xml:space="preserve">            29.  KNESPL Miroslav       J.Šabina B    429.18     9/11</w:t>
        <w:br/>
        <w:t xml:space="preserve">            30.  MAZÁK František st.   J.Hazlov C    428.99    10/11</w:t>
        <w:br/>
        <w:t xml:space="preserve">            31.  PŘIBYL Jaroslav       J.Hazlov C    427.94    11/11</w:t>
        <w:br/>
        <w:t xml:space="preserve">            32.  TAUBER Petr           So.Teplá      426.67    11/11</w:t>
        <w:br/>
        <w:t xml:space="preserve">            33.  EICHLER Zdeněk        Lok.Cheb A    426.41    11/11</w:t>
        <w:br/>
        <w:t xml:space="preserve">            34.  KUČERA Petr           Dobřany       426.21    11/11</w:t>
        <w:br/>
        <w:t xml:space="preserve">            35.  LAKSAR Milan          Holýšov       426.14    10/11</w:t>
        <w:br/>
        <w:t xml:space="preserve">            36.  HOLŠAN Jan            Rokycany C    426.10    10/11</w:t>
        <w:br/>
        <w:t xml:space="preserve">            37.  OTTO Jaroslav         Dobřany       425.90    11/11</w:t>
        <w:br/>
        <w:t xml:space="preserve">            38.  KOUBSKÝ Jan           Dobřany       425.77    11/11</w:t>
        <w:br/>
        <w:t xml:space="preserve">            39.  ŠRAGA Vladimír        B.Stříbro     425.64    11/11</w:t>
        <w:br/>
        <w:t xml:space="preserve">            40.  ŠETERLE Daniel        Holýšov       424.79    11/11</w:t>
        <w:br/>
        <w:t xml:space="preserve">            41.  DIENSTBIER Josef      Rokycany C    423.97     9/11</w:t>
        <w:br/>
        <w:t xml:space="preserve">            42.  SLOUP Pavel           Dobřany       423.86     9/11</w:t>
        <w:br/>
        <w:t xml:space="preserve">            43.  VESELÝ Václav         J.Hazlov C    423.20    11/11</w:t>
        <w:br/>
        <w:t xml:space="preserve">            44.  SOBOTKA Aleš          Dobřany       422.96     8/11</w:t>
        <w:br/>
        <w:t xml:space="preserve">            45.  ŠAŠEK Jiří            Sok.Plzeň     421.85    10/11</w:t>
        <w:br/>
        <w:t xml:space="preserve">            46.  ČERNÝ Jaromír         J.Šabina B    421.78     9/11</w:t>
        <w:br/>
        <w:t xml:space="preserve">            47.  FEKSA Pavel           Lok.Cheb A    421.60    11/11</w:t>
        <w:br/>
        <w:t xml:space="preserve">            48.  BALOUN Jiří           Dobřany       420.57    10/11</w:t>
        <w:br/>
        <w:t xml:space="preserve">            49.  PEŠŤÁK Miroslav       So.Teplá      420.38    10/11</w:t>
        <w:br/>
        <w:t xml:space="preserve">            50.  PETER Helmut          J.Hazlov C    420.17    10/11</w:t>
        <w:br/>
        <w:t xml:space="preserve">            51.  VESELÝ Stanislav      So.Útvina     419.26    11/11</w:t>
        <w:br/>
        <w:t xml:space="preserve">            52.  KŘÍŽ Václav st.       So.Útvina     419.21     9/11</w:t>
        <w:br/>
        <w:t xml:space="preserve">            53.  BLÁHA Josef           J.Šabina B    419.19     9/11</w:t>
        <w:br/>
        <w:t xml:space="preserve">            54.  FIALA Luděk           Lok.Cheb B    418.96    11/11</w:t>
        <w:br/>
        <w:t xml:space="preserve">            55.  NOVÁK Jaroslav        Rokycany C    417.88     8/11</w:t>
        <w:br/>
        <w:t xml:space="preserve">            56.  BLAHOUT Michal        Rokycany C    417.51    11/11</w:t>
        <w:br/>
        <w:t xml:space="preserve">            57.  FIŠER Josef           Dobřany       416.22     8/11</w:t>
        <w:br/>
        <w:t xml:space="preserve">            58.  ŠATRA František       Lok.Cheb B    415.86    11/11</w:t>
        <w:br/>
        <w:t xml:space="preserve">            59.  PIVOŇKOVÁ Lenka       Lok.Cheb B    415.68    10/11</w:t>
        <w:br/>
        <w:t xml:space="preserve">            60.  CIMBALA Štefan        J.Šabina B    415.67     8/11</w:t>
        <w:br/>
        <w:t xml:space="preserve">            61.  TREPPESCH Pavel       B.Stříbro     412.23    11/11</w:t>
        <w:br/>
        <w:t xml:space="preserve">            62.  KŘÍŽ Václav ml.       So.Útvina     412.11    10/11</w:t>
        <w:br/>
        <w:t xml:space="preserve">            63.  BENEŠ Jan             B.Stříbro     411.67    10/11</w:t>
        <w:br/>
        <w:t xml:space="preserve">            64.  GLADAVSKÁ Helena      Lok.Cheb B    409.68    11/11</w:t>
        <w:br/>
        <w:t xml:space="preserve">            65.  BOŠKO Jan             So.Teplá      407.73     8/11</w:t>
        <w:br/>
        <w:t xml:space="preserve">            66.  VLČEK Václav          So.Útvina     405.16    11/11</w:t>
        <w:br/>
        <w:t xml:space="preserve">                 PYTLÍK Michal         Rokycany C    459.78     3/11</w:t>
        <w:br/>
        <w:t xml:space="preserve">                 MAZÁK František ml.   J.Hazlov C    446.00     1/11</w:t>
        <w:br/>
        <w:t xml:space="preserve">                 RAJLICH Petr          Lok.Cheb B    444.50     1/11</w:t>
        <w:br/>
        <w:t xml:space="preserve">                 POCHYLOVÁ Daniela     B.Stříbro     444.00     2/11</w:t>
        <w:br/>
        <w:t xml:space="preserve">                 DOLEŽEL Milan         Sok.Plzeň     444.00     1/11</w:t>
        <w:br/>
        <w:t xml:space="preserve">                 KUČERA Oldřich        Sok.Plzeň     440.96     6/11</w:t>
        <w:br/>
        <w:t xml:space="preserve">                 PEJŠEK Karel          So.Útvina     440.00     1/11</w:t>
        <w:br/>
        <w:t xml:space="preserve">                 ŠLAJER Stanislav      Holýšov       435.00     2/11</w:t>
        <w:br/>
        <w:t xml:space="preserve">                 SEIDL František       J.Šabina B    435.00     1/11</w:t>
        <w:br/>
        <w:t xml:space="preserve">                 BLÁHA Roman           J.Šabina B    434.68     7/11</w:t>
        <w:br/>
        <w:t xml:space="preserve">                 FINDEJSOVÁ Lenka      Sj.Plzeň      433.00     1/11</w:t>
        <w:br/>
        <w:t xml:space="preserve">                 MYSLÍK Jan            Holýšov       429.75     5/11</w:t>
        <w:br/>
        <w:t xml:space="preserve">                 ČECH Jan              B.Stříbro     428.00     2/11</w:t>
        <w:br/>
        <w:t xml:space="preserve">                 KUBÍK Jan             Lok.Cheb A    427.13     5/11</w:t>
        <w:br/>
        <w:t xml:space="preserve">                 GRÖSSL David          Holýšov       426.64     6/11</w:t>
        <w:br/>
        <w:t xml:space="preserve">                 NOVÁČEK Jiří          Lok.Cheb A    426.03     7/11</w:t>
        <w:br/>
        <w:t xml:space="preserve">                 WOHLMUTH Michal       Rokycany C    426.00     1/11</w:t>
        <w:br/>
        <w:t xml:space="preserve">                 ŠOLLAR Jan            Sok.Plzeň     426.00     1/11</w:t>
        <w:br/>
        <w:t xml:space="preserve">                 KUTIL Jaroslav        Holýšov       424.80     5/11</w:t>
        <w:br/>
        <w:t xml:space="preserve">                 ADAM Jan              Lok.Cheb A    424.00     2/11</w:t>
        <w:br/>
        <w:t xml:space="preserve">                 MANDÁK Jan            So.Teplá      424.00     1/11</w:t>
        <w:br/>
        <w:t xml:space="preserve">                 KOLÁŘ Patrik          Sok.Plzeň     424.00     1/11</w:t>
        <w:br/>
        <w:t xml:space="preserve">                 KŘÍŽ Zdeněk           So.Útvina     423.70     5/11</w:t>
        <w:br/>
        <w:t xml:space="preserve">                 BUDIL Miroslav        Lok.Cheb B    423.33     2/11</w:t>
        <w:br/>
        <w:t xml:space="preserve">                 HLAVATÝ Vlastimil     So.Útvina     421.76     7/11</w:t>
        <w:br/>
        <w:t xml:space="preserve">                 PIVOŇKA Miroslav      Lok.Cheb B    421.65     7/11</w:t>
        <w:br/>
        <w:t xml:space="preserve">                 ADAM Jan              Lok.Cheb B    421.00     1/11</w:t>
        <w:br/>
        <w:t xml:space="preserve">                 WOHLMUTH David        Rokycany C    418.20     5/11</w:t>
        <w:br/>
        <w:t xml:space="preserve">                 ŠŮLA Dobroslav        Sj.Plzeň      418.00     2/11</w:t>
        <w:br/>
        <w:t xml:space="preserve">                 PAVLÍČEK Jaroslav     So.Útvina     417.00     1/11</w:t>
        <w:br/>
        <w:t xml:space="preserve">                 BASL Pavel            B.Stříbro     416.67     1/11</w:t>
        <w:br/>
        <w:t xml:space="preserve">                 RYBÁROVÁ Hana         J.Hazlov C    416.50     2/11</w:t>
        <w:br/>
        <w:t xml:space="preserve">                 NOVÝ Jiří             J.Šabina B    416.20     5/11</w:t>
        <w:br/>
        <w:t xml:space="preserve">                 KONVÁŘ Karel          Sok.Plzeň     416.00     1/11</w:t>
        <w:br/>
        <w:t xml:space="preserve">                 VLČEK Milan           B.Stříbro     414.33     1/11</w:t>
        <w:br/>
        <w:t xml:space="preserve">                 AXAMSKÝ Luboš         So.Teplá      409.57     7/11</w:t>
        <w:br/>
        <w:t xml:space="preserve">                 LANDGRÁF Josef        B.Stříbro     409.03     6/11</w:t>
        <w:br/>
        <w:t xml:space="preserve">                 LUKEŠ Tomáš           Holýšov       408.00     2/11</w:t>
        <w:br/>
        <w:t xml:space="preserve">                 TAUBR Daniel          Sok.Plzeň     408.00     1/11</w:t>
        <w:br/>
        <w:t xml:space="preserve">                 KLIK Pavel st.        Sj.Plzeň      407.00     1/11</w:t>
        <w:br/>
        <w:t xml:space="preserve">                 HEJKAL Luděk          Sok.Plzeň     406.63     4/11</w:t>
        <w:br/>
        <w:t xml:space="preserve">                 VESELÝ Michal         Rokycany C    406.43     7/11</w:t>
        <w:br/>
        <w:t xml:space="preserve">                 HURTA Martin          J.Hazlov C    406.00     1/11</w:t>
        <w:br/>
        <w:t xml:space="preserve">                 BOHM Jaroslav         B.Stříbro     405.67     3/11</w:t>
        <w:br/>
        <w:t xml:space="preserve">                 LIPCHAVSKÝ Roman      B.Stříbro     405.00     2/11</w:t>
        <w:br/>
        <w:t xml:space="preserve">                 KŘÍŽ Jan              So.Útvina     403.67     3/11</w:t>
        <w:br/>
        <w:t xml:space="preserve">                 HEJKALOVÁ Vladimíra   Sok.Plzeň     403.00     4/11</w:t>
        <w:br/>
        <w:t xml:space="preserve">                 MILOTA Rostislav      So.Teplá      400.36     5/11</w:t>
        <w:br/>
        <w:t xml:space="preserve">                 HEDRICH Ludvík        Lok.Cheb B    399.50     2/11</w:t>
        <w:br/>
        <w:t xml:space="preserve">                 KOŽÍŠEK Lukáš         J.Šabina B    399.00     1/11</w:t>
        <w:br/>
        <w:t xml:space="preserve">                 STAŠKO Miroslav       So.Teplá      394.13     6/11</w:t>
        <w:br/>
        <w:t xml:space="preserve">                 CULEK Oto             So.Útvina     391.00     2/11</w:t>
        <w:br/>
        <w:t xml:space="preserve">                 PROVAZNÍK Martin      Dobřany       390.00     1/11</w:t>
        <w:br/>
        <w:t xml:space="preserve">                 MYSLÍK Jiří           Holýšov       384.00     1/11</w:t>
        <w:br/>
        <w:t xml:space="preserve">                 RYBÁR František       J.Hazlov C    369.50     2/11</w:t>
        <w:br/>
        <w:t xml:space="preserve">                 PEŠEK Jan             Sj.Plzeň      347.00     1/11</w:t>
        <w:br/>
        <w:t xml:space="preserve">                 BERKOVCOVÁ Hana       Lok.Cheb B    346.00     1/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Arial" w:cs="Arial"/>
        </w:rPr>
        <w:t xml:space="preserve">         </w:t>
      </w:r>
    </w:p>
    <w:p>
      <w:pPr>
        <w:pStyle w:val="Heading2"/>
        <w:tabs>
          <w:tab w:val="clear" w:pos="284"/>
          <w:tab w:val="left" w:pos="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celkem  doma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LIPTÁK Ladislav       Lok.Cheb A    487.50    12/12</w:t>
        <w:br/>
        <w:t xml:space="preserve">             2.  WAGNER Milan          Sok.Plzeň     479.55    11/11</w:t>
        <w:br/>
        <w:t xml:space="preserve">             3.  TAUBER Petr           So.Teplá      473.36    11/11</w:t>
        <w:br/>
        <w:t xml:space="preserve">             4.  HEŘMANOVÁ Iveta       Lok.Cheb A    462.67    12/12</w:t>
        <w:br/>
        <w:t xml:space="preserve">             5.  PAUCH Josef           Rokycany C    459.00     8/11</w:t>
        <w:br/>
        <w:t xml:space="preserve">             6.  AXAMSKÝ Luboš         So.Teplá      454.00     9/11</w:t>
        <w:br/>
        <w:t xml:space="preserve">             7.  VELEK Jiří            So.Teplá      452.45    11/11</w:t>
        <w:br/>
        <w:t xml:space="preserve">             8.  MAZÁK František st.   J.Hazlov C    449.40    10/11</w:t>
        <w:br/>
        <w:t xml:space="preserve">             9.  KODALÍK Jiří          Sj.Plzeň      448.30    10/11</w:t>
        <w:br/>
        <w:t xml:space="preserve">            10.  VDOVEC Josef          Holýšov       448.27    11/11</w:t>
        <w:br/>
        <w:t xml:space="preserve">            11.  HARANČÍK Jaroslav     B.Stříbro     447.55    11/11</w:t>
        <w:br/>
        <w:t xml:space="preserve">            12.  PEŠŤÁK Miroslav       So.Teplá      447.33     9/11</w:t>
        <w:br/>
        <w:t xml:space="preserve">            13.  JEDLIČKA Petr         J.Hazlov C    446.55    11/11</w:t>
        <w:br/>
        <w:t xml:space="preserve">            14.  FÜRST Václav          Rokycany C    443.33     9/11</w:t>
        <w:br/>
        <w:t xml:space="preserve">            15.  PETER Helmut          J.Hazlov C    442.20    10/11</w:t>
        <w:br/>
        <w:t xml:space="preserve">            16.  BALOUN Jiří           Dobřany       441.20    10/11</w:t>
        <w:br/>
        <w:t xml:space="preserve">            17.  STAŠKO Miroslav       So.Teplá      440.78     9/11</w:t>
        <w:br/>
        <w:t xml:space="preserve">            18.  SLOUP Pavel           Dobřany       440.25     8/11</w:t>
        <w:br/>
        <w:t xml:space="preserve">            19.  OTTO Jaroslav         Dobřany       439.45    11/11</w:t>
        <w:br/>
        <w:t xml:space="preserve">            20.  STRNAD Václav         Lok.Cheb A    439.18    11/12</w:t>
        <w:br/>
        <w:t xml:space="preserve">            21.  HUBÁČEK Pavel         Lok.Cheb B    439.00    11/12</w:t>
        <w:br/>
        <w:t xml:space="preserve">            22.  VRANIAK Bernard       B.Stříbro     437.82    11/11</w:t>
        <w:br/>
        <w:t xml:space="preserve">            23.  ŠETERLE Daniel        Holýšov       437.70    10/11</w:t>
        <w:br/>
        <w:t xml:space="preserve">            24.  EICHLER Zdeněk        Lok.Cheb A    437.50    12/12</w:t>
        <w:br/>
        <w:t xml:space="preserve">            25.  KUČERA Petr           Dobřany       436.27    11/11</w:t>
        <w:br/>
        <w:t xml:space="preserve">            26.  SCHREINER Miroslav    Holýšov       436.00     8/11</w:t>
        <w:br/>
        <w:t xml:space="preserve">            27.  BENDA Jiří            Holýšov       435.11     9/11</w:t>
        <w:br/>
        <w:t xml:space="preserve">            28.  ŠAŠEK Jiří            Sok.Plzeň     434.45    11/11</w:t>
        <w:br/>
        <w:t xml:space="preserve">            29.  KOUBSKÝ Jan           Dobřany       433.44     9/11</w:t>
        <w:br/>
        <w:t xml:space="preserve">            30.  KOŽÍŠKOVÁ Zuzana      J.Šabina B    433.11     9/11</w:t>
        <w:br/>
        <w:t xml:space="preserve">            31.  ŠRAGA Vladimír        B.Stříbro     432.09    11/11</w:t>
        <w:br/>
        <w:t xml:space="preserve">            32.  HARMÁČEK Petr         Sj.Plzeň      431.36    11/11</w:t>
        <w:br/>
        <w:t xml:space="preserve">            33.  TREPPESCH Pavel       B.Stříbro     431.00    11/11</w:t>
        <w:br/>
        <w:t xml:space="preserve">            34.  GLADAVSKÁ Helena      Lok.Cheb B    430.50    12/12</w:t>
        <w:br/>
        <w:t xml:space="preserve">            35.  PŘIBYL Jaroslav       J.Hazlov C    430.30    10/11</w:t>
        <w:br/>
        <w:t xml:space="preserve">            36.  DIENSTBIER Josef      Rokycany C    429.73    11/11</w:t>
        <w:br/>
        <w:t xml:space="preserve">            37.  KEPL Vladimír         Sok.Plzeň     429.50    10/11</w:t>
        <w:br/>
        <w:t xml:space="preserve">            38.  SEIDL Eduard          J.Šabina B    429.36    11/11</w:t>
        <w:br/>
        <w:t xml:space="preserve">            39.  VÍT Martin            Sok.Plzeň     429.00    11/11</w:t>
        <w:br/>
        <w:t xml:space="preserve">            40.  FEKSA Pavel           Lok.Cheb A    428.58    12/12</w:t>
        <w:br/>
        <w:t xml:space="preserve">            41.  ŠNAJDR Josef          Sok.Plzeň     426.27    11/11</w:t>
        <w:br/>
        <w:t xml:space="preserve">            42.  LAKSAR Milan          Holýšov       425.36    11/11</w:t>
        <w:br/>
        <w:t xml:space="preserve">            43.  PIVOŇKOVÁ Lenka       Lok.Cheb B    424.82    11/12</w:t>
        <w:br/>
        <w:t xml:space="preserve">            44.  BENEŠ Jan             B.Stříbro     424.75     8/11</w:t>
        <w:br/>
        <w:t xml:space="preserve">            45.  BOK Karel             Sj.Plzeň      424.27    11/11</w:t>
        <w:br/>
        <w:t xml:space="preserve">            46.  ZOUFALÝ Michal        J.Hazlov C    424.18    11/11</w:t>
        <w:br/>
        <w:t xml:space="preserve">            47.  BLAHOUT Michal        Rokycany C    422.11     9/11</w:t>
        <w:br/>
        <w:t xml:space="preserve">            48.  HOLŠAN Jan            Rokycany C    421.00    10/11</w:t>
        <w:br/>
        <w:t xml:space="preserve">            49.  FINDEJS Milan         Sj.Plzeň      419.55    11/11</w:t>
        <w:br/>
        <w:t xml:space="preserve">            50.  ŠATRA František       Lok.Cheb B    419.50    12/12</w:t>
        <w:br/>
        <w:t xml:space="preserve">            51.  KNESPL Miroslav       J.Šabina B    418.09    11/11</w:t>
        <w:br/>
        <w:t xml:space="preserve">            52.  BLÁHA Josef           J.Šabina B    417.75     8/11</w:t>
        <w:br/>
        <w:t xml:space="preserve">            53.  VESELÝ Václav         J.Hazlov C    417.18    11/11</w:t>
        <w:br/>
        <w:t xml:space="preserve">            54.  PATKAŇ Jaroslav       So.Útvina     415.73    11/11</w:t>
        <w:br/>
        <w:t xml:space="preserve">            55.  FIŠER Josef           Dobřany       414.75     8/11</w:t>
        <w:br/>
        <w:t xml:space="preserve">            56.  ČERNÝ Jaromír         J.Šabina B    414.00     8/11</w:t>
        <w:br/>
        <w:t xml:space="preserve">            57.  FIALA Luděk           Lok.Cheb B    412.58    12/12</w:t>
        <w:br/>
        <w:t xml:space="preserve">            58.  HOŘEJŠÍ Josef         Sj.Plzeň      412.50    10/11</w:t>
        <w:br/>
        <w:t xml:space="preserve">            59.  VESELÝ Stanislav      So.Útvina     410.91    11/11</w:t>
        <w:br/>
        <w:t xml:space="preserve">            60.  KŘÍŽ Václav st.       So.Útvina     410.90    10/11</w:t>
        <w:br/>
        <w:t xml:space="preserve">            61.  CIMBALA Štefan        J.Šabina B    405.40    10/11</w:t>
        <w:br/>
        <w:t xml:space="preserve">            62.  KLIK Pavel ml.        Sj.Plzeň      401.18    11/11</w:t>
        <w:br/>
        <w:t xml:space="preserve">            63.  HLAVATÝ Vlastimil     So.Útvina     397.33     9/11</w:t>
        <w:br/>
        <w:t xml:space="preserve">            64.  KŘÍŽ Václav ml.       So.Útvina     396.11     9/11</w:t>
        <w:br/>
        <w:t xml:space="preserve">                 POCHYLOVÁ Daniela     B.Stříbro     469.00     1/11</w:t>
        <w:br/>
        <w:t xml:space="preserve">                 ŠOUREK Martin         So.Teplá      458.60     5/11</w:t>
        <w:br/>
        <w:t xml:space="preserve">                 PYTLÍK Michal         Rokycany C    452.33     3/11</w:t>
        <w:br/>
        <w:t xml:space="preserve">                 MILOTA Rostislav      So.Teplá      451.80     5/11</w:t>
        <w:br/>
        <w:t xml:space="preserve">                 MAZÁK František ml.   J.Hazlov C    446.00     1/11</w:t>
        <w:br/>
        <w:t xml:space="preserve">                 RAJLICH Petr          Lok.Cheb B    444.50     2/11</w:t>
        <w:br/>
        <w:t xml:space="preserve">                 DOLEŽEL Milan         Sok.Plzeň     444.00     1/11</w:t>
        <w:br/>
        <w:t xml:space="preserve">                 BUDIL Miroslav        Lok.Cheb B    442.67     6/11</w:t>
        <w:br/>
        <w:t xml:space="preserve">                 NOVÁČEK Jiří          Lok.Cheb A    441.20     5/12</w:t>
        <w:br/>
        <w:t xml:space="preserve">                 WOHLMUTH David        Rokycany C    436.00     6/11</w:t>
        <w:br/>
        <w:t xml:space="preserve">                 SOBOTKA Aleš          Dobřany       434.71     7/11</w:t>
        <w:br/>
        <w:t xml:space="preserve">                 KUBÍK Jan             Lok.Cheb A    434.67     6/12</w:t>
        <w:br/>
        <w:t xml:space="preserve">                 ČECH Jan              B.Stříbro     434.00     1/11</w:t>
        <w:br/>
        <w:t xml:space="preserve">                 LUKEŠ Tomáš           Holýšov       431.00     2/11</w:t>
        <w:br/>
        <w:t xml:space="preserve">                 MYSLÍK Jan            Holýšov       430.75     4/11</w:t>
        <w:br/>
        <w:t xml:space="preserve">                 KŘÍŽ Zdeněk           So.Útvina     430.50     4/11</w:t>
        <w:br/>
        <w:t xml:space="preserve">                 PIVOŇKA Miroslav      Lok.Cheb B    427.57     7/12</w:t>
        <w:br/>
        <w:t xml:space="preserve">                 ŠLAJER Stanislav      Holýšov       426.00     2/11</w:t>
        <w:br/>
        <w:t xml:space="preserve">                 GRÖSSL David          Holýšov       425.83     6/11</w:t>
        <w:br/>
        <w:t xml:space="preserve">                 BOŠKO Jan             So.Teplá      424.83     6/11</w:t>
        <w:br/>
        <w:t xml:space="preserve">                 HEDRICH Ludvík        Lok.Cheb B    422.00     1/12</w:t>
        <w:br/>
        <w:t xml:space="preserve">                 KUČERA Oldřich        Sok.Plzeň     420.25     4/11</w:t>
        <w:br/>
        <w:t xml:space="preserve">                 BLÁHA Roman           J.Šabina B    419.75     4/11</w:t>
        <w:br/>
        <w:t xml:space="preserve">                 VESELÝ Michal         Rokycany C    418.00     4/11</w:t>
        <w:br/>
        <w:t xml:space="preserve">                 KUTIL Jaroslav        Holýšov       417.00     3/11</w:t>
        <w:br/>
        <w:t xml:space="preserve">                 BASL Pavel            B.Stříbro     416.67     3/11</w:t>
        <w:br/>
        <w:t xml:space="preserve">                 VLČEK Milan           B.Stříbro     414.33     3/11</w:t>
        <w:br/>
        <w:t xml:space="preserve">                 LANDGRÁF Josef        B.Stříbro     412.17     6/11</w:t>
        <w:br/>
        <w:t xml:space="preserve">                 HEJKALOVÁ Vladimíra   Sok.Plzeň     409.00     3/11</w:t>
        <w:br/>
        <w:t xml:space="preserve">                 TAUBR Daniel          Sok.Plzeň     408.00     1/11</w:t>
        <w:br/>
        <w:t xml:space="preserve">                 KLIK Pavel st.        Sj.Plzeň      407.00     1/11</w:t>
        <w:br/>
        <w:t xml:space="preserve">                 HURTA Martin          J.Hazlov C    406.00     1/11</w:t>
        <w:br/>
        <w:t xml:space="preserve">                 RYBÁROVÁ Hana         J.Hazlov C    405.00     1/11</w:t>
        <w:br/>
        <w:t xml:space="preserve">                 HEJKAL Luděk          Sok.Plzeň     404.50     2/11</w:t>
        <w:br/>
        <w:t xml:space="preserve">                 NOVÁK Jaroslav        Rokycany C    400.00     5/11</w:t>
        <w:br/>
        <w:t xml:space="preserve">                 KOŽÍŠEK Lukáš         J.Šabina B    399.00     2/11</w:t>
        <w:br/>
        <w:t xml:space="preserve">                 CULEK Oto             So.Útvina     399.00     2/11</w:t>
        <w:br/>
        <w:t xml:space="preserve">                 ŠŮLA Dobroslav        Sj.Plzeň      396.00     1/11</w:t>
        <w:br/>
        <w:t xml:space="preserve">                 KŘÍŽ Jan              So.Útvina     396.00     1/11</w:t>
        <w:br/>
        <w:t xml:space="preserve">                 PROVAZNÍK Martin      Dobřany       390.00     1/11</w:t>
        <w:br/>
        <w:t xml:space="preserve">                 VLČEK Václav          So.Útvina     383.71     7/11</w:t>
        <w:br/>
        <w:t xml:space="preserve">                 NOVÝ Jiří             J.Šabina B    379.00     1/11</w:t>
      </w:r>
    </w:p>
    <w:p>
      <w:pPr>
        <w:pStyle w:val="MonospaceChar"/>
        <w:tabs>
          <w:tab w:val="clear" w:pos="284"/>
          <w:tab w:val="left" w:pos="1985" w:leader="none"/>
        </w:tabs>
        <w:rPr>
          <w:rFonts w:eastAsia="Courier New"/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color w:val="00FFFF"/>
        </w:rPr>
        <w:t xml:space="preserve">             </w:t>
      </w:r>
    </w:p>
    <w:p>
      <w:pPr>
        <w:pStyle w:val="Heading2"/>
        <w:tabs>
          <w:tab w:val="clear" w:pos="284"/>
          <w:tab w:val="left" w:pos="0" w:leader="none"/>
        </w:tabs>
        <w:rPr>
          <w:color w:val="00FFFF"/>
        </w:rPr>
      </w:pPr>
      <w:r>
        <w:rPr>
          <w:color w:val="00FFFF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jednotlivců : celkem venku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Arial" w:cs="Arial"/>
        </w:rPr>
        <w:t xml:space="preserve">                  </w:t>
      </w:r>
      <w:r>
        <w:rPr>
          <w:rFonts w:eastAsia="Arial" w:cs="Arial"/>
          <w:color w:val="000000"/>
          <w:sz w:val="22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WAGNER Milan          Sok.Plzeň     463.55    10/10</w:t>
        <w:br/>
        <w:t xml:space="preserve">             2.  LIPTÁK Ladislav       Lok.Cheb A    456.50    10/10</w:t>
        <w:br/>
        <w:t xml:space="preserve">             3.  KODALÍK Jiří          Sj.Plzeň      451.50     9/10</w:t>
        <w:br/>
        <w:t xml:space="preserve">             4.  BOK Karel             Sj.Plzeň      447.89     9/10</w:t>
        <w:br/>
        <w:t xml:space="preserve">             5.  BENDA Jiří            Holýšov       446.56     9/10</w:t>
        <w:br/>
        <w:t xml:space="preserve">             6.  VRANIAK Bernard       B.Stříbro     440.85    10/10</w:t>
        <w:br/>
        <w:t xml:space="preserve">             7.  HARANČÍK Jaroslav     B.Stříbro     439.70    10/10</w:t>
        <w:br/>
        <w:t xml:space="preserve">             8.  KOŽÍŠKOVÁ Zuzana      J.Šabina B    436.15    10/10</w:t>
        <w:br/>
        <w:t xml:space="preserve">             9.  HOŘEJŠÍ Josef         Sj.Plzeň      436.00     9/10</w:t>
        <w:br/>
        <w:t xml:space="preserve">            10.  KLIK Pavel ml.        Sj.Plzeň      435.90    10/10</w:t>
        <w:br/>
        <w:t xml:space="preserve">            11.  HEŘMANOVÁ Iveta       Lok.Cheb A    435.89     9/10</w:t>
        <w:br/>
        <w:t xml:space="preserve">            12.  FINDEJS Milan         Sj.Plzeň      435.60    10/10</w:t>
        <w:br/>
        <w:t xml:space="preserve">            13.  HARMÁČEK Petr         Sj.Plzeň      435.35    10/10</w:t>
        <w:br/>
        <w:t xml:space="preserve">            14.  SCHREINER Miroslav    Holýšov       434.63     8/10</w:t>
        <w:br/>
        <w:t xml:space="preserve">            15.  JEDLIČKA Petr         J.Hazlov C    433.60    10/10</w:t>
        <w:br/>
        <w:t xml:space="preserve">            16.  VÍT Martin            Sok.Plzeň     433.44     9/10</w:t>
        <w:br/>
        <w:t xml:space="preserve">            17.  KEPL Vladimír         Sok.Plzeň     433.33     9/10</w:t>
        <w:br/>
        <w:t xml:space="preserve">            18.  PAUCH Josef           Rokycany C    432.86     7/10</w:t>
        <w:br/>
        <w:t xml:space="preserve">            19.  SEIDL Eduard          J.Šabina B    432.00     8/10</w:t>
        <w:br/>
        <w:t xml:space="preserve">            20.  PATKAŇ Jaroslav       So.Útvina     431.50    10/10</w:t>
        <w:br/>
        <w:t xml:space="preserve">            21.  VDOVEC Josef          Holýšov       431.45    10/10</w:t>
        <w:br/>
        <w:t xml:space="preserve">            22.  FÜRST Václav          Rokycany C    430.78     9/10</w:t>
        <w:br/>
        <w:t xml:space="preserve">            23.  ŠNAJDR Josef          Sok.Plzeň     430.75    10/10</w:t>
        <w:br/>
        <w:t xml:space="preserve">            24.  KNESPL Miroslav       J.Šabina B    430.56     8/10</w:t>
        <w:br/>
        <w:t xml:space="preserve">            25.  ZOUFALÝ Michal        J.Hazlov C    430.25    10/10</w:t>
        <w:br/>
        <w:t xml:space="preserve">            26.  STRNAD Václav         Lok.Cheb A    429.89     9/10</w:t>
        <w:br/>
        <w:t xml:space="preserve">            27.  VELEK Jiří            So.Teplá      429.70    10/10</w:t>
        <w:br/>
        <w:t xml:space="preserve">            28.  ŠOUREK Martin         So.Teplá      428.72     9/10</w:t>
        <w:br/>
        <w:t xml:space="preserve">            29.  HUBÁČEK Pavel         Lok.Cheb B    428.70    10/10</w:t>
        <w:br/>
        <w:t xml:space="preserve">            30.  PŘIBYL Jaroslav       J.Hazlov C    427.70    10/10</w:t>
        <w:br/>
        <w:t xml:space="preserve">            31.  MAZÁK František st.   J.Hazlov C    426.72     9/10</w:t>
        <w:br/>
        <w:t xml:space="preserve">            32.  HOLŠAN Jan            Rokycany C    426.67     9/10</w:t>
        <w:br/>
        <w:t xml:space="preserve">            33.  LAKSAR Milan          Holýšov       426.22     9/10</w:t>
        <w:br/>
        <w:t xml:space="preserve">            34.  EICHLER Zdeněk        Lok.Cheb A    425.30    10/10</w:t>
        <w:br/>
        <w:t xml:space="preserve">            35.  KUČERA Petr           Dobřany       425.20    10/10</w:t>
        <w:br/>
        <w:t xml:space="preserve">            36.  ŠRAGA Vladimír        B.Stříbro     425.00    10/10</w:t>
        <w:br/>
        <w:t xml:space="preserve">            37.  KOUBSKÝ Jan           Dobřany       425.00    10/10</w:t>
        <w:br/>
        <w:t xml:space="preserve">            38.  OTTO Jaroslav         Dobřany       424.55    10/10</w:t>
        <w:br/>
        <w:t xml:space="preserve">            39.  VESELÝ Václav         J.Hazlov C    423.80    10/10</w:t>
        <w:br/>
        <w:t xml:space="preserve">            40.  ŠETERLE Daniel        Holýšov       423.50    10/10</w:t>
        <w:br/>
        <w:t xml:space="preserve">            41.  DIENSTBIER Josef      Rokycany C    423.25     8/10</w:t>
        <w:br/>
        <w:t xml:space="preserve">            42.  ČERNÝ Jaromír         J.Šabina B    422.75     8/10</w:t>
        <w:br/>
        <w:t xml:space="preserve">            43.  TAUBER Petr           So.Teplá      422.00    10/10</w:t>
        <w:br/>
        <w:t xml:space="preserve">            44.  SLOUP Pavel           Dobřany       421.81     8/10</w:t>
        <w:br/>
        <w:t xml:space="preserve">            45.  SOBOTKA Aleš          Dobřany       421.29     7/10</w:t>
        <w:br/>
        <w:t xml:space="preserve">            46.  FEKSA Pavel           Lok.Cheb A    420.90    10/10</w:t>
        <w:br/>
        <w:t xml:space="preserve">            47.  ŠAŠEK Jiří            Sok.Plzeň     420.44     9/10</w:t>
        <w:br/>
        <w:t xml:space="preserve">            48.  NOVÁK Jaroslav        Rokycany C    420.43     7/10</w:t>
        <w:br/>
        <w:t xml:space="preserve">            49.  KŘÍŽ Václav st.       So.Útvina     420.25     8/10</w:t>
        <w:br/>
        <w:t xml:space="preserve">            50.  VESELÝ Stanislav      So.Útvina     420.10    10/10</w:t>
        <w:br/>
        <w:t xml:space="preserve">            51.  FIALA Luděk           Lok.Cheb B    419.60    10/10</w:t>
        <w:br/>
        <w:t xml:space="preserve">            52.  BLÁHA Josef           J.Šabina B    419.38     8/10</w:t>
        <w:br/>
        <w:t xml:space="preserve">            53.  BALOUN Jiří           Dobřany       418.28     9/10</w:t>
        <w:br/>
        <w:t xml:space="preserve">            54.  PETER Helmut          J.Hazlov C    417.72     9/10</w:t>
        <w:br/>
        <w:t xml:space="preserve">            55.  PEŠŤÁK Miroslav       So.Teplá      417.39     9/10</w:t>
        <w:br/>
        <w:t xml:space="preserve">            56.  CIMBALA Štefan        J.Šabina B    417.14     7/10</w:t>
        <w:br/>
        <w:t xml:space="preserve">            57.  BLAHOUT Michal        Rokycany C    417.05    10/10</w:t>
        <w:br/>
        <w:t xml:space="preserve">            58.  FIŠER Josef           Dobřany       416.43     7/10</w:t>
        <w:br/>
        <w:t xml:space="preserve">            59.  ŠATRA František       Lok.Cheb B    415.50    10/10</w:t>
        <w:br/>
        <w:t xml:space="preserve">            60.  PIVOŇKOVÁ Lenka       Lok.Cheb B    414.67     9/10</w:t>
        <w:br/>
        <w:t xml:space="preserve">            61.  KŘÍŽ Václav ml.       So.Útvina     413.89     9/10</w:t>
        <w:br/>
        <w:t xml:space="preserve">            62.  TREPPESCH Pavel       B.Stříbro     410.35    10/10</w:t>
        <w:br/>
        <w:t xml:space="preserve">            63.  BENEŠ Jan             B.Stříbro     410.22     9/10</w:t>
        <w:br/>
        <w:t xml:space="preserve">            64.  GLADAVSKÁ Helena      Lok.Cheb B    407.60    10/10</w:t>
        <w:br/>
        <w:t xml:space="preserve">            65.  VLČEK Václav          So.Útvina     407.30    10/10</w:t>
        <w:br/>
        <w:t xml:space="preserve">            66.  BOŠKO Jan             So.Teplá      405.29     7/10</w:t>
        <w:br/>
        <w:t xml:space="preserve">                 PYTLÍK Michal         Rokycany C    463.50     2/10</w:t>
        <w:br/>
        <w:t xml:space="preserve">                 KUČERA Oldřich        Sok.Plzeň     445.10     5/10</w:t>
        <w:br/>
        <w:t xml:space="preserve">                 ŠLAJER Stanislav      Holýšov       444.00     1/10</w:t>
        <w:br/>
        <w:t xml:space="preserve">                 ŠŮLA Dobroslav        Sj.Plzeň      440.00     1/10</w:t>
        <w:br/>
        <w:t xml:space="preserve">                 PEJŠEK Karel          So.Útvina     440.00     1/10</w:t>
        <w:br/>
        <w:t xml:space="preserve">                 BLÁHA Roman           J.Šabina B    437.17     6/10</w:t>
        <w:br/>
        <w:t xml:space="preserve">                 SEIDL František       J.Šabina B    435.00     1/10</w:t>
        <w:br/>
        <w:t xml:space="preserve">                 FINDEJSOVÁ Lenka      Sj.Plzeň      433.00     1/10</w:t>
        <w:br/>
        <w:t xml:space="preserve">                 MYSLÍK Jan            Holýšov       429.50     4/10</w:t>
        <w:br/>
        <w:t xml:space="preserve">                 RYBÁROVÁ Hana         J.Hazlov C    428.00     1/10</w:t>
        <w:br/>
        <w:t xml:space="preserve">                 GRÖSSL David          Holýšov       426.80     5/10</w:t>
        <w:br/>
        <w:t xml:space="preserve">                 KUTIL Jaroslav        Holýšov       426.75     4/10</w:t>
        <w:br/>
        <w:t xml:space="preserve">                 WOHLMUTH Michal       Rokycany C    426.00     1/10</w:t>
        <w:br/>
        <w:t xml:space="preserve">                 ŠOLLAR Jan            Sok.Plzeň     426.00     1/10</w:t>
        <w:br/>
        <w:t xml:space="preserve">                 HLAVATÝ Vlastimil     So.Útvina     425.83     6/10</w:t>
        <w:br/>
        <w:t xml:space="preserve">                 NOVÝ Jiří             J.Šabina B    425.50     4/10</w:t>
        <w:br/>
        <w:t xml:space="preserve">                 KUBÍK Jan             Lok.Cheb A    425.25     4/10</w:t>
        <w:br/>
        <w:t xml:space="preserve">                 ADAM Jan              Lok.Cheb A    424.00     2/11</w:t>
        <w:br/>
        <w:t xml:space="preserve">                 MANDÁK Jan            So.Teplá      424.00     1/10</w:t>
        <w:br/>
        <w:t xml:space="preserve">                 KOLÁŘ Patrik          Sok.Plzeň     424.00     1/10</w:t>
        <w:br/>
        <w:t xml:space="preserve">                 NOVÁČEK Jiří          Lok.Cheb A    423.50     6/10</w:t>
        <w:br/>
        <w:t xml:space="preserve">                 KŘÍŽ Zdeněk           So.Útvina     422.00     4/10</w:t>
        <w:br/>
        <w:t xml:space="preserve">                 ČECH Jan              B.Stříbro     422.00     1/10</w:t>
        <w:br/>
        <w:t xml:space="preserve">                 ADAM Jan              Lok.Cheb B    421.00     1/11</w:t>
        <w:br/>
        <w:t xml:space="preserve">                 PIVOŇKA Miroslav      Lok.Cheb B    420.67     6/10</w:t>
        <w:br/>
        <w:t xml:space="preserve">                 POCHYLOVÁ Daniela     B.Stříbro     419.00     1/10</w:t>
        <w:br/>
        <w:t xml:space="preserve">                 PAVLÍČEK Jaroslav     So.Útvina     417.00     1/10</w:t>
        <w:br/>
        <w:t xml:space="preserve">                 KONVÁŘ Karel          Sok.Plzeň     416.00     1/10</w:t>
        <w:br/>
        <w:t xml:space="preserve">                 WOHLMUTH David        Rokycany C    413.75     4/10</w:t>
        <w:br/>
        <w:t xml:space="preserve">                 LANDGRÁF Josef        B.Stříbro     408.40     5/10</w:t>
        <w:br/>
        <w:t xml:space="preserve">                 KŘÍŽ Jan              So.Útvina     407.50     2/10</w:t>
        <w:br/>
        <w:t xml:space="preserve">                 HEJKAL Luděk          Sok.Plzeň     407.33     3/10</w:t>
        <w:br/>
        <w:t xml:space="preserve">                 BOHM Jaroslav         B.Stříbro     405.67     3/10</w:t>
        <w:br/>
        <w:t xml:space="preserve">                 LIPCHAVSKÝ Roman      B.Stříbro     405.00     2/10</w:t>
        <w:br/>
        <w:t xml:space="preserve">                 VESELÝ Michal         Rokycany C    404.50     6/10</w:t>
        <w:br/>
        <w:t xml:space="preserve">                 BUDIL Miroslav        Lok.Cheb B    404.00     1/11</w:t>
        <w:br/>
        <w:t xml:space="preserve">                 AXAMSKÝ Luboš         So.Teplá      402.17     6/10</w:t>
        <w:br/>
        <w:t xml:space="preserve">                 HEJKALOVÁ Vladimíra   Sok.Plzeň     401.00     3/10</w:t>
        <w:br/>
        <w:t xml:space="preserve">                 MILOTA Rostislav      So.Teplá      387.50     4/10</w:t>
        <w:br/>
        <w:t xml:space="preserve">                 LUKEŠ Tomáš           Holýšov       385.00     1/10</w:t>
        <w:br/>
        <w:t xml:space="preserve">                 STAŠKO Miroslav       So.Teplá      384.80     5/10</w:t>
        <w:br/>
        <w:t xml:space="preserve">                 MYSLÍK Jiří           Holýšov       384.00     1/10</w:t>
        <w:br/>
        <w:t xml:space="preserve">                 CULEK Oto             So.Útvina     383.00     1/10</w:t>
        <w:br/>
        <w:t xml:space="preserve">                 HEDRICH Ludvík        Lok.Cheb B    377.00     1/10</w:t>
        <w:br/>
        <w:t xml:space="preserve">                 RYBÁR František       J.Hazlov C    369.50     2/10</w:t>
        <w:br/>
        <w:t xml:space="preserve">                 PEŠEK Jan             Sj.Plzeň      347.00     1/10</w:t>
        <w:br/>
        <w:t xml:space="preserve">                 BERKOVCOVÁ Hana       Lok.Cheb B    346.00     1/10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FFFF"/>
        </w:rPr>
      </w:pPr>
      <w:r>
        <w:rPr>
          <w:rFonts w:eastAsia="Courier New"/>
        </w:rPr>
        <w:t xml:space="preserve">            </w:t>
      </w:r>
    </w:p>
    <w:p>
      <w:pPr>
        <w:pStyle w:val="Heading2"/>
        <w:tabs>
          <w:tab w:val="clear" w:pos="284"/>
          <w:tab w:val="left" w:pos="0" w:leader="none"/>
        </w:tabs>
        <w:rPr>
          <w:color w:val="00FFFF"/>
        </w:rPr>
      </w:pPr>
      <w:r>
        <w:rPr>
          <w:color w:val="00FFFF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i :        plné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WAGNER Milan          Sok.Plzeň     304.16    11/11</w:t>
        <w:br/>
        <w:t xml:space="preserve">             2.  VRANIAK Bernard       B.Stříbro     302.66    11/11</w:t>
        <w:br/>
        <w:t xml:space="preserve">             3.  LIPTÁK Ladislav       Lok.Cheb A    301.72    11/11</w:t>
        <w:br/>
        <w:t xml:space="preserve">             4.  HARANČÍK Jaroslav     B.Stříbro     300.69    11/11</w:t>
        <w:br/>
        <w:t xml:space="preserve">             5.  BENDA Jiří            Holýšov       300.09    10/11</w:t>
        <w:br/>
        <w:t xml:space="preserve">             6.  KODALÍK Jiří          Sj.Plzeň      299.45    10/11</w:t>
        <w:br/>
        <w:t xml:space="preserve">             7.  PAUCH Josef           Rokycany C    298.66     8/11</w:t>
        <w:br/>
        <w:t xml:space="preserve">             8.  KEPL Vladimír         Sok.Plzeň     298.41    10/11</w:t>
        <w:br/>
        <w:t xml:space="preserve">             9.  HEŘMANOVÁ Iveta       Lok.Cheb A    298.30    10/11</w:t>
        <w:br/>
        <w:t xml:space="preserve">            10.  PEŠŤÁK Miroslav       So.Teplá      298.23    10/11</w:t>
        <w:br/>
        <w:t xml:space="preserve">            11.  HARMÁČEK Petr         Sj.Plzeň      298.09    11/11</w:t>
        <w:br/>
        <w:t xml:space="preserve">            12.  VÍT Martin            Sok.Plzeň     297.84    10/11</w:t>
        <w:br/>
        <w:t xml:space="preserve">            13.  ŠOUREK Martin         So.Teplá      297.54    10/11</w:t>
        <w:br/>
        <w:t xml:space="preserve">            14.  KOŽÍŠKOVÁ Zuzana      J.Šabina B    297.28    11/11</w:t>
        <w:br/>
        <w:t xml:space="preserve">            15.  KLIK Pavel ml.        Sj.Plzeň      297.21    11/11</w:t>
        <w:br/>
        <w:t xml:space="preserve">            16.  VDOVEC Josef          Holýšov       297.01    11/11</w:t>
        <w:br/>
        <w:t xml:space="preserve">            17.  VELEK Jiří            So.Teplá      296.26    11/11</w:t>
        <w:br/>
        <w:t xml:space="preserve">            18.  BOK Karel             Sj.Plzeň      296.21    10/11</w:t>
        <w:br/>
        <w:t xml:space="preserve">            19.  ZOUFALÝ Michal        J.Hazlov C    296.07    11/11</w:t>
        <w:br/>
        <w:t xml:space="preserve">            20.  HOŘEJŠÍ Josef         Sj.Plzeň      295.98    10/11</w:t>
        <w:br/>
        <w:t xml:space="preserve">            21.  SOBOTKA Aleš          Dobřany       295.11     8/11</w:t>
        <w:br/>
        <w:t xml:space="preserve">            22.  KUČERA Petr           Dobřany       294.85    11/11</w:t>
        <w:br/>
        <w:t xml:space="preserve">            23.  SCHREINER Miroslav    Holýšov       294.22     9/11</w:t>
        <w:br/>
        <w:t xml:space="preserve">            24.  SEIDL Eduard          J.Šabina B    293.42     9/11</w:t>
        <w:br/>
        <w:t xml:space="preserve">            25.  ŠRAGA Vladimír        B.Stříbro     293.07    11/11</w:t>
        <w:br/>
        <w:t xml:space="preserve">            26.  PETER Helmut          J.Hazlov C    293.00    10/11</w:t>
        <w:br/>
        <w:t xml:space="preserve">            27.  ŠNAJDR Josef          Sok.Plzeň     292.94    11/11</w:t>
        <w:br/>
        <w:t xml:space="preserve">            28.  JEDLIČKA Petr         J.Hazlov C    292.89    11/11</w:t>
        <w:br/>
        <w:t xml:space="preserve">            29.  OTTO Jaroslav         Dobřany       292.75    11/11</w:t>
        <w:br/>
        <w:t xml:space="preserve">            30.  LAKSAR Milan          Holýšov       292.50    10/11</w:t>
        <w:br/>
        <w:t xml:space="preserve">            31.  STRNAD Václav         Lok.Cheb A    292.33    10/11</w:t>
        <w:br/>
        <w:t xml:space="preserve">            32.  KNESPL Miroslav       J.Šabina B    292.24     9/11</w:t>
        <w:br/>
        <w:t xml:space="preserve">            33.  HUBÁČEK Pavel         Lok.Cheb B    292.12    11/11</w:t>
        <w:br/>
        <w:t xml:space="preserve">            34.  VESELÝ Václav         J.Hazlov C    292.05    11/11</w:t>
        <w:br/>
        <w:t xml:space="preserve">            35.  PATKAŇ Jaroslav       So.Útvina     291.88    11/11</w:t>
        <w:br/>
        <w:t xml:space="preserve">            36.  BLAHOUT Michal        Rokycany C    291.74    11/11</w:t>
        <w:br/>
        <w:t xml:space="preserve">            37.  MAZÁK František st.   J.Hazlov C    291.47    10/11</w:t>
        <w:br/>
        <w:t xml:space="preserve">            38.  PŘIBYL Jaroslav       J.Hazlov C    290.83    11/11</w:t>
        <w:br/>
        <w:t xml:space="preserve">            39.  FINDEJS Milan         Sj.Plzeň      289.93    11/11</w:t>
        <w:br/>
        <w:t xml:space="preserve">            40.  SLOUP Pavel           Dobřany       289.93     9/11</w:t>
        <w:br/>
        <w:t xml:space="preserve">            41.  ŠAŠEK Jiří            Sok.Plzeň     289.86    10/11</w:t>
        <w:br/>
        <w:t xml:space="preserve">            42.  EICHLER Zdeněk        Lok.Cheb A    289.81    11/11</w:t>
        <w:br/>
        <w:t xml:space="preserve">            43.  FIŠER Josef           Dobřany       289.77     8/11</w:t>
        <w:br/>
        <w:t xml:space="preserve">            44.  HOLŠAN Jan            Rokycany C    289.39    10/11</w:t>
        <w:br/>
        <w:t xml:space="preserve">            45.  KOUBSKÝ Jan           Dobřany       289.33    11/11</w:t>
        <w:br/>
        <w:t xml:space="preserve">            46.  FÜRST Václav          Rokycany C    289.30    10/11</w:t>
        <w:br/>
        <w:t xml:space="preserve">            47.  DIENSTBIER Josef      Rokycany C    288.75     9/11</w:t>
        <w:br/>
        <w:t xml:space="preserve">            48.  BLÁHA Josef           J.Šabina B    288.51     9/11</w:t>
        <w:br/>
        <w:t xml:space="preserve">            49.  NOVÁK Jaroslav        Rokycany C    288.20     8/11</w:t>
        <w:br/>
        <w:t xml:space="preserve">            50.  ČERNÝ Jaromír         J.Šabina B    287.76     9/11</w:t>
        <w:br/>
        <w:t xml:space="preserve">            51.  KŘÍŽ Václav ml.       So.Útvina     287.74    10/11</w:t>
        <w:br/>
        <w:t xml:space="preserve">            52.  VESELÝ Stanislav      So.Útvina     287.61    11/11</w:t>
        <w:br/>
        <w:t xml:space="preserve">            53.  FEKSA Pavel           Lok.Cheb A    287.27    11/11</w:t>
        <w:br/>
        <w:t xml:space="preserve">            54.  KŘÍŽ Václav st.       So.Útvina     287.13     9/11</w:t>
        <w:br/>
        <w:t xml:space="preserve">            55.  ŠETERLE Daniel        Holýšov       287.12    11/11</w:t>
        <w:br/>
        <w:t xml:space="preserve">            56.  BOŠKO Jan             So.Teplá      286.54     8/11</w:t>
        <w:br/>
        <w:t xml:space="preserve">            57.  BENEŠ Jan             B.Stříbro     285.86    10/11</w:t>
        <w:br/>
        <w:t xml:space="preserve">            58.  CIMBALA Štefan        J.Šabina B    285.27     8/11</w:t>
        <w:br/>
        <w:t xml:space="preserve">            59.  ŠATRA František       Lok.Cheb B    284.62    11/11</w:t>
        <w:br/>
        <w:t xml:space="preserve">            60.  BALOUN Jiří           Dobřany       283.93    10/11</w:t>
        <w:br/>
        <w:t xml:space="preserve">            61.  TREPPESCH Pavel       B.Stříbro     283.48    11/11</w:t>
        <w:br/>
        <w:t xml:space="preserve">            62.  TAUBER Petr           So.Teplá      282.63    11/11</w:t>
        <w:br/>
        <w:t xml:space="preserve">            63.  PIVOŇKOVÁ Lenka       Lok.Cheb B    282.45    10/11</w:t>
        <w:br/>
        <w:t xml:space="preserve">            64.  FIALA Luděk           Lok.Cheb B    281.64    11/11</w:t>
        <w:br/>
        <w:t xml:space="preserve">            65.  GLADAVSKÁ Helena      Lok.Cheb B    279.17    11/11</w:t>
        <w:br/>
        <w:t xml:space="preserve">            66.  VLČEK Václav          So.Útvina     277.35    11/11</w:t>
        <w:br/>
        <w:t xml:space="preserve">                 MAZÁK František ml.   J.Hazlov C    322.00     1/11</w:t>
        <w:br/>
        <w:t xml:space="preserve">                 POCHYLOVÁ Daniela     B.Stříbro     315.00     2/11</w:t>
        <w:br/>
        <w:t xml:space="preserve">                 RAJLICH Petr          Lok.Cheb B    307.00     1/11</w:t>
        <w:br/>
        <w:t xml:space="preserve">                 PEJŠEK Karel          So.Útvina     306.00     1/11</w:t>
        <w:br/>
        <w:t xml:space="preserve">                 ČECH Jan              B.Stříbro     305.00     2/11</w:t>
        <w:br/>
        <w:t xml:space="preserve">                 RYBÁROVÁ Hana         J.Hazlov C    304.50     2/11</w:t>
        <w:br/>
        <w:t xml:space="preserve">                 MANDÁK Jan            So.Teplá      302.00     1/11</w:t>
        <w:br/>
        <w:t xml:space="preserve">                 HURTA Martin          J.Hazlov C    302.00     1/11</w:t>
        <w:br/>
        <w:t xml:space="preserve">                 WOHLMUTH Michal       Rokycany C    301.00     1/11</w:t>
        <w:br/>
        <w:t xml:space="preserve">                 MYSLÍK Jan            Holýšov       300.55     5/11</w:t>
        <w:br/>
        <w:t xml:space="preserve">                 PYTLÍK Michal         Rokycany C    300.22     3/11</w:t>
        <w:br/>
        <w:t xml:space="preserve">                 KUTIL Jaroslav        Holýšov       297.00     5/11</w:t>
        <w:br/>
        <w:t xml:space="preserve">                 NOVÁČEK Jiří          Lok.Cheb A    296.51     7/11</w:t>
        <w:br/>
        <w:t xml:space="preserve">                 KUČERA Oldřich        Sok.Plzeň     296.46     6/11</w:t>
        <w:br/>
        <w:t xml:space="preserve">                 ŠLAJER Stanislav      Holýšov       295.50     2/11</w:t>
        <w:br/>
        <w:t xml:space="preserve">                 DOLEŽEL Milan         Sok.Plzeň     295.00     1/11</w:t>
        <w:br/>
        <w:t xml:space="preserve">                 KUBÍK Jan             Lok.Cheb A    293.87     5/11</w:t>
        <w:br/>
        <w:t xml:space="preserve">                 KŘÍŽ Zdeněk           So.Útvina     292.70     5/11</w:t>
        <w:br/>
        <w:t xml:space="preserve">                 GRÖSSL David          Holýšov       291.67     6/11</w:t>
        <w:br/>
        <w:t xml:space="preserve">                 ADAM Jan              Lok.Cheb A    291.50     2/11</w:t>
        <w:br/>
        <w:t xml:space="preserve">                 LUKEŠ Tomáš           Holýšov       291.25     2/11</w:t>
        <w:br/>
        <w:t xml:space="preserve">                 HLAVATÝ Vlastimil     So.Útvina     291.10     7/11</w:t>
        <w:br/>
        <w:t xml:space="preserve">                 ŠOLLAR Jan            Sok.Plzeň     291.00     1/11</w:t>
        <w:br/>
        <w:t xml:space="preserve">                 ŠŮLA Dobroslav        Sj.Plzeň      290.50     2/11</w:t>
        <w:br/>
        <w:t xml:space="preserve">                 BLÁHA Roman           J.Šabina B    290.39     7/11</w:t>
        <w:br/>
        <w:t xml:space="preserve">                 WOHLMUTH David        Rokycany C    289.73     5/11</w:t>
        <w:br/>
        <w:t xml:space="preserve">                 KOŽÍŠEK Lukáš         J.Šabina B    289.00     1/11</w:t>
        <w:br/>
        <w:t xml:space="preserve">                 KŘÍŽ Jan              So.Útvina     288.33     3/11</w:t>
        <w:br/>
        <w:t xml:space="preserve">                 PIVOŇKA Miroslav      Lok.Cheb B    288.20     7/11</w:t>
        <w:br/>
        <w:t xml:space="preserve">                 LIPCHAVSKÝ Roman      B.Stříbro     288.00     2/11</w:t>
        <w:br/>
        <w:t xml:space="preserve">                 AXAMSKÝ Luboš         So.Teplá      287.52     7/11</w:t>
        <w:br/>
        <w:t xml:space="preserve">                 LANDGRÁF Josef        B.Stříbro     287.39     6/11</w:t>
        <w:br/>
        <w:t xml:space="preserve">                 FINDEJSOVÁ Lenka      Sj.Plzeň      287.00     1/11</w:t>
        <w:br/>
        <w:t xml:space="preserve">                 SEIDL František       J.Šabina B    287.00     1/11</w:t>
        <w:br/>
        <w:t xml:space="preserve">                 VESELÝ Michal         Rokycany C    286.50     7/11</w:t>
        <w:br/>
        <w:t xml:space="preserve">                 KONVÁŘ Karel          Sok.Plzeň     286.00     1/11</w:t>
        <w:br/>
        <w:t xml:space="preserve">                 VLČEK Milan           B.Stříbro     285.67     1/11</w:t>
        <w:br/>
        <w:t xml:space="preserve">                 PROVAZNÍK Martin      Dobřany       285.00     1/11</w:t>
        <w:br/>
        <w:t xml:space="preserve">                 MILOTA Rostislav      So.Teplá      284.76     5/11</w:t>
        <w:br/>
        <w:t xml:space="preserve">                 BOHM Jaroslav         B.Stříbro     284.33     3/11</w:t>
        <w:br/>
        <w:t xml:space="preserve">                 HEJKALOVÁ Vladimíra   Sok.Plzeň     283.25     4/11</w:t>
        <w:br/>
        <w:t xml:space="preserve">                 NOVÝ Jiří             J.Šabina B    282.20     5/11</w:t>
        <w:br/>
        <w:t xml:space="preserve">                 BASL Pavel            B.Stříbro     281.67     1/11</w:t>
        <w:br/>
        <w:t xml:space="preserve">                 HEJKAL Luděk          Sok.Plzeň     281.38     4/11</w:t>
        <w:br/>
        <w:t xml:space="preserve">                 ADAM Jan              Lok.Cheb B    281.00     1/11</w:t>
        <w:br/>
        <w:t xml:space="preserve">                 STAŠKO Miroslav       So.Teplá      280.39     6/11</w:t>
        <w:br/>
        <w:t xml:space="preserve">                 KOLÁŘ Patrik          Sok.Plzeň     279.00     1/11</w:t>
        <w:br/>
        <w:t xml:space="preserve">                 PAVLÍČEK Jaroslav     So.Útvina     278.00     1/11</w:t>
        <w:br/>
        <w:t xml:space="preserve">                 KLIK Pavel st.        Sj.Plzeň      276.00     1/11</w:t>
        <w:br/>
        <w:t xml:space="preserve">                 TAUBR Daniel          Sok.Plzeň     274.00     1/11</w:t>
        <w:br/>
        <w:t xml:space="preserve">                 BUDIL Miroslav        Lok.Cheb B    273.50     2/11</w:t>
        <w:br/>
        <w:t xml:space="preserve">                 HEDRICH Ludvík        Lok.Cheb B    273.00     2/11</w:t>
        <w:br/>
        <w:t xml:space="preserve">                 MYSLÍK Jiří           Holýšov       270.00     1/11</w:t>
        <w:br/>
        <w:t xml:space="preserve">                 CULEK Oto             So.Útvina     265.00     2/11</w:t>
        <w:br/>
        <w:t xml:space="preserve">                 RYBÁR František       J.Hazlov C    264.50     2/11</w:t>
        <w:br/>
        <w:t xml:space="preserve">                 BERKOVCOVÁ Hana       Lok.Cheb B    259.00     1/11</w:t>
        <w:br/>
        <w:t xml:space="preserve">                 PEŠEK Jan             Sj.Plzeň      252.00     1/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                 </w:t>
      </w:r>
      <w:r>
        <w:rPr>
          <w:rFonts w:cs="LotusLineDraw" w:ascii="LotusLineDraw" w:hAnsi="LotusLineDra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WAGNER Milan          Sok.Plzeň     160.84    11/11</w:t>
        <w:br/>
        <w:t xml:space="preserve">             2.  LIPTÁK Ladislav       Lok.Cheb A    157.60    11/11</w:t>
        <w:br/>
        <w:t xml:space="preserve">             3.  KODALÍK Jiří          Sj.Plzeň      151.73    10/11</w:t>
        <w:br/>
        <w:t xml:space="preserve">             4.  BOK Karel             Sj.Plzeň      149.31    10/11</w:t>
        <w:br/>
        <w:t xml:space="preserve">             5.  BENDA Jiří            Holýšov       145.32    10/11</w:t>
        <w:br/>
        <w:t xml:space="preserve">             6.  FINDEJS Milan         Sj.Plzeň      144.21    11/11</w:t>
        <w:br/>
        <w:t xml:space="preserve">             7.  TAUBER Petr           So.Teplá      144.04    11/11</w:t>
        <w:br/>
        <w:t xml:space="preserve">             8.  FÜRST Václav          Rokycany C    142.73    10/11</w:t>
        <w:br/>
        <w:t xml:space="preserve">             9.  JEDLIČKA Petr         J.Hazlov C    141.88    11/11</w:t>
        <w:br/>
        <w:t xml:space="preserve">            10.  SCHREINER Miroslav    Holýšov       140.56     9/11</w:t>
        <w:br/>
        <w:t xml:space="preserve">            11.  HEŘMANOVÁ Iveta       Lok.Cheb A    140.27    10/11</w:t>
        <w:br/>
        <w:t xml:space="preserve">            12.  HARANČÍK Jaroslav     B.Stříbro     139.72    11/11</w:t>
        <w:br/>
        <w:t xml:space="preserve">            13.  KOŽÍŠKOVÁ Zuzana      J.Šabina B    138.60    11/11</w:t>
        <w:br/>
        <w:t xml:space="preserve">            14.  STRNAD Václav         Lok.Cheb A    138.49    10/11</w:t>
        <w:br/>
        <w:t xml:space="preserve">            15.  SEIDL Eduard          J.Šabina B    138.28     9/11</w:t>
        <w:br/>
        <w:t xml:space="preserve">            16.  PATKAŇ Jaroslav       So.Útvina     138.19    11/11</w:t>
        <w:br/>
        <w:t xml:space="preserve">            17.  VRANIAK Bernard       B.Stříbro     137.92    11/11</w:t>
        <w:br/>
        <w:t xml:space="preserve">            18.  ŠETERLE Daniel        Holýšov       137.67    11/11</w:t>
        <w:br/>
        <w:t xml:space="preserve">            19.  HOŘEJŠÍ Josef         Sj.Plzeň      137.67    10/11</w:t>
        <w:br/>
        <w:t xml:space="preserve">            20.  HUBÁČEK Pavel         Lok.Cheb B    137.52    11/11</w:t>
        <w:br/>
        <w:t xml:space="preserve">            21.  MAZÁK František st.   J.Hazlov C    137.52    10/11</w:t>
        <w:br/>
        <w:t xml:space="preserve">            22.  PAUCH Josef           Rokycany C    137.47     8/11</w:t>
        <w:br/>
        <w:t xml:space="preserve">            23.  ŠNAJDR Josef          Sok.Plzeň     137.40    11/11</w:t>
        <w:br/>
        <w:t xml:space="preserve">            24.  FIALA Luděk           Lok.Cheb B    137.33    11/11</w:t>
        <w:br/>
        <w:t xml:space="preserve">            25.  PŘIBYL Jaroslav       J.Hazlov C    137.11    11/11</w:t>
        <w:br/>
        <w:t xml:space="preserve">            26.  KNESPL Miroslav       J.Šabina B    136.93     9/11</w:t>
        <w:br/>
        <w:t xml:space="preserve">            27.  HARMÁČEK Petr         Sj.Plzeň      136.90    11/11</w:t>
        <w:br/>
        <w:t xml:space="preserve">            28.  HOLŠAN Jan            Rokycany C    136.71    10/11</w:t>
        <w:br/>
        <w:t xml:space="preserve">            29.  BALOUN Jiří           Dobřany       136.64    10/11</w:t>
        <w:br/>
        <w:t xml:space="preserve">            30.  EICHLER Zdeněk        Lok.Cheb A    136.60    11/11</w:t>
        <w:br/>
        <w:t xml:space="preserve">            31.  KOUBSKÝ Jan           Dobřany       136.43    11/11</w:t>
        <w:br/>
        <w:t xml:space="preserve">            32.  VDOVEC Josef          Holýšov       135.97    11/11</w:t>
        <w:br/>
        <w:t xml:space="preserve">            33.  KLIK Pavel ml.        Sj.Plzeň      135.54    11/11</w:t>
        <w:br/>
        <w:t xml:space="preserve">            34.  VELEK Jiří            So.Teplá      135.51    11/11</w:t>
        <w:br/>
        <w:t xml:space="preserve">            35.  DIENSTBIER Josef      Rokycany C    135.22     9/11</w:t>
        <w:br/>
        <w:t xml:space="preserve">            36.  VÍT Martin            Sok.Plzeň     135.16    10/11</w:t>
        <w:br/>
        <w:t xml:space="preserve">            37.  KEPL Vladimír         Sok.Plzeň     134.54    10/11</w:t>
        <w:br/>
        <w:t xml:space="preserve">            38.  FEKSA Pavel           Lok.Cheb A    134.33    11/11</w:t>
        <w:br/>
        <w:t xml:space="preserve">            39.  ŠOUREK Martin         So.Teplá      134.17    10/11</w:t>
        <w:br/>
        <w:t xml:space="preserve">            40.  ČERNÝ Jaromír         J.Šabina B    134.01     9/11</w:t>
        <w:br/>
        <w:t xml:space="preserve">            41.  SLOUP Pavel           Dobřany       133.93     9/11</w:t>
        <w:br/>
        <w:t xml:space="preserve">            42.  ZOUFALÝ Michal        J.Hazlov C    133.63    11/11</w:t>
        <w:br/>
        <w:t xml:space="preserve">            43.  LAKSAR Milan          Holýšov       133.63    10/11</w:t>
        <w:br/>
        <w:t xml:space="preserve">            44.  PIVOŇKOVÁ Lenka       Lok.Cheb B    133.24    10/11</w:t>
        <w:br/>
        <w:t xml:space="preserve">            45.  OTTO Jaroslav         Dobřany       133.15    11/11</w:t>
        <w:br/>
        <w:t xml:space="preserve">            46.  ŠRAGA Vladimír        B.Stříbro     132.57    11/11</w:t>
        <w:br/>
        <w:t xml:space="preserve">            47.  KŘÍŽ Václav st.       So.Útvina     132.08     9/11</w:t>
        <w:br/>
        <w:t xml:space="preserve">            48.  ŠAŠEK Jiří            Sok.Plzeň     131.99    10/11</w:t>
        <w:br/>
        <w:t xml:space="preserve">            49.  VESELÝ Stanislav      So.Útvina     131.65    11/11</w:t>
        <w:br/>
        <w:t xml:space="preserve">            50.  KUČERA Petr           Dobřany       131.36    11/11</w:t>
        <w:br/>
        <w:t xml:space="preserve">            51.  ŠATRA František       Lok.Cheb B    131.24    11/11</w:t>
        <w:br/>
        <w:t xml:space="preserve">            52.  VESELÝ Václav         J.Hazlov C    131.15    11/11</w:t>
        <w:br/>
        <w:t xml:space="preserve">            53.  BLÁHA Josef           J.Šabina B    130.68     9/11</w:t>
        <w:br/>
        <w:t xml:space="preserve">            54.  GLADAVSKÁ Helena      Lok.Cheb B    130.52    11/11</w:t>
        <w:br/>
        <w:t xml:space="preserve">            55.  CIMBALA Štefan        J.Šabina B    130.40     8/11</w:t>
        <w:br/>
        <w:t xml:space="preserve">            56.  NOVÁK Jaroslav        Rokycany C    129.68     8/11</w:t>
        <w:br/>
        <w:t xml:space="preserve">            57.  TREPPESCH Pavel       B.Stříbro     128.74    11/11</w:t>
        <w:br/>
        <w:t xml:space="preserve">            58.  SOBOTKA Aleš          Dobřany       127.86     8/11</w:t>
        <w:br/>
        <w:t xml:space="preserve">            59.  VLČEK Václav          So.Útvina     127.81    11/11</w:t>
        <w:br/>
        <w:t xml:space="preserve">            60.  PETER Helmut          J.Hazlov C    127.17    10/11</w:t>
        <w:br/>
        <w:t xml:space="preserve">            61.  FIŠER Josef           Dobřany       126.45     8/11</w:t>
        <w:br/>
        <w:t xml:space="preserve">            62.  BENEŠ Jan             B.Stříbro     125.81    10/11</w:t>
        <w:br/>
        <w:t xml:space="preserve">            63.  BLAHOUT Michal        Rokycany C    125.77    11/11</w:t>
        <w:br/>
        <w:t xml:space="preserve">            64.  KŘÍŽ Václav ml.       So.Útvina     124.37    10/11</w:t>
        <w:br/>
        <w:t xml:space="preserve">            65.  PEŠŤÁK Miroslav       So.Teplá      122.15    10/11</w:t>
        <w:br/>
        <w:t xml:space="preserve">            66.  BOŠKO Jan             So.Teplá      121.19     8/11</w:t>
        <w:br/>
        <w:t xml:space="preserve">                 PYTLÍK Michal         Rokycany C    159.56     3/11</w:t>
        <w:br/>
        <w:t xml:space="preserve">                 BUDIL Miroslav        Lok.Cheb B    149.83     2/11</w:t>
        <w:br/>
        <w:t xml:space="preserve">                 DOLEŽEL Milan         Sok.Plzeň     149.00     1/11</w:t>
        <w:br/>
        <w:t xml:space="preserve">                 SEIDL František       J.Šabina B    148.00     1/11</w:t>
        <w:br/>
        <w:t xml:space="preserve">                 FINDEJSOVÁ Lenka      Sj.Plzeň      146.00     1/11</w:t>
        <w:br/>
        <w:t xml:space="preserve">                 KOLÁŘ Patrik          Sok.Plzeň     145.00     1/11</w:t>
        <w:br/>
        <w:t xml:space="preserve">                 KUČERA Oldřich        Sok.Plzeň     144.50     6/11</w:t>
        <w:br/>
        <w:t xml:space="preserve">                 BLÁHA Roman           J.Šabina B    144.29     7/11</w:t>
        <w:br/>
        <w:t xml:space="preserve">                 ADAM Jan              Lok.Cheb B    140.00     1/11</w:t>
        <w:br/>
        <w:t xml:space="preserve">                 ŠLAJER Stanislav      Holýšov       139.50     2/11</w:t>
        <w:br/>
        <w:t xml:space="preserve">                 PAVLÍČEK Jaroslav     So.Útvina     139.00     1/11</w:t>
        <w:br/>
        <w:t xml:space="preserve">                 RAJLICH Petr          Lok.Cheb B    137.50     1/11</w:t>
        <w:br/>
        <w:t xml:space="preserve">                 BASL Pavel            B.Stříbro     135.00     1/11</w:t>
        <w:br/>
        <w:t xml:space="preserve">                 ŠOLLAR Jan            Sok.Plzeň     135.00     1/11</w:t>
        <w:br/>
        <w:t xml:space="preserve">                 GRÖSSL David          Holýšov       134.97     6/11</w:t>
        <w:br/>
        <w:t xml:space="preserve">                 NOVÝ Jiří             J.Šabina B    134.00     5/11</w:t>
        <w:br/>
        <w:t xml:space="preserve">                 TAUBR Daniel          Sok.Plzeň     134.00     1/11</w:t>
        <w:br/>
        <w:t xml:space="preserve">                 PEJŠEK Karel          So.Útvina     134.00     1/11</w:t>
        <w:br/>
        <w:t xml:space="preserve">                 PIVOŇKA Miroslav      Lok.Cheb B    133.45     7/11</w:t>
        <w:br/>
        <w:t xml:space="preserve">                 KUBÍK Jan             Lok.Cheb A    133.27     5/11</w:t>
        <w:br/>
        <w:t xml:space="preserve">                 ADAM Jan              Lok.Cheb A    132.50     2/11</w:t>
        <w:br/>
        <w:t xml:space="preserve">                 KŘÍŽ Zdeněk           So.Útvina     131.00     5/11</w:t>
        <w:br/>
        <w:t xml:space="preserve">                 KLIK Pavel st.        Sj.Plzeň      131.00     1/11</w:t>
        <w:br/>
        <w:t xml:space="preserve">                 HLAVATÝ Vlastimil     So.Útvina     130.67     7/11</w:t>
        <w:br/>
        <w:t xml:space="preserve">                 KONVÁŘ Karel          Sok.Plzeň     130.00     1/11</w:t>
        <w:br/>
        <w:t xml:space="preserve">                 NOVÁČEK Jiří          Lok.Cheb A    129.51     7/11</w:t>
        <w:br/>
        <w:t xml:space="preserve">                 MYSLÍK Jan            Holýšov       129.20     5/11</w:t>
        <w:br/>
        <w:t xml:space="preserve">                 POCHYLOVÁ Daniela     B.Stříbro     129.00     2/11</w:t>
        <w:br/>
        <w:t xml:space="preserve">                 VLČEK Milan           B.Stříbro     128.67     1/11</w:t>
        <w:br/>
        <w:t xml:space="preserve">                 WOHLMUTH David        Rokycany C    128.47     5/11</w:t>
        <w:br/>
        <w:t xml:space="preserve">                 KUTIL Jaroslav        Holýšov       127.80     5/11</w:t>
        <w:br/>
        <w:t xml:space="preserve">                 ŠŮLA Dobroslav        Sj.Plzeň      127.50     2/11</w:t>
        <w:br/>
        <w:t xml:space="preserve">                 HEDRICH Ludvík        Lok.Cheb B    126.50     2/11</w:t>
        <w:br/>
        <w:t xml:space="preserve">                 CULEK Oto             So.Útvina     126.00     2/11</w:t>
        <w:br/>
        <w:t xml:space="preserve">                 HEJKAL Luděk          Sok.Plzeň     125.25     4/11</w:t>
        <w:br/>
        <w:t xml:space="preserve">                 WOHLMUTH Michal       Rokycany C    125.00     1/11</w:t>
        <w:br/>
        <w:t xml:space="preserve">                 MAZÁK František ml.   J.Hazlov C    124.00     1/11</w:t>
        <w:br/>
        <w:t xml:space="preserve">                 ČECH Jan              B.Stříbro     123.00     2/11</w:t>
        <w:br/>
        <w:t xml:space="preserve">                 AXAMSKÝ Luboš         So.Teplá      122.05     7/11</w:t>
        <w:br/>
        <w:t xml:space="preserve">                 MANDÁK Jan            So.Teplá      122.00     1/11</w:t>
        <w:br/>
        <w:t xml:space="preserve">                 LANDGRÁF Josef        B.Stříbro     121.64     6/11</w:t>
        <w:br/>
        <w:t xml:space="preserve">                 BOHM Jaroslav         B.Stříbro     121.33     3/11</w:t>
        <w:br/>
        <w:t xml:space="preserve">                 VESELÝ Michal         Rokycany C    119.93     7/11</w:t>
        <w:br/>
        <w:t xml:space="preserve">                 HEJKALOVÁ Vladimíra   Sok.Plzeň     119.75     4/11</w:t>
        <w:br/>
        <w:t xml:space="preserve">                 LIPCHAVSKÝ Roman      B.Stříbro     117.00     2/11</w:t>
        <w:br/>
        <w:t xml:space="preserve">                 LUKEŠ Tomáš           Holýšov       116.75     2/11</w:t>
        <w:br/>
        <w:t xml:space="preserve">                 MILOTA Rostislav      So.Teplá      115.60     5/11</w:t>
        <w:br/>
        <w:t xml:space="preserve">                 KŘÍŽ Jan              So.Útvina     115.33     3/11</w:t>
        <w:br/>
        <w:t xml:space="preserve">                 MYSLÍK Jiří           Holýšov       114.00     1/11</w:t>
        <w:br/>
        <w:t xml:space="preserve">                 STAŠKO Miroslav       So.Teplá      113.74     6/11</w:t>
        <w:br/>
        <w:t xml:space="preserve">                 RYBÁROVÁ Hana         J.Hazlov C    112.00     2/11</w:t>
        <w:br/>
        <w:t xml:space="preserve">                 KOŽÍŠEK Lukáš         J.Šabina B    110.00     1/11</w:t>
        <w:br/>
        <w:t xml:space="preserve">                 RYBÁR František       J.Hazlov C    105.00     2/11</w:t>
        <w:br/>
        <w:t xml:space="preserve">                 PROVAZNÍK Martin      Dobřany       105.00     1/11</w:t>
        <w:br/>
        <w:t xml:space="preserve">                 HURTA Martin          J.Hazlov C    104.00     1/11</w:t>
        <w:br/>
        <w:t xml:space="preserve">                 PEŠEK Jan             Sj.Plzeň       95.00     1/11</w:t>
        <w:br/>
        <w:t xml:space="preserve">                 BERKOVCOVÁ Hana       Lok.Cheb B     87.00     1/11</w:t>
      </w:r>
      <w:r>
        <w:rPr>
          <w:color w:val="000000"/>
          <w:sz w:val="22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                 </w:t>
      </w:r>
      <w:r>
        <w:rPr>
          <w:rFonts w:eastAsia="Arial" w:cs="Arial"/>
          <w:color w:val="00FF00"/>
          <w:sz w:val="22"/>
        </w:rPr>
        <w:t xml:space="preserve">    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" w:hAnsi="LotusLineDraw" w:cs="LotusLineDraw"/>
          <w:sz w:val="18"/>
          <w:szCs w:val="18"/>
        </w:rPr>
      </w:pPr>
      <w:r>
        <w:rPr/>
        <w:t>Pořadí jednotlivců :   chyby</w:t>
      </w:r>
    </w:p>
    <w:p>
      <w:pPr>
        <w:pStyle w:val="MonospaceChar"/>
        <w:rPr>
          <w:rFonts w:ascii="LotusLineDraw" w:hAnsi="LotusLineDraw" w:cs="LotusLineDraw"/>
          <w:sz w:val="18"/>
        </w:rPr>
      </w:pPr>
      <w:r>
        <w:rPr>
          <w:rFonts w:eastAsia="Courier New"/>
          <w:color w:val="000000"/>
        </w:rPr>
        <w:t xml:space="preserve">              </w:t>
      </w:r>
      <w:r>
        <w:rPr>
          <w:rFonts w:eastAsia="Courier New"/>
        </w:rPr>
        <w:t xml:space="preserve">    </w:t>
      </w:r>
      <w:r>
        <w:rPr>
          <w:rFonts w:eastAsia="Courier New"/>
          <w:sz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WAGNER Milan          Sok.Plzeň     1.46    11/11</w:t>
        <w:br/>
        <w:t xml:space="preserve">              2.  LIPTÁK Ladislav       Lok.Cheb A    1.71    11/11</w:t>
        <w:br/>
        <w:t xml:space="preserve">              3.  KODALÍK Jiří          Sj.Plzeň      2.08    10/11</w:t>
        <w:br/>
        <w:t xml:space="preserve">              4.  BENDA Jiří            Holýšov       2.24    10/11</w:t>
        <w:br/>
        <w:t xml:space="preserve">              5.  SEIDL Eduard          J.Šabina B    2.86     9/11</w:t>
        <w:br/>
        <w:t xml:space="preserve">              6.  VELEK Jiří            So.Teplá      3.07    11/11</w:t>
        <w:br/>
        <w:t xml:space="preserve">              7.  JEDLIČKA Petr         J.Hazlov C    3.15    11/11</w:t>
        <w:br/>
        <w:t xml:space="preserve">              8.  BOK Karel             Sj.Plzeň      3.21    10/11</w:t>
        <w:br/>
        <w:t xml:space="preserve">              9.  EICHLER Zdeněk        Lok.Cheb A    3.33    11/11</w:t>
        <w:br/>
        <w:t xml:space="preserve">             10.  KNESPL Miroslav       J.Šabina B    3.35     9/11</w:t>
        <w:br/>
        <w:t xml:space="preserve">             11.  FINDEJS Milan         Sj.Plzeň      3.44    11/11</w:t>
        <w:br/>
        <w:t xml:space="preserve">             12.  TAUBER Petr           So.Teplá      3.56    11/11</w:t>
        <w:br/>
        <w:t xml:space="preserve">             13.  HEŘMANOVÁ Iveta       Lok.Cheb A    3.63    10/11</w:t>
        <w:br/>
        <w:t xml:space="preserve">             14.  STRNAD Václav         Lok.Cheb A    3.75    10/11</w:t>
        <w:br/>
        <w:t xml:space="preserve">             15.  PIVOŇKOVÁ Lenka       Lok.Cheb B    3.85    10/11</w:t>
        <w:br/>
        <w:t xml:space="preserve">             16.  HARANČÍK Jaroslav     B.Stříbro     3.86    11/11</w:t>
        <w:br/>
        <w:t xml:space="preserve">             17.  VDOVEC Josef          Holýšov       3.90    11/11</w:t>
        <w:br/>
        <w:t xml:space="preserve">             18.  HOŘEJŠÍ Josef         Sj.Plzeň      3.92    10/11</w:t>
        <w:br/>
        <w:t xml:space="preserve">             19.  ŠNAJDR Josef          Sok.Plzeň     3.98    11/11</w:t>
        <w:br/>
        <w:t xml:space="preserve">             20.  MAZÁK František st.   J.Hazlov C    4.00    10/11</w:t>
        <w:br/>
        <w:t xml:space="preserve">             21.  FÜRST Václav          Rokycany C    4.06    10/11</w:t>
        <w:br/>
        <w:t xml:space="preserve">             22.  VESELÝ Václav         J.Hazlov C    4.09    11/11</w:t>
        <w:br/>
        <w:t xml:space="preserve">             23.  ŠOUREK Martin         So.Teplá      4.16    10/11</w:t>
        <w:br/>
        <w:t xml:space="preserve">             24.  KOŽÍŠKOVÁ Zuzana      J.Šabina B    4.26    11/11</w:t>
        <w:br/>
        <w:t xml:space="preserve">             25.  PAUCH Josef           Rokycany C    4.36     8/11</w:t>
        <w:br/>
        <w:t xml:space="preserve">             26.  ŠRAGA Vladimír        B.Stříbro     4.51    11/11</w:t>
        <w:br/>
        <w:t xml:space="preserve">             27.  BALOUN Jiří           Dobřany       4.59    10/11</w:t>
        <w:br/>
        <w:t xml:space="preserve">             28.  PATKAŇ Jaroslav       So.Útvina     4.60    11/11</w:t>
        <w:br/>
        <w:t xml:space="preserve">             29.  HUBÁČEK Pavel         Lok.Cheb B    4.65    11/11</w:t>
        <w:br/>
        <w:t xml:space="preserve">             30.  ŠAŠEK Jiří            Sok.Plzeň     4.65    10/11</w:t>
        <w:br/>
        <w:t xml:space="preserve">             31.  GLADAVSKÁ Helena      Lok.Cheb B    4.68    11/11</w:t>
        <w:br/>
        <w:t xml:space="preserve">             32.  VESELÝ Stanislav      So.Útvina     4.71    11/11</w:t>
        <w:br/>
        <w:t xml:space="preserve">             33.  PŘIBYL Jaroslav       J.Hazlov C    4.73    11/11</w:t>
        <w:br/>
        <w:t xml:space="preserve">             34.  KOUBSKÝ Jan           Dobřany       4.74    11/11</w:t>
        <w:br/>
        <w:t xml:space="preserve">             35.  KEPL Vladimír         Sok.Plzeň     4.81    10/11</w:t>
        <w:br/>
        <w:t xml:space="preserve">             36.  ŠETERLE Daniel        Holýšov       4.85    11/11</w:t>
        <w:br/>
        <w:t xml:space="preserve">             37.  LAKSAR Milan          Holýšov       4.85    10/11</w:t>
        <w:br/>
        <w:t xml:space="preserve">             38.  HARMÁČEK Petr         Sj.Plzeň      4.94    11/11</w:t>
        <w:br/>
        <w:t xml:space="preserve">             39.  OTTO Jaroslav         Dobřany       5.21    11/11</w:t>
        <w:br/>
        <w:t xml:space="preserve">             40.  KUČERA Petr           Dobřany       5.25    11/11</w:t>
        <w:br/>
        <w:t xml:space="preserve">             41.  SCHREINER Miroslav    Holýšov       5.25     9/11</w:t>
        <w:br/>
        <w:t xml:space="preserve">             42.  DIENSTBIER Josef      Rokycany C    5.33     9/11</w:t>
        <w:br/>
        <w:t xml:space="preserve">             43.  FEKSA Pavel           Lok.Cheb A    5.33    11/11</w:t>
        <w:br/>
        <w:t xml:space="preserve">             44.  TREPPESCH Pavel       B.Stříbro     5.40    11/11</w:t>
        <w:br/>
        <w:t xml:space="preserve">             45.  VRANIAK Bernard       B.Stříbro     5.42    11/11</w:t>
        <w:br/>
        <w:t xml:space="preserve">             46.  ŠATRA František       Lok.Cheb B    5.44    11/11</w:t>
        <w:br/>
        <w:t xml:space="preserve">             47.  ZOUFALÝ Michal        J.Hazlov C    5.48    11/11</w:t>
        <w:br/>
        <w:t xml:space="preserve">             48.  HOLŠAN Jan            Rokycany C    5.57    10/11</w:t>
        <w:br/>
        <w:t xml:space="preserve">             49.  SOBOTKA Aleš          Dobřany       5.64     8/11</w:t>
        <w:br/>
        <w:t xml:space="preserve">             50.  VÍT Martin            Sok.Plzeň     5.66    10/11</w:t>
        <w:br/>
        <w:t xml:space="preserve">             51.  VLČEK Václav          So.Útvina     5.79    11/11</w:t>
        <w:br/>
        <w:t xml:space="preserve">             52.  SLOUP Pavel           Dobřany       5.94     9/11</w:t>
        <w:br/>
        <w:t xml:space="preserve">             53.  NOVÁK Jaroslav        Rokycany C    5.97     8/11</w:t>
        <w:br/>
        <w:t xml:space="preserve">             54.  KLIK Pavel ml.        Sj.Plzeň      6.10    11/11</w:t>
        <w:br/>
        <w:t xml:space="preserve">             55.  KŘÍŽ Václav st.       So.Útvina     6.14     9/11</w:t>
        <w:br/>
        <w:t xml:space="preserve">             56.  ČERNÝ Jaromír         J.Šabina B    6.31     9/11</w:t>
        <w:br/>
        <w:t xml:space="preserve">             57.  BLÁHA Josef           J.Šabina B    6.51     9/11</w:t>
        <w:br/>
        <w:t xml:space="preserve">             58.  FIŠER Josef           Dobřany       6.52     8/11</w:t>
        <w:br/>
        <w:t xml:space="preserve">             59.  BENEŠ Jan             B.Stříbro     6.53    10/11</w:t>
        <w:br/>
        <w:t xml:space="preserve">             60.  FIALA Luděk           Lok.Cheb B    6.58    11/11</w:t>
        <w:br/>
        <w:t xml:space="preserve">             61.  KŘÍŽ Václav ml.       So.Útvina     6.72    10/11</w:t>
        <w:br/>
        <w:t xml:space="preserve">             62.  PETER Helmut          J.Hazlov C    6.78    10/11</w:t>
        <w:br/>
        <w:t xml:space="preserve">             63.  BLAHOUT Michal        Rokycany C    6.89    11/11</w:t>
        <w:br/>
        <w:t xml:space="preserve">             64.  BOŠKO Jan             So.Teplá      7.02     8/11</w:t>
        <w:br/>
        <w:t xml:space="preserve">             65.  PEŠŤÁK Miroslav       So.Teplá      7.03    10/11</w:t>
        <w:br/>
        <w:t xml:space="preserve">             66.  CIMBALA Štefan        J.Šabina B    7.41     8/11</w:t>
        <w:br/>
        <w:t xml:space="preserve">                  PYTLÍK Michal         Rokycany C    1.56     3/11</w:t>
        <w:br/>
        <w:t xml:space="preserve">                  ŠŮLA Dobroslav        Sj.Plzeň      2.50     2/11</w:t>
        <w:br/>
        <w:t xml:space="preserve">                  FINDEJSOVÁ Lenka      Sj.Plzeň      3.00     1/11</w:t>
        <w:br/>
        <w:t xml:space="preserve">                  BUDIL Miroslav        Lok.Cheb B    3.33     2/11</w:t>
        <w:br/>
        <w:t xml:space="preserve">                  BLÁHA Roman           J.Šabina B    3.89     7/11</w:t>
        <w:br/>
        <w:t xml:space="preserve">                  MAZÁK František ml.   J.Hazlov C    4.00     1/11</w:t>
        <w:br/>
        <w:t xml:space="preserve">                  KOLÁŘ Patrik          Sok.Plzeň     4.00     1/11</w:t>
        <w:br/>
        <w:t xml:space="preserve">                  SEIDL František       J.Šabina B    4.00     1/11</w:t>
        <w:br/>
        <w:t xml:space="preserve">                  DOLEŽEL Milan         Sok.Plzeň     4.00     1/11</w:t>
        <w:br/>
        <w:t xml:space="preserve">                  KUTIL Jaroslav        Holýšov       4.20     5/11</w:t>
        <w:br/>
        <w:t xml:space="preserve">                  KUČERA Oldřich        Sok.Plzeň     4.21     6/11</w:t>
        <w:br/>
        <w:t xml:space="preserve">                  NOVÝ Jiří             J.Šabina B    4.40     5/11</w:t>
        <w:br/>
        <w:t xml:space="preserve">                  POCHYLOVÁ Daniela     B.Stříbro     4.50     2/11</w:t>
        <w:br/>
        <w:t xml:space="preserve">                  PIVOŇKA Miroslav      Lok.Cheb B    4.51     7/11</w:t>
        <w:br/>
        <w:t xml:space="preserve">                  MYSLÍK Jan            Holýšov       4.80     5/11</w:t>
        <w:br/>
        <w:t xml:space="preserve">                  MANDÁK Jan            So.Teplá      5.00     1/11</w:t>
        <w:br/>
        <w:t xml:space="preserve">                  PAVLÍČEK Jaroslav     So.Útvina     5.00     1/11</w:t>
        <w:br/>
        <w:t xml:space="preserve">                  BASL Pavel            B.Stříbro     5.00     1/11</w:t>
        <w:br/>
        <w:t xml:space="preserve">                  TAUBR Daniel          Sok.Plzeň     5.00     1/11</w:t>
        <w:br/>
        <w:t xml:space="preserve">                  PEJŠEK Karel          So.Útvina     5.00     1/11</w:t>
        <w:br/>
        <w:t xml:space="preserve">                  KŘÍŽ Zdeněk           So.Útvina     5.20     5/11</w:t>
        <w:br/>
        <w:t xml:space="preserve">                  HLAVATÝ Vlastimil     So.Útvina     5.32     7/11</w:t>
        <w:br/>
        <w:t xml:space="preserve">                  NOVÁČEK Jiří          Lok.Cheb A    5.46     7/11</w:t>
        <w:br/>
        <w:t xml:space="preserve">                  LIPCHAVSKÝ Roman      B.Stříbro     5.50     2/11</w:t>
        <w:br/>
        <w:t xml:space="preserve">                  GRÖSSL David          Holýšov       5.83     6/11</w:t>
        <w:br/>
        <w:t xml:space="preserve">                  HEJKALOVÁ Vladimíra   Sok.Plzeň     5.92     4/11</w:t>
        <w:br/>
        <w:t xml:space="preserve">                  ŠLAJER Stanislav      Holýšov       6.00     2/11</w:t>
        <w:br/>
        <w:t xml:space="preserve">                  ČECH Jan              B.Stříbro     6.00     2/11</w:t>
        <w:br/>
        <w:t xml:space="preserve">                  ADAM Jan              Lok.Cheb B    6.00     1/11</w:t>
        <w:br/>
        <w:t xml:space="preserve">                  KLIK Pavel st.        Sj.Plzeň      6.00     1/11</w:t>
        <w:br/>
        <w:t xml:space="preserve">                  CULEK Oto             So.Útvina     6.25     2/11</w:t>
        <w:br/>
        <w:t xml:space="preserve">                  KŘÍŽ Jan              So.Útvina     6.33     3/11</w:t>
        <w:br/>
        <w:t xml:space="preserve">                  LUKEŠ Tomáš           Holýšov       6.50     2/11</w:t>
        <w:br/>
        <w:t xml:space="preserve">                  ADAM Jan              Lok.Cheb A    6.50     2/11</w:t>
        <w:br/>
        <w:t xml:space="preserve">                  HEDRICH Ludvík        Lok.Cheb B    6.50     2/11</w:t>
        <w:br/>
        <w:t xml:space="preserve">                  RAJLICH Petr          Lok.Cheb B    6.50     1/11</w:t>
        <w:br/>
        <w:t xml:space="preserve">                  VLČEK Milan           B.Stříbro     6.67     1/11</w:t>
        <w:br/>
        <w:t xml:space="preserve">                  HEJKAL Luděk          Sok.Plzeň     7.00     4/11</w:t>
        <w:br/>
        <w:t xml:space="preserve">                  WOHLMUTH Michal       Rokycany C    7.00     1/11</w:t>
        <w:br/>
        <w:t xml:space="preserve">                  MYSLÍK Jiří           Holýšov       7.00     1/11</w:t>
        <w:br/>
        <w:t xml:space="preserve">                  KUBÍK Jan             Lok.Cheb A    7.03     5/11</w:t>
        <w:br/>
        <w:t xml:space="preserve">                  AXAMSKÝ Luboš         So.Teplá      7.51     7/11</w:t>
        <w:br/>
        <w:t xml:space="preserve">                  WOHLMUTH David        Rokycany C    7.70     5/11</w:t>
        <w:br/>
        <w:t xml:space="preserve">                  BOHM Jaroslav         B.Stříbro     8.00     3/11</w:t>
        <w:br/>
        <w:t xml:space="preserve">                  KONVÁŘ Karel          Sok.Plzeň     8.00     1/11</w:t>
        <w:br/>
        <w:t xml:space="preserve">                  VESELÝ Michal         Rokycany C    8.14     7/11</w:t>
        <w:br/>
        <w:t xml:space="preserve">                  MILOTA Rostislav      So.Teplá      8.92     5/11</w:t>
        <w:br/>
        <w:t xml:space="preserve">                  BERKOVCOVÁ Hana       Lok.Cheb B    9.00     1/11</w:t>
        <w:br/>
        <w:t xml:space="preserve">                  PROVAZNÍK Martin      Dobřany       9.00     1/11</w:t>
        <w:br/>
        <w:t xml:space="preserve">                  STAŠKO Miroslav       So.Teplá      9.63     6/11</w:t>
        <w:br/>
        <w:t xml:space="preserve">                  PEŠEK Jan             Sj.Plzeň     10.00     1/11</w:t>
        <w:br/>
        <w:t xml:space="preserve">                  HURTA Martin          J.Hazlov C   10.00     1/11</w:t>
        <w:br/>
        <w:t xml:space="preserve">                  LANDGRÁF Josef        B.Stříbro    10.19     6/11</w:t>
        <w:br/>
        <w:t xml:space="preserve">                  RYBÁR František       J.Hazlov C   10.50     2/11</w:t>
        <w:br/>
        <w:t xml:space="preserve">                  RYBÁROVÁ Hana         J.Hazlov C   10.50     2/11</w:t>
        <w:br/>
        <w:t xml:space="preserve">                  KOŽÍŠEK Lukáš         J.Šabina B   11.00     1/11</w:t>
        <w:br/>
        <w:t xml:space="preserve">                  ŠOLLAR Jan            Sok.Plzeň    11.00     1/11</w:t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tabs>
          <w:tab w:val="clear" w:pos="284"/>
          <w:tab w:val="left" w:pos="0" w:leader="none"/>
        </w:tabs>
        <w:rPr>
          <w:sz w:val="28"/>
        </w:rPr>
      </w:pPr>
      <w:r>
        <w:rPr>
          <w:sz w:val="28"/>
        </w:rPr>
        <w:t>Nejlepší výkony jednotlivých hráčů za celou soutěž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1.  WAGNER Milan      Sok.Plzeň   526  184  0   Sok.Plzeň    3.kolo</w:t>
        <w:br/>
        <w:t xml:space="preserve">     2.  LIPTÁK Ladislav   Lok.Cheb A  524  192  0   Loko Cheb   12.kolo</w:t>
        <w:br/>
        <w:t xml:space="preserve">     3.  PAUCH Josef       Rokycany C  515  190  0   Rokycany14  21.kolo</w:t>
        <w:br/>
        <w:t xml:space="preserve">     4.  STRNAD Václav     Lok.Cheb A  505  176  0   Teplá 1-2    4.kolo</w:t>
        <w:br/>
        <w:t xml:space="preserve">     5.  HEŘMANOVÁ Iveta   Lok.Cheb A  504  185  1   Teplá 1-2    4.kolo</w:t>
        <w:br/>
        <w:t xml:space="preserve">     6.  ŠOUREK Martin     So.Teplá    501  175  0   Teplá 1-2   10.kolo</w:t>
        <w:br/>
        <w:t xml:space="preserve">     7.  VÍT Martin        Sok.Plzeň   500  171  2   Teplá 1-2   13.kolo</w:t>
        <w:br/>
        <w:t xml:space="preserve">     8.  TAUBER Petr       So.Teplá    496  157  2   Teplá 1-2   20.kolo</w:t>
        <w:br/>
        <w:t xml:space="preserve">     9.  AXAMSKÝ Luboš     So.Teplá    492  181  1   Teplá 1-2    1.kolo</w:t>
        <w:br/>
        <w:t xml:space="preserve">    10.  KODALÍK Jiří      Sj.Plzeň    491  185  0   Sj.Plzeň12   6.kolo</w:t>
        <w:br/>
        <w:t xml:space="preserve">    11.  FIALA Luděk       Lok.Cheb B  490  187  4   Teplá 1-2   10.kolo</w:t>
        <w:br/>
        <w:t xml:space="preserve">    12.  KOUBSKÝ Jan       Dobřany     490  158  3   Teplá 1-2   22.kolo</w:t>
        <w:br/>
        <w:t xml:space="preserve">    13.  ZOUFALÝ Michal    J.Hazlov C  490  153  3   Teplá 1-2    1.kolo</w:t>
        <w:br/>
        <w:t xml:space="preserve">    14.  HARANČÍK Jaroslav B.Stříbro   489  170  4   Teplá 1-2    6.kolo</w:t>
        <w:br/>
        <w:t xml:space="preserve">    15.  MAZÁK František   J.Hazlov C  489  156  3   Hazlov 1-2  22.kolo</w:t>
        <w:br/>
        <w:t xml:space="preserve">    16.  JEDLIČKA Petr     J.Hazlov C  488  171  2   Hazlov 1-2   2.kolo</w:t>
        <w:br/>
        <w:t xml:space="preserve">    17.  FÜRST Václav      Rokycany C  486  184  4   Sok.Plzeň   22.kolo</w:t>
        <w:br/>
        <w:t xml:space="preserve">    18.  BENDA Jiří        Holýšov     485  163  0   Hazlov 1-2   2.kolo</w:t>
        <w:br/>
        <w:t xml:space="preserve">    19.  KLIK Pavel ml.    Sj.Plzeň    482  183  4   Dobřany     15.kolo</w:t>
        <w:br/>
        <w:t xml:space="preserve">    20.  VDOVEC Josef      Holýšov     482  178  3   Holýšov      3.kolo</w:t>
        <w:br/>
        <w:t xml:space="preserve">    21.  VESELÝ Stanislav  So.Útvina   481  165  5   Teplá 1-2    8.kolo</w:t>
        <w:br/>
        <w:t xml:space="preserve">    22.  SCHREINER Míra    Holýšov     480  168  1   Teplá 1-2   18.kolo</w:t>
        <w:br/>
        <w:t xml:space="preserve">    23.  HARMÁČEK Petr     Sj.Plzeň    480  160  5   Hazlov 1-2  13.kolo</w:t>
        <w:br/>
        <w:t xml:space="preserve">    24.  KUBÍK Jan         Lok.Cheb A  479  177  4   Loko Cheb    5.kolo</w:t>
        <w:br/>
        <w:t xml:space="preserve">    25.  VELEK Jiří        So.Teplá    479  162  2   Teplá 1-2    2.kolo</w:t>
        <w:br/>
        <w:t xml:space="preserve">    26.  HUBÁČEK Pavel     Lok.Cheb B  477  169  4   Teplá 1-2   10.kolo</w:t>
        <w:br/>
        <w:t xml:space="preserve">    27.  FINDEJS Milan     Sj.Plzeň    477  153  1   Teplá 1-2    2.kolo</w:t>
        <w:br/>
        <w:t xml:space="preserve">    28.  SOBOTKA Aleš      Dobřany     477  153  3   Teplá 1-2   22.kolo</w:t>
        <w:br/>
        <w:t xml:space="preserve">    29.  ŠAŠEK Jiří        Sok.Plzeň   475  159  0   Sok.Plzeň   14.kolo</w:t>
        <w:br/>
        <w:t xml:space="preserve">    30.  BOK Karel         Sj.Plzeň    474  169  0   Sj.Plzeň12   4.kolo</w:t>
        <w:br/>
        <w:t xml:space="preserve">    31.  BLÁHA Josef       J.Šabina B  474  158  8   Rokycany14   2.kolo</w:t>
        <w:br/>
        <w:t xml:space="preserve">    32.  KUČERA Oldřich    Sok.Plzeň   473  163  2   Teplá 1-2   13.kolo</w:t>
        <w:br/>
        <w:t xml:space="preserve">    33.  HLAVATÝ Vlastimil So.Útvina   473  161  2   Teplá 1-2    8.kolo</w:t>
        <w:br/>
        <w:t xml:space="preserve">    34.  MILOTA Rostislav  So.Teplá    473  160  2   Teplá 1-2    2.kolo</w:t>
        <w:br/>
        <w:t xml:space="preserve">    35.  KŘÍŽ Václav st.   So.Útvina   473  158  2   So.Útvina   21.kolo</w:t>
        <w:br/>
        <w:t xml:space="preserve">    36.  HOŘEJŠÍ Josef     Sj.Plzeň    473  157  5   Hazlov 1-2  13.kolo</w:t>
        <w:br/>
        <w:t xml:space="preserve">    37.  VRANIAK Bernard   B.Stříbro   472  173  1   Stříbro 34  11.kolo</w:t>
        <w:br/>
        <w:t xml:space="preserve">    38.  BOŠKO Jan         So.Teplá    472  169  2   Loko Cheb   14.kolo</w:t>
        <w:br/>
        <w:t xml:space="preserve">    39.  STAŠKO Miroslav   So.Teplá    472  162  1   Teplá 1-2   16.kolo</w:t>
        <w:br/>
        <w:t xml:space="preserve">    40.  PŘIBYL Jaroslav   J.Hazlov C  472  160  7   Hazlov 1-2  20.kolo</w:t>
        <w:br/>
        <w:t xml:space="preserve">    41.  PETER Helmut      J.Hazlov C  472  148  5   Hazlov 1-2  16.kolo</w:t>
        <w:br/>
        <w:t xml:space="preserve">    42.  EICHLER Zdeněk    Lok.Cheb A  470  170  1   Hazlov 1-2  18.kolo</w:t>
        <w:br/>
        <w:t xml:space="preserve">    43.  PYTLÍK Michal     Rokycany C  470  161  3   Teplá 1-2   20.kolo</w:t>
        <w:br/>
        <w:t xml:space="preserve">    44.  OTTO Jaroslav     Dobřany     470  161  4   Dobřany     21.kolo</w:t>
        <w:br/>
        <w:t xml:space="preserve">    45.  ŠRAGA Vladimír    B.Stříbro   469  161  3   Stříbro 34   3.kolo</w:t>
        <w:br/>
        <w:t xml:space="preserve">    46.  POCHYLOVÁ Daniela B.Stříbro   469  150  1   Stříbro 34  17.kolo</w:t>
        <w:br/>
        <w:t xml:space="preserve">    47.  DIENSTBIER Josef  Rokycany C  468  161  3   Stříbro 34   3.kolo</w:t>
        <w:br/>
        <w:t xml:space="preserve">    48.  HOLŠAN Jan        Rokycany C  468  161  5   Teplá 1-2   20.kolo</w:t>
        <w:br/>
        <w:t xml:space="preserve">    49.  BUDIL Miroslav    Lok.Cheb B  468  158  0   Loko Cheb   19.kolo</w:t>
        <w:br/>
        <w:t xml:space="preserve">    50.  VESELÝ Václav     J.Hazlov C  468  152  2   Hazlov 1-2  20.kolo</w:t>
        <w:br/>
        <w:t xml:space="preserve">    51.  WOHLMUTH David    Rokycany C  466  187  1   Rokycany14   9.kolo</w:t>
        <w:br/>
        <w:t xml:space="preserve">    52.  BLÁHA Roman       J.Šabina B  466  167  5   Stříbro 34  21.kolo</w:t>
        <w:br/>
        <w:t xml:space="preserve">    53.  LAKSAR Milan      Holýšov     466  150  1   Teplá 1-2   18.kolo</w:t>
        <w:br/>
        <w:t xml:space="preserve">    54.  VESELÝ Michal     Rokycany C  465  142  4   Hazlov 1-2   6.kolo</w:t>
        <w:br/>
        <w:t xml:space="preserve">    55.  KUČERA Petr       Dobřany     465  133  3   Teplá 1-2   22.kolo</w:t>
        <w:br/>
        <w:t xml:space="preserve">    56.  PEŠŤÁK Miroslav   So.Teplá    464  160  3   Teplá 1-2   10.kolo</w:t>
        <w:br/>
        <w:t xml:space="preserve">    57.  NOVÁČEK Jiří      Lok.Cheb A  464  159  3   Loko Cheb   17.kolo</w:t>
        <w:br/>
        <w:t xml:space="preserve">    58.  KEPL Vladimír     Sok.Plzeň   464  157  1   Sok.Plzeň   14.kolo</w:t>
        <w:br/>
        <w:t xml:space="preserve">    59.  ŠNAJDR Josef      Sok.Plzeň   461  159  1   Sok.Plzeň    1.kolo</w:t>
        <w:br/>
        <w:t xml:space="preserve">    60.  KOŽÍŠKOVÁ Zuzana  J.Šabina B  461  149  5   Loko Cheb    8.kolo</w:t>
        <w:br/>
        <w:t xml:space="preserve">    61.  PIVOŇKOVÁ Lenka   Lok.Cheb B  461  139  2   Loko Cheb   18.kolo</w:t>
        <w:br/>
        <w:t xml:space="preserve">    62.  SLOUP Pavel       Dobřany     460  168  2   Teplá 1-2   22.kolo</w:t>
        <w:br/>
        <w:t xml:space="preserve">    63.  SEIDL Eduard      J.Šabina B  460  158  3   Ji.Šabina   22.kolo</w:t>
        <w:br/>
        <w:t xml:space="preserve">    64.  FEKSA Pavel       Lok.Cheb A  460  143  2   Loko Cheb    5.kolo</w:t>
        <w:br/>
        <w:t xml:space="preserve">    65.  BENEŠ Jan         B.Stříbro   459  162  2   Teplá 1-2    6.kolo</w:t>
        <w:br/>
        <w:t xml:space="preserve">    66.  BALOUN Jiří       Dobřany     459  150  3   Dobřany     13.kolo</w:t>
        <w:br/>
        <w:t xml:space="preserve">    67.  RAJLICH Petr      Lok.Cheb B  459  144  6   Loko Cheb   12.kolo</w:t>
        <w:br/>
        <w:t xml:space="preserve">    68.  KŘÍŽ Václav ml.   So.Útvina   459  140  5   Teplá 1-2    8.kolo</w:t>
        <w:br/>
        <w:t xml:space="preserve">    69.  NOVÁK Jaroslav    Rokycany C  458  146  2   Teplá 1-2   20.kolo</w:t>
        <w:br/>
        <w:t xml:space="preserve">    70.  PATKAŇ Jaroslav   So.Útvina   458  144  7   So.Útvina   14.kolo</w:t>
        <w:br/>
        <w:t xml:space="preserve">    71.  ŠETERLE Daniel    Holýšov     457  143  8   Holýšov     14.kolo</w:t>
        <w:br/>
        <w:t xml:space="preserve">    72.  GRÖSSL David      Holýšov     455  157  3   So.Útvina   13.kolo</w:t>
        <w:br/>
        <w:t xml:space="preserve">    73.  TREPPESCH Pavel   B.Stříbro   454  165  5   Hazlov 1-2  22.kolo</w:t>
        <w:br/>
        <w:t xml:space="preserve">    74.  BLAHOUT Michal    Rokycany C  454  147  1   Rokycany14   2.kolo</w:t>
        <w:br/>
        <w:t xml:space="preserve">    75.  GLADAVSKÁ Helena  Lok.Cheb B  453  132  7   Loko Cheb    4.kolo</w:t>
        <w:br/>
        <w:t xml:space="preserve">    76.  ČERNÝ Jaromír     J.Šabina B  452  152  4   Ji.Šabina   12.kolo</w:t>
        <w:br/>
        <w:t xml:space="preserve">    77.  PIVOŇKA Miroslav  Lok.Cheb B  451  162  1   Loko Cheb    4.kolo</w:t>
        <w:br/>
        <w:t xml:space="preserve">    78.  ŠATRA František   Lok.Cheb B  450  154  2   Holýšov      5.kolo</w:t>
        <w:br/>
        <w:t xml:space="preserve">    79.  KŘÍŽ Zdeněk       So.Útvina   449  160  3   Loko Cheb    6.kolo</w:t>
        <w:br/>
        <w:t xml:space="preserve">    80.  MYSLÍK Jan        Holýšov     448  147  1   Sj.Plzeň12   8.kolo</w:t>
        <w:br/>
        <w:t xml:space="preserve">    81.  KNESPL Miroslav   J.Šabina B  446  149  4   Sj.Plzeň12   6.kolo</w:t>
        <w:br/>
        <w:t xml:space="preserve">    82.  MAZÁK Frant.ml.   J.Hazlov C  446  124  4   Hazlov 1-2  10.kolo</w:t>
        <w:br/>
        <w:t xml:space="preserve">    83.  FIŠER Josef       Dobřany     445  135  8   Rokycany14  19.kolo</w:t>
        <w:br/>
        <w:t xml:space="preserve">    84.  KUTIL Jaroslav    Holýšov     445  131  6   Rokycany14   4.kolo</w:t>
        <w:br/>
        <w:t xml:space="preserve">    85.  DOLEŽEL Milan     Sok.Plzeň   444  149  4   Sok.Plzeň   18.kolo</w:t>
        <w:br/>
        <w:t xml:space="preserve">    86.  CIMBALA Štefan    J.Šabina B  444  148  3   Ji.Šabina   12.kolo</w:t>
        <w:br/>
        <w:t xml:space="preserve">    87.  LUKEŠ Tomáš       Holýšov     444  137  5   Holýšov     17.kolo</w:t>
        <w:br/>
        <w:t xml:space="preserve">    88.  ŠLAJER Stanislav  Holýšov     444  134  7   Dobřany      6.kolo</w:t>
        <w:br/>
        <w:t xml:space="preserve">    89.  NOVÝ Jiří         J.Šabina B  443  151  5   Dobřany      4.kolo</w:t>
        <w:br/>
        <w:t xml:space="preserve">    90.  CULEK Oto         So.Útvina   440  150  1   So.Útvina   15.kolo</w:t>
        <w:br/>
        <w:t xml:space="preserve">    91.  ŠŮLA Dobroslav    Sj.Plzeň    440  148  4   Teplá 1-2    2.kolo</w:t>
        <w:br/>
        <w:t xml:space="preserve">    92.  PEJŠEK Karel      So.Útvina   440  134  5   Rokycany14  16.kolo</w:t>
        <w:br/>
        <w:t xml:space="preserve">    93.  ADAM Jan          Lok.Cheb A  439  142  6   Dobřany     13.kolo</w:t>
        <w:br/>
        <w:t xml:space="preserve">    94.  SEIDL František   J.Šabina B  435  148  4   Teplá 1-2   16.kolo</w:t>
        <w:br/>
        <w:t xml:space="preserve">    95.  BASL Pavel        B.Stříbro   435  142  3   Stříbro 34  14.kolo</w:t>
        <w:br/>
        <w:t xml:space="preserve">    96.  VLČEK Václav      So.Útvina   434  144  4   Sj.Plzeň12  20.kolo</w:t>
        <w:br/>
        <w:t xml:space="preserve">    97.  ČECH Jan          B.Stříbro   434  131  5   Stříbro 34  12.kolo</w:t>
        <w:br/>
        <w:t xml:space="preserve">    98.  FINDEJSOVÁ Lenka  Sj.Plzeň    433  146  3   So.Útvina    9.kolo</w:t>
        <w:br/>
        <w:t xml:space="preserve">    99.  LANDGRÁF Josef    B.Stříbro   433  132 12   Sok.Plzeň    8.kolo</w:t>
        <w:br/>
        <w:t xml:space="preserve">   100.  VLČEK Milan       B.Stříbro   432  149  4   Stříbro 34  21.kolo</w:t>
        <w:br/>
        <w:t xml:space="preserve">   101.  RYBÁROVÁ Hana     J.Hazlov C  428  127  6   Teplá 1-2    1.kolo</w:t>
        <w:br/>
        <w:t xml:space="preserve">   102.  HEJKAL Luděk      Sok.Plzeň   427  141  3   Dobřany      2.kolo</w:t>
        <w:br/>
        <w:t xml:space="preserve">   103.  ŠOLLAR Jan        Sok.Plzeň   426  135 11   Loko Cheb   17.kolo</w:t>
        <w:br/>
        <w:t xml:space="preserve">   104.  WOHLMUTH Michal   Rokycany C  426  125  7   Hazlov 1-2   6.kolo</w:t>
        <w:br/>
        <w:t xml:space="preserve">   105.  KOLÁŘ Patrik      Sok.Plzeň   424  145  4   Rokycany14  11.kolo</w:t>
        <w:br/>
        <w:t xml:space="preserve">   106.  KŘÍŽ Jan          So.Útvina   424  130  7   Stříbro 34  12.kolo</w:t>
        <w:br/>
        <w:t xml:space="preserve">   107.  MANDÁK Jan        So.Teplá    424  122  5   Hazlov 1-2  15.kolo</w:t>
        <w:br/>
        <w:t xml:space="preserve">   108.  HEJKALOVÁ Vlaďka  Sok.Plzeň   423  132  5   Holýšov      9.kolo</w:t>
        <w:br/>
        <w:t xml:space="preserve">   109.  HEDRICH Ludvík    Lok.Cheb B  422  143  3   Loko Cheb   13.kolo</w:t>
        <w:br/>
        <w:t xml:space="preserve">   110.  ADAM Jan          Lok.Cheb B  421  140  6   Stříbro 34  14.kolo</w:t>
        <w:br/>
        <w:t xml:space="preserve">   111.  KOŽÍŠEK Lukáš     J.Šabina B  419  125 12   Ji.Šabina   17.kolo</w:t>
        <w:br/>
        <w:t xml:space="preserve">   112.  BOHM Jaroslav     B.Stříbro   418  133  8   Loko Cheb   20.kolo</w:t>
        <w:br/>
        <w:t xml:space="preserve">   113.  PAVLÍČEK Jaroslav So.Útvina   417  139  5   Sok.Plzeň   10.kolo</w:t>
        <w:br/>
        <w:t xml:space="preserve">   114.  KONVÁŘ Karel      Sok.Plzeň   416  130  8   Rokycany14  11.kolo</w:t>
        <w:br/>
        <w:t xml:space="preserve">   115.  TAUBR Daniel      Sok.Plzeň   408  134  5   Sok.Plzeň   14.kolo</w:t>
        <w:br/>
        <w:t xml:space="preserve">   116.  KLIK Pavel st.    Sj.Plzeň    407  131  6   Sj.Plzeň12  18.kolo</w:t>
        <w:br/>
        <w:t xml:space="preserve">   117.  LIPCHAVSKÝ Roman  B.Stříbro   407  109  6   Holýšov     15.kolo</w:t>
        <w:br/>
        <w:t xml:space="preserve">   118.  HURTA Martin      J.Hazlov C  406  104 10   Hazlov 1-2  22.kolo</w:t>
        <w:br/>
        <w:t xml:space="preserve">   119.  PROVAZNÍK Martin  Dobřany     390  105  9   Dobřany     20.kolo</w:t>
        <w:br/>
        <w:t xml:space="preserve">   120.  MYSLÍK Jiří       Holýšov     384  114  7   Loko Cheb   10.kolo</w:t>
        <w:br/>
        <w:t xml:space="preserve">   121.  RYBÁR František   J.Hazlov C  378  113 10   Sok.Plzeň    5.kolo</w:t>
        <w:br/>
        <w:t xml:space="preserve">   122.  PEŠEK Jan         Sj.Plzeň    347   95 10   Sok.Plzeň   14.kolo</w:t>
        <w:br/>
        <w:t xml:space="preserve">   123.  BERKOVCOVÁ Hana   Lok.Cheb B  346   87  9   Stříbro 34  14.kolo</w:t>
      </w:r>
      <w:r>
        <w:rPr>
          <w:rFonts w:cs="Courier New"/>
          <w:color w:val="000000"/>
          <w:sz w:val="22"/>
          <w:szCs w:val="18"/>
        </w:rPr>
        <w:t xml:space="preserve"> </w:t>
      </w:r>
      <w:r>
        <w:rPr>
          <w:color w:val="000000"/>
          <w:sz w:val="22"/>
        </w:rPr>
        <w:t xml:space="preserve">   </w:t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eading2"/>
        <w:tabs>
          <w:tab w:val="clear" w:pos="284"/>
          <w:tab w:val="left" w:pos="0" w:leader="none"/>
        </w:tabs>
        <w:rPr>
          <w:szCs w:val="18"/>
        </w:rPr>
      </w:pPr>
      <w:r>
        <w:rPr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rPr>
          <w:i/>
          <w:i/>
          <w:iCs/>
          <w:color w:val="00FFFF"/>
          <w:szCs w:val="18"/>
        </w:rPr>
      </w:pPr>
      <w:r>
        <w:rPr>
          <w:i/>
          <w:iCs/>
          <w:color w:val="00FFFF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LIPTÁK Ladislav       Lok.Cheb A   239    22</w:t>
        <w:br/>
        <w:t xml:space="preserve">                 1.  WAGNER Milan          Sok.Plzeň    239    22</w:t>
        <w:br/>
        <w:t xml:space="preserve">                 3.  KODALÍK Jiří          Sj.Plzeň     194    20</w:t>
        <w:br/>
        <w:t xml:space="preserve">                 4.  HARANČÍK Jaroslav     B.Stříbro    194    22</w:t>
        <w:br/>
        <w:t xml:space="preserve">                 5.  HEŘMANOVÁ Iveta       Lok.Cheb A   189    21</w:t>
        <w:br/>
        <w:t xml:space="preserve">                 6.  VDOVEC Josef          Holýšov      181    22</w:t>
        <w:br/>
        <w:t xml:space="preserve">                 7.  VRANIAK Bernard       B.Stříbro    180    22</w:t>
        <w:br/>
        <w:t xml:space="preserve">                 8.  PATKAŇ Jaroslav       So.Útvina    175    22</w:t>
        <w:br/>
        <w:t xml:space="preserve">                 9.  HUBÁČEK Pavel         Lok.Cheb B   173    21</w:t>
        <w:br/>
        <w:t xml:space="preserve">                10.  KOŽÍŠKOVÁ Zuzana      J.Šabina B   171    20</w:t>
        <w:br/>
        <w:t xml:space="preserve">                11.  JEDLIČKA Petr         J.Hazlov C   170    22</w:t>
        <w:br/>
        <w:t xml:space="preserve">                12.  TAUBER Petr           So.Teplá     168    22</w:t>
        <w:br/>
        <w:t xml:space="preserve">                13.  BENDA Jiří            Holýšov      161    19</w:t>
        <w:br/>
        <w:t xml:space="preserve">                14.  HARMÁČEK Petr         Sj.Plzeň     160    22</w:t>
        <w:br/>
        <w:t xml:space="preserve">                15.  OTTO Jaroslav         Dobřany      159    22</w:t>
        <w:br/>
        <w:t xml:space="preserve">                16.  VESELÝ Stanislav      So.Útvina    155    22</w:t>
        <w:br/>
        <w:t xml:space="preserve">                17.  SEIDL Eduard          J.Šabina B   153    19</w:t>
        <w:br/>
        <w:t xml:space="preserve">                18.  VELEK Jiří            So.Teplá     152    22</w:t>
        <w:br/>
        <w:t xml:space="preserve">                19.  ŠRAGA Vladimír        B.Stříbro    150    22</w:t>
        <w:br/>
        <w:t xml:space="preserve">                20.  KUČERA Petr           Dobřany      148    21</w:t>
        <w:br/>
        <w:t xml:space="preserve">                21.  FÜRST Václav          Rokycany C   145    19</w:t>
        <w:br/>
        <w:t xml:space="preserve">                22.  MAZÁK František st.   J.Hazlov C   145    20</w:t>
        <w:br/>
        <w:t xml:space="preserve">                23.  FINDEJS Milan         Sj.Plzeň     144    22</w:t>
        <w:br/>
        <w:t xml:space="preserve">                24.  EICHLER Zdeněk        Lok.Cheb A   143    22</w:t>
        <w:br/>
        <w:t xml:space="preserve">                24.  ŠNAJDR Josef          Sok.Plzeň    143    22</w:t>
        <w:br/>
        <w:t xml:space="preserve">                26.  BALOUN Jiří           Dobřany      142    20</w:t>
        <w:br/>
        <w:t xml:space="preserve">                26.  ŠETERLE Daniel        Holýšov      142    20</w:t>
        <w:br/>
        <w:t xml:space="preserve">                28.  BOK Karel             Sj.Plzeň     142    21</w:t>
        <w:br/>
        <w:t xml:space="preserve">                29.  KEPL Vladimír         Sok.Plzeň    141    20</w:t>
        <w:br/>
        <w:t xml:space="preserve">                30.  KNESPL Miroslav       J.Šabina B   136    20</w:t>
        <w:br/>
        <w:t xml:space="preserve">                30.  PETER Helmut          J.Hazlov C   136    20</w:t>
        <w:br/>
        <w:t xml:space="preserve">                32.  ŠAŠEK Jiří            Sok.Plzeň    136    21</w:t>
        <w:br/>
        <w:t xml:space="preserve">                33.  VÍT Martin            Sok.Plzeň    133    20</w:t>
        <w:br/>
        <w:t xml:space="preserve">                34.  ZOUFALÝ Michal        J.Hazlov C   133    22</w:t>
        <w:br/>
        <w:t xml:space="preserve">                35.  KOUBSKÝ Jan           Dobřany      131    19</w:t>
        <w:br/>
        <w:t xml:space="preserve">                36.  LAKSAR Milan          Holýšov      130    21</w:t>
        <w:br/>
        <w:t xml:space="preserve">                37.  PAUCH Josef           Rokycany C   128    15</w:t>
        <w:br/>
        <w:t xml:space="preserve">                38.  STRNAD Václav         Lok.Cheb A   128    20</w:t>
        <w:br/>
        <w:t xml:space="preserve">                39.  PŘIBYL Jaroslav       J.Hazlov C   127    20</w:t>
        <w:br/>
        <w:t xml:space="preserve">                40.  GLADAVSKÁ Helena      Lok.Cheb B   126    22</w:t>
        <w:br/>
        <w:t xml:space="preserve">                41.  PIVOŇKOVÁ Lenka       Lok.Cheb B   120    20</w:t>
        <w:br/>
        <w:t xml:space="preserve">                42.  SLOUP Pavel           Dobřany      119    17</w:t>
        <w:br/>
        <w:t xml:space="preserve">                43.  FEKSA Pavel           Lok.Cheb A   119    22</w:t>
        <w:br/>
        <w:t xml:space="preserve">                44.  SCHREINER Miroslav    Holýšov      118    16</w:t>
        <w:br/>
        <w:t xml:space="preserve">                45.  HOŘEJŠÍ Josef         Sj.Plzeň     114    20</w:t>
        <w:br/>
        <w:t xml:space="preserve">                46.  KLIK Pavel ml.        Sj.Plzeň     114    22</w:t>
        <w:br/>
        <w:t xml:space="preserve">                46.  VESELÝ Václav         J.Hazlov C   114    22</w:t>
        <w:br/>
        <w:t xml:space="preserve">                48.  ČERNÝ Jaromír         J.Šabina B   110    17</w:t>
        <w:br/>
        <w:t xml:space="preserve">                49.  KŘÍŽ Václav st.       So.Útvina    110    18</w:t>
        <w:br/>
        <w:t xml:space="preserve">                50.  DIENSTBIER Josef      Rokycany C   109    20</w:t>
        <w:br/>
        <w:t xml:space="preserve">                51.  TREPPESCH Pavel       B.Stříbro    109    22</w:t>
        <w:br/>
        <w:t xml:space="preserve">                52.  FIALA Luděk           Lok.Cheb B   107    22</w:t>
        <w:br/>
        <w:t xml:space="preserve">                52.  ŠATRA František       Lok.Cheb B   107    22</w:t>
        <w:br/>
        <w:t xml:space="preserve">                54.  PEŠŤÁK Miroslav       So.Teplá     105    19</w:t>
        <w:br/>
        <w:t xml:space="preserve">                55.  BLAHOUT Michal        Rokycany C   105    20</w:t>
        <w:br/>
        <w:t xml:space="preserve">                56.  ŠOUREK Martin         So.Teplá     104    15</w:t>
        <w:br/>
        <w:t xml:space="preserve">                57.  HOLŠAN Jan            Rokycany C   101    19</w:t>
        <w:br/>
        <w:t xml:space="preserve">                57.  KŘÍŽ Václav ml.       So.Útvina    101    19</w:t>
        <w:br/>
        <w:t xml:space="preserve">                59.  SOBOTKA Aleš          Dobřany       95    15</w:t>
        <w:br/>
        <w:t xml:space="preserve">                60.  BLÁHA Josef           J.Šabina B    95    16</w:t>
        <w:br/>
        <w:t xml:space="preserve">                61.  BENEŠ Jan             B.Stříbro     91    18</w:t>
        <w:br/>
        <w:t xml:space="preserve">                62.  HLAVATÝ Vlastimil     So.Útvina     90    15</w:t>
        <w:br/>
        <w:t xml:space="preserve">                63.  AXAMSKÝ Luboš         So.Teplá      83    15</w:t>
        <w:br/>
        <w:t xml:space="preserve">                64.  PIVOŇKA Miroslav      Lok.Cheb B    80    13</w:t>
        <w:br/>
        <w:t xml:space="preserve">                65.  CIMBALA Štefan        J.Šabina B    80    18</w:t>
        <w:br/>
        <w:t xml:space="preserve">                66.  BLÁHA Roman           J.Šabina B    78    10</w:t>
        <w:br/>
        <w:t xml:space="preserve">                67.  NOVÁČEK Jiří          Lok.Cheb A    72    11</w:t>
        <w:br/>
        <w:t xml:space="preserve">                68.  KUČERA Oldřich        Sok.Plzeň     71    10</w:t>
        <w:br/>
        <w:t xml:space="preserve">                69.  VLČEK Václav          So.Útvina     69    18</w:t>
        <w:br/>
        <w:t xml:space="preserve">                70.  FIŠER Josef           Dobřany       67    16</w:t>
        <w:br/>
        <w:t xml:space="preserve">                71.  KŘÍŽ Zdeněk           So.Útvina     66     8</w:t>
        <w:br/>
        <w:t xml:space="preserve">                72.  WOHLMUTH David        Rokycany C    63    10</w:t>
        <w:br/>
        <w:t xml:space="preserve">                73.  GRÖSSL David          Holýšov       59    12</w:t>
        <w:br/>
        <w:t xml:space="preserve">                74.  KUBÍK Jan             Lok.Cheb A    58    10</w:t>
        <w:br/>
        <w:t xml:space="preserve">                75.  BUDIL Miroslav        Lok.Cheb B    52     7</w:t>
        <w:br/>
        <w:t xml:space="preserve">                76.  PYTLÍK Michal         Rokycany C    51     5</w:t>
        <w:br/>
        <w:t xml:space="preserve">                77.  BOŠKO Jan             So.Teplá      51    14</w:t>
        <w:br/>
        <w:t xml:space="preserve">                77.  STAŠKO Miroslav       So.Teplá      51    14</w:t>
        <w:br/>
        <w:t xml:space="preserve">                79.  MYSLÍK Jan            Holýšov       49     8</w:t>
        <w:br/>
        <w:t xml:space="preserve">                80.  NOVÁK Jaroslav        Rokycany C    46    12</w:t>
        <w:br/>
        <w:t xml:space="preserve">                81.  LANDGRÁF Josef        B.Stříbro     45    11</w:t>
        <w:br/>
        <w:t xml:space="preserve">                82.  MILOTA Rostislav      So.Teplá      42     9</w:t>
        <w:br/>
        <w:t xml:space="preserve">                83.  VESELÝ Michal         Rokycany C    41    10</w:t>
        <w:br/>
        <w:t xml:space="preserve">                84.  KUTIL Jaroslav        Holýšov       40     7</w:t>
        <w:br/>
        <w:t xml:space="preserve">                85.  NOVÝ Jiří             J.Šabina B    29     5</w:t>
        <w:br/>
        <w:t xml:space="preserve">                86.  ŠLAJER Stanislav      Holýšov       22     3</w:t>
        <w:br/>
        <w:t xml:space="preserve">                87.  HEJKALOVÁ Vladimíra   Sok.Plzeň     20     6</w:t>
        <w:br/>
        <w:t xml:space="preserve">                88.  RAJLICH Petr          Lok.Cheb B    19     2</w:t>
        <w:br/>
        <w:t xml:space="preserve">                89.  LUKEŠ Tomáš           Holýšov       18     3</w:t>
        <w:br/>
        <w:t xml:space="preserve">                90.  HEJKAL Luděk          Sok.Plzeň     18     5</w:t>
        <w:br/>
        <w:t xml:space="preserve">                91.  POCHYLOVÁ Daniela     B.Stříbro     16     2</w:t>
        <w:br/>
        <w:t xml:space="preserve">                92.  ČECH Jan              B.Stříbro     14     2</w:t>
        <w:br/>
        <w:t xml:space="preserve">                93.  BASL Pavel            B.Stříbro     14     3</w:t>
        <w:br/>
        <w:t xml:space="preserve">                93.  CULEK Oto             So.Útvina     14     3</w:t>
        <w:br/>
        <w:t xml:space="preserve">                95.  ADAM Jan              Lok.Cheb A    13     2</w:t>
        <w:br/>
        <w:t xml:space="preserve">                96.  VLČEK Milan           B.Stříbro     13     3</w:t>
        <w:br/>
        <w:t xml:space="preserve">                97.  MAZÁK František ml.   J.Hazlov C    12     1</w:t>
        <w:br/>
        <w:t xml:space="preserve">                98.  BOHM Jaroslav         B.Stříbro     12     3</w:t>
        <w:br/>
        <w:t xml:space="preserve">                99.  FINDEJSOVÁ Lenka      Sj.Plzeň      11     1</w:t>
        <w:br/>
        <w:t xml:space="preserve">               100.  DOLEŽEL Milan         Sok.Plzeň     10     1</w:t>
        <w:br/>
        <w:t xml:space="preserve">               100.  PEJŠEK Karel          So.Útvina     10     1</w:t>
        <w:br/>
        <w:t xml:space="preserve">               102.  KŘÍŽ Jan              So.Útvina     10     3</w:t>
        <w:br/>
        <w:t xml:space="preserve">               103.  KOLÁŘ Patrik          Sok.Plzeň      8     1</w:t>
        <w:br/>
        <w:t xml:space="preserve">               103.  PAVLÍČEK Jaroslav     So.Útvina      8     1</w:t>
        <w:br/>
        <w:t xml:space="preserve">               105.  HEDRICH Ludvík        Lok.Cheb B     8     2</w:t>
        <w:br/>
        <w:t xml:space="preserve">               106.  KOŽÍŠEK Lukáš         J.Šabina B     7     2</w:t>
        <w:br/>
        <w:t xml:space="preserve">               107.  MANDÁK Jan            So.Teplá       6     1</w:t>
        <w:br/>
        <w:t xml:space="preserve">               107.  SEIDL František       J.Šabina B     6     1</w:t>
        <w:br/>
        <w:t xml:space="preserve">               109.  HURTA Martin          J.Hazlov C     5     1</w:t>
        <w:br/>
        <w:t xml:space="preserve">               110.  KLIK Pavel st.        Sj.Plzeň       4     1</w:t>
        <w:br/>
        <w:t xml:space="preserve">               110.  ŠOLLAR Jan            Sok.Plzeň      4     1</w:t>
        <w:br/>
        <w:t xml:space="preserve">               110.  WOHLMUTH Michal       Rokycany C     4     1</w:t>
        <w:br/>
        <w:t xml:space="preserve">               113.  LIPCHAVSKÝ Roman      B.Stříbro      4     2</w:t>
        <w:br/>
        <w:t xml:space="preserve">               114.  ADAM Jan              Lok.Cheb B     3     1</w:t>
        <w:br/>
        <w:t xml:space="preserve">               114.  KONVÁŘ Karel          Sok.Plzeň      3     1</w:t>
        <w:br/>
        <w:t xml:space="preserve">               114.  TAUBR Daniel          Sok.Plzeň      3     1</w:t>
        <w:br/>
        <w:t xml:space="preserve">               117.  RYBÁROVÁ Hana         J.Hazlov C     3     2</w:t>
        <w:br/>
        <w:t xml:space="preserve">               117.  ŠŮLA Dobroslav        Sj.Plzeň       3     2</w:t>
        <w:br/>
        <w:t xml:space="preserve">               119.  RYBÁR František       J.Hazlov C     2     2</w:t>
        <w:br/>
        <w:t xml:space="preserve">               120.  BERKOVCOVÁ Hana       Lok.Cheb B     1     1</w:t>
        <w:br/>
        <w:t xml:space="preserve">               120.  MYSLÍK Jiří           Holýšov        1     1</w:t>
        <w:br/>
        <w:t xml:space="preserve">               120.  PEŠEK Jan             Sj.Plzeň       1     1</w:t>
        <w:br/>
        <w:t xml:space="preserve">               120.  PROVAZNÍK Martin      Dobřany        1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Arial" w:cs="Arial"/>
        </w:rPr>
        <w:t xml:space="preserve">         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40</w:t>
      </w:r>
      <w:r>
        <w:rPr>
          <w:b/>
          <w:bCs/>
          <w:i/>
          <w:iCs/>
          <w:color w:val="000000"/>
        </w:rPr>
        <w:t xml:space="preserve"> - 22</w:t>
      </w:r>
      <w:r>
        <w:rPr>
          <w:i/>
          <w:iCs/>
          <w:color w:val="000000"/>
        </w:rPr>
        <w:t xml:space="preserve">  - znamená 40 bodů ze 22-ti utkání, tj. hráč ze 22-ti utkání 20 x vyhrál  (tj.40 bodů) a pouze 2x prohrál se soupeřem). 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>(Ladislav Lipták nenašel za celou soutěž přemožitele).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cs="Courier New"/>
          <w:color w:val="000000"/>
          <w:sz w:val="22"/>
          <w:szCs w:val="18"/>
        </w:rPr>
        <w:t xml:space="preserve">1.  LIPTÁK Ladislav       Lok.Cheb A   44  22 </w:t>
      </w:r>
      <w:r>
        <w:rPr>
          <w:rFonts w:cs="Courier New"/>
          <w:color w:val="000000"/>
          <w:szCs w:val="20"/>
        </w:rPr>
        <w:br/>
      </w:r>
      <w:r>
        <w:rPr>
          <w:rFonts w:cs="Courier New"/>
          <w:color w:val="000000"/>
          <w:sz w:val="22"/>
          <w:szCs w:val="18"/>
        </w:rPr>
        <w:t xml:space="preserve">                  2.  WAGNER Milan          Sok.Plzeň    40  22</w:t>
        <w:br/>
        <w:t xml:space="preserve">                  3.  BENDA Jiří            Holýšov      32  19</w:t>
        <w:br/>
        <w:t xml:space="preserve">                  4.  HEŘMANOVÁ Iveta       Lok.Cheb A   32  21</w:t>
        <w:br/>
        <w:t xml:space="preserve">                  5.  VÍT Martin            Sok.Plzeň    30  20</w:t>
        <w:br/>
        <w:t xml:space="preserve">                  6.  PETER Helmut          J.Hazlov C   29  20</w:t>
        <w:br/>
        <w:t xml:space="preserve">                  7.  KEPL Vladimír         Sok.Plzeň    28  20</w:t>
        <w:br/>
        <w:t xml:space="preserve">                  7.  KODALÍK Jiří          Sj.Plzeň     28  20</w:t>
        <w:br/>
        <w:t xml:space="preserve">                  9.  HARANČÍK Jaroslav     B.Stříbro    27  22</w:t>
        <w:br/>
        <w:t xml:space="preserve">                  9.  ŠRAGA Vladimír        B.Stříbro    27  22</w:t>
        <w:br/>
        <w:t xml:space="preserve">                  9.  VRANIAK Bernard       B.Stříbro    27  22</w:t>
        <w:br/>
        <w:t xml:space="preserve">                 12.  SEIDL Eduard          J.Šabina B   26  19</w:t>
        <w:br/>
        <w:t xml:space="preserve">                 13.  KOŽÍŠKOVÁ Zuzana      J.Šabina B   26  20</w:t>
        <w:br/>
        <w:t xml:space="preserve">                 13.  PIVOŇKOVÁ Lenka       Lok.Cheb B   26  20</w:t>
        <w:br/>
        <w:t xml:space="preserve">                 13.  STRNAD Václav         Lok.Cheb A   26  20</w:t>
        <w:br/>
        <w:t xml:space="preserve">                 16.  BOK Karel             Sj.Plzeň     26  21</w:t>
        <w:br/>
        <w:t xml:space="preserve">                 17.  HARMÁČEK Petr         Sj.Plzeň     26  22</w:t>
        <w:br/>
        <w:t xml:space="preserve">                 17.  OTTO Jaroslav         Dobřany      26  22</w:t>
        <w:br/>
        <w:t xml:space="preserve">                 17.  VDOVEC Josef          Holýšov      26  22</w:t>
        <w:br/>
        <w:t xml:space="preserve">                 20.  KNESPL Miroslav       J.Šabina B   24  20</w:t>
        <w:br/>
        <w:t xml:space="preserve">                 21.  ŠAŠEK Jiří            Sok.Plzeň    24  21</w:t>
        <w:br/>
        <w:t xml:space="preserve">                 22.  EICHLER Zdeněk        Lok.Cheb A   24  22</w:t>
        <w:br/>
        <w:t xml:space="preserve">                 22.  JEDLIČKA Petr         J.Hazlov C   24  22</w:t>
        <w:br/>
        <w:t xml:space="preserve">                 22.  TAUBER Petr           So.Teplá     24  22</w:t>
        <w:br/>
        <w:t xml:space="preserve">                 25.  HOŘEJŠÍ Josef         Sj.Plzeň     23  20</w:t>
        <w:br/>
        <w:t xml:space="preserve">                 25.  ŠETERLE Daniel        Holýšov      23  20</w:t>
        <w:br/>
        <w:t xml:space="preserve">                 27.  ČERNÝ Jaromír         J.Šabina B   22  17</w:t>
        <w:br/>
        <w:t xml:space="preserve">                 28.  HUBÁČEK Pavel         Lok.Cheb B   22  21</w:t>
        <w:br/>
        <w:t xml:space="preserve">                 29.  FEKSA Pavel           Lok.Cheb A   22  22</w:t>
        <w:br/>
        <w:t xml:space="preserve">                 29.  ŠNAJDR Josef          Sok.Plzeň    22  22</w:t>
        <w:br/>
        <w:t xml:space="preserve">                 29.  VELEK Jiří            So.Teplá     22  22</w:t>
        <w:br/>
        <w:t xml:space="preserve">                 32.  BALOUN Jiří           Dobřany      20  20</w:t>
        <w:br/>
        <w:t xml:space="preserve">                 33.  KUČERA Petr           Dobřany      20  21</w:t>
        <w:br/>
        <w:t xml:space="preserve">                 33.  LAKSAR Milan          Holýšov      20  21</w:t>
        <w:br/>
        <w:t xml:space="preserve">                 35.  FINDEJS Milan         Sj.Plzeň     20  22</w:t>
        <w:br/>
        <w:t xml:space="preserve">                 35.  GLADAVSKÁ Helena      Lok.Cheb B   20  22</w:t>
        <w:br/>
        <w:t xml:space="preserve">                 35.  KLIK Pavel ml.        Sj.Plzeň     20  22</w:t>
        <w:br/>
        <w:t xml:space="preserve">                 35.  TREPPESCH Pavel       B.Stříbro    20  22</w:t>
        <w:br/>
        <w:t xml:space="preserve">                 39.  KOUBSKÝ Jan           Dobřany      19  19</w:t>
        <w:br/>
        <w:t xml:space="preserve">                 40.  ZOUFALÝ Michal        J.Hazlov C   19  22</w:t>
        <w:br/>
        <w:t xml:space="preserve">                 41.  PAUCH Josef           Rokycany C   18  15</w:t>
        <w:br/>
        <w:t xml:space="preserve">                 42.  SCHREINER Miroslav    Holýšov      18  16</w:t>
        <w:br/>
        <w:t xml:space="preserve">                 43.  KŘÍŽ Václav st.       So.Útvina    18  18</w:t>
        <w:br/>
        <w:t xml:space="preserve">                 44.  FÜRST Václav          Rokycany C   18  19</w:t>
        <w:br/>
        <w:t xml:space="preserve">                 45.  MAZÁK František st.   J.Hazlov C   18  20</w:t>
        <w:br/>
        <w:t xml:space="preserve">                 45.  PŘIBYL Jaroslav       J.Hazlov C   18  20</w:t>
        <w:br/>
        <w:t xml:space="preserve">                 47.  FIALA Luděk           Lok.Cheb B   18  22</w:t>
        <w:br/>
        <w:t xml:space="preserve">                 48.  VESELÝ Stanislav      So.Útvina    17  22</w:t>
        <w:br/>
        <w:t xml:space="preserve">                 49.  SLOUP Pavel           Dobřany      16  17</w:t>
        <w:br/>
        <w:t xml:space="preserve">                 50.  BENEŠ Jan             B.Stříbro    16  18</w:t>
        <w:br/>
        <w:t xml:space="preserve">                 51.  DIENSTBIER Josef      Rokycany C   16  20</w:t>
        <w:br/>
        <w:t xml:space="preserve">                 52.  PATKAŇ Jaroslav       So.Útvina    16  22</w:t>
        <w:br/>
        <w:t xml:space="preserve">                 53.  NOVÁČEK Jiří          Lok.Cheb A   15  11</w:t>
        <w:br/>
        <w:t xml:space="preserve">                 54.  HLAVATÝ Vlastimil     So.Útvina    14  15</w:t>
        <w:br/>
        <w:t xml:space="preserve">                 55.  BLÁHA Josef           J.Šabina B   14  16</w:t>
        <w:br/>
        <w:t xml:space="preserve">                 55.  FIŠER Josef           Dobřany      14  16</w:t>
        <w:br/>
        <w:t xml:space="preserve">                 57.  CIMBALA Štefan        J.Šabina B   14  18</w:t>
        <w:br/>
        <w:t xml:space="preserve">                 58.  KŘÍŽ Václav ml.       So.Útvina    14  19</w:t>
        <w:br/>
        <w:t xml:space="preserve">                 59.  HOLŠAN Jan            Rokycany C   13  19</w:t>
        <w:br/>
        <w:t xml:space="preserve">                 60.  KŘÍŽ Zdeněk           So.Útvina    12   8</w:t>
        <w:br/>
        <w:t xml:space="preserve">                 61.  KUBÍK Jan             Lok.Cheb A   12  10</w:t>
        <w:br/>
        <w:t xml:space="preserve">                 61.  KUČERA Oldřich        Sok.Plzeň    12  10</w:t>
        <w:br/>
        <w:t xml:space="preserve">                 61.  WOHLMUTH David        Rokycany C   12  10</w:t>
        <w:br/>
        <w:t xml:space="preserve">                 64.  PIVOŇKA Miroslav      Lok.Cheb B   12  13</w:t>
        <w:br/>
        <w:t xml:space="preserve">                 65.  STAŠKO Miroslav       So.Teplá     12  14</w:t>
        <w:br/>
        <w:t xml:space="preserve">                 66.  SOBOTKA Aleš          Dobřany      12  15</w:t>
        <w:br/>
        <w:t xml:space="preserve">                 67.  PEŠŤÁK Miroslav       So.Teplá     10  19</w:t>
        <w:br/>
        <w:t xml:space="preserve">                 68.  BLAHOUT Michal        Rokycany C   10  20</w:t>
        <w:br/>
        <w:t xml:space="preserve">                 69.  VESELÝ Václav         J.Hazlov C   10  22</w:t>
        <w:br/>
        <w:t xml:space="preserve">                 70.  GRÖSSL David          Holýšov       9  12</w:t>
        <w:br/>
        <w:t xml:space="preserve">                 71.  ŠATRA František       Lok.Cheb B    9  22</w:t>
        <w:br/>
        <w:t xml:space="preserve">                 72.  PYTLÍK Michal         Rokycany C    8   5</w:t>
        <w:br/>
        <w:t xml:space="preserve">                 73.  KUTIL Jaroslav        Holýšov       8   7</w:t>
        <w:br/>
        <w:t xml:space="preserve">                 74.  BLÁHA Roman           J.Šabina B    8  10</w:t>
        <w:br/>
        <w:t xml:space="preserve">                 75.  ŠOUREK Martin         So.Teplá      8  15</w:t>
        <w:br/>
        <w:t xml:space="preserve">                 76.  ŠLAJER Stanislav      Holýšov       6   3</w:t>
        <w:br/>
        <w:t xml:space="preserve">                 77.  BUDIL Miroslav        Lok.Cheb B    6   7</w:t>
        <w:br/>
        <w:t xml:space="preserve">                 78.  MYSLÍK Jan            Holýšov       6   8</w:t>
        <w:br/>
        <w:t xml:space="preserve">                 79.  MILOTA Rostislav      So.Teplá      6   9</w:t>
        <w:br/>
        <w:t xml:space="preserve">                 80.  VESELÝ Michal         Rokycany C    6  10</w:t>
        <w:br/>
        <w:t xml:space="preserve">                 81.  LANDGRÁF Josef        B.Stříbro     6  11</w:t>
        <w:br/>
        <w:t xml:space="preserve">                 82.  NOVÁK Jaroslav        Rokycany C    6  12</w:t>
        <w:br/>
        <w:t xml:space="preserve">                 83.  AXAMSKÝ Luboš         So.Teplá      6  15</w:t>
        <w:br/>
        <w:t xml:space="preserve">                 84.  VLČEK Václav          So.Útvina     6  18</w:t>
        <w:br/>
        <w:t xml:space="preserve">                 85.  ČECH Jan              B.Stříbro     4   2</w:t>
        <w:br/>
        <w:t xml:space="preserve">                 85.  HEDRICH Ludvík        Lok.Cheb B    4   2</w:t>
        <w:br/>
        <w:t xml:space="preserve">                 85.  RAJLICH Petr          Lok.Cheb B    4   2</w:t>
        <w:br/>
        <w:t xml:space="preserve">                 88.  LUKEŠ Tomáš           Holýšov       4   3</w:t>
        <w:br/>
        <w:t xml:space="preserve">                 89.  HEJKAL Luděk          Sok.Plzeň     4   5</w:t>
        <w:br/>
        <w:t xml:space="preserve">                 89.  NOVÝ Jiří             J.Šabina B    4   5</w:t>
        <w:br/>
        <w:t xml:space="preserve">                 91.  HEJKALOVÁ Vladimíra   Sok.Plzeň     4   6</w:t>
        <w:br/>
        <w:t xml:space="preserve">                 92.  DOLEŽEL Milan         Sok.Plzeň     2   1</w:t>
        <w:br/>
        <w:t xml:space="preserve">                 92.  FINDEJSOVÁ Lenka      Sj.Plzeň      2   1</w:t>
        <w:br/>
        <w:t xml:space="preserve">                 92.  KLIK Pavel st.        Sj.Plzeň      2   1</w:t>
        <w:br/>
        <w:t xml:space="preserve">                 92.  MANDÁK Jan            So.Teplá      2   1</w:t>
        <w:br/>
        <w:t xml:space="preserve">                 92.  MAZÁK František ml.   J.Hazlov C    2   1</w:t>
        <w:br/>
        <w:t xml:space="preserve">                 92.  PAVLÍČEK Jaroslav     So.Útvina     2   1</w:t>
        <w:br/>
        <w:t xml:space="preserve">                 92.  PEJŠEK Karel          So.Útvina     2   1</w:t>
        <w:br/>
        <w:t xml:space="preserve">                 99.  ADAM Jan              Lok.Cheb A    2   2</w:t>
        <w:br/>
        <w:t xml:space="preserve">                 99.  POCHYLOVÁ Daniela     B.Stříbro     2   2</w:t>
        <w:br/>
        <w:t xml:space="preserve">                101.  CULEK Oto             So.Útvina     2   3</w:t>
        <w:br/>
        <w:t xml:space="preserve">                101.  VLČEK Milan           B.Stříbro     2   3</w:t>
        <w:br/>
        <w:t xml:space="preserve">                103.  BOŠKO Jan             So.Teplá      2  14</w:t>
        <w:br/>
        <w:t xml:space="preserve">                104.  BOHM Jaroslav         B.Stříbro     1   3</w:t>
        <w:br/>
        <w:t xml:space="preserve">                105.  ADAM Jan              Lok.Cheb B    0   1</w:t>
        <w:br/>
        <w:t xml:space="preserve">                105.  BERKOVCOVÁ Hana       Lok.Cheb B    0   1</w:t>
        <w:br/>
        <w:t xml:space="preserve">                105.  HURTA Martin          J.Hazlov C    0   1</w:t>
        <w:br/>
        <w:t xml:space="preserve">                105.  KOLÁŘ Patrik          Sok.Plzeň     0   1</w:t>
        <w:br/>
        <w:t xml:space="preserve">                105.  KONVÁŘ Karel          Sok.Plzeň     0   1</w:t>
        <w:br/>
        <w:t xml:space="preserve">                105.  MYSLÍK Jiří           Holýšov       0   1</w:t>
        <w:br/>
        <w:t xml:space="preserve">                105.  PEŠEK Jan             Sj.Plzeň      0   1</w:t>
        <w:br/>
        <w:t xml:space="preserve">                105.  PROVAZNÍK Martin      Dobřany       0   1</w:t>
        <w:br/>
        <w:t xml:space="preserve">                105.  SEIDL František       J.Šabina B    0   1</w:t>
        <w:br/>
        <w:t xml:space="preserve">                105.  ŠOLLAR Jan            Sok.Plzeň     0   1</w:t>
        <w:br/>
        <w:t xml:space="preserve">                105.  TAUBR Daniel          Sok.Plzeň     0   1</w:t>
        <w:br/>
        <w:t xml:space="preserve">                105.  WOHLMUTH Michal       Rokycany C    0   1</w:t>
        <w:br/>
        <w:t xml:space="preserve">                117.  KOŽÍŠEK Lukáš         J.Šabina B    0   2</w:t>
        <w:br/>
        <w:t xml:space="preserve">                117.  LIPCHAVSKÝ Roman      B.Stříbro     0   2</w:t>
        <w:br/>
        <w:t xml:space="preserve">                117.  RYBÁR František       J.Hazlov C    0   2</w:t>
        <w:br/>
        <w:t xml:space="preserve">                117.  RYBÁROVÁ Hana         J.Hazlov C    0   2</w:t>
        <w:br/>
        <w:t xml:space="preserve">                117.  ŠŮLA Dobroslav        Sj.Plzeň      0   2</w:t>
        <w:br/>
        <w:t xml:space="preserve">                122.  BASL Pavel            B.Stříbro     0   3</w:t>
        <w:br/>
        <w:t xml:space="preserve">                122.  KŘÍŽ Jan              So.Útvina     0   3</w:t>
      </w:r>
    </w:p>
    <w:p>
      <w:pPr>
        <w:pStyle w:val="MonospaceChar"/>
        <w:jc w:val="left"/>
        <w:rPr/>
      </w:pPr>
      <w:r>
        <w:rPr>
          <w:rFonts w:eastAsia="Courier New"/>
          <w:color w:val="00FF00"/>
          <w:sz w:val="22"/>
        </w:rPr>
        <w:t xml:space="preserve">                  </w:t>
      </w:r>
      <w:r>
        <w:rPr>
          <w:rFonts w:eastAsia="Courier New"/>
        </w:rPr>
        <w:t xml:space="preserve">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počet startů</w:t>
      </w:r>
      <w:r>
        <w:rPr>
          <w:color w:val="00FFFF"/>
        </w:rPr>
        <w:t xml:space="preserve">  </w:t>
      </w:r>
      <w:r>
        <w:rPr/>
        <w:t xml:space="preserve">                                     </w:t>
      </w:r>
      <w:r>
        <w:rPr>
          <w:rFonts w:cs="LotusLineDraw" w:ascii="LotusLineDraw" w:hAnsi="LotusLineDraw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EICHLER Zdeněk        Lok.Cheb A   22</w:t>
        <w:br/>
        <w:t xml:space="preserve">               1.  FEKSA Pavel           Lok.Cheb A   22</w:t>
        <w:br/>
        <w:t xml:space="preserve">               1.  FIALA Luděk           Lok.Cheb B   22</w:t>
        <w:br/>
        <w:t xml:space="preserve">               1.  FINDEJS Milan         Sj.Plzeň     22</w:t>
        <w:br/>
        <w:t xml:space="preserve">               1.  GLADAVSKÁ Helena      Lok.Cheb B   22</w:t>
        <w:br/>
        <w:t xml:space="preserve">               1.  HARANČÍK Jaroslav     B.Stříbro    22</w:t>
        <w:br/>
        <w:t xml:space="preserve">               1.  HARMÁČEK Petr         Sj.Plzeň     22</w:t>
        <w:br/>
        <w:t xml:space="preserve">               1.  JEDLIČKA Petr         J.Hazlov C   22</w:t>
        <w:br/>
        <w:t xml:space="preserve">               1.  KLIK Pavel ml.        Sj.Plzeň     22</w:t>
        <w:br/>
        <w:t xml:space="preserve">               1.  LIPTÁK Ladislav       Lok.Cheb A   22</w:t>
        <w:br/>
        <w:t xml:space="preserve">               1.  OTTO Jaroslav         Dobřany      22</w:t>
        <w:br/>
        <w:t xml:space="preserve">               1.  PATKAŇ Jaroslav       So.Útvina    22</w:t>
        <w:br/>
        <w:t xml:space="preserve">               1.  ŠATRA František       Lok.Cheb B   22</w:t>
        <w:br/>
        <w:t xml:space="preserve">               1.  ŠNAJDR Josef          Sok.Plzeň    22</w:t>
        <w:br/>
        <w:t xml:space="preserve">               1.  ŠRAGA Vladimír        B.Stříbro    22</w:t>
        <w:br/>
        <w:t xml:space="preserve">               1.  TAUBER Petr           So.Teplá     22</w:t>
        <w:br/>
        <w:t xml:space="preserve">               1.  TREPPESCH Pavel       B.Stříbro    22</w:t>
        <w:br/>
        <w:t xml:space="preserve">               1.  VDOVEC Josef          Holýšov      22</w:t>
        <w:br/>
        <w:t xml:space="preserve">               1.  VELEK Jiří            So.Teplá     22</w:t>
        <w:br/>
        <w:t xml:space="preserve">               1.  VESELÝ Stanislav      So.Útvina    22</w:t>
        <w:br/>
        <w:t xml:space="preserve">               1.  VESELÝ Václav         J.Hazlov C   22</w:t>
        <w:br/>
        <w:t xml:space="preserve">               1.  VRANIAK Bernard       B.Stříbro    22</w:t>
        <w:br/>
        <w:t xml:space="preserve">               1.  WAGNER Milan          Sok.Plzeň    22</w:t>
        <w:br/>
        <w:t xml:space="preserve">               1.  ZOUFALÝ Michal        J.Hazlov C   22</w:t>
        <w:br/>
        <w:t xml:space="preserve">              25.  BOK Karel             Sj.Plzeň     21</w:t>
        <w:br/>
        <w:t xml:space="preserve">              25.  HEŘMANOVÁ Iveta       Lok.Cheb A   21</w:t>
        <w:br/>
        <w:t xml:space="preserve">              25.  HUBÁČEK Pavel         Lok.Cheb B   21</w:t>
        <w:br/>
        <w:t xml:space="preserve">              25.  KUČERA Petr           Dobřany      21</w:t>
        <w:br/>
        <w:t xml:space="preserve">              25.  LAKSAR Milan          Holýšov      21</w:t>
        <w:br/>
        <w:t xml:space="preserve">              25.  ŠAŠEK Jiří            Sok.Plzeň    21</w:t>
        <w:br/>
        <w:t xml:space="preserve">              31.  BALOUN Jiří           Dobřany      20  +   50 / 1</w:t>
        <w:br/>
        <w:t xml:space="preserve">              31.  BLAHOUT Michal        Rokycany C   20  +   50 / 1</w:t>
        <w:br/>
        <w:t xml:space="preserve">              31.  KNESPL Miroslav       J.Šabina B   20  +   50 / 1</w:t>
        <w:br/>
        <w:t xml:space="preserve">              34.  DIENSTBIER Josef      Rokycany C   20</w:t>
        <w:br/>
        <w:t xml:space="preserve">              34.  HOŘEJŠÍ Josef         Sj.Plzeň     20</w:t>
        <w:br/>
        <w:t xml:space="preserve">              34.  KEPL Vladimír         Sok.Plzeň    20</w:t>
        <w:br/>
        <w:t xml:space="preserve">              34.  KODALÍK Jiří          Sj.Plzeň     20</w:t>
        <w:br/>
        <w:t xml:space="preserve">              34.  KOŽÍŠKOVÁ Zuzana      J.Šabina B   20</w:t>
        <w:br/>
        <w:t xml:space="preserve">              34.  MAZÁK František st.   J.Hazlov C   20</w:t>
        <w:br/>
        <w:t xml:space="preserve">              34.  PETER Helmut          J.Hazlov C   20</w:t>
        <w:br/>
        <w:t xml:space="preserve">              34.  PIVOŇKOVÁ Lenka       Lok.Cheb B   20</w:t>
        <w:br/>
        <w:t xml:space="preserve">              34.  PŘIBYL Jaroslav       J.Hazlov C   20</w:t>
        <w:br/>
        <w:t xml:space="preserve">              34.  STRNAD Václav         Lok.Cheb A   20</w:t>
        <w:br/>
        <w:t xml:space="preserve">              34.  ŠETERLE Daniel        Holýšov      20</w:t>
        <w:br/>
        <w:t xml:space="preserve">              34.  VÍT Martin            Sok.Plzeň    20</w:t>
        <w:br/>
        <w:t xml:space="preserve">              46.  BENDA Jiří            Holýšov      19</w:t>
        <w:br/>
        <w:t xml:space="preserve">              46.  FÜRST Václav          Rokycany C   19</w:t>
        <w:br/>
        <w:t xml:space="preserve">              46.  HOLŠAN Jan            Rokycany C   19</w:t>
        <w:br/>
        <w:t xml:space="preserve">              46.  KOUBSKÝ Jan           Dobřany      19</w:t>
        <w:br/>
        <w:t xml:space="preserve">              46.  KŘÍŽ Václav ml.       So.Útvina    19</w:t>
        <w:br/>
        <w:t xml:space="preserve">              46.  PEŠŤÁK Miroslav       So.Teplá     19</w:t>
        <w:br/>
        <w:t xml:space="preserve">              46.  SEIDL Eduard          J.Šabina B   19</w:t>
        <w:br/>
        <w:t xml:space="preserve">              53.  KŘÍŽ Václav st.       So.Útvina    18  +   79 / 1</w:t>
        <w:br/>
        <w:t xml:space="preserve">              54.  VLČEK Václav          So.Útvina    18  +   21 / 1</w:t>
        <w:br/>
        <w:t xml:space="preserve">              55.  BENEŠ Jan             B.Stříbro    18</w:t>
        <w:br/>
        <w:t xml:space="preserve">              55.  CIMBALA Štefan        J.Šabina B   18</w:t>
        <w:br/>
        <w:t xml:space="preserve">              57.  ČERNÝ Jaromír         J.Šabina B   17  +  100 / 2</w:t>
        <w:br/>
        <w:t xml:space="preserve">              58.  SLOUP Pavel           Dobřany      17</w:t>
        <w:br/>
        <w:t xml:space="preserve">              59.  BLÁHA Josef           J.Šabina B   16  +   50 / 1</w:t>
        <w:br/>
        <w:t xml:space="preserve">              60.  FIŠER Josef           Dobřany      16</w:t>
        <w:br/>
        <w:t xml:space="preserve">              60.  SCHREINER Miroslav    Holýšov      16</w:t>
        <w:br/>
        <w:t xml:space="preserve">              62.  SOBOTKA Aleš          Dobřany      15  +   50 / 1</w:t>
        <w:br/>
        <w:t xml:space="preserve">              62.  ŠOUREK Martin         So.Teplá     15  +   50 / 1</w:t>
        <w:br/>
        <w:t xml:space="preserve">              64.  AXAMSKÝ Luboš         So.Teplá     15</w:t>
        <w:br/>
        <w:t xml:space="preserve">              64.  HLAVATÝ Vlastimil     So.Útvina    15</w:t>
        <w:br/>
        <w:t xml:space="preserve">              64.  PAUCH Josef           Rokycany C   15</w:t>
        <w:br/>
        <w:t xml:space="preserve">              67.  BOŠKO Jan             So.Teplá     14  +   50 / 1</w:t>
        <w:br/>
        <w:t xml:space="preserve">              68.  STAŠKO Miroslav       So.Teplá     14</w:t>
        <w:br/>
        <w:t xml:space="preserve">              69.  PIVOŇKA Miroslav      Lok.Cheb B   13</w:t>
        <w:br/>
        <w:t xml:space="preserve">              70.  GRÖSSL David          Holýšov      12</w:t>
        <w:br/>
        <w:t xml:space="preserve">              70.  NOVÁK Jaroslav        Rokycany C   12</w:t>
        <w:br/>
        <w:t xml:space="preserve">              72.  LANDGRÁF Josef        B.Stříbro    11</w:t>
        <w:br/>
        <w:t xml:space="preserve">              72.  NOVÁČEK Jiří          Lok.Cheb A   11</w:t>
        <w:br/>
        <w:t xml:space="preserve">              74.  WOHLMUTH David        Rokycany C   10  +   50 / 1</w:t>
        <w:br/>
        <w:t xml:space="preserve">              75.  BLÁHA Roman           J.Šabina B   10</w:t>
        <w:br/>
        <w:t xml:space="preserve">              75.  KUBÍK Jan             Lok.Cheb A   10</w:t>
        <w:br/>
        <w:t xml:space="preserve">              75.  KUČERA Oldřich        Sok.Plzeň    10</w:t>
        <w:br/>
        <w:t xml:space="preserve">              75.  VESELÝ Michal         Rokycany C   10</w:t>
        <w:br/>
        <w:t xml:space="preserve">              79.  MILOTA Rostislav      So.Teplá      9</w:t>
        <w:br/>
        <w:t xml:space="preserve">              80.  KŘÍŽ Zdeněk           So.Útvina     8  +   40 / 1</w:t>
        <w:br/>
        <w:t xml:space="preserve">              81.  MYSLÍK Jan            Holýšov       8</w:t>
        <w:br/>
        <w:t xml:space="preserve">              82.  BUDIL Miroslav        Lok.Cheb B    7</w:t>
        <w:br/>
        <w:t xml:space="preserve">              82.  KUTIL Jaroslav        Holýšov       7</w:t>
        <w:br/>
        <w:t xml:space="preserve">              84.  HEJKALOVÁ Vladimíra   Sok.Plzeň     6  +   58 / 1</w:t>
        <w:br/>
        <w:t xml:space="preserve">              85.  NOVÝ Jiří             J.Šabina B    5  +  100 / 2</w:t>
        <w:br/>
        <w:t xml:space="preserve">              86.  HEJKAL Luděk          Sok.Plzeň     5  +   42 / 1</w:t>
        <w:br/>
        <w:t xml:space="preserve">              87.  PYTLÍK Michal         Rokycany C    5</w:t>
        <w:br/>
        <w:t xml:space="preserve">              88.  KŘÍŽ Jan              So.Útvina     3  +   60 / 1</w:t>
        <w:br/>
        <w:t xml:space="preserve">              89.  BASL Pavel            B.Stříbro     3</w:t>
        <w:br/>
        <w:t xml:space="preserve">              89.  BOHM Jaroslav         B.Stříbro     3</w:t>
        <w:br/>
        <w:t xml:space="preserve">              89.  CULEK Oto             So.Útvina     3</w:t>
        <w:br/>
        <w:t xml:space="preserve">              89.  LUKEŠ Tomáš           Holýšov       3</w:t>
        <w:br/>
        <w:t xml:space="preserve">              89.  ŠLAJER Stanislav      Holýšov       3</w:t>
        <w:br/>
        <w:t xml:space="preserve">              89.  VLČEK Milan           B.Stříbro     3</w:t>
        <w:br/>
        <w:t xml:space="preserve">              95.  KOŽÍŠEK Lukáš         J.Šabina B    2  +  100 / 2</w:t>
        <w:br/>
        <w:t xml:space="preserve">              96.  ADAM Jan              Lok.Cheb A    2</w:t>
        <w:br/>
        <w:t xml:space="preserve">              96.  ČECH Jan              B.Stříbro     2</w:t>
        <w:br/>
        <w:t xml:space="preserve">              96.  HEDRICH Ludvík        Lok.Cheb B    2</w:t>
        <w:br/>
        <w:t xml:space="preserve">              96.  LIPCHAVSKÝ Roman      B.Stříbro     2</w:t>
        <w:br/>
        <w:t xml:space="preserve">              96.  POCHYLOVÁ Daniela     B.Stříbro     2</w:t>
        <w:br/>
        <w:t xml:space="preserve">              96.  RAJLICH Petr          Lok.Cheb B    2</w:t>
        <w:br/>
        <w:t xml:space="preserve">              96.  RYBÁR František       J.Hazlov C    2</w:t>
        <w:br/>
        <w:t xml:space="preserve">              96.  RYBÁROVÁ Hana         J.Hazlov C    2</w:t>
        <w:br/>
        <w:t xml:space="preserve">              96.  ŠŮLA Dobroslav        Sj.Plzeň      2</w:t>
        <w:br/>
        <w:t xml:space="preserve">             105.  ADAM Jan              Lok.Cheb B    1</w:t>
        <w:br/>
        <w:t xml:space="preserve">             105.  BERKOVCOVÁ Hana       Lok.Cheb B    1</w:t>
        <w:br/>
        <w:t xml:space="preserve">             105.  DOLEŽEL Milan         Sok.Plzeň     1</w:t>
        <w:br/>
        <w:t xml:space="preserve">             105.  FINDEJSOVÁ Lenka      Sj.Plzeň      1</w:t>
        <w:br/>
        <w:t xml:space="preserve">             105.  HURTA Martin          J.Hazlov C    1</w:t>
        <w:br/>
        <w:t xml:space="preserve">             105.  KLIK Pavel st.        Sj.Plzeň      1</w:t>
        <w:br/>
        <w:t xml:space="preserve">             105.  KOLÁŘ Patrik          Sok.Plzeň     1</w:t>
        <w:br/>
        <w:t xml:space="preserve">             105.  KONVÁŘ Karel          Sok.Plzeň     1</w:t>
        <w:br/>
        <w:t xml:space="preserve">             105.  MANDÁK Jan            So.Teplá      1</w:t>
        <w:br/>
        <w:t xml:space="preserve">             105.  MAZÁK František ml.   J.Hazlov C    1</w:t>
        <w:br/>
        <w:t xml:space="preserve">             105.  MYSLÍK Jiří           Holýšov       1</w:t>
        <w:br/>
        <w:t xml:space="preserve">             105.  PAVLÍČEK Jaroslav     So.Útvina     1</w:t>
        <w:br/>
        <w:t xml:space="preserve">             105.  PEJŠEK Karel          So.Útvina     1</w:t>
        <w:br/>
        <w:t xml:space="preserve">             105.  PEŠEK Jan             Sj.Plzeň      1</w:t>
        <w:br/>
        <w:t xml:space="preserve">             105.  PROVAZNÍK Martin      Dobřany       1</w:t>
        <w:br/>
        <w:t xml:space="preserve">             105.  SEIDL František       J.Šabina B    1</w:t>
        <w:br/>
        <w:t xml:space="preserve">             105.  ŠOLLAR Jan            Sok.Plzeň     1</w:t>
        <w:br/>
        <w:t xml:space="preserve">             105.  TAUBR Daniel          Sok.Plzeň     1</w:t>
        <w:br/>
        <w:t xml:space="preserve">             105.  WOHLMUTH Michal       Rokycany C    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Heading"/>
        <w:rPr/>
      </w:pPr>
      <w:r>
        <w:rPr/>
        <w:t>Porovnání  kuželen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>Pořadí kuželen : celkový průměrný výsledek  („padavost“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Teplá 1-2      2715.5   (452.58)   12</w:t>
        <w:br/>
        <w:t xml:space="preserve">                    2.  Hazlov 1-2     2588.9   (431.48)   12</w:t>
        <w:br/>
        <w:t xml:space="preserve">                    3.  Loko Cheb      2588.3   (431.38)   12</w:t>
        <w:br/>
        <w:t xml:space="preserve">                    4.  Dobřany        2586.7   (431.12)   12</w:t>
        <w:br/>
        <w:t xml:space="preserve">                    5.  Holýšov        2583.5   (430.58)   12</w:t>
        <w:br/>
        <w:t xml:space="preserve">                    6.  Rokycany14     2582.4   (430.40)   12</w:t>
        <w:br/>
        <w:t xml:space="preserve">                    7.  Stříbro 34     2577.5   (429.58)   12</w:t>
        <w:br/>
        <w:t xml:space="preserve">                    8.  Sok.Plzeň      2573.9   (428.98)   12</w:t>
        <w:br/>
        <w:t xml:space="preserve">                    9.  Sj.Plzeň12     2512.5   (418.74)   12</w:t>
        <w:br/>
        <w:t xml:space="preserve">                   10.  Ji.Šabina      2499.8   (416.64)   12</w:t>
        <w:br/>
        <w:t xml:space="preserve">                   11.  So.Útvina      2408.6   (401.44)   12              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 průměr domácích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Courier New"/>
          <w:sz w:val="18"/>
          <w:szCs w:val="18"/>
        </w:rPr>
        <w:tab/>
      </w:r>
      <w:r>
        <w:rPr/>
        <w:t xml:space="preserve"> </w:t>
        <w:tab/>
      </w:r>
      <w:r>
        <w:rPr>
          <w:color w:val="000000"/>
          <w:sz w:val="22"/>
        </w:rPr>
        <w:t xml:space="preserve">                    </w:t>
      </w:r>
      <w:r>
        <w:rPr/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Teplá 1-2      2705.2   (450.86)    1</w:t>
        <w:br/>
        <w:t xml:space="preserve">                    2.  Loko Cheb      2627.2   (437.87)    2</w:t>
        <w:br/>
        <w:t xml:space="preserve">                    3.  Sok.Plzeň      2609.7   (434.95)    1</w:t>
        <w:br/>
        <w:t xml:space="preserve">                    4.  Hazlov 1-2     2603.9   (433.98)    1</w:t>
        <w:br/>
        <w:t xml:space="preserve">                    5.  Holýšov        2603.1   (433.85)    1</w:t>
        <w:br/>
        <w:t xml:space="preserve">                    6.  Dobřany        2601.5   (433.58)    1</w:t>
        <w:br/>
        <w:t xml:space="preserve">                    7.  Stříbro 34     2590.9   (431.82)    1</w:t>
        <w:br/>
        <w:t xml:space="preserve">                    8.  Rokycany14     2585.7   (430.95)    1</w:t>
        <w:br/>
        <w:t xml:space="preserve">                    9.  Sj.Plzeň12     2531.9   (421.98)    1</w:t>
        <w:br/>
        <w:t xml:space="preserve">                   10.  Ji.Šabina      2503.5   (417.26)    1</w:t>
        <w:br/>
        <w:t xml:space="preserve">                   11.  So.Útvina      2429.8   (404.97)    1                 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průměr hostů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Teplá 1-2      2725.8   (454.30)   11</w:t>
        <w:br/>
        <w:t xml:space="preserve">                    2.  Rokycany14     2579.1   (429.85)   11</w:t>
        <w:br/>
        <w:t xml:space="preserve">                    3.  Hazlov 1-2     2573.9   (428.98)   11</w:t>
        <w:br/>
        <w:t xml:space="preserve">                    4.  Dobřany        2572.0   (428.67)   11</w:t>
        <w:br/>
        <w:t xml:space="preserve">                    5.  Stříbro 34     2564.1   (427.35)   11</w:t>
        <w:br/>
        <w:t xml:space="preserve">                    6.  Holýšov        2563.8   (427.30)   11</w:t>
        <w:br/>
        <w:t xml:space="preserve">                    7.  Loko Cheb      2541.6   (423.60)   10</w:t>
        <w:br/>
        <w:t xml:space="preserve">                    8.  Sok.Plzeň      2538.1   (423.02)   11</w:t>
        <w:br/>
        <w:t xml:space="preserve">                    9.  Ji.Šabina      2496.1   (416.02)   11</w:t>
        <w:br/>
        <w:t xml:space="preserve">                   10.  Sj.Plzeň12     2493.0   (415.50)   11</w:t>
        <w:br/>
        <w:t xml:space="preserve">                   11.  So.Útvina      2387.5   (397.91)   11                   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Výhoda domácí kuželny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 </w:t>
      </w:r>
      <w:r>
        <w:rPr>
          <w:rFonts w:cs="Courier New"/>
          <w:caps/>
          <w:color w:val="000000"/>
          <w:sz w:val="22"/>
          <w:szCs w:val="18"/>
        </w:rPr>
        <w:t>1.  Loko Cheb A           +149.0</w:t>
        <w:br/>
        <w:t xml:space="preserve">                         2.  Sokol Plzeň V.         +71.6</w:t>
        <w:br/>
        <w:t xml:space="preserve">                         3.  Sokol Útvina           +42.4</w:t>
        <w:br/>
        <w:t xml:space="preserve">                         4.  Kuželky Holýšov        +39.3</w:t>
        <w:br/>
        <w:t xml:space="preserve">                         5.  Slavoj Plzeň           +38.9</w:t>
        <w:br/>
        <w:t xml:space="preserve">                         6.  Jiskra Hazlov C        +30.0</w:t>
        <w:br/>
        <w:t xml:space="preserve">                         7.  TJ Dobřany             +29.5</w:t>
        <w:br/>
        <w:t xml:space="preserve">                         8.  Baník Stříbro          +26.8</w:t>
        <w:br/>
        <w:t xml:space="preserve">                         9.  Jiskra Šabina B         +7.5</w:t>
        <w:br/>
        <w:t xml:space="preserve">                        10.  Loko Cheb B             +6.7</w:t>
        <w:br/>
        <w:t xml:space="preserve">                        11.  SKK Rokycany C          +6.6</w:t>
        <w:br/>
      </w:r>
      <w:r>
        <w:rPr>
          <w:rFonts w:cs="Courier New"/>
          <w:color w:val="000000"/>
          <w:sz w:val="22"/>
          <w:szCs w:val="18"/>
        </w:rPr>
        <w:t xml:space="preserve">                        12.  Sokol Teplá            -20.6</w:t>
        <w:br/>
      </w:r>
    </w:p>
    <w:p>
      <w:pPr>
        <w:pStyle w:val="Heading"/>
        <w:rPr/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Heading3"/>
        <w:ind w:left="284" w:hanging="284"/>
        <w:rPr/>
      </w:pPr>
      <w:r>
        <w:rPr>
          <w:szCs w:val="18"/>
        </w:rPr>
        <w:t>TJ Dobřany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avoj Plzeň           2728</w:t>
        <w:br/>
        <w:t xml:space="preserve">                    2.  Kuželky Holýšov        2632</w:t>
        <w:br/>
        <w:t xml:space="preserve">                    3.  TJ Dobřany             2601.5  (max.2645)</w:t>
        <w:br/>
        <w:t xml:space="preserve">                    4.  Sokol Plzeň V.         2592</w:t>
        <w:br/>
        <w:t xml:space="preserve">                    5.  Jiskra Hazlov C        2591</w:t>
        <w:br/>
        <w:t xml:space="preserve">                    6.  Sokol Útvina           2589</w:t>
        <w:br/>
        <w:t xml:space="preserve">                    7.  Jiskra Šabina B        2580</w:t>
        <w:br/>
        <w:t xml:space="preserve">                    8.  Loko Cheb A            2563</w:t>
        <w:br/>
        <w:t xml:space="preserve">                    9.  Sokol Teplá            2529</w:t>
        <w:br/>
        <w:t xml:space="preserve">                   10.  Baník Stříbro          2513</w:t>
        <w:br/>
        <w:t xml:space="preserve">                   11.  SKK Rokycany C         2494</w:t>
        <w:br/>
        <w:t xml:space="preserve">                   12.  Loko Cheb B            24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Jiskra Hazlov 1-2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Plzeň V.         2710</w:t>
        <w:br/>
        <w:t xml:space="preserve">                    2.  Slavoj Plzeň           2701</w:t>
        <w:br/>
        <w:t xml:space="preserve">                    3.  Loko Cheb A            2623</w:t>
        <w:br/>
        <w:t xml:space="preserve">                    4.  Kuželky Holýšov        2604</w:t>
        <w:br/>
        <w:t xml:space="preserve">                    5.  Jiskra Hazlov C        2603.9  (max.2683)</w:t>
        <w:br/>
        <w:t xml:space="preserve">                    6.  SKK Rokycany C         2598</w:t>
        <w:br/>
        <w:t xml:space="preserve">                    7.  Loko Cheb B            2558</w:t>
        <w:br/>
        <w:t xml:space="preserve">                    8.  Baník Stříbro          2550</w:t>
        <w:br/>
        <w:t xml:space="preserve">                    9.  Sokol Teplá            2543</w:t>
        <w:br/>
        <w:t xml:space="preserve">                   10.  Jiskra Šabina B        2513</w:t>
        <w:br/>
        <w:t xml:space="preserve">                   11.  TJ Dobřany             2495</w:t>
        <w:br/>
        <w:t xml:space="preserve">                   12.  Sokol Útvina           2418</w:t>
      </w:r>
    </w:p>
    <w:p>
      <w:pPr>
        <w:pStyle w:val="MonospaceChar"/>
        <w:jc w:val="left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eading3"/>
        <w:rPr/>
      </w:pPr>
      <w:r>
        <w:rPr>
          <w:szCs w:val="18"/>
        </w:rPr>
        <w:t>Kuželky Holýšov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avoj Plzeň           2657</w:t>
        <w:br/>
        <w:t xml:space="preserve">                    2.  Loko Cheb A            2642</w:t>
        <w:br/>
        <w:t xml:space="preserve">                    3.  TJ Dobřany             2629</w:t>
        <w:br/>
        <w:t xml:space="preserve">                    4.  Kuželky Holýšov        2603.1  (max.2665)</w:t>
        <w:br/>
        <w:t xml:space="preserve">                    5.  SKK Rokycany C         2592</w:t>
        <w:br/>
        <w:t xml:space="preserve">                    6.  Jiskra Šabina B        2591</w:t>
        <w:br/>
        <w:t xml:space="preserve">                    7.  Jiskra Hazlov C        2587</w:t>
        <w:br/>
        <w:t xml:space="preserve">                    8.  Baník Stříbro          2586</w:t>
        <w:br/>
        <w:t xml:space="preserve">                    9.  Sokol Plzeň V.         2575</w:t>
        <w:br/>
        <w:t xml:space="preserve">                   10.  Loko Cheb B            2469</w:t>
        <w:br/>
        <w:t xml:space="preserve">                   11.  Sokol Teplá            2450</w:t>
        <w:br/>
        <w:t xml:space="preserve">                   12.  Sokol Útvina           24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>
          <w:szCs w:val="18"/>
        </w:rPr>
        <w:t>Jiskra Šabina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avoj Plzeň           2630</w:t>
        <w:br/>
        <w:t xml:space="preserve">                    2.  Loko Cheb A            2543</w:t>
        <w:br/>
        <w:t xml:space="preserve">                    3.  TJ Dobřany             2513</w:t>
        <w:br/>
        <w:t xml:space="preserve">                    4.  Jiskra Šabina B        2503.5  (max.2623)</w:t>
        <w:br/>
        <w:t xml:space="preserve">                    5.  SKK Rokycany C         2499</w:t>
        <w:br/>
        <w:t xml:space="preserve">                    6.  Jiskra Hazlov C        2495</w:t>
        <w:br/>
        <w:t xml:space="preserve">                    7.  Kuželky Holýšov        2494</w:t>
        <w:br/>
        <w:t xml:space="preserve">                    8.  Sokol Plzeň V.         2490</w:t>
        <w:br/>
        <w:t xml:space="preserve">                    9.  Baník Stříbro          2463</w:t>
        <w:br/>
        <w:t xml:space="preserve">                   10.  Loko Cheb B            2462</w:t>
        <w:br/>
        <w:t xml:space="preserve">                   11.  Sokol Teplá            2434</w:t>
        <w:br/>
        <w:t xml:space="preserve">                        Sokol Útvina           2434</w:t>
        <w:br/>
      </w:r>
    </w:p>
    <w:p>
      <w:pPr>
        <w:pStyle w:val="Heading3"/>
        <w:rPr/>
      </w:pPr>
      <w:r>
        <w:rPr>
          <w:szCs w:val="18"/>
        </w:rPr>
        <w:t>Lokomotiva Cheb</w:t>
        <w:br/>
      </w:r>
    </w:p>
    <w:p>
      <w:pPr>
        <w:pStyle w:val="MonospaceChar"/>
        <w:jc w:val="left"/>
        <w:rPr>
          <w:rFonts w:cs="Courier New"/>
          <w:color w:val="000000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Cheb A            2692.4  (max.2793)</w:t>
        <w:br/>
        <w:t xml:space="preserve">                    2.  Sokol Plzeň V.         2668.5</w:t>
        <w:br/>
        <w:t xml:space="preserve">                    3.  Kuželky Holýšov        2612.5</w:t>
        <w:br/>
        <w:t xml:space="preserve">                    4.  Loko Cheb B            2562.0  (max.2670)</w:t>
        <w:br/>
        <w:t xml:space="preserve">                    5.  Sokol Útvina           2545.5</w:t>
        <w:br/>
        <w:t xml:space="preserve">                    6.  Jiskra Hazlov C        2543.5</w:t>
        <w:br/>
        <w:t xml:space="preserve">                    7.  Jiskra Šabina B        2542.0</w:t>
        <w:br/>
        <w:t xml:space="preserve">                    8.  Slavoj Plzeň           2536.0</w:t>
        <w:br/>
        <w:t xml:space="preserve">                    9.  Sokol Teplá            2522.5</w:t>
        <w:br/>
        <w:t xml:space="preserve">                   10.  Baník Stříbro          2502.5</w:t>
        <w:br/>
        <w:t xml:space="preserve">                   11.  SKK Rokycany C         2490.5</w:t>
        <w:br/>
        <w:t xml:space="preserve">                   12.  TJ Dobřany             2452.5</w:t>
        <w:br/>
      </w:r>
    </w:p>
    <w:p>
      <w:pPr>
        <w:pStyle w:val="Heading3"/>
        <w:rPr/>
      </w:pPr>
      <w:r>
        <w:rPr>
          <w:szCs w:val="18"/>
        </w:rPr>
        <w:t>SKK Rokycany 1-4</w:t>
        <w:br/>
      </w:r>
    </w:p>
    <w:p>
      <w:pPr>
        <w:pStyle w:val="MonospaceChar"/>
        <w:jc w:val="left"/>
        <w:rPr>
          <w:rFonts w:cs="Courier New"/>
          <w:color w:val="000000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avoj Plzeň           2635</w:t>
        <w:br/>
        <w:t xml:space="preserve">                    2.  Jiskra Hazlov C        2627</w:t>
        <w:br/>
        <w:t xml:space="preserve">                    3.  Loko Cheb A            2624</w:t>
        <w:br/>
        <w:t xml:space="preserve">                    4.  Kuželky Holýšov        2609</w:t>
        <w:br/>
        <w:t xml:space="preserve">                    5.  SKK Rokycany C         2585.7  (max.2718)</w:t>
        <w:br/>
        <w:t xml:space="preserve">                    6.  Jiskra Šabina B        2578</w:t>
        <w:br/>
        <w:t xml:space="preserve">                    7.  Loko Cheb B            2573</w:t>
        <w:br/>
        <w:t xml:space="preserve">                    8.  Sokol Plzeň V.         2571</w:t>
        <w:br/>
        <w:t xml:space="preserve">                    9.  TJ Dobřany             2567</w:t>
        <w:br/>
        <w:t xml:space="preserve">                   10.  Sokol Útvina           2544</w:t>
        <w:br/>
        <w:t xml:space="preserve">                   11.  Sokol Teplá            2541</w:t>
        <w:br/>
        <w:t xml:space="preserve">                   12.  Baník Stříbro          2501</w:t>
        <w:br/>
      </w:r>
    </w:p>
    <w:p>
      <w:pPr>
        <w:pStyle w:val="Heading3"/>
        <w:rPr/>
      </w:pPr>
      <w:r>
        <w:rPr>
          <w:szCs w:val="18"/>
        </w:rPr>
        <w:t>Slavoj  Plzeň 1-2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Šabina B        2608</w:t>
        <w:br/>
        <w:t xml:space="preserve">                    2.  TJ Dobřany             2543</w:t>
        <w:br/>
        <w:t xml:space="preserve">                    3.  SKK Rokycany C         2542</w:t>
        <w:br/>
        <w:t xml:space="preserve">                    4.  Slavoj Plzeň           2531.9  (max.2566)</w:t>
        <w:br/>
        <w:t xml:space="preserve">                    5.  Sokol Útvina           2529</w:t>
        <w:br/>
        <w:t xml:space="preserve">                    6.  Baník Stříbro          2523</w:t>
        <w:br/>
        <w:t xml:space="preserve">                    7.  Sokol Plzeň V.         2521</w:t>
        <w:br/>
        <w:t xml:space="preserve">                    8.  Kuželky Holýšov        2507</w:t>
        <w:br/>
        <w:t xml:space="preserve">                    9.  Loko Cheb A            2479</w:t>
        <w:br/>
        <w:t xml:space="preserve">                   10.  Jiskra Hazlov C        2444</w:t>
        <w:br/>
        <w:t xml:space="preserve">                   11.  Loko Cheb B            2399</w:t>
        <w:br/>
        <w:t xml:space="preserve">                   12.  Sokol Teplá            2328</w:t>
        <w:br/>
      </w:r>
    </w:p>
    <w:p>
      <w:pPr>
        <w:pStyle w:val="Heading3"/>
        <w:spacing w:before="80" w:after="120"/>
        <w:rPr>
          <w:szCs w:val="18"/>
        </w:rPr>
      </w:pPr>
      <w:r>
        <w:rPr>
          <w:szCs w:val="18"/>
        </w:rPr>
        <w:t>Sokol  Útvina</w:t>
      </w:r>
    </w:p>
    <w:p>
      <w:pPr>
        <w:pStyle w:val="MonospaceChar"/>
        <w:jc w:val="left"/>
        <w:rPr>
          <w:rFonts w:cs="Courier New"/>
          <w:color w:val="000000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avoj Plzeň           2515</w:t>
        <w:br/>
        <w:t xml:space="preserve">                    2.  Jiskra Hazlov C        2507</w:t>
        <w:br/>
        <w:t xml:space="preserve">                    3.  Kuželky Holýšov        2461</w:t>
        <w:br/>
        <w:t xml:space="preserve">                    4.  Sokol Plzeň V.         2456</w:t>
        <w:br/>
        <w:t xml:space="preserve">                    5.  Sokol Teplá            2442</w:t>
        <w:br/>
        <w:t xml:space="preserve">                    6.  Sokol Útvina           2429.8  (2513)</w:t>
        <w:br/>
        <w:t xml:space="preserve">                    7.  Jiskra Šabina B        2423</w:t>
        <w:br/>
        <w:t xml:space="preserve">                    8.  Baník Stříbro          2414</w:t>
        <w:br/>
        <w:t xml:space="preserve">                    9.  TJ Dobřany             2411</w:t>
        <w:br/>
        <w:t xml:space="preserve">                   10.  Loko Cheb B            2309</w:t>
        <w:br/>
        <w:t xml:space="preserve">                   11.  SKK Rokycany C         2298</w:t>
        <w:br/>
        <w:t xml:space="preserve">                   12.  Loko Cheb A            2026</w:t>
        <w:br/>
      </w:r>
    </w:p>
    <w:p>
      <w:pPr>
        <w:pStyle w:val="Heading3"/>
        <w:spacing w:before="80" w:after="120"/>
        <w:rPr>
          <w:szCs w:val="18"/>
        </w:rPr>
      </w:pPr>
      <w:r>
        <w:rPr>
          <w:szCs w:val="18"/>
        </w:rPr>
        <w:t>Sokol  Plzeň V.</w:t>
      </w:r>
    </w:p>
    <w:p>
      <w:pPr>
        <w:pStyle w:val="MonospaceChar"/>
        <w:jc w:val="left"/>
        <w:rPr>
          <w:rFonts w:cs="Courier New"/>
          <w:color w:val="000000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Rokycany C         2638</w:t>
        <w:br/>
        <w:t xml:space="preserve">                    2.  Sokol Plzeň V.         2609.7  (2692)</w:t>
        <w:br/>
        <w:t xml:space="preserve">                    3.  Baník Stříbro          2591</w:t>
        <w:br/>
        <w:t xml:space="preserve">                    4.  Jiskra Šabina B        2583</w:t>
        <w:br/>
        <w:t xml:space="preserve">                    5.  Sokol Teplá            2578</w:t>
        <w:br/>
        <w:t xml:space="preserve">                    6.  Loko Cheb A            2572</w:t>
        <w:br/>
        <w:t xml:space="preserve">                    7.  Slavoj Plzeň           2556</w:t>
        <w:br/>
        <w:t xml:space="preserve">                    8.  Kuželky Holýšov        2515</w:t>
        <w:br/>
        <w:t xml:space="preserve">                    9.  Loko Cheb B            2514</w:t>
        <w:br/>
        <w:t xml:space="preserve">                   10.  TJ Dobřany             2486</w:t>
        <w:br/>
        <w:t xml:space="preserve">                   11.  Jiskra Hazlov C        2449</w:t>
        <w:br/>
        <w:t xml:space="preserve">                   12.  Sokol Útvina           2437</w:t>
        <w:br/>
      </w:r>
    </w:p>
    <w:p>
      <w:pPr>
        <w:pStyle w:val="Heading3"/>
        <w:spacing w:before="80" w:after="120"/>
        <w:rPr/>
      </w:pPr>
      <w:r>
        <w:rPr>
          <w:szCs w:val="18"/>
        </w:rPr>
        <w:t>Baník Stříbro 3-4</w:t>
      </w:r>
    </w:p>
    <w:p>
      <w:pPr>
        <w:pStyle w:val="MonospaceChar"/>
        <w:jc w:val="left"/>
        <w:rPr>
          <w:rFonts w:cs="Courier New"/>
          <w:color w:val="000000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C        2669</w:t>
        <w:br/>
        <w:t xml:space="preserve">                    2.  Slavoj Plzeň           2619</w:t>
        <w:br/>
        <w:t xml:space="preserve">                    3.  Sokol Plzeň V.         2618</w:t>
        <w:br/>
        <w:t xml:space="preserve">                    4.  Kuželky Holýšov        2612</w:t>
        <w:br/>
        <w:t xml:space="preserve">                    5.  Jiskra Šabina B        2600</w:t>
        <w:br/>
        <w:t xml:space="preserve">                    6.  Baník Stříbro          2590.9  (2654)</w:t>
        <w:br/>
        <w:t xml:space="preserve">                    7.  SKK Rokycany C         2586</w:t>
        <w:br/>
        <w:t xml:space="preserve">                    8.  Loko Cheb A            2544</w:t>
        <w:br/>
        <w:t xml:space="preserve">                    9.  Sokol Teplá            2532</w:t>
        <w:br/>
        <w:t xml:space="preserve">                   10.  Sokol Útvina           2490</w:t>
        <w:br/>
        <w:t xml:space="preserve">                   11.  Loko Cheb B            2471</w:t>
        <w:br/>
        <w:t xml:space="preserve">                   12.  TJ Dobřany             2464</w:t>
        <w:br/>
      </w:r>
    </w:p>
    <w:p>
      <w:pPr>
        <w:pStyle w:val="Heading3"/>
        <w:spacing w:before="80" w:after="120"/>
        <w:rPr/>
      </w:pPr>
      <w:r>
        <w:rPr>
          <w:szCs w:val="18"/>
        </w:rPr>
        <w:t>Sokol Teplá 1-2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Cheb A            2884</w:t>
        <w:br/>
        <w:t xml:space="preserve">                    2.  Sokol Plzeň V.         2803</w:t>
        <w:br/>
        <w:t xml:space="preserve">                    3.  TJ Dobřany             2788</w:t>
        <w:br/>
        <w:t xml:space="preserve">                    4.  Kuželky Holýšov        2747</w:t>
        <w:br/>
        <w:t xml:space="preserve">                    5.  Slavoj Plzeň           2730</w:t>
        <w:br/>
        <w:t xml:space="preserve">                    6.  SKK Rokycany C         2713</w:t>
        <w:br/>
        <w:t xml:space="preserve">                    7.  Sokol Útvina           2710</w:t>
        <w:br/>
        <w:t xml:space="preserve">                    8.  Sokol Teplá            2705.2  (2823)</w:t>
        <w:br/>
        <w:t xml:space="preserve">                    9.  Baník Stříbro          2705</w:t>
        <w:br/>
        <w:t xml:space="preserve">                   10.  Loko Cheb B            2691</w:t>
        <w:br/>
        <w:t xml:space="preserve">                   11.  Jiskra Hazlov C        2611</w:t>
        <w:br/>
        <w:t xml:space="preserve">                   12.  Jiskra Šabina B        2602</w:t>
        <w:b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"/>
        <w:rPr>
          <w:rFonts w:ascii="LotusLineDraw" w:hAnsi="LotusLineDraw" w:cs="LotusLineDraw"/>
        </w:rPr>
      </w:pPr>
      <w:r>
        <w:rPr/>
        <w:t>Pořadí hráčů na jednotlivých kuželnách</w:t>
      </w:r>
    </w:p>
    <w:p>
      <w:pPr>
        <w:pStyle w:val="Heading3"/>
        <w:rPr/>
      </w:pPr>
      <w:r>
        <w:rPr/>
        <w:t>TJ Dobřany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KLIK Pavel ml.        Sj.Plzeň    482  183  4</w:t>
        <w:br/>
        <w:t xml:space="preserve">                2.  WAGNER Milan          Sok.Plzeň   482  167  2</w:t>
        <w:br/>
        <w:t xml:space="preserve">                3.  SOBOTKA Aleš          Dobřany     473  170 10</w:t>
        <w:br/>
        <w:t xml:space="preserve">                4.  OTTO Jaroslav         Dobřany     470  161  4</w:t>
        <w:br/>
        <w:t xml:space="preserve">                5.  KOUBSKÝ Jan           Dobřany     466  161  2</w:t>
        <w:br/>
        <w:t xml:space="preserve">                6.  ŠOUREK Martin         So.Teplá    466  148  1</w:t>
        <w:br/>
        <w:t xml:space="preserve">                7.  KODALÍK Jiří          Sj.Plzeň    463  165  0</w:t>
        <w:br/>
        <w:t xml:space="preserve">                8.  KUČERA Petr           Dobřany     461  181  0</w:t>
        <w:br/>
        <w:t xml:space="preserve">                9.  SLOUP Pavel           Dobřany     459  180  1</w:t>
        <w:br/>
        <w:t xml:space="preserve">               10.  BALOUN Jiří           Dobřany     459  150  3</w:t>
        <w:br/>
        <w:t xml:space="preserve">               11.  BOK Karel             Sj.Plzeň    454  159  4</w:t>
        <w:br/>
        <w:t xml:space="preserve">               12.  KŘÍŽ Václav st.       So.Útvina   453  147  7</w:t>
        <w:br/>
        <w:t xml:space="preserve">               13.  PATKAŇ Jaroslav       So.Útvina   452  137  4</w:t>
        <w:br/>
        <w:t xml:space="preserve">               14.  FINDEJS Milan         Sj.Plzeň    450  173  3</w:t>
        <w:br/>
        <w:t xml:space="preserve">               15.  VESELÝ Václav         J.Hazlov C  450  133  7</w:t>
        <w:br/>
        <w:t xml:space="preserve">               16.  HARANČÍK Jaroslav     B.Stříbro   449  150  1</w:t>
        <w:br/>
        <w:t xml:space="preserve">               17.  ŠAŠEK Jiří            Sok.Plzeň   449  149  3</w:t>
        <w:br/>
        <w:t xml:space="preserve">               18.  ŠETERLE Daniel        Holýšov     447  145  4</w:t>
        <w:br/>
        <w:t xml:space="preserve">               19.  LAKSAR Milan          Holýšov     446  151  1</w:t>
        <w:br/>
        <w:t xml:space="preserve">               20.  HOŘEJŠÍ Josef         Sj.Plzeň    445  122  3</w:t>
        <w:br/>
        <w:t xml:space="preserve">               21.  KNESPL Miroslav       J.Šabina B  444  146  3</w:t>
        <w:br/>
        <w:t xml:space="preserve">               22.  ŠLAJER Stanislav      Holýšov     444  134  7</w:t>
        <w:br/>
        <w:t xml:space="preserve">               23.  NOVÝ Jiří             J.Šabina B  443  151  5</w:t>
        <w:br/>
        <w:t xml:space="preserve">               24.  ZOUFALÝ Michal        J.Hazlov C  441  148  5</w:t>
        <w:br/>
        <w:t xml:space="preserve">               25.  HOLŠAN Jan            Rokycany C  440  155  2</w:t>
        <w:br/>
        <w:t xml:space="preserve">               26.  SEIDL Eduard          J.Šabina B  439  144  2</w:t>
        <w:br/>
        <w:t xml:space="preserve">               27.  ADAM Jan              Lok.Cheb A  439  142  6</w:t>
        <w:br/>
        <w:t xml:space="preserve">               28.  VRANIAK Bernard       B.Stříbro   437  141  6</w:t>
        <w:br/>
        <w:t xml:space="preserve">               29.  HLAVATÝ Vlastimil     So.Útvina   437  134  3</w:t>
        <w:br/>
        <w:t xml:space="preserve">               30.  KUTIL Jaroslav        Holýšov     436  131  5</w:t>
        <w:br/>
        <w:t xml:space="preserve">               31.  ŠNAJDR Josef          Sok.Plzeň   435  149  4</w:t>
        <w:br/>
        <w:t xml:space="preserve">               32.  VELEK Jiří            So.Teplá    435  126  2</w:t>
        <w:br/>
        <w:t xml:space="preserve">               33.  HARMÁČEK Petr         Sj.Plzeň    434  145  0</w:t>
        <w:br/>
        <w:t xml:space="preserve">               34.  EICHLER Zdeněk        Lok.Cheb A  433  156  3</w:t>
        <w:br/>
        <w:t xml:space="preserve">               35.  KŘÍŽ Václav ml.       So.Útvina   432  126  9</w:t>
        <w:br/>
        <w:t xml:space="preserve">               36.  VDOVEC Josef          Holýšov     431  124  3</w:t>
        <w:br/>
        <w:t xml:space="preserve">               37.  FIŠER Josef           Dobřany     430  133  4</w:t>
        <w:br/>
        <w:t xml:space="preserve">               38.  PETER Helmut          J.Hazlov C  430  132  7</w:t>
        <w:br/>
        <w:t xml:space="preserve">               39.  PŘIBYL Jaroslav       J.Hazlov C  429  139  2</w:t>
        <w:br/>
        <w:t xml:space="preserve">               40.  NOVÁČEK Jiří          Lok.Cheb A  429  132  6</w:t>
        <w:br/>
        <w:t xml:space="preserve">               41.  SCHREINER Miroslav    Holýšov     428  138  6</w:t>
        <w:br/>
        <w:t xml:space="preserve">               42.  PIVOŇKOVÁ Lenka       Lok.Cheb B  428  134  3</w:t>
        <w:br/>
        <w:t xml:space="preserve">               43.  HEJKAL Luděk          Sok.Plzeň   427  141  3</w:t>
        <w:br/>
        <w:t xml:space="preserve">               44.  KOŽÍŠKOVÁ Zuzana      J.Šabina B  427  138  4</w:t>
        <w:br/>
        <w:t xml:space="preserve">               45.  HUBÁČEK Pavel         Lok.Cheb B  426  122  5</w:t>
        <w:br/>
        <w:t xml:space="preserve">               46.  LIPTÁK Ladislav       Lok.Cheb A  425  140  3</w:t>
        <w:br/>
        <w:t xml:space="preserve">               47.  FEKSA Pavel           Lok.Cheb A  423  150  3</w:t>
        <w:br/>
        <w:t xml:space="preserve">               48.  STAŠKO Miroslav       So.Teplá    422  132  7</w:t>
        <w:br/>
        <w:t xml:space="preserve">               49.  JEDLIČKA Petr         J.Hazlov C  421  135  3</w:t>
        <w:br/>
        <w:t xml:space="preserve">               50.  ŠRAGA Vladimír        B.Stříbro   420  134  2</w:t>
        <w:br/>
        <w:t xml:space="preserve">               51.  MAZÁK František st.   J.Hazlov C  420  134  3</w:t>
        <w:br/>
        <w:t xml:space="preserve">               52.  FÜRST Václav          Rokycany C  418  132 10</w:t>
        <w:br/>
        <w:t xml:space="preserve">               53.  BLÁHA Josef           J.Šabina B  417  127  8</w:t>
        <w:br/>
        <w:t xml:space="preserve">               54.  VESELÝ Stanislav      So.Útvina   416  123  3</w:t>
        <w:br/>
        <w:t xml:space="preserve">               55.  GLADAVSKÁ Helena      Lok.Cheb B  415  133  1</w:t>
        <w:br/>
        <w:t xml:space="preserve">               56.  STRNAD Václav         Lok.Cheb A  414  128  4</w:t>
        <w:br/>
        <w:t xml:space="preserve">               57.  VÍT Martin            Sok.Plzeň   413  135  6</w:t>
        <w:br/>
        <w:t xml:space="preserve">               58.  BLAHOUT Michal        Rokycany C  412  131 10</w:t>
        <w:br/>
        <w:t xml:space="preserve">               59.  ČERNÝ Jaromír         J.Šabina B  410  132  7</w:t>
        <w:br/>
        <w:t xml:space="preserve">               60.  DIENSTBIER Josef      Rokycany C  410  122  9</w:t>
        <w:br/>
        <w:t xml:space="preserve">               61.  FIALA Luděk           Lok.Cheb B  409  129  7</w:t>
        <w:br/>
        <w:t xml:space="preserve">               62.  WOHLMUTH David        Rokycany C  409  128  8</w:t>
        <w:br/>
        <w:t xml:space="preserve">               63.  AXAMSKÝ Luboš         So.Teplá    408  114  4</w:t>
        <w:br/>
        <w:t xml:space="preserve">               64.  VESELÝ Michal         Rokycany C  405  104 11</w:t>
        <w:br/>
        <w:t xml:space="preserve">               65.  PEŠŤÁK Miroslav       So.Teplá    405   98  7</w:t>
        <w:br/>
        <w:t xml:space="preserve">               66.  BUDIL Miroslav        Lok.Cheb B  404  149  5</w:t>
        <w:br/>
        <w:t xml:space="preserve">               67.  LIPCHAVSKÝ Roman      B.Stříbro   403  125  5</w:t>
        <w:br/>
        <w:t xml:space="preserve">               68.  BENEŠ Jan             B.Stříbro   403  119  6</w:t>
        <w:br/>
        <w:t xml:space="preserve">               69.  TREPPESCH Pavel       B.Stříbro   401  108  6</w:t>
        <w:br/>
        <w:t xml:space="preserve">               70.  VLČEK Václav          So.Útvina   399  140  6</w:t>
        <w:br/>
        <w:t xml:space="preserve">               71.  ŠATRA František       Lok.Cheb B  399  128  7</w:t>
        <w:br/>
        <w:t xml:space="preserve">               72.  TAUBER Petr           So.Teplá    393  120  7</w:t>
        <w:br/>
        <w:t xml:space="preserve">               73.  PROVAZNÍK Martin      Dobřany     390  105  9</w:t>
        <w:br/>
        <w:t xml:space="preserve">               74.  HEJKALOVÁ Vladimíra   Sok.Plzeň   386  103  8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Jiskra Hazlov 1-2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18"/>
        </w:rPr>
        <w:t>1.  MAZÁK František st.   J.Hazlov C  489  156  3</w:t>
        <w:br/>
        <w:t xml:space="preserve">                2.  JEDLIČKA Petr         J.Hazlov C  488  171  2</w:t>
        <w:br/>
        <w:t xml:space="preserve">                3.  BENDA Jiří            Holýšov     485  163  0</w:t>
        <w:br/>
        <w:t xml:space="preserve">                4.  ZOUFALÝ Michal        J.Hazlov C  482  164  4</w:t>
        <w:br/>
        <w:t xml:space="preserve">                5.  WAGNER Milan          Sok.Plzeň   481  183  3</w:t>
        <w:br/>
        <w:t xml:space="preserve">                6.  HARMÁČEK Petr         Sj.Plzeň    480  160  5</w:t>
        <w:br/>
        <w:t xml:space="preserve">                7.  KODALÍK Jiří          Sj.Plzeň    473  176  1</w:t>
        <w:br/>
        <w:t xml:space="preserve">                8.  HOŘEJŠÍ Josef         Sj.Plzeň    473  157  5</w:t>
        <w:br/>
        <w:t xml:space="preserve">                9.  PŘIBYL Jaroslav       J.Hazlov C  472  160  7</w:t>
        <w:br/>
        <w:t xml:space="preserve">               10.  PETER Helmut          J.Hazlov C  472  148  5</w:t>
        <w:br/>
        <w:t xml:space="preserve">               11.  EICHLER Zdeněk        Lok.Cheb A  470  170  1</w:t>
        <w:br/>
        <w:t xml:space="preserve">               12.  KUČERA Oldřich        Sok.Plzeň   469  134  5</w:t>
        <w:br/>
        <w:t xml:space="preserve">               13.  VESELÝ Václav         J.Hazlov C  468  152  2</w:t>
        <w:br/>
        <w:t xml:space="preserve">               14.  VESELÝ Michal         Rokycany C  465  142  4</w:t>
        <w:br/>
        <w:t xml:space="preserve">               15.  HOLŠAN Jan            Rokycany C  464  163  3</w:t>
        <w:br/>
        <w:t xml:space="preserve">               16.  ŠNAJDR Josef          Sok.Plzeň   460  157  5</w:t>
        <w:br/>
        <w:t xml:space="preserve">               17.  BOK Karel             Sj.Plzeň    458  152  4</w:t>
        <w:br/>
        <w:t xml:space="preserve">               18.  HARANČÍK Jaroslav     B.Stříbro   456  149  2</w:t>
        <w:br/>
        <w:t xml:space="preserve">               19.  TREPPESCH Pavel       B.Stříbro   454  165  5</w:t>
        <w:br/>
        <w:t xml:space="preserve">               20.  BOŠKO Jan             So.Teplá    454  149  5</w:t>
        <w:br/>
        <w:t xml:space="preserve">               21.  PATKAŇ Jaroslav       So.Útvina   452  151  4</w:t>
        <w:br/>
        <w:t xml:space="preserve">               22.  LIPTÁK Ladislav       Lok.Cheb A  450  148  4</w:t>
        <w:br/>
        <w:t xml:space="preserve">               23.  VRANIAK Bernard       B.Stříbro   447  139  6</w:t>
        <w:br/>
        <w:t xml:space="preserve">               24.  SEIDL Eduard          J.Šabina B  447  138  3</w:t>
        <w:br/>
        <w:t xml:space="preserve">               25.  VDOVEC Josef          Holýšov     447  134  5</w:t>
        <w:br/>
        <w:t xml:space="preserve">               26.  FEKSA Pavel           Lok.Cheb A  446  160  3</w:t>
        <w:br/>
        <w:t xml:space="preserve">               27.  MAZÁK František ml.   J.Hazlov C  446  124  4</w:t>
        <w:br/>
        <w:t xml:space="preserve">               28.  HUBÁČEK Pavel         Lok.Cheb B  445  170  1</w:t>
        <w:br/>
        <w:t xml:space="preserve">               29.  KOŽÍŠKOVÁ Zuzana      J.Šabina B  444  139  1</w:t>
        <w:br/>
        <w:t xml:space="preserve">               30.  ŠAŠEK Jiří            Sok.Plzeň   443  137  5</w:t>
        <w:br/>
        <w:t xml:space="preserve">               31.  BLAHOUT Michal        Rokycany C  441  145  5</w:t>
        <w:br/>
        <w:t xml:space="preserve">               32.  ŠATRA František       Lok.Cheb B  438  159  4</w:t>
        <w:br/>
        <w:t xml:space="preserve">               33.  GLADAVSKÁ Helena      Lok.Cheb B  436  149  3</w:t>
        <w:br/>
        <w:t xml:space="preserve">               34.  OTTO Jaroslav         Dobřany     436  142  4</w:t>
        <w:br/>
        <w:t xml:space="preserve">               35.  KUČERA Petr           Dobřany     436  120  9</w:t>
        <w:br/>
        <w:t xml:space="preserve">               36.  KEPL Vladimír         Sok.Plzeň   435  139  5</w:t>
        <w:br/>
        <w:t xml:space="preserve">               37.  SCHREINER Miroslav    Holýšov     435  132  8</w:t>
        <w:br/>
        <w:t xml:space="preserve">               38.  PIVOŇKA Miroslav      Lok.Cheb B  434  139  5</w:t>
        <w:br/>
        <w:t xml:space="preserve">               39.  VELEK Jiří            So.Teplá    434  113  5</w:t>
        <w:br/>
        <w:t xml:space="preserve">               40.  STRNAD Václav         Lok.Cheb A  427  141  6</w:t>
        <w:br/>
        <w:t xml:space="preserve">               41.  WOHLMUTH Michal       Rokycany C  426  125  7</w:t>
        <w:br/>
        <w:t xml:space="preserve">               42.  MANDÁK Jan            So.Teplá    424  122  5</w:t>
        <w:br/>
        <w:t xml:space="preserve">               43.  VÍT Martin            Sok.Plzeň   422  124 12</w:t>
        <w:br/>
        <w:t xml:space="preserve">               44.  BLÁHA Roman           J.Šabina B  421  147  6</w:t>
        <w:br/>
        <w:t xml:space="preserve">               45.  TAUBER Petr           So.Teplá    418  153  4</w:t>
        <w:br/>
        <w:t xml:space="preserve">               46.  FIŠER Josef           Dobřany     418  125 11</w:t>
        <w:br/>
        <w:t xml:space="preserve">               47.  ŠRAGA Vladimír        B.Stříbro   418  117  6</w:t>
        <w:br/>
        <w:t xml:space="preserve">               48.  NOVÁČEK Jiří          Lok.Cheb A  418  115  8</w:t>
        <w:br/>
        <w:t xml:space="preserve">               49.  CIMBALA Štefan        J.Šabina B  417  120  5</w:t>
        <w:br/>
        <w:t xml:space="preserve">               50.  KUTIL Jaroslav        Holýšov     415  126  1</w:t>
        <w:br/>
        <w:t xml:space="preserve">               51.  ŠETERLE Daniel        Holýšov     414  139  7</w:t>
        <w:br/>
        <w:t xml:space="preserve">               52.  HEŘMANOVÁ Iveta       Lok.Cheb A  412  122  4</w:t>
        <w:br/>
        <w:t xml:space="preserve">               53.  WOHLMUTH David        Rokycany C  411  116 12</w:t>
        <w:br/>
        <w:t xml:space="preserve">               54.  PEŠŤÁK Miroslav       So.Teplá    411  115  7</w:t>
        <w:br/>
        <w:t xml:space="preserve">               55.  FINDEJS Milan         Sj.Plzeň    410  125  2</w:t>
        <w:br/>
        <w:t xml:space="preserve">               56.  VESELÝ Stanislav      So.Útvina   409  132  6</w:t>
        <w:br/>
        <w:t xml:space="preserve">               57.  LAKSAR Milan          Holýšov     408  126  8</w:t>
        <w:br/>
        <w:t xml:space="preserve">               58.  BLÁHA Josef           J.Šabina B  408  122  7</w:t>
        <w:br/>
        <w:t xml:space="preserve">               59.  FIALA Luděk           Lok.Cheb B  407  141  6</w:t>
        <w:br/>
        <w:t xml:space="preserve">               60.  BALOUN Jiří           Dobřany     407  139  3</w:t>
        <w:br/>
        <w:t xml:space="preserve">               61.  KLIK Pavel ml.        Sj.Plzeň    407  115  9</w:t>
        <w:br/>
        <w:t xml:space="preserve">               62.  HURTA Martin          J.Hazlov C  406  104 10</w:t>
        <w:br/>
        <w:t xml:space="preserve">               63.  RYBÁROVÁ Hana         J.Hazlov C  405   97 15</w:t>
        <w:br/>
        <w:t xml:space="preserve">               64.  KOUBSKÝ Jan           Dobřany     403  130  6</w:t>
        <w:br/>
        <w:t xml:space="preserve">               65.  ŠOUREK Martin         So.Teplá    402  116  7</w:t>
        <w:br/>
        <w:t xml:space="preserve">               66.  PIVOŇKOVÁ Lenka       Lok.Cheb B  398  125  6</w:t>
        <w:br/>
        <w:t xml:space="preserve">               67.  SLOUP Pavel           Dobřany     395  115 14</w:t>
        <w:br/>
        <w:t xml:space="preserve">               68.  VLČEK Václav          So.Útvina   392  122  5</w:t>
        <w:br/>
        <w:t xml:space="preserve">               69.  HLAVATÝ Vlastimil     So.Útvina   392  114 13</w:t>
        <w:br/>
        <w:t xml:space="preserve">               70.  FÜRST Václav          Rokycany C  391  115  7</w:t>
        <w:br/>
        <w:t xml:space="preserve">               71.  KŘÍŽ Václav st.       So.Útvina   390   96  9</w:t>
        <w:br/>
        <w:t xml:space="preserve">               72.  BOHM Jaroslav         B.Stříbro   389  108 10</w:t>
        <w:br/>
        <w:t xml:space="preserve">               73.  BENEŠ Jan             B.Stříbro   386  106 11</w:t>
        <w:br/>
        <w:t xml:space="preserve">               74.  CULEK Oto             So.Útvina   383  120  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Kuželky Holýšov</w:t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WAGNER Milan          Sok.Plzeň   490  171  1</w:t>
        <w:br/>
        <w:t xml:space="preserve">                2.  VDOVEC Josef          Holýšov     482  178  3</w:t>
        <w:br/>
        <w:t xml:space="preserve">                3.  LIPTÁK Ladislav       Lok.Cheb A  475  178  0</w:t>
        <w:br/>
        <w:t xml:space="preserve">                4.  FÜRST Václav          Rokycany C  471  178  0</w:t>
        <w:br/>
        <w:t xml:space="preserve">                5.  MAZÁK František st.   J.Hazlov C  471  161  4</w:t>
        <w:br/>
        <w:t xml:space="preserve">                6.  JEDLIČKA Petr         J.Hazlov C  466  150  3</w:t>
        <w:br/>
        <w:t xml:space="preserve">                7.  OTTO Jaroslav         Dobřany     465  159  4</w:t>
        <w:br/>
        <w:t xml:space="preserve">                8.  LAKSAR Milan          Holýšov     463  159  2</w:t>
        <w:br/>
        <w:t xml:space="preserve">                9.  BENDA Jiří            Holýšov     460  159  3</w:t>
        <w:br/>
        <w:t xml:space="preserve">               10.  HARMÁČEK Petr         Sj.Plzeň    457  158  5</w:t>
        <w:br/>
        <w:t xml:space="preserve">               11.  ŠETERLE Daniel        Holýšov     457  143  8</w:t>
        <w:br/>
        <w:t xml:space="preserve">               12.  SCHREINER Miroslav    Holýšov     454  162  3</w:t>
        <w:br/>
        <w:t xml:space="preserve">               13.  HEŘMANOVÁ Iveta       Lok.Cheb A  454  153  2</w:t>
        <w:br/>
        <w:t xml:space="preserve">               14.  KOUBSKÝ Jan           Dobřany     453  152  5</w:t>
        <w:br/>
        <w:t xml:space="preserve">               15.  KODALÍK Jiří          Sj.Plzeň    453  150  0</w:t>
        <w:br/>
        <w:t xml:space="preserve">               16.  ŠATRA František       Lok.Cheb B  450  154  2</w:t>
        <w:br/>
        <w:t xml:space="preserve">               17.  ŠRAGA Vladimír        B.Stříbro   450  141  1</w:t>
        <w:br/>
        <w:t xml:space="preserve">               18.  HARANČÍK Jaroslav     B.Stříbro   449  168  2</w:t>
        <w:br/>
        <w:t xml:space="preserve">               19.  KLIK Pavel ml.        Sj.Plzeň    449  142  5</w:t>
        <w:br/>
        <w:t xml:space="preserve">               20.  HOŘEJŠÍ Josef         Sj.Plzeň    446  166  1</w:t>
        <w:br/>
        <w:t xml:space="preserve">               21.  MYSLÍK Jan            Holýšov     446  158  1</w:t>
        <w:br/>
        <w:t xml:space="preserve">               22.  DIENSTBIER Josef      Rokycany C  444  152  4</w:t>
        <w:br/>
        <w:t xml:space="preserve">               23.  LUKEŠ Tomáš           Holýšov     444  137  5</w:t>
        <w:br/>
        <w:t xml:space="preserve">               24.  NOVÁK Jaroslav        Rokycany C  442  151  3</w:t>
        <w:br/>
        <w:t xml:space="preserve">               25.  FINDEJS Milan         Sj.Plzeň    442  143  6</w:t>
        <w:br/>
        <w:t xml:space="preserve">               26.  NOVÁČEK Jiří          Lok.Cheb A  441  142  4</w:t>
        <w:br/>
        <w:t xml:space="preserve">               27.  SEIDL Eduard          J.Šabina B  440  149  2</w:t>
        <w:br/>
        <w:t xml:space="preserve">               28.  ČERNÝ Jaromír         J.Šabina B  440  144  7</w:t>
        <w:br/>
        <w:t xml:space="preserve">               29.  VÍT Martin            Sok.Plzeň   440  140  3</w:t>
        <w:br/>
        <w:t xml:space="preserve">               30.  SLOUP Pavel           Dobřany     439  134  7</w:t>
        <w:br/>
        <w:t xml:space="preserve">               31.  KUTIL Jaroslav        Holýšov     438  152  3</w:t>
        <w:br/>
        <w:t xml:space="preserve">               32.  GRÖSSL David          Holýšov     438  143  4</w:t>
        <w:br/>
        <w:t xml:space="preserve">               33.  ŠLAJER Stanislav      Holýšov     436  159  3</w:t>
        <w:br/>
        <w:t xml:space="preserve">               34.  STRNAD Václav         Lok.Cheb A  435  143  5</w:t>
        <w:br/>
        <w:t xml:space="preserve">               35.  ŠOUREK Martin         So.Teplá    434  146  4</w:t>
        <w:br/>
        <w:t xml:space="preserve">               36.  KOŽÍŠKOVÁ Zuzana      J.Šabina B  434  137  2</w:t>
        <w:br/>
        <w:t xml:space="preserve">               37.  BENEŠ Jan             B.Stříbro   432  141  6</w:t>
        <w:br/>
        <w:t xml:space="preserve">               38.  BLÁHA Josef           J.Šabina B  432  133  9</w:t>
        <w:br/>
        <w:t xml:space="preserve">               39.  PŘIBYL Jaroslav       J.Hazlov C  431  133  6</w:t>
        <w:br/>
        <w:t xml:space="preserve">               40.  KUČERA Petr           Dobřany     430  131  2</w:t>
        <w:br/>
        <w:t xml:space="preserve">               41.  FEKSA Pavel           Lok.Cheb A  427  137  4</w:t>
        <w:br/>
        <w:t xml:space="preserve">               42.  VRANIAK Bernard       B.Stříbro   426  153  2</w:t>
        <w:br/>
        <w:t xml:space="preserve">               43.  PETER Helmut          J.Hazlov C  426  120  7</w:t>
        <w:br/>
        <w:t xml:space="preserve">               44.  PEŠŤÁK Miroslav       So.Teplá    426  116  9</w:t>
        <w:br/>
        <w:t xml:space="preserve">               45.  CIMBALA Štefan        J.Šabina B  425  134  6</w:t>
        <w:br/>
        <w:t xml:space="preserve">               46.  HEJKALOVÁ Vladimíra   Sok.Plzeň   423  132  5</w:t>
        <w:br/>
        <w:t xml:space="preserve">               47.  ŠNAJDR Josef          Sok.Plzeň   423  128  4</w:t>
        <w:br/>
        <w:t xml:space="preserve">               48.  TREPPESCH Pavel       B.Stříbro   422  139  8</w:t>
        <w:br/>
        <w:t xml:space="preserve">               49.  BALOUN Jiří           Dobřany     422  138  0</w:t>
        <w:br/>
        <w:t xml:space="preserve">               50.  HOLŠAN Jan            Rokycany C  422  112 12</w:t>
        <w:br/>
        <w:t xml:space="preserve">               51.  KNESPL Miroslav       J.Šabina B  420  129  3</w:t>
        <w:br/>
        <w:t xml:space="preserve">               52.  HUBÁČEK Pavel         Lok.Cheb B  420  126  1</w:t>
        <w:br/>
        <w:t xml:space="preserve">               53.  SOBOTKA Aleš          Dobřany     420  120  6</w:t>
        <w:br/>
        <w:t xml:space="preserve">               54.  PAUCH Josef           Rokycany C  418  115  3</w:t>
        <w:br/>
        <w:t xml:space="preserve">               55.  KŘÍŽ Zdeněk           So.Útvina   417  123  6</w:t>
        <w:br/>
        <w:t xml:space="preserve">               56.  PATKAŇ Jaroslav       So.Útvina   414  128  7</w:t>
        <w:br/>
        <w:t xml:space="preserve">               57.  TAUBER Petr           So.Teplá    413  134  8</w:t>
        <w:br/>
        <w:t xml:space="preserve">               58.  BOK Karel             Sj.Plzeň    410  135  5</w:t>
        <w:br/>
        <w:t xml:space="preserve">               59.  EICHLER Zdeněk        Lok.Cheb A  410  129  4</w:t>
        <w:br/>
        <w:t xml:space="preserve">               60.  PIVOŇKOVÁ Lenka       Lok.Cheb B  410  123  3</w:t>
        <w:br/>
        <w:t xml:space="preserve">               61.  ADAM Jan              Lok.Cheb A  409  123  7</w:t>
        <w:br/>
        <w:t xml:space="preserve">               62.  VELEK Jiří            So.Teplá    409  117  3</w:t>
        <w:br/>
        <w:t xml:space="preserve">               63.  LIPCHAVSKÝ Roman      B.Stříbro   407  109  6</w:t>
        <w:br/>
        <w:t xml:space="preserve">               64.  VESELÝ Stanislav      So.Útvina   403  129  2</w:t>
        <w:br/>
        <w:t xml:space="preserve">               65.  ŠAŠEK Jiří            Sok.Plzeň   401  134  5</w:t>
        <w:br/>
        <w:t xml:space="preserve">               66.  KŘÍŽ Václav ml.       So.Útvina   401  132  6</w:t>
        <w:br/>
        <w:t xml:space="preserve">               67.  VLČEK Václav          So.Útvina   400  124  7</w:t>
        <w:br/>
        <w:t xml:space="preserve">               68.  KEPL Vladimír         Sok.Plzeň   398  122  5</w:t>
        <w:br/>
        <w:t xml:space="preserve">               69.  VESELÝ Václav         J.Hazlov C  398  115  5</w:t>
        <w:br/>
        <w:t xml:space="preserve">               70.  BLAHOUT Michal        Rokycany C  395  120  7</w:t>
        <w:br/>
        <w:t xml:space="preserve">               71.  ZOUFALÝ Michal        J.Hazlov C  395  116 10</w:t>
        <w:br/>
        <w:t xml:space="preserve">               72.  MILOTA Rostislav      So.Teplá    392  104  7</w:t>
        <w:br/>
        <w:t xml:space="preserve">               73.  FIALA Luděk           Lok.Cheb B  390  113  5</w:t>
        <w:br/>
        <w:t xml:space="preserve">               74.  GLADAVSKÁ Helena      Lok.Cheb B  390  107 10</w:t>
        <w:br/>
        <w:t xml:space="preserve">               75.  KŘÍŽ Václav st.       So.Útvina   389  137  6</w:t>
        <w:br/>
        <w:t xml:space="preserve">               76.  BOŠKO Jan             So.Teplá    376   97  9</w:t>
        <w:br/>
      </w:r>
    </w:p>
    <w:p>
      <w:pPr>
        <w:pStyle w:val="Heading3"/>
        <w:rPr/>
      </w:pPr>
      <w:r>
        <w:rPr/>
        <w:t>Jiskra  Šabina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18"/>
        </w:rPr>
        <w:t>1.  LIPTÁK Ladislav       Lok.Cheb A  474  154  5</w:t>
        <w:br/>
        <w:t xml:space="preserve">                2.  KLIK Pavel ml.        Sj.Plzeň    470  157  3</w:t>
        <w:br/>
        <w:t xml:space="preserve">                3.  BOK Karel             Sj.Plzeň    465  171  1</w:t>
        <w:br/>
        <w:t xml:space="preserve">                4.  ZOUFALÝ Michal        J.Hazlov C  462  159  5</w:t>
        <w:br/>
        <w:t xml:space="preserve">                5.  KOŽÍŠKOVÁ Zuzana      J.Šabina B  460  165  5</w:t>
        <w:br/>
        <w:t xml:space="preserve">                6.  SEIDL Eduard          J.Šabina B  460  158  3</w:t>
        <w:br/>
        <w:t xml:space="preserve">                7.  ČERNÝ Jaromír         J.Šabina B  452  152  4</w:t>
        <w:br/>
        <w:t xml:space="preserve">                8.  HOŘEJŠÍ Josef         Sj.Plzeň    448  162  4</w:t>
        <w:br/>
        <w:t xml:space="preserve">                9.  FIALA Luděk           Lok.Cheb B  447  153  4</w:t>
        <w:br/>
        <w:t xml:space="preserve">               10.  CIMBALA Štefan        J.Šabina B  444  148  3</w:t>
        <w:br/>
        <w:t xml:space="preserve">               11.  KEPL Vladimír         Sok.Plzeň   442  133  5</w:t>
        <w:br/>
        <w:t xml:space="preserve">               12.  KNESPL Miroslav       J.Šabina B  441  155  3</w:t>
        <w:br/>
        <w:t xml:space="preserve">               13.  FÜRST Václav          Rokycany C  440  155  1</w:t>
        <w:br/>
        <w:t xml:space="preserve">               14.  OTTO Jaroslav         Dobřany     439  125  7</w:t>
        <w:br/>
        <w:t xml:space="preserve">               15.  PAUCH Josef           Rokycany C  438  141  2</w:t>
        <w:br/>
        <w:t xml:space="preserve">               16.  FINDEJS Milan         Sj.Plzeň    437  152  2</w:t>
        <w:br/>
        <w:t xml:space="preserve">               17.  MAZÁK František st.   J.Hazlov C  436  141  0</w:t>
        <w:br/>
        <w:t xml:space="preserve">               18.  VRANIAK Bernard       B.Stříbro   434  149  1</w:t>
        <w:br/>
        <w:t xml:space="preserve">               19.  BLÁHA Josef           J.Šabina B  432  130  4</w:t>
        <w:br/>
        <w:t xml:space="preserve">               20.  ŠRAGA Vladimír        B.Stříbro   430  142  2</w:t>
        <w:br/>
        <w:t xml:space="preserve">               21.  VÍT Martin            Sok.Plzeň   430  141  5</w:t>
        <w:br/>
        <w:t xml:space="preserve">               22.  ŠOUREK Martin         So.Teplá    430  116  4</w:t>
        <w:br/>
        <w:t xml:space="preserve">               23.  KUČERA Petr           Dobřany     428  141  7</w:t>
        <w:br/>
        <w:t xml:space="preserve">               24.  PATKAŇ Jaroslav       So.Útvina   428  138  4</w:t>
        <w:br/>
        <w:t xml:space="preserve">               25.  BLÁHA Roman           J.Šabina B  428  138  4</w:t>
        <w:br/>
        <w:t xml:space="preserve">               26.  HEŘMANOVÁ Iveta       Lok.Cheb A  427  134  5</w:t>
        <w:br/>
        <w:t xml:space="preserve">               27.  KODALÍK Jiří          Sj.Plzeň    427  131  5</w:t>
        <w:br/>
        <w:t xml:space="preserve">               28.  WAGNER Milan          Sok.Plzeň   426  134  1</w:t>
        <w:br/>
        <w:t xml:space="preserve">               29.  AXAMSKÝ Luboš         So.Teplá    426  130 10</w:t>
        <w:br/>
        <w:t xml:space="preserve">               30.  BENDA Jiří            Holýšov     424  144  3</w:t>
        <w:br/>
        <w:t xml:space="preserve">               31.  LAKSAR Milan          Holýšov     424  131  7</w:t>
        <w:br/>
        <w:t xml:space="preserve">               32.  HARANČÍK Jaroslav     B.Stříbro   421  114  4</w:t>
        <w:br/>
        <w:t xml:space="preserve">               33.  VESELÝ Stanislav      So.Útvina   420  142  3</w:t>
        <w:br/>
        <w:t xml:space="preserve">               34.  DIENSTBIER Josef      Rokycany C  419  150  8</w:t>
        <w:br/>
        <w:t xml:space="preserve">               35.  VESELÝ Michal         Rokycany C  419  138  7</w:t>
        <w:br/>
        <w:t xml:space="preserve">               36.  SOBOTKA Aleš          Dobřany     419  132  7</w:t>
        <w:br/>
        <w:t xml:space="preserve">               37.  KOŽÍŠEK Lukáš         J.Šabina B  419  125 12</w:t>
        <w:br/>
        <w:t xml:space="preserve">               38.  VDOVEC Josef          Holýšov     418  109  8</w:t>
        <w:br/>
        <w:t xml:space="preserve">               39.  NOVÁČEK Jiří          Lok.Cheb A  417  123  4</w:t>
        <w:br/>
        <w:t xml:space="preserve">               40.  GRÖSSL David          Holýšov     415  115 10</w:t>
        <w:br/>
        <w:t xml:space="preserve">               41.  VELEK Jiří            So.Teplá    414  123  6</w:t>
        <w:br/>
        <w:t xml:space="preserve">               42.  JEDLIČKA Petr         J.Hazlov C  413  142  3</w:t>
        <w:br/>
        <w:t xml:space="preserve">               43.  BALOUN Jiří           Dobřany     413  142  6</w:t>
        <w:br/>
        <w:t xml:space="preserve">               44.  VESELÝ Václav         J.Hazlov C  413  129  6</w:t>
        <w:br/>
        <w:t xml:space="preserve">               45.  TAUBER Petr           So.Teplá    413  124  4</w:t>
        <w:br/>
        <w:t xml:space="preserve">               46.  FEKSA Pavel           Lok.Cheb A  412  115  6</w:t>
        <w:br/>
        <w:t xml:space="preserve">               47.  PIVOŇKOVÁ Lenka       Lok.Cheb B  411  126  6</w:t>
        <w:br/>
        <w:t xml:space="preserve">               48.  EICHLER Zdeněk        Lok.Cheb A  409  121  1</w:t>
        <w:br/>
        <w:t xml:space="preserve">               49.  HUBÁČEK Pavel         Lok.Cheb B  408  131  6</w:t>
        <w:br/>
        <w:t xml:space="preserve">               50.  SCHREINER Miroslav    Holýšov     408  116  9</w:t>
        <w:br/>
        <w:t xml:space="preserve">               51.  SLOUP Pavel           Dobřany     408  105  8</w:t>
        <w:br/>
        <w:t xml:space="preserve">               52.  VLČEK Václav          So.Útvina   407  122  7</w:t>
        <w:br/>
        <w:t xml:space="preserve">               53.  KOUBSKÝ Jan           Dobřany     406  113  4</w:t>
        <w:br/>
        <w:t xml:space="preserve">               54.  ŠETERLE Daniel        Holýšov     405  137  3</w:t>
        <w:br/>
        <w:t xml:space="preserve">               55.  STRNAD Václav         Lok.Cheb A  404  114  4</w:t>
        <w:br/>
        <w:t xml:space="preserve">               56.  KŘÍŽ Václav st.       So.Útvina   401  124  6</w:t>
        <w:br/>
        <w:t xml:space="preserve">               57.  PIVOŇKA Miroslav      Lok.Cheb B  400  134  7</w:t>
        <w:br/>
        <w:t xml:space="preserve">               58.  GLADAVSKÁ Helena      Lok.Cheb B  400  123  5</w:t>
        <w:br/>
        <w:t xml:space="preserve">               59.  ŠAŠEK Jiří            Sok.Plzeň   400  122  3</w:t>
        <w:br/>
        <w:t xml:space="preserve">               60.  MILOTA Rostislav      So.Teplá    399  130 10</w:t>
        <w:br/>
        <w:t xml:space="preserve">               61.  LANDGRÁF Josef        B.Stříbro   398  123  9</w:t>
        <w:br/>
        <w:t xml:space="preserve">               62.  ŠNAJDR Josef          Sok.Plzeň   398  113  3</w:t>
        <w:br/>
        <w:t xml:space="preserve">               63.  ŠATRA František       Lok.Cheb B  396  124  9</w:t>
        <w:br/>
        <w:t xml:space="preserve">               64.  PŘIBYL Jaroslav       J.Hazlov C  395  124  6</w:t>
        <w:br/>
        <w:t xml:space="preserve">               65.  HEJKALOVÁ Vladimíra   Sok.Plzeň   394  116  7</w:t>
        <w:br/>
        <w:t xml:space="preserve">               66.  BENEŠ Jan             B.Stříbro   394  108  8</w:t>
        <w:br/>
        <w:t xml:space="preserve">               67.  BLAHOUT Michal        Rokycany C  394  104  9</w:t>
        <w:br/>
        <w:t xml:space="preserve">               68.  KŘÍŽ Zdeněk           So.Útvina   392  108  5</w:t>
        <w:br/>
        <w:t xml:space="preserve">               69.  NOVÁK Jaroslav        Rokycany C  389  111 12</w:t>
        <w:br/>
        <w:t xml:space="preserve">               70.  TREPPESCH Pavel       B.Stříbro   386  116  5</w:t>
        <w:br/>
        <w:t xml:space="preserve">               71.  KŘÍŽ Václav ml.       So.Útvina   386  107  6</w:t>
        <w:br/>
        <w:t xml:space="preserve">               72.  HARMÁČEK Petr         Sj.Plzeň    383  114  6</w:t>
        <w:br/>
        <w:t xml:space="preserve">               73.  NOVÝ Jiří             J.Šabina B  379  109  4</w:t>
        <w:br/>
        <w:t xml:space="preserve">               74.  PETER Helmut          J.Hazlov C  376  108 10</w:t>
        <w:br/>
        <w:t xml:space="preserve">               75.  STAŠKO Miroslav       So.Teplá    352   95 17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Lokomotiva  Cheb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18"/>
        </w:rPr>
        <w:t>1.  LIPTÁK Ladislav       Lok.Cheb A  524  192  0</w:t>
        <w:br/>
        <w:t xml:space="preserve">                2.  WAGNER Milan          Sok.Plzeň   508  195  0</w:t>
        <w:br/>
        <w:t xml:space="preserve">                3.  HEŘMANOVÁ Iveta       Lok.Cheb A  488  182  0</w:t>
        <w:br/>
        <w:t xml:space="preserve">                4.  KUBÍK Jan             Lok.Cheb A  479  177  4</w:t>
        <w:br/>
        <w:t xml:space="preserve">                5.  BOŠKO Jan             So.Teplá    472  169  2</w:t>
        <w:br/>
        <w:t xml:space="preserve">                6.  STRNAD Václav         Lok.Cheb A  470  166  3</w:t>
        <w:br/>
        <w:t xml:space="preserve">                7.  BUDIL Miroslav        Lok.Cheb B  468  158  0</w:t>
        <w:br/>
        <w:t xml:space="preserve">                8.  EICHLER Zdeněk        Lok.Cheb A  468  150  5</w:t>
        <w:br/>
        <w:t xml:space="preserve">                9.  HUBÁČEK Pavel         Lok.Cheb B  468  148  6</w:t>
        <w:br/>
        <w:t xml:space="preserve">               10.  JEDLIČKA Petr         J.Hazlov C  464  171  3</w:t>
        <w:br/>
        <w:t xml:space="preserve">               11.  NOVÁČEK Jiří          Lok.Cheb A  464  159  3</w:t>
        <w:br/>
        <w:t xml:space="preserve">               12.  ŠAŠEK Jiří            Sok.Plzeň   462  141  2</w:t>
        <w:br/>
        <w:t xml:space="preserve">               13.  KOŽÍŠKOVÁ Zuzana      J.Šabina B  461  149  5</w:t>
        <w:br/>
        <w:t xml:space="preserve">               14.  PIVOŇKOVÁ Lenka       Lok.Cheb B  461  139  2</w:t>
        <w:br/>
        <w:t xml:space="preserve">               15.  ZOUFALÝ Michal        J.Hazlov C  460  153  4</w:t>
        <w:br/>
        <w:t xml:space="preserve">               16.  FEKSA Pavel           Lok.Cheb A  460  143  2</w:t>
        <w:br/>
        <w:t xml:space="preserve">               17.  KUČERA Oldřich        Sok.Plzeň   459  179  1</w:t>
        <w:br/>
        <w:t xml:space="preserve">               18.  RAJLICH Petr          Lok.Cheb B  459  144  6</w:t>
        <w:br/>
        <w:t xml:space="preserve">               19.  SCHREINER Miroslav    Holýšov     457  162  3</w:t>
        <w:br/>
        <w:t xml:space="preserve">               20.  PYTLÍK Michal         Rokycany C  457  161  0</w:t>
        <w:br/>
        <w:t xml:space="preserve">               21.  LAKSAR Milan          Holýšov     455  155  1</w:t>
        <w:br/>
        <w:t xml:space="preserve">               22.  HARANČÍK Jaroslav     B.Stříbro   455  149  7</w:t>
        <w:br/>
        <w:t xml:space="preserve">               23.  KEPL Vladimír         Sok.Plzeň   455  133  7</w:t>
        <w:br/>
        <w:t xml:space="preserve">               24.  BLÁHA Roman           J.Šabina B  454  148  3</w:t>
        <w:br/>
        <w:t xml:space="preserve">               25.  VÍT Martin            Sok.Plzeň   454  144  4</w:t>
        <w:br/>
        <w:t xml:space="preserve">               26.  GLADAVSKÁ Helena      Lok.Cheb B  453  132  7</w:t>
        <w:br/>
        <w:t xml:space="preserve">               27.  SLOUP Pavel           Dobřany     452  157  1</w:t>
        <w:br/>
        <w:t xml:space="preserve">               28.  BENDA Jiří            Holýšov     452  143  6</w:t>
        <w:br/>
        <w:t xml:space="preserve">               29.  TAUBER Petr           So.Teplá    451  169  1</w:t>
        <w:br/>
        <w:t xml:space="preserve">               30.  PIVOŇKA Miroslav      Lok.Cheb B  451  162  1</w:t>
        <w:br/>
        <w:t xml:space="preserve">               31.  KŘÍŽ Václav st.       So.Útvina   450  158  4</w:t>
        <w:br/>
        <w:t xml:space="preserve">               32.  KŘÍŽ Zdeněk           So.Útvina   449  160  3</w:t>
        <w:br/>
        <w:t xml:space="preserve">               33.  FIALA Luděk           Lok.Cheb B  447  163  1</w:t>
        <w:br/>
        <w:t xml:space="preserve">               34.  VRANIAK Bernard       B.Stříbro   447  136  5</w:t>
        <w:br/>
        <w:t xml:space="preserve">               35.  ŠETERLE Daniel        Holýšov     445  155  5</w:t>
        <w:br/>
        <w:t xml:space="preserve">               36.  BLAHOUT Michal        Rokycany C  445  140  7</w:t>
        <w:br/>
        <w:t xml:space="preserve">               37.  ČERNÝ Jaromír         J.Šabina B  444  166  2</w:t>
        <w:br/>
        <w:t xml:space="preserve">               38.  KODALÍK Jiří          Sj.Plzeň    444  157  1</w:t>
        <w:br/>
        <w:t xml:space="preserve">               39.  KŘÍŽ Václav ml.       So.Útvina   442  140  8</w:t>
        <w:br/>
        <w:t xml:space="preserve">               40.  ŠATRA František       Lok.Cheb B  441  162  5</w:t>
        <w:br/>
        <w:t xml:space="preserve">               41.  VELEK Jiří            So.Teplá    440  151  0</w:t>
        <w:br/>
        <w:t xml:space="preserve">               42.  ŠNAJDR Josef          Sok.Plzeň   440  142  2</w:t>
        <w:br/>
        <w:t xml:space="preserve">               43.  VDOVEC Josef          Holýšov     438  144  3</w:t>
        <w:br/>
        <w:t xml:space="preserve">               44.  PETER Helmut          J.Hazlov C  438  136  7</w:t>
        <w:br/>
        <w:t xml:space="preserve">               45.  FÜRST Václav          Rokycany C  438  131  7</w:t>
        <w:br/>
        <w:t xml:space="preserve">               46.  BOK Karel             Sj.Plzeň    437  152  3</w:t>
        <w:br/>
        <w:t xml:space="preserve">               47.  MAZÁK František st.   J.Hazlov C  437  152  7</w:t>
        <w:br/>
        <w:t xml:space="preserve">               48.  KNESPL Miroslav       J.Šabina B  437  140  1</w:t>
        <w:br/>
        <w:t xml:space="preserve">               49.  GRÖSSL David          Holýšov     436  135  6</w:t>
        <w:br/>
        <w:t xml:space="preserve">               50.  PEŠŤÁK Miroslav       So.Teplá    436  131 10</w:t>
        <w:br/>
        <w:t xml:space="preserve">               51.  VESELÝ Václav         J.Hazlov C  435  143  2</w:t>
        <w:br/>
        <w:t xml:space="preserve">               52.  MYSLÍK Jan            Holýšov     434  129  3</w:t>
        <w:br/>
        <w:t xml:space="preserve">               53.  KLIK Pavel ml.        Sj.Plzeň    433  139  2</w:t>
        <w:br/>
        <w:t xml:space="preserve">               54.  PŘIBYL Jaroslav       J.Hazlov C  433  139  4</w:t>
        <w:br/>
        <w:t xml:space="preserve">               55.  CIMBALA Štefan        J.Šabina B  433  139  6</w:t>
        <w:br/>
        <w:t xml:space="preserve">               56.  VLČEK Václav          So.Útvina   432  134  6</w:t>
        <w:br/>
        <w:t xml:space="preserve">               57.  PATKAŇ Jaroslav       So.Útvina   431  143  4</w:t>
        <w:br/>
        <w:t xml:space="preserve">               58.  ŠOUREK Martin         So.Teplá    429  138  3</w:t>
        <w:br/>
        <w:t xml:space="preserve">               59.  ŠOLLAR Jan            Sok.Plzeň   426  135 11</w:t>
        <w:br/>
        <w:t xml:space="preserve">               60.  SOBOTKA Aleš          Dobřany     424  107  6</w:t>
        <w:br/>
        <w:t xml:space="preserve">               61.  FINDEJS Milan         Sj.Plzeň    423  149  0</w:t>
        <w:br/>
        <w:t xml:space="preserve">               62.  HOŘEJŠÍ Josef         Sj.Plzeň    423  124  7</w:t>
        <w:br/>
        <w:t xml:space="preserve">               63.  HEDRICH Ludvík        Lok.Cheb B  422  143  3</w:t>
        <w:br/>
        <w:t xml:space="preserve">               64.  BENEŠ Jan             B.Stříbro   421  131  5</w:t>
        <w:br/>
        <w:t xml:space="preserve">               65.  HARMÁČEK Petr         Sj.Plzeň    421  128  7</w:t>
        <w:br/>
        <w:t xml:space="preserve">               66.  ŠRAGA Vladimír        B.Stříbro   420  124  5</w:t>
        <w:br/>
        <w:t xml:space="preserve">               67.  BOHM Jaroslav         B.Stříbro   418  133  8</w:t>
        <w:br/>
        <w:t xml:space="preserve">               68.  NOVÁK Jaroslav        Rokycany C  418  128  4</w:t>
        <w:br/>
        <w:t xml:space="preserve">               69.  HLAVATÝ Vlastimil     So.Útvina   417  131  5</w:t>
        <w:br/>
        <w:t xml:space="preserve">               70.  BALOUN Jiří           Dobřany     417  129  7</w:t>
        <w:br/>
        <w:t xml:space="preserve">               71.  PAUCH Josef           Rokycany C  415  133  5</w:t>
        <w:br/>
        <w:t xml:space="preserve">               72.  DIENSTBIER Josef      Rokycany C  414  128  3</w:t>
        <w:br/>
        <w:t xml:space="preserve">               73.  VESELÝ Stanislav      So.Útvina   410  115  2</w:t>
        <w:br/>
        <w:t xml:space="preserve">               74.  OTTO Jaroslav         Dobřany     409  105 13</w:t>
        <w:br/>
        <w:t xml:space="preserve">               75.  LANDGRÁF Josef        B.Stříbro   407  123  9</w:t>
        <w:br/>
        <w:t xml:space="preserve">               76.  SEIDL Eduard          J.Šabina B  406  118  3</w:t>
        <w:br/>
        <w:t xml:space="preserve">               77.  TREPPESCH Pavel       B.Stříbro   406  113  5</w:t>
        <w:br/>
        <w:t xml:space="preserve">               78.  KUČERA Petr           Dobřany     403  124  4</w:t>
        <w:br/>
        <w:t xml:space="preserve">               79.  KOUBSKÝ Jan           Dobřany     401  147  5</w:t>
        <w:br/>
        <w:t xml:space="preserve">               80.  FIŠER Josef           Dobřany     399  116 10</w:t>
        <w:br/>
        <w:t xml:space="preserve">               81.  WOHLMUTH David        Rokycany C  398  123  9</w:t>
        <w:br/>
        <w:t xml:space="preserve">               82.  VESELÝ Michal         Rokycany C  391  113  9</w:t>
        <w:br/>
        <w:t xml:space="preserve">               83.  KŘÍŽ Jan              So.Útvina   391   93  6</w:t>
        <w:br/>
        <w:t xml:space="preserve">               84.  STAŠKO Miroslav       So.Teplá    389  105 12</w:t>
        <w:br/>
        <w:t xml:space="preserve">               85.  NOVÝ Jiří             J.Šabina B  388  116  8</w:t>
        <w:br/>
        <w:t xml:space="preserve">               86.  MYSLÍK Jiří           Holýšov     384  114  7</w:t>
        <w:br/>
        <w:t xml:space="preserve">               87.  HOLŠAN Jan            Rokycany C  383  117  8</w:t>
        <w:br/>
        <w:t xml:space="preserve">               88.  AXAMSKÝ Luboš         So.Teplá    372   90 13</w:t>
        <w:br/>
        <w:t xml:space="preserve">               89.  RYBÁR František       J.Hazlov C  361   97 11</w:t>
        <w:br/>
      </w:r>
    </w:p>
    <w:p>
      <w:pPr>
        <w:pStyle w:val="Heading3"/>
        <w:rPr/>
      </w:pPr>
      <w:r>
        <w:rPr/>
        <w:t>SKK Rokycany 1- 4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18"/>
        </w:rPr>
        <w:t>1.  PAUCH Josef           Rokycany C  515  190  0</w:t>
        <w:br/>
        <w:t xml:space="preserve">                2.  LIPTÁK Ladislav       Lok.Cheb A  483  169  1</w:t>
        <w:br/>
        <w:t xml:space="preserve">                3.  BLÁHA Josef           J.Šabina B  474  158  8</w:t>
        <w:br/>
        <w:t xml:space="preserve">                4.  HARMÁČEK Petr         Sj.Plzeň    473  147  2</w:t>
        <w:br/>
        <w:t xml:space="preserve">                5.  PYTLÍK Michal         Rokycany C  468  165  0</w:t>
        <w:br/>
        <w:t xml:space="preserve">                6.  FÜRST Václav          Rokycany C  468  159  3</w:t>
        <w:br/>
        <w:t xml:space="preserve">                7.  WOHLMUTH David        Rokycany C  466  187  1</w:t>
        <w:br/>
        <w:t xml:space="preserve">                8.  DIENSTBIER Josef      Rokycany C  456  144  3</w:t>
        <w:br/>
        <w:t xml:space="preserve">                9.  PETER Helmut          J.Hazlov C  455  159  1</w:t>
        <w:br/>
        <w:t xml:space="preserve">               10.  BENDA Jiří            Holýšov     455  144  1</w:t>
        <w:br/>
        <w:t xml:space="preserve">               11.  ŠETERLE Daniel        Holýšov     454  149  3</w:t>
        <w:br/>
        <w:t xml:space="preserve">               12.  BLAHOUT Michal        Rokycany C  454  147  1</w:t>
        <w:br/>
        <w:t xml:space="preserve">               13.  HOLŠAN Jan            Rokycany C  451  152  0</w:t>
        <w:br/>
        <w:t xml:space="preserve">               14.  BOK Karel             Sj.Plzeň    451  138  4</w:t>
        <w:br/>
        <w:t xml:space="preserve">               15.  VRANIAK Bernard       B.Stříbro   451  138  8</w:t>
        <w:br/>
        <w:t xml:space="preserve">               16.  VELEK Jiří            So.Teplá    450  151  4</w:t>
        <w:br/>
        <w:t xml:space="preserve">               17.  VDOVEC Josef          Holýšov     449  156  1</w:t>
        <w:br/>
        <w:t xml:space="preserve">               18.  HUBÁČEK Pavel         Lok.Cheb B  449  141  5</w:t>
        <w:br/>
        <w:t xml:space="preserve">               19.  MAZÁK František st.   J.Hazlov C  449  135  5</w:t>
        <w:br/>
        <w:t xml:space="preserve">               20.  KOŽÍŠKOVÁ Zuzana      J.Šabina B  449  130  7</w:t>
        <w:br/>
        <w:t xml:space="preserve">               21.  KEPL Vladimír         Sok.Plzeň   448  161  2</w:t>
        <w:br/>
        <w:t xml:space="preserve">               22.  TAUBER Petr           So.Teplá    448  160  3</w:t>
        <w:br/>
        <w:t xml:space="preserve">               23.  BALOUN Jiří           Dobřany     448  150  4</w:t>
        <w:br/>
        <w:t xml:space="preserve">               24.  FINDEJS Milan         Sj.Plzeň    446  160  2</w:t>
        <w:br/>
        <w:t xml:space="preserve">               25.  PIVOŇKA Miroslav      Lok.Cheb B  446  141  6</w:t>
        <w:br/>
        <w:t xml:space="preserve">               26.  VESELÝ Michal         Rokycany C  446  141  7</w:t>
        <w:br/>
        <w:t xml:space="preserve">               27.  PŘIBYL Jaroslav       J.Hazlov C  445  151  7</w:t>
        <w:br/>
        <w:t xml:space="preserve">               28.  NOVÁČEK Jiří          Lok.Cheb A  445  139  4</w:t>
        <w:br/>
        <w:t xml:space="preserve">               29.  FIŠER Josef           Dobřany     445  135  8</w:t>
        <w:br/>
        <w:t xml:space="preserve">               30.  KUTIL Jaroslav        Holýšov     445  131  6</w:t>
        <w:br/>
        <w:t xml:space="preserve">               31.  ŠATRA František       Lok.Cheb B  444  150  2</w:t>
        <w:br/>
        <w:t xml:space="preserve">               32.  KODALÍK Jiří          Sj.Plzeň    443  151  2</w:t>
        <w:br/>
        <w:t xml:space="preserve">               33.  KUČERA Petr           Dobřany     443  136  7</w:t>
        <w:br/>
        <w:t xml:space="preserve">               34.  ŠNAJDR Josef          Sok.Plzeň   441  136  4</w:t>
        <w:br/>
        <w:t xml:space="preserve">               35.  PEJŠEK Karel          So.Útvina   440  134  5</w:t>
        <w:br/>
        <w:t xml:space="preserve">               36.  EICHLER Zdeněk        Lok.Cheb A  439  131  7</w:t>
        <w:br/>
        <w:t xml:space="preserve">               37.  ŠOUREK Martin         So.Teplá    434  146  6</w:t>
        <w:br/>
        <w:t xml:space="preserve">               38.  STRNAD Václav         Lok.Cheb A  434  139  4</w:t>
        <w:br/>
        <w:t xml:space="preserve">               39.  OTTO Jaroslav         Dobřany     432  149  3</w:t>
        <w:br/>
        <w:t xml:space="preserve">               40.  VESELÝ Stanislav      So.Útvina   430  131  5</w:t>
        <w:br/>
        <w:t xml:space="preserve">               41.  VESELÝ Václav         J.Hazlov C  430  120  1</w:t>
        <w:br/>
        <w:t xml:space="preserve">               42.  NOVÝ Jiří             J.Šabina B  428  151  2</w:t>
        <w:br/>
        <w:t xml:space="preserve">               43.  ŠRAGA Vladimír        B.Stříbro   427  114  8</w:t>
        <w:br/>
        <w:t xml:space="preserve">               44.  KŘÍŽ Václav ml.       So.Útvina   425  133  3</w:t>
        <w:br/>
        <w:t xml:space="preserve">               45.  ZOUFALÝ Michal        J.Hazlov C  425  127  4</w:t>
        <w:br/>
        <w:t xml:space="preserve">               46.  KOLÁŘ Patrik          Sok.Plzeň   424  145  4</w:t>
        <w:br/>
        <w:t xml:space="preserve">               47.  WAGNER Milan          Sok.Plzeň   424  143  1</w:t>
        <w:br/>
        <w:t xml:space="preserve">               48.  HEŘMANOVÁ Iveta       Lok.Cheb A  424  112 10</w:t>
        <w:br/>
        <w:t xml:space="preserve">               49.  FIALA Luděk           Lok.Cheb B  423  143  7</w:t>
        <w:br/>
        <w:t xml:space="preserve">               50.  VLČEK Václav          So.Útvina   423  133  5</w:t>
        <w:br/>
        <w:t xml:space="preserve">               51.  JEDLIČKA Petr         J.Hazlov C  423  129  2</w:t>
        <w:br/>
        <w:t xml:space="preserve">               52.  KNESPL Miroslav       J.Šabina B  422  122  7</w:t>
        <w:br/>
        <w:t xml:space="preserve">               53.  ČECH Jan              B.Stříbro   422  115  7</w:t>
        <w:br/>
        <w:t xml:space="preserve">               54.  MYSLÍK Jan            Holýšov     421  124  5</w:t>
        <w:br/>
        <w:t xml:space="preserve">               55.  ČERNÝ Jaromír         J.Šabina B  419  143  9</w:t>
        <w:br/>
        <w:t xml:space="preserve">               56.  KŘÍŽ Václav st.       So.Útvina   419  133  5</w:t>
        <w:br/>
        <w:t xml:space="preserve">               57.  POCHYLOVÁ Daniela     B.Stříbro   419  108  8</w:t>
        <w:br/>
        <w:t xml:space="preserve">               58.  HEJKAL Luděk          Sok.Plzeň   418  125  4</w:t>
        <w:br/>
        <w:t xml:space="preserve">               59.  PEŠŤÁK Miroslav       So.Teplá    417  124  5</w:t>
        <w:br/>
        <w:t xml:space="preserve">               60.  KONVÁŘ Karel          Sok.Plzeň   416  130  8</w:t>
        <w:br/>
        <w:t xml:space="preserve">               61.  KOUBSKÝ Jan           Dobřany     414  135  7</w:t>
        <w:br/>
        <w:t xml:space="preserve">               62.  GLADAVSKÁ Helena      Lok.Cheb B  412  131  6</w:t>
        <w:br/>
        <w:t xml:space="preserve">               63.  HOŘEJŠÍ Josef         Sj.Plzeň    412  125  4</w:t>
        <w:br/>
        <w:t xml:space="preserve">               64.  KLIK Pavel ml.        Sj.Plzeň    410  129  5</w:t>
        <w:br/>
        <w:t xml:space="preserve">               65.  PATKAŇ Jaroslav       So.Útvina   407  133  5</w:t>
        <w:br/>
        <w:t xml:space="preserve">               66.  HARANČÍK Jaroslav     B.Stříbro   404  130  6</w:t>
        <w:br/>
        <w:t xml:space="preserve">               67.  NOVÁK Jaroslav        Rokycany C  403  116  7</w:t>
        <w:br/>
        <w:t xml:space="preserve">               68.  BOŠKO Jan             So.Teplá    401  111 12</w:t>
        <w:br/>
        <w:t xml:space="preserve">               69.  PIVOŇKOVÁ Lenka       Lok.Cheb B  399  122  9</w:t>
        <w:br/>
        <w:t xml:space="preserve">               70.  FEKSA Pavel           Lok.Cheb A  399  102 10</w:t>
        <w:br/>
        <w:t xml:space="preserve">               71.  MILOTA Rostislav      So.Teplá    391  112 10</w:t>
        <w:br/>
        <w:t xml:space="preserve">               72.  CIMBALA Štefan        J.Šabina B  386  122 10</w:t>
        <w:br/>
        <w:t xml:space="preserve">               73.  SLOUP Pavel           Dobřany     385  130  8</w:t>
        <w:br/>
        <w:t xml:space="preserve">               74.  LUKEŠ Tomáš           Holýšov     385  103  8</w:t>
        <w:br/>
        <w:t xml:space="preserve">               75.  TREPPESCH Pavel       B.Stříbro   378  108  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Slavoj Plzeň 1-2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18"/>
        </w:rPr>
        <w:t>1.  KODALÍK Jiří          Sj.Plzeň    491  185  0</w:t>
        <w:br/>
        <w:t xml:space="preserve">                2.  BOK Karel             Sj.Plzeň    474  169  0</w:t>
        <w:br/>
        <w:t xml:space="preserve">                3.  KEPL Vladimír         Sok.Plzeň   456  140  6</w:t>
        <w:br/>
        <w:t xml:space="preserve">                4.  PAUCH Josef           Rokycany C  454  149  1</w:t>
        <w:br/>
        <w:t xml:space="preserve">                5.  WAGNER Milan          Sok.Plzeň   452  142  2</w:t>
        <w:br/>
        <w:t xml:space="preserve">                6.  BALOUN Jiří           Dobřany     451  158  2</w:t>
        <w:br/>
        <w:t xml:space="preserve">                7.  HARMÁČEK Petr         Sj.Plzeň    449  139  4</w:t>
        <w:br/>
        <w:t xml:space="preserve">                8.  VRANIAK Bernard       B.Stříbro   448  157  4</w:t>
        <w:br/>
        <w:t xml:space="preserve">                9.  MYSLÍK Jan            Holýšov     448  147  1</w:t>
        <w:br/>
        <w:t xml:space="preserve">               10.  HOŘEJŠÍ Josef         Sj.Plzeň    448  142  4</w:t>
        <w:br/>
        <w:t xml:space="preserve">               11.  HEŘMANOVÁ Iveta       Lok.Cheb A  447  141  4</w:t>
        <w:br/>
        <w:t xml:space="preserve">               12.  KNESPL Miroslav       J.Šabina B  446  149  4</w:t>
        <w:br/>
        <w:t xml:space="preserve">               13.  FINDEJS Milan         Sj.Plzeň    444  169  2</w:t>
        <w:br/>
        <w:t xml:space="preserve">               14.  NOVÝ Jiří             J.Šabina B  443  143  3</w:t>
        <w:br/>
        <w:t xml:space="preserve">               15.  BENDA Jiří            Holýšov     442  133  1</w:t>
        <w:br/>
        <w:t xml:space="preserve">               16.  SEIDL Eduard          J.Šabina B  441  140  6</w:t>
        <w:br/>
        <w:t xml:space="preserve">               17.  VESELÝ Stanislav      So.Útvina   439  142  3</w:t>
        <w:br/>
        <w:t xml:space="preserve">               18.  KOŽÍŠKOVÁ Zuzana      J.Šabina B  438  150  2</w:t>
        <w:br/>
        <w:t xml:space="preserve">               19.  HOLŠAN Jan            Rokycany C  437  143  0</w:t>
        <w:br/>
        <w:t xml:space="preserve">               20.  KOUBSKÝ Jan           Dobřany     435  134  3</w:t>
        <w:br/>
        <w:t xml:space="preserve">               21.  VLČEK Václav          So.Útvina   434  144  4</w:t>
        <w:br/>
        <w:t xml:space="preserve">               22.  KLIK Pavel ml.        Sj.Plzeň    433  141  5</w:t>
        <w:br/>
        <w:t xml:space="preserve">               23.  BLÁHA Josef           J.Šabina B  432  134  2</w:t>
        <w:br/>
        <w:t xml:space="preserve">               24.  FÜRST Václav          Rokycany C  431  130  5</w:t>
        <w:br/>
        <w:t xml:space="preserve">               25.  VESELÝ Václav         J.Hazlov C  429  144  3</w:t>
        <w:br/>
        <w:t xml:space="preserve">               26.  PATKAŇ Jaroslav       So.Útvina   427  134  9</w:t>
        <w:br/>
        <w:t xml:space="preserve">               27.  ŠRAGA Vladimír        B.Stříbro   426  139  3</w:t>
        <w:br/>
        <w:t xml:space="preserve">               28.  BENEŠ Jan             B.Stříbro   426  132  2</w:t>
        <w:br/>
        <w:t xml:space="preserve">               29.  LIPTÁK Ladislav       Lok.Cheb A  425  141  3</w:t>
        <w:br/>
        <w:t xml:space="preserve">               30.  HLAVATÝ Vlastimil     So.Útvina   424  144  5</w:t>
        <w:br/>
        <w:t xml:space="preserve">               31.  KŘÍŽ Václav st.       So.Útvina   424  133  6</w:t>
        <w:br/>
        <w:t xml:space="preserve">               32.  SLOUP Pavel           Dobřany     424  130  4</w:t>
        <w:br/>
        <w:t xml:space="preserve">               33.  HARANČÍK Jaroslav     B.Stříbro   424  120  6</w:t>
        <w:br/>
        <w:t xml:space="preserve">               34.  KUČERA Petr           Dobřany     423  131  6</w:t>
        <w:br/>
        <w:t xml:space="preserve">               35.  BLAHOUT Michal        Rokycany C  423  117  7</w:t>
        <w:br/>
        <w:t xml:space="preserve">               36.  VÍT Martin            Sok.Plzeň   422  126  4</w:t>
        <w:br/>
        <w:t xml:space="preserve">               37.  HUBÁČEK Pavel         Lok.Cheb B  421  140  5</w:t>
        <w:br/>
        <w:t xml:space="preserve">               38.  ŠNAJDR Josef          Sok.Plzeň   417  141  1</w:t>
        <w:br/>
        <w:t xml:space="preserve">               39.  SCHREINER Miroslav    Holýšov     417  134  5</w:t>
        <w:br/>
        <w:t xml:space="preserve">               40.  PEŠŤÁK Miroslav       So.Teplá    415  134  6</w:t>
        <w:br/>
        <w:t xml:space="preserve">               41.  VELEK Jiří            So.Teplá    414  124  5</w:t>
        <w:br/>
        <w:t xml:space="preserve">               42.  STRNAD Václav         Lok.Cheb A  413  140  4</w:t>
        <w:br/>
        <w:t xml:space="preserve">               43.  PŘIBYL Jaroslav       J.Hazlov C  412  134  6</w:t>
        <w:br/>
        <w:t xml:space="preserve">               44.  BOHM Jaroslav         B.Stříbro   410  123  6</w:t>
        <w:br/>
        <w:t xml:space="preserve">               45.  JEDLIČKA Petr         J.Hazlov C  410  121  3</w:t>
        <w:br/>
        <w:t xml:space="preserve">               46.  FIŠER Josef           Dobřany     408  139  2</w:t>
        <w:br/>
        <w:t xml:space="preserve">               47.  CIMBALA Štefan        J.Šabina B  408  124  9</w:t>
        <w:br/>
        <w:t xml:space="preserve">               48.  KLIK Pavel st.        Sj.Plzeň    407  131  6</w:t>
        <w:br/>
        <w:t xml:space="preserve">               49.  ŠETERLE Daniel        Holýšov     406  127  5</w:t>
        <w:br/>
        <w:t xml:space="preserve">               50.  TAUBER Petr           So.Teplá    405  135  2</w:t>
        <w:br/>
        <w:t xml:space="preserve">               51.  MAZÁK František st.   J.Hazlov C  404  138  4</w:t>
        <w:br/>
        <w:t xml:space="preserve">               52.  FEKSA Pavel           Lok.Cheb A  404  132  4</w:t>
        <w:br/>
        <w:t xml:space="preserve">               53.  PIVOŇKA Miroslav      Lok.Cheb B  403  121  2</w:t>
        <w:br/>
        <w:t xml:space="preserve">               54.  OTTO Jaroslav         Dobřany     402  122  7</w:t>
        <w:br/>
        <w:t xml:space="preserve">               55.  PIVOŇKOVÁ Lenka       Lok.Cheb B  401  133  3</w:t>
        <w:br/>
        <w:t xml:space="preserve">               56.  VDOVEC Josef          Holýšov     401  113  6</w:t>
        <w:br/>
        <w:t xml:space="preserve">               57.  ZOUFALÝ Michal        J.Hazlov C  401  111  4</w:t>
        <w:br/>
        <w:t xml:space="preserve">               58.  EICHLER Zdeněk        Lok.Cheb A  399  128  3</w:t>
        <w:br/>
        <w:t xml:space="preserve">               59.  DIENSTBIER Josef      Rokycany C  399  114  6</w:t>
        <w:br/>
        <w:t xml:space="preserve">               60.  VESELÝ Michal         Rokycany C  398  114  9</w:t>
        <w:br/>
        <w:t xml:space="preserve">               61.  ŠAŠEK Jiří            Sok.Plzeň   397  115  6</w:t>
        <w:br/>
        <w:t xml:space="preserve">               62.  ŠŮLA Dobroslav        Sj.Plzeň    396  107  1</w:t>
        <w:br/>
        <w:t xml:space="preserve">               63.  GLADAVSKÁ Helena      Lok.Cheb B  393  129  4</w:t>
        <w:br/>
        <w:t xml:space="preserve">               64.  LAKSAR Milan          Holýšov     393  106  9</w:t>
        <w:br/>
        <w:t xml:space="preserve">               65.  ŠATRA František       Lok.Cheb B  391  122  7</w:t>
        <w:br/>
        <w:t xml:space="preserve">               66.  NOVÁČEK Jiří          Lok.Cheb A  391  114  8</w:t>
        <w:br/>
        <w:t xml:space="preserve">               67.  FIALA Luděk           Lok.Cheb B  390  103 12</w:t>
        <w:br/>
        <w:t xml:space="preserve">               68.  TREPPESCH Pavel       B.Stříbro   389  114  6</w:t>
        <w:br/>
        <w:t xml:space="preserve">               69.  PETER Helmut          J.Hazlov C  388  115  5</w:t>
        <w:br/>
        <w:t xml:space="preserve">               70.  KŘÍŽ Václav ml.       So.Útvina   381  104  7</w:t>
        <w:br/>
        <w:t xml:space="preserve">               71.  HEJKAL Luděk          Sok.Plzeň   377  116 13</w:t>
        <w:br/>
        <w:t xml:space="preserve">               72.  MILOTA Rostislav      So.Teplá    368   90 13</w:t>
        <w:br/>
        <w:t xml:space="preserve">               73.  BOŠKO Jan             So.Teplá    364  108  9</w:t>
        <w:br/>
        <w:t xml:space="preserve">               74.  STAŠKO Miroslav       So.Teplá    362   97  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Sokol Útvina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18"/>
        </w:rPr>
        <w:t>1.  KŘÍŽ Václav st.       So.Útvina   473  158  2</w:t>
        <w:br/>
        <w:t xml:space="preserve">                2.  PATKAŇ Jaroslav       So.Útvina   458  144  7</w:t>
        <w:br/>
        <w:t xml:space="preserve">                3.  GRÖSSL David          Holýšov     455  157  3</w:t>
        <w:br/>
        <w:t xml:space="preserve">                4.  PETER Helmut          J.Hazlov C  451  150  5</w:t>
        <w:br/>
        <w:t xml:space="preserve">                5.  KODALÍK Jiří          Sj.Plzeň    449  158  1</w:t>
        <w:br/>
        <w:t xml:space="preserve">                6.  HARANČÍK Jaroslav     B.Stříbro   446  143  4</w:t>
        <w:br/>
        <w:t xml:space="preserve">                7.  KŘÍŽ Zdeněk           So.Útvina   441  143  4</w:t>
        <w:br/>
        <w:t xml:space="preserve">                8.  CULEK Oto             So.Útvina   440  150  1</w:t>
        <w:br/>
        <w:t xml:space="preserve">                9.  ŠAŠEK Jiří            Sok.Plzeň   440  144  2</w:t>
        <w:br/>
        <w:t xml:space="preserve">               10.  WAGNER Milan          Sok.Plzeň   435  161  0</w:t>
        <w:br/>
        <w:t xml:space="preserve">               11.  LIPTÁK Ladislav       Lok.Cheb A  434  151  1</w:t>
        <w:br/>
        <w:t xml:space="preserve">               12.  VESELÝ Stanislav      So.Útvina   433  148  7</w:t>
        <w:br/>
        <w:t xml:space="preserve">               13.  FINDEJSOVÁ Lenka      Sj.Plzeň    433  146  3</w:t>
        <w:br/>
        <w:t xml:space="preserve">               14.  SLOUP Pavel           Dobřany     432  132  5</w:t>
        <w:br/>
        <w:t xml:space="preserve">               15.  JEDLIČKA Petr         J.Hazlov C  431  134  2</w:t>
        <w:br/>
        <w:t xml:space="preserve">               16.  SEIDL Eduard          J.Šabina B  421  133  0</w:t>
        <w:br/>
        <w:t xml:space="preserve">               17.  PEŠŤÁK Miroslav       So.Teplá    419  124  6</w:t>
        <w:br/>
        <w:t xml:space="preserve">               18.  ZOUFALÝ Michal        J.Hazlov C  418  134  4</w:t>
        <w:br/>
        <w:t xml:space="preserve">               19.  VDOVEC Josef          Holýšov     418  125  3</w:t>
        <w:br/>
        <w:t xml:space="preserve">               20.  HLAVATÝ Vlastimil     So.Útvina   417  118  5</w:t>
        <w:br/>
        <w:t xml:space="preserve">               21.  PŘIBYL Jaroslav       J.Hazlov C  416  147  6</w:t>
        <w:br/>
        <w:t xml:space="preserve">               22.  KŘÍŽ Václav ml.       So.Útvina   416  144  5</w:t>
        <w:br/>
        <w:t xml:space="preserve">               23.  ŠOUREK Martin         So.Teplá    416  131  6</w:t>
        <w:br/>
        <w:t xml:space="preserve">               24.  ŠNAJDR Josef          Sok.Plzeň   416  131 10</w:t>
        <w:br/>
        <w:t xml:space="preserve">               25.  VRANIAK Bernard       B.Stříbro   416  105 12</w:t>
        <w:br/>
        <w:t xml:space="preserve">               26.  BLÁHA Roman           J.Šabina B  415  152  3</w:t>
        <w:br/>
        <w:t xml:space="preserve">               27.  KNESPL Miroslav       J.Šabina B  414  132  3</w:t>
        <w:br/>
        <w:t xml:space="preserve">               28.  HOŘEJŠÍ Josef         Sj.Plzeň    414  125  3</w:t>
        <w:br/>
        <w:t xml:space="preserve">               29.  HEŘMANOVÁ Iveta       Lok.Cheb A  414  125  3</w:t>
        <w:br/>
        <w:t xml:space="preserve">               30.  BENDA Jiří            Holýšov     413  140  4</w:t>
        <w:br/>
        <w:t xml:space="preserve">               31.  HARMÁČEK Petr         Sj.Plzeň    412  116  9</w:t>
        <w:br/>
        <w:t xml:space="preserve">               32.  AXAMSKÝ Luboš         So.Teplá    411  130  7</w:t>
        <w:br/>
        <w:t xml:space="preserve">               33.  PIVOŇKOVÁ Lenka       Lok.Cheb B  410  149  1</w:t>
        <w:br/>
        <w:t xml:space="preserve">               34.  BLÁHA Josef           J.Šabina B  410  132  7</w:t>
        <w:br/>
        <w:t xml:space="preserve">               35.  TAUBER Petr           So.Teplá    410  130  6</w:t>
        <w:br/>
        <w:t xml:space="preserve">               36.  FINDEJS Milan         Sj.Plzeň    410  114  8</w:t>
        <w:br/>
        <w:t xml:space="preserve">               37.  GLADAVSKÁ Helena      Lok.Cheb B  410  113 11</w:t>
        <w:br/>
        <w:t xml:space="preserve">               38.  KEPL Vladimír         Sok.Plzeň   407  113  4</w:t>
        <w:br/>
        <w:t xml:space="preserve">               39.  VLČEK Václav          So.Útvina   406  114  5</w:t>
        <w:br/>
        <w:t xml:space="preserve">               40.  ŠRAGA Vladimír        B.Stříbro   405  123  7</w:t>
        <w:br/>
        <w:t xml:space="preserve">               41.  LAKSAR Milan          Holýšov     404  111 11</w:t>
        <w:br/>
        <w:t xml:space="preserve">               42.  TREPPESCH Pavel       B.Stříbro   402  114  7</w:t>
        <w:br/>
        <w:t xml:space="preserve">               43.  KOUBSKÝ Jan           Dobřany     401  129  1</w:t>
        <w:br/>
        <w:t xml:space="preserve">               44.  BLAHOUT Michal        Rokycany C  401  126  3</w:t>
        <w:br/>
        <w:t xml:space="preserve">               45.  SCHREINER Miroslav    Holýšov     400  123  7</w:t>
        <w:br/>
        <w:t xml:space="preserve">               46.  FÜRST Václav          Rokycany C  400  122  5</w:t>
        <w:br/>
        <w:t xml:space="preserve">               47.  SOBOTKA Aleš          Dobřany     400  120  6</w:t>
        <w:br/>
        <w:t xml:space="preserve">               48.  BALOUN Jiří           Dobřany     399  125  7</w:t>
        <w:br/>
        <w:t xml:space="preserve">               49.  NOVÁK Jaroslav        Rokycany C  398  132  4</w:t>
        <w:br/>
        <w:t xml:space="preserve">               50.  KUBÍK Jan             Lok.Cheb A  398  112 10</w:t>
        <w:br/>
        <w:t xml:space="preserve">               51.  VELEK Jiří            So.Teplá    397  121  3</w:t>
        <w:br/>
        <w:t xml:space="preserve">               52.  KLIK Pavel ml.        Sj.Plzeň    397  120 10</w:t>
        <w:br/>
        <w:t xml:space="preserve">               53.  KOŽÍŠKOVÁ Zuzana      J.Šabina B  397  117  9</w:t>
        <w:br/>
        <w:t xml:space="preserve">               54.  MAZÁK František st.   J.Hazlov C  396  128  6</w:t>
        <w:br/>
        <w:t xml:space="preserve">               55.  KŘÍŽ Jan              So.Útvina   396  123  6</w:t>
        <w:br/>
        <w:t xml:space="preserve">               56.  OTTO Jaroslav         Dobřany     396  115  4</w:t>
        <w:br/>
        <w:t xml:space="preserve">               57.  VESELÝ Václav         J.Hazlov C  395  134  4</w:t>
        <w:br/>
        <w:t xml:space="preserve">               58.  EICHLER Zdeněk        Lok.Cheb A  395  125  5</w:t>
        <w:br/>
        <w:t xml:space="preserve">               59.  VÍT Martin            Sok.Plzeň   391  125  6</w:t>
        <w:br/>
        <w:t xml:space="preserve">               60.  BOŠKO Jan             So.Teplá    389   88 11</w:t>
        <w:br/>
        <w:t xml:space="preserve">               61.  FEKSA Pavel           Lok.Cheb A  385  105  9</w:t>
        <w:br/>
        <w:t xml:space="preserve">               62.  KUČERA Petr           Dobřany     383  111  5</w:t>
        <w:br/>
        <w:t xml:space="preserve">               63.  HOLŠAN Jan            Rokycany C  380  122  9</w:t>
        <w:br/>
        <w:t xml:space="preserve">               64.  HEDRICH Ludvík        Lok.Cheb B  377  110 10</w:t>
        <w:br/>
        <w:t xml:space="preserve">               65.  HUBÁČEK Pavel         Lok.Cheb B  374   85 15</w:t>
        <w:br/>
        <w:t xml:space="preserve">               66.  FIALA Luděk           Lok.Cheb B  373  132  7</w:t>
        <w:br/>
        <w:t xml:space="preserve">               67.  BENEŠ Jan             B.Stříbro   373  108  9</w:t>
        <w:br/>
        <w:t xml:space="preserve">               68.  LANDGRÁF Josef        B.Stříbro   372   94 11</w:t>
        <w:br/>
        <w:t xml:space="preserve">               69.  ŠETERLE Daniel        Holýšov     371  112  7</w:t>
        <w:br/>
        <w:t xml:space="preserve">               70.  PAUCH Josef           Rokycany C  370   94 16</w:t>
        <w:br/>
        <w:t xml:space="preserve">               71.  KUČERA Oldřich        Sok.Plzeň   367  107  7</w:t>
        <w:br/>
        <w:t xml:space="preserve">               72.  ČERNÝ Jaromír         J.Šabina B  366  104  9</w:t>
        <w:br/>
        <w:t xml:space="preserve">               73.  ŠATRA František       Lok.Cheb B  365   88 10</w:t>
        <w:br/>
        <w:t xml:space="preserve">               74.  VESELÝ Michal         Rokycany C  349  108  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Sokol Plzeň V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18"/>
        </w:rPr>
        <w:t>1.  WAGNER Milan          Sok.Plzeň   526  184  0</w:t>
        <w:br/>
        <w:t xml:space="preserve">                2.  FÜRST Václav          Rokycany C  486  184  4</w:t>
        <w:br/>
        <w:t xml:space="preserve">                3.  VÍT Martin            Sok.Plzeň   481  174  3</w:t>
        <w:br/>
        <w:t xml:space="preserve">                4.  ŠAŠEK Jiří            Sok.Plzeň   475  159  0</w:t>
        <w:br/>
        <w:t xml:space="preserve">                5.  KEPL Vladimír         Sok.Plzeň   464  157  1</w:t>
        <w:br/>
        <w:t xml:space="preserve">                6.  TAUBER Petr           So.Teplá    462  156  2</w:t>
        <w:br/>
        <w:t xml:space="preserve">                7.  ŠNAJDR Josef          Sok.Plzeň   461  159  1</w:t>
        <w:br/>
        <w:t xml:space="preserve">                8.  VELEK Jiří            So.Teplá    457  156  1</w:t>
        <w:br/>
        <w:t xml:space="preserve">                9.  FINDEJS Milan         Sj.Plzeň    456  156  3</w:t>
        <w:br/>
        <w:t xml:space="preserve">               10.  VRANIAK Bernard       B.Stříbro   455  122  5</w:t>
        <w:br/>
        <w:t xml:space="preserve">               11.  PAUCH Josef           Rokycany C  454  154  2</w:t>
        <w:br/>
        <w:t xml:space="preserve">               12.  KODALÍK Jiří          Sj.Plzeň    453  148  4</w:t>
        <w:br/>
        <w:t xml:space="preserve">               13.  SCHREINER Miroslav    Holýšov     452  149  6</w:t>
        <w:br/>
        <w:t xml:space="preserve">               14.  BOK Karel             Sj.Plzeň    452  148  2</w:t>
        <w:br/>
        <w:t xml:space="preserve">               15.  KOUBSKÝ Jan           Dobřany     450  158  3</w:t>
        <w:br/>
        <w:t xml:space="preserve">               16.  KOŽÍŠKOVÁ Zuzana      J.Šabina B  449  147  4</w:t>
        <w:br/>
        <w:t xml:space="preserve">               17.  BLAHOUT Michal        Rokycany C  448  149  2</w:t>
        <w:br/>
        <w:t xml:space="preserve">               18.  EICHLER Zdeněk        Lok.Cheb A  448  142  2</w:t>
        <w:br/>
        <w:t xml:space="preserve">               19.  STRNAD Václav         Lok.Cheb A  446  166  2</w:t>
        <w:br/>
        <w:t xml:space="preserve">               20.  DOLEŽEL Milan         Sok.Plzeň   444  149  4</w:t>
        <w:br/>
        <w:t xml:space="preserve">               21.  KUČERA Oldřich        Sok.Plzeň   443  141  6</w:t>
        <w:br/>
        <w:t xml:space="preserve">               22.  KNESPL Miroslav       J.Šabina B  439  153  3</w:t>
        <w:br/>
        <w:t xml:space="preserve">               23.  LIPTÁK Ladislav       Lok.Cheb A  439  143  1</w:t>
        <w:br/>
        <w:t xml:space="preserve">               24.  FIALA Luděk           Lok.Cheb B  438  152  3</w:t>
        <w:br/>
        <w:t xml:space="preserve">               25.  BENDA Jiří            Holýšov     437  157  3</w:t>
        <w:br/>
        <w:t xml:space="preserve">               26.  HARANČÍK Jaroslav     B.Stříbro   436  116  4</w:t>
        <w:br/>
        <w:t xml:space="preserve">               27.  MAZÁK František st.   J.Hazlov C  434  141  3</w:t>
        <w:br/>
        <w:t xml:space="preserve">               28.  BLÁHA Roman           J.Šabina B  433  141  4</w:t>
        <w:br/>
        <w:t xml:space="preserve">               29.  LANDGRÁF Josef        B.Stříbro   433  132 12</w:t>
        <w:br/>
        <w:t xml:space="preserve">               30.  TREPPESCH Pavel       B.Stříbro   432  150  2</w:t>
        <w:br/>
        <w:t xml:space="preserve">               31.  ČERNÝ Jaromír         J.Šabina B  430  126  5</w:t>
        <w:br/>
        <w:t xml:space="preserve">               32.  HARMÁČEK Petr         Sj.Plzeň    430  117  9</w:t>
        <w:br/>
        <w:t xml:space="preserve">               33.  KUBÍK Jan             Lok.Cheb A  429  150  5</w:t>
        <w:br/>
        <w:t xml:space="preserve">               34.  ŠATRA František       Lok.Cheb B  428  132  4</w:t>
        <w:br/>
        <w:t xml:space="preserve">               35.  ŠOUREK Martin         So.Teplá    427  132  4</w:t>
        <w:br/>
        <w:t xml:space="preserve">               36.  PIVOŇKOVÁ Lenka       Lok.Cheb B  426  149  0</w:t>
        <w:br/>
        <w:t xml:space="preserve">               37.  ŠRAGA Vladimír        B.Stříbro   425  144  6</w:t>
        <w:br/>
        <w:t xml:space="preserve">               38.  SEIDL Eduard          J.Šabina B  424  132  3</w:t>
        <w:br/>
        <w:t xml:space="preserve">               39.  PEŠŤÁK Miroslav       So.Teplá    422  115  9</w:t>
        <w:br/>
        <w:t xml:space="preserve">               40.  HEJKALOVÁ Vladimíra   Sok.Plzeň   421  135  3</w:t>
        <w:br/>
        <w:t xml:space="preserve">               41.  PŘIBYL Jaroslav       J.Hazlov C  421  125  5</w:t>
        <w:br/>
        <w:t xml:space="preserve">               42.  ŠETERLE Daniel        Holýšov     420  143  4</w:t>
        <w:br/>
        <w:t xml:space="preserve">               43.  NOVÁK Jaroslav        Rokycany C  420  126  7</w:t>
        <w:br/>
        <w:t xml:space="preserve">               44.  VESELÝ Václav         J.Hazlov C  418  140  2</w:t>
        <w:br/>
        <w:t xml:space="preserve">               45.  LAKSAR Milan          Holýšov     418  139  1</w:t>
        <w:br/>
        <w:t xml:space="preserve">               46.  KLIK Pavel ml.        Sj.Plzeň    418  123  7</w:t>
        <w:br/>
        <w:t xml:space="preserve">               47.  PAVLÍČEK Jaroslav     So.Útvina   417  139  5</w:t>
        <w:br/>
        <w:t xml:space="preserve">               48.  PIVOŇKA Miroslav      Lok.Cheb B  417  134  5</w:t>
        <w:br/>
        <w:t xml:space="preserve">               49.  PATKAŇ Jaroslav       So.Útvina   417  123  3</w:t>
        <w:br/>
        <w:t xml:space="preserve">               50.  VESELÝ Stanislav      So.Útvina   416  130  4</w:t>
        <w:br/>
        <w:t xml:space="preserve">               51.  HUBÁČEK Pavel         Lok.Cheb B  416  129  2</w:t>
        <w:br/>
        <w:t xml:space="preserve">               52.  HOLŠAN Jan            Rokycany C  415  139  3</w:t>
        <w:br/>
        <w:t xml:space="preserve">               53.  DIENSTBIER Josef      Rokycany C  415  138  3</w:t>
        <w:br/>
        <w:t xml:space="preserve">               54.  JEDLIČKA Petr         J.Hazlov C  415  134  4</w:t>
        <w:br/>
        <w:t xml:space="preserve">               55.  OTTO Jaroslav         Dobřany     415  123  5</w:t>
        <w:br/>
        <w:t xml:space="preserve">               56.  KUČERA Petr           Dobřany     414  115  8</w:t>
        <w:br/>
        <w:t xml:space="preserve">               57.  HLAVATÝ Vlastimil     So.Útvina   412  114  4</w:t>
        <w:br/>
        <w:t xml:space="preserve">               58.  AXAMSKÝ Luboš         So.Teplá    411  133  6</w:t>
        <w:br/>
        <w:t xml:space="preserve">               59.  BENEŠ Jan             B.Stříbro   410  125  9</w:t>
        <w:br/>
        <w:t xml:space="preserve">               60.  BLÁHA Josef           J.Šabina B  408  134  5</w:t>
        <w:br/>
        <w:t xml:space="preserve">               61.  TAUBR Daniel          Sok.Plzeň   408  134  5</w:t>
        <w:br/>
        <w:t xml:space="preserve">               62.  SOBOTKA Aleš          Dobřany     408  116  5</w:t>
        <w:br/>
        <w:t xml:space="preserve">               63.  FEKSA Pavel           Lok.Cheb A  407  140  6</w:t>
        <w:br/>
        <w:t xml:space="preserve">               64.  HEJKAL Luděk          Sok.Plzeň   405  122  7</w:t>
        <w:br/>
        <w:t xml:space="preserve">               65.  HEŘMANOVÁ Iveta       Lok.Cheb A  403  131  0</w:t>
        <w:br/>
        <w:t xml:space="preserve">               66.  BALOUN Jiří           Dobřany     400  116 10</w:t>
        <w:br/>
        <w:t xml:space="preserve">               67.  GRÖSSL David          Holýšov     399  131  5</w:t>
        <w:br/>
        <w:t xml:space="preserve">               68.  FIŠER Josef           Dobřany     399  124  4</w:t>
        <w:br/>
        <w:t xml:space="preserve">               69.  STAŠKO Miroslav       So.Teplá    399  116  8</w:t>
        <w:br/>
        <w:t xml:space="preserve">               70.  KŘÍŽ Václav ml.       So.Útvina   393  105  9</w:t>
        <w:br/>
        <w:t xml:space="preserve">               71.  GLADAVSKÁ Helena      Lok.Cheb B  389  141  0</w:t>
        <w:br/>
        <w:t xml:space="preserve">               72.  VDOVEC Josef          Holýšov     389  120  5</w:t>
        <w:br/>
        <w:t xml:space="preserve">               73.  ZOUFALÝ Michal        J.Hazlov C  383  103 11</w:t>
        <w:br/>
        <w:t xml:space="preserve">               74.  VLČEK Václav          So.Útvina   382  122  7</w:t>
        <w:br/>
        <w:t xml:space="preserve">               75.  RYBÁR František       J.Hazlov C  378  113 10</w:t>
        <w:br/>
        <w:t xml:space="preserve">               76.  PEŠEK Jan             Sj.Plzeň    347   95 10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Baník Stříbro 3-4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18"/>
        </w:rPr>
        <w:t>1.  HARANČÍK Jaroslav     B.Stříbro   474  165  2</w:t>
        <w:br/>
        <w:t xml:space="preserve">                2.  VRANIAK Bernard       B.Stříbro   472  173  1</w:t>
        <w:br/>
        <w:t xml:space="preserve">                3.  KUČERA Oldřich        Sok.Plzeň   471  184  1</w:t>
        <w:br/>
        <w:t xml:space="preserve">                4.  ŠRAGA Vladimír        B.Stříbro   469  161  3</w:t>
        <w:br/>
        <w:t xml:space="preserve">                5.  JEDLIČKA Petr         J.Hazlov C  469  155  4</w:t>
        <w:br/>
        <w:t xml:space="preserve">                6.  POCHYLOVÁ Daniela     B.Stříbro   469  150  1</w:t>
        <w:br/>
        <w:t xml:space="preserve">                7.  DIENSTBIER Josef      Rokycany C  468  161  3</w:t>
        <w:br/>
        <w:t xml:space="preserve">                8.  BLÁHA Roman           J.Šabina B  466  167  5</w:t>
        <w:br/>
        <w:t xml:space="preserve">                9.  VDOVEC Josef          Holýšov     466  161  1</w:t>
        <w:br/>
        <w:t xml:space="preserve">               10.  VELEK Jiří            So.Teplá    462  166  1</w:t>
        <w:br/>
        <w:t xml:space="preserve">               11.  KODALÍK Jiří          Sj.Plzeň    461  139  5</w:t>
        <w:br/>
        <w:t xml:space="preserve">               12.  BENDA Jiří            Holýšov     461  136  1</w:t>
        <w:br/>
        <w:t xml:space="preserve">               13.  ZOUFALÝ Michal        J.Hazlov C  458  161  2</w:t>
        <w:br/>
        <w:t xml:space="preserve">               14.  PATKAŇ Jaroslav       So.Útvina   457  151  2</w:t>
        <w:br/>
        <w:t xml:space="preserve">               15.  BENEŠ Jan             B.Stříbro   457  138  5</w:t>
        <w:br/>
        <w:t xml:space="preserve">               16.  PŘIBYL Jaroslav       J.Hazlov C  455  163  1</w:t>
        <w:br/>
        <w:t xml:space="preserve">               17.  VESELÝ Václav         J.Hazlov C  455  151  1</w:t>
        <w:br/>
        <w:t xml:space="preserve">               18.  BOK Karel             Sj.Plzeň    452  156  3</w:t>
        <w:br/>
        <w:t xml:space="preserve">               19.  FEKSA Pavel           Lok.Cheb A  452  152  7</w:t>
        <w:br/>
        <w:t xml:space="preserve">               20.  TREPPESCH Pavel       B.Stříbro   451  161  5</w:t>
        <w:br/>
        <w:t xml:space="preserve">               21.  HUBÁČEK Pavel         Lok.Cheb B  451  158  4</w:t>
        <w:br/>
        <w:t xml:space="preserve">               22.  ČERNÝ Jaromír         J.Šabina B  451  147  5</w:t>
        <w:br/>
        <w:t xml:space="preserve">               23.  KLIK Pavel ml.        Sj.Plzeň    450  136  4</w:t>
        <w:br/>
        <w:t xml:space="preserve">               24.  LIPTÁK Ladislav       Lok.Cheb A  447  152  0</w:t>
        <w:br/>
        <w:t xml:space="preserve">               25.  KOŽÍŠKOVÁ Zuzana      J.Šabina B  447  143  7</w:t>
        <w:br/>
        <w:t xml:space="preserve">               26.  ŠNAJDR Josef          Sok.Plzeň   443  135  3</w:t>
        <w:br/>
        <w:t xml:space="preserve">               27.  WAGNER Milan          Sok.Plzeň   441  136  3</w:t>
        <w:br/>
        <w:t xml:space="preserve">               28.  SEIDL Eduard          J.Šabina B  438  149  3</w:t>
        <w:br/>
        <w:t xml:space="preserve">               29.  HEŘMANOVÁ Iveta       Lok.Cheb A  438  141  6</w:t>
        <w:br/>
        <w:t xml:space="preserve">               30.  WOHLMUTH David        Rokycany C  437  131  6</w:t>
        <w:br/>
        <w:t xml:space="preserve">               31.  KŘÍŽ Václav st.       So.Útvina   436  139  5</w:t>
        <w:br/>
        <w:t xml:space="preserve">               32.  BASL Pavel            B.Stříbro   435  142  3</w:t>
        <w:br/>
        <w:t xml:space="preserve">               33.  ČECH Jan              B.Stříbro   434  131  5</w:t>
        <w:br/>
        <w:t xml:space="preserve">               34.  VLČEK Milan           B.Stříbro   432  149  4</w:t>
        <w:br/>
        <w:t xml:space="preserve">               35.  HOLŠAN Jan            Rokycany C  431  126  8</w:t>
        <w:br/>
        <w:t xml:space="preserve">               36.  ŠETERLE Daniel        Holýšov     430  125  7</w:t>
        <w:br/>
        <w:t xml:space="preserve">               37.  KEPL Vladimír         Sok.Plzeň   430  125  8</w:t>
        <w:br/>
        <w:t xml:space="preserve">               38.  LAKSAR Milan          Holýšov     429  143  5</w:t>
        <w:br/>
        <w:t xml:space="preserve">               39.  ŠATRA František       Lok.Cheb B  429  141  3</w:t>
        <w:br/>
        <w:t xml:space="preserve">               40.  FIALA Luděk           Lok.Cheb B  429  132 10</w:t>
        <w:br/>
        <w:t xml:space="preserve">               41.  VÍT Martin            Sok.Plzeň   429  102 11</w:t>
        <w:br/>
        <w:t xml:space="preserve">               42.  HOŘEJŠÍ Josef         Sj.Plzeň    428  125  8</w:t>
        <w:br/>
        <w:t xml:space="preserve">               43.  KUČERA Petr           Dobřany     427  158  3</w:t>
        <w:br/>
        <w:t xml:space="preserve">               44.  LANDGRÁF Josef        B.Stříbro   426  128  6</w:t>
        <w:br/>
        <w:t xml:space="preserve">               45.  CIMBALA Štefan        J.Šabina B  424  146  7</w:t>
        <w:br/>
        <w:t xml:space="preserve">               46.  KŘÍŽ Jan              So.Útvina   424  130  7</w:t>
        <w:br/>
        <w:t xml:space="preserve">               47.  TAUBER Petr           So.Teplá    423  147  0</w:t>
        <w:br/>
        <w:t xml:space="preserve">               48.  HARMÁČEK Petr         Sj.Plzeň    423  132  3</w:t>
        <w:br/>
        <w:t xml:space="preserve">               49.  BLAHOUT Michal        Rokycany C  423  123  8</w:t>
        <w:br/>
        <w:t xml:space="preserve">               50.  ŠOUREK Martin         So.Teplá    422  125  2</w:t>
        <w:br/>
        <w:t xml:space="preserve">               51.  ADAM Jan              Lok.Cheb B  421  140  6</w:t>
        <w:br/>
        <w:t xml:space="preserve">               52.  BOŠKO Jan             So.Teplá    421  139  4</w:t>
        <w:br/>
        <w:t xml:space="preserve">               53.  MAZÁK František st.   J.Hazlov C  419  127  4</w:t>
        <w:br/>
        <w:t xml:space="preserve">               54.  PEŠŤÁK Miroslav       So.Teplá    419  127  8</w:t>
        <w:br/>
        <w:t xml:space="preserve">               55.  NOVÁK Jaroslav        Rokycany C  418  128  7</w:t>
        <w:br/>
        <w:t xml:space="preserve">               56.  KUBÍK Jan             Lok.Cheb A  415  115 10</w:t>
        <w:br/>
        <w:t xml:space="preserve">               57.  MYSLÍK Jan            Holýšov     415  103 11</w:t>
        <w:br/>
        <w:t xml:space="preserve">               58.  FIŠER Josef           Dobřany     414  120  7</w:t>
        <w:br/>
        <w:t xml:space="preserve">               59.  SOBOTKA Aleš          Dobřany     413  129  5</w:t>
        <w:br/>
        <w:t xml:space="preserve">               60.  PETER Helmut          J.Hazlov C  413  124 11</w:t>
        <w:br/>
        <w:t xml:space="preserve">               61.  BALOUN Jiří           Dobřany     411  123  5</w:t>
        <w:br/>
        <w:t xml:space="preserve">               62.  KUTIL Jaroslav        Holýšov     411  117  4</w:t>
        <w:br/>
        <w:t xml:space="preserve">               63.  FÜRST Václav          Rokycany C  409  127  1</w:t>
        <w:br/>
        <w:t xml:space="preserve">               64.  KŘÍŽ Václav ml.       So.Útvina   407  132  7</w:t>
        <w:br/>
        <w:t xml:space="preserve">               65.  FINDEJS Milan         Sj.Plzeň    405  133  4</w:t>
        <w:br/>
        <w:t xml:space="preserve">               66.  ŠAŠEK Jiří            Sok.Plzeň   404  114  8</w:t>
        <w:br/>
        <w:t xml:space="preserve">               67.  OTTO Jaroslav         Dobřany     402  124  4</w:t>
        <w:br/>
        <w:t xml:space="preserve">               68.  EICHLER Zdeněk        Lok.Cheb A  401  112  4</w:t>
        <w:br/>
        <w:t xml:space="preserve">               69.  KOUBSKÝ Jan           Dobřany     397  108 11</w:t>
        <w:br/>
        <w:t xml:space="preserve">               70.  GLADAVSKÁ Helena      Lok.Cheb B  395  131  2</w:t>
        <w:br/>
        <w:t xml:space="preserve">               71.  STRNAD Václav         Lok.Cheb A  391   95  6</w:t>
        <w:br/>
        <w:t xml:space="preserve">               72.  VLČEK Václav          So.Útvina   388  107  9</w:t>
        <w:br/>
        <w:t xml:space="preserve">               73.  AXAMSKÝ Luboš         So.Teplá    385  107  9</w:t>
        <w:br/>
        <w:t xml:space="preserve">               74.  VESELÝ Stanislav      So.Útvina   378  105 11</w:t>
        <w:br/>
        <w:t xml:space="preserve">               75.  BLÁHA Josef           J.Šabina B  374  106  9</w:t>
        <w:br/>
        <w:t xml:space="preserve">               76.  BERKOVCOVÁ Hana       Lok.Cheb B  346   87  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Sokol Teplá 1-2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18"/>
        </w:rPr>
        <w:t>1.  WAGNER Milan          Sok.Plzeň   517  178  2</w:t>
        <w:br/>
        <w:t xml:space="preserve">                2.  LIPTÁK Ladislav       Lok.Cheb A  513  189  0</w:t>
        <w:br/>
        <w:t xml:space="preserve">                3.  STRNAD Václav         Lok.Cheb A  505  176  0</w:t>
        <w:br/>
        <w:t xml:space="preserve">                4.  HEŘMANOVÁ Iveta       Lok.Cheb A  504  185  1</w:t>
        <w:br/>
        <w:t xml:space="preserve">                5.  ŠOUREK Martin         So.Teplá    501  175  0</w:t>
        <w:br/>
        <w:t xml:space="preserve">                6.  VÍT Martin            Sok.Plzeň   500  171  2</w:t>
        <w:br/>
        <w:t xml:space="preserve">                7.  TAUBER Petr           So.Teplá    496  157  2</w:t>
        <w:br/>
        <w:t xml:space="preserve">                8.  AXAMSKÝ Luboš         So.Teplá    492  181  1</w:t>
        <w:br/>
        <w:t xml:space="preserve">                9.  FIALA Luděk           Lok.Cheb B  490  187  4</w:t>
        <w:br/>
        <w:t xml:space="preserve">               10.  KOUBSKÝ Jan           Dobřany     490  158  3</w:t>
        <w:br/>
        <w:t xml:space="preserve">               11.  ZOUFALÝ Michal        J.Hazlov C  490  153  3</w:t>
        <w:br/>
        <w:t xml:space="preserve">               12.  HARANČÍK Jaroslav     B.Stříbro   489  170  4</w:t>
        <w:br/>
        <w:t xml:space="preserve">               13.  VESELÝ Stanislav      So.Útvina   481  165  5</w:t>
        <w:br/>
        <w:t xml:space="preserve">               14.  PAUCH Josef           Rokycany C  481  163  3</w:t>
        <w:br/>
        <w:t xml:space="preserve">               15.  SCHREINER Miroslav    Holýšov     480  168  1</w:t>
        <w:br/>
        <w:t xml:space="preserve">               16.  VELEK Jiří            So.Teplá    479  162  2</w:t>
        <w:br/>
        <w:t xml:space="preserve">               17.  HUBÁČEK Pavel         Lok.Cheb B  477  169  4</w:t>
        <w:br/>
        <w:t xml:space="preserve">               18.  FINDEJS Milan         Sj.Plzeň    477  153  1</w:t>
        <w:br/>
        <w:t xml:space="preserve">               19.  SOBOTKA Aleš          Dobřany     477  153  3</w:t>
        <w:br/>
        <w:t xml:space="preserve">               20.  KUČERA Oldřich        Sok.Plzeň   473  163  2</w:t>
        <w:br/>
        <w:t xml:space="preserve">               21.  HLAVATÝ Vlastimil     So.Útvina   473  161  2</w:t>
        <w:br/>
        <w:t xml:space="preserve">               22.  MILOTA Rostislav      So.Teplá    473  160  2</w:t>
        <w:br/>
        <w:t xml:space="preserve">               23.  STAŠKO Miroslav       So.Teplá    472  162  1</w:t>
        <w:br/>
        <w:t xml:space="preserve">               24.  PYTLÍK Michal         Rokycany C  470  161  3</w:t>
        <w:br/>
        <w:t xml:space="preserve">               25.  HOLŠAN Jan            Rokycany C  468  161  5</w:t>
        <w:br/>
        <w:t xml:space="preserve">               26.  LAKSAR Milan          Holýšov     466  150  1</w:t>
        <w:br/>
        <w:t xml:space="preserve">               27.  KUČERA Petr           Dobřany     465  133  3</w:t>
        <w:br/>
        <w:t xml:space="preserve">               28.  PEŠŤÁK Miroslav       So.Teplá    464  160  3</w:t>
        <w:br/>
        <w:t xml:space="preserve">               29.  BENDA Jiří            Holýšov     463  149  3</w:t>
        <w:br/>
        <w:t xml:space="preserve">               30.  SLOUP Pavel           Dobřany     460  168  2</w:t>
        <w:br/>
        <w:t xml:space="preserve">               31.  OTTO Jaroslav         Dobřany     460  159  4</w:t>
        <w:br/>
        <w:t xml:space="preserve">               32.  VDOVEC Josef          Holýšov     459  165  4</w:t>
        <w:br/>
        <w:t xml:space="preserve">               33.  BENEŠ Jan             B.Stříbro   459  162  2</w:t>
        <w:br/>
        <w:t xml:space="preserve">               34.  KUBÍK Jan             Lok.Cheb A  459  150  6</w:t>
        <w:br/>
        <w:t xml:space="preserve">               35.  KŘÍŽ Václav ml.       So.Útvina   459  140  5</w:t>
        <w:br/>
        <w:t xml:space="preserve">               36.  NOVÁK Jaroslav        Rokycany C  458  146  2</w:t>
        <w:br/>
        <w:t xml:space="preserve">               37.  BOK Karel             Sj.Plzeň    457  157  2</w:t>
        <w:br/>
        <w:t xml:space="preserve">               38.  KLIK Pavel ml.        Sj.Plzeň    457  132  8</w:t>
        <w:br/>
        <w:t xml:space="preserve">               39.  KEPL Vladimír         Sok.Plzeň   456  149  2</w:t>
        <w:br/>
        <w:t xml:space="preserve">               40.  FEKSA Pavel           Lok.Cheb A  454  148  3</w:t>
        <w:br/>
        <w:t xml:space="preserve">               41.  VRANIAK Bernard       B.Stříbro   452  140  6</w:t>
        <w:br/>
        <w:t xml:space="preserve">               42.  HOŘEJŠÍ Josef         Sj.Plzeň    450  148  1</w:t>
        <w:br/>
        <w:t xml:space="preserve">               43.  HARMÁČEK Petr         Sj.Plzeň    449  156  5</w:t>
        <w:br/>
        <w:t xml:space="preserve">               44.  ČERNÝ Jaromír         J.Šabina B  449  150  3</w:t>
        <w:br/>
        <w:t xml:space="preserve">               45.  EICHLER Zdeněk        Lok.Cheb A  449  147  4</w:t>
        <w:br/>
        <w:t xml:space="preserve">               46.  PIVOŇKOVÁ Lenka       Lok.Cheb B  449  138  4</w:t>
        <w:br/>
        <w:t xml:space="preserve">               47.  BOŠKO Jan             So.Teplá    446  144  3</w:t>
        <w:br/>
        <w:t xml:space="preserve">               48.  ŠETERLE Daniel        Holýšov     443  140  4</w:t>
        <w:br/>
        <w:t xml:space="preserve">               49.  ŠNAJDR Josef          Sok.Plzeň   441  149  4</w:t>
        <w:br/>
        <w:t xml:space="preserve">               50.  ŠŮLA Dobroslav        Sj.Plzeň    440  148  4</w:t>
        <w:br/>
        <w:t xml:space="preserve">               51.  TREPPESCH Pavel       B.Stříbro   440  141  2</w:t>
        <w:br/>
        <w:t xml:space="preserve">               52.  PŘIBYL Jaroslav       J.Hazlov C  440  121  3</w:t>
        <w:br/>
        <w:t xml:space="preserve">               53.  CIMBALA Štefan        J.Šabina B  439  143  8</w:t>
        <w:br/>
        <w:t xml:space="preserve">               54.  PATKAŇ Jaroslav       So.Útvina   438  161  3</w:t>
        <w:br/>
        <w:t xml:space="preserve">               55.  JEDLIČKA Petr         J.Hazlov C  436  149  4</w:t>
        <w:br/>
        <w:t xml:space="preserve">               56.  GRÖSSL David          Holýšov     436  141  5</w:t>
        <w:br/>
        <w:t xml:space="preserve">               57.  GLADAVSKÁ Helena      Lok.Cheb B  436  141  6</w:t>
        <w:br/>
        <w:t xml:space="preserve">               58.  FIŠER Josef           Dobřany     436  134  5</w:t>
        <w:br/>
        <w:t xml:space="preserve">               59.  SEIDL František       J.Šabina B  435  148  4</w:t>
        <w:br/>
        <w:t xml:space="preserve">               60.  BLÁHA Roman           J.Šabina B  434  123  2</w:t>
        <w:br/>
        <w:t xml:space="preserve">               61.  ŠRAGA Vladimír        B.Stříbro   433  143  6</w:t>
        <w:br/>
        <w:t xml:space="preserve">               62.  VESELÝ Václav         J.Hazlov C  433  117  6</w:t>
        <w:br/>
        <w:t xml:space="preserve">               63.  LANDGRÁF Josef        B.Stříbro   432  134 12</w:t>
        <w:br/>
        <w:t xml:space="preserve">               64.  KŘÍŽ Zdeněk           So.Útvina   430  134  7</w:t>
        <w:br/>
        <w:t xml:space="preserve">               65.  VLČEK Václav          So.Útvina   429  147  1</w:t>
        <w:br/>
        <w:t xml:space="preserve">               66.  KNESPL Miroslav       J.Šabina B  429  130  2</w:t>
        <w:br/>
        <w:t xml:space="preserve">               67.  RYBÁROVÁ Hana         J.Hazlov C  428  127  6</w:t>
        <w:br/>
        <w:t xml:space="preserve">               68.  DIENSTBIER Josef      Rokycany C  425  123  7</w:t>
        <w:br/>
        <w:t xml:space="preserve">               69.  PIVOŇKA Miroslav      Lok.Cheb B  424  124  3</w:t>
        <w:br/>
        <w:t xml:space="preserve">               70.  KOŽÍŠKOVÁ Zuzana      J.Šabina B  416  128  3</w:t>
        <w:br/>
        <w:t xml:space="preserve">               71.  ŠAŠEK Jiří            Sok.Plzeň   416  124  7</w:t>
        <w:br/>
        <w:t xml:space="preserve">               72.  ŠATRA František       Lok.Cheb B  415  114  8</w:t>
        <w:br/>
        <w:t xml:space="preserve">               73.  BLAHOUT Michal        Rokycany C  411  115 12</w:t>
        <w:br/>
        <w:t xml:space="preserve">               74.  PETER Helmut          J.Hazlov C  384   97 11</w:t>
        <w:br/>
      </w:r>
    </w:p>
    <w:p>
      <w:pPr>
        <w:pStyle w:val="Heading3"/>
        <w:tabs>
          <w:tab w:val="clear" w:pos="284"/>
          <w:tab w:val="left" w:pos="0" w:leader="none"/>
        </w:tabs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18"/>
        </w:rPr>
      </w:r>
    </w:p>
    <w:p>
      <w:pPr>
        <w:pStyle w:val="MonospaceChar"/>
        <w:jc w:val="left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cs="Courier New"/>
          <w:b/>
          <w:bCs/>
          <w:color w:val="000000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družstev  - celkem</w:t>
      </w:r>
    </w:p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MonospaceChar"/>
        <w:jc w:val="left"/>
        <w:rPr/>
      </w:pPr>
      <w:r>
        <w:rPr>
          <w:rFonts w:eastAsia="Courier New"/>
          <w:color w:val="000000"/>
          <w:szCs w:val="20"/>
        </w:rPr>
        <w:t xml:space="preserve">    </w:t>
      </w:r>
      <w:r>
        <w:rPr>
          <w:color w:val="000000"/>
          <w:szCs w:val="20"/>
        </w:rPr>
        <w:t>1.  Loko Cheb A                        2884   Teplá 1-2    4.kolo  (11/10)</w:t>
        <w:br/>
        <w:t xml:space="preserve">    2.  Sokol Teplá                        2823   Teplá 1-2   10.kolo  (22/11)</w:t>
        <w:br/>
        <w:t xml:space="preserve">    3.  Sokol Plzeň V.                     2803   Teplá 1-2   13.kolo  (07/02)</w:t>
        <w:br/>
        <w:t xml:space="preserve">    4.  Loko Cheb A                        2793   Loko Cheb    5.kolo  (18/10)</w:t>
        <w:br/>
        <w:t xml:space="preserve">    5.  TJ Dobřany                         2788   Teplá 1-2   22.kolo  (18/04)</w:t>
        <w:br/>
        <w:t xml:space="preserve">    6.  Sokol Teplá                        2757   Teplá 1-2    2.kolo  (27/09)</w:t>
        <w:br/>
        <w:t xml:space="preserve">    7.  Sokol Teplá                        2752   Teplá 1-2    1.kolo  (20/09)</w:t>
        <w:br/>
        <w:t xml:space="preserve">    8.  Kuželky Holýšov                    2747   Teplá 1-2   18.kolo  (21/03)</w:t>
        <w:br/>
        <w:t xml:space="preserve">    9.  Sokol Teplá                        2739   Teplá 1-2   13.kolo  (07/02)</w:t>
        <w:br/>
        <w:t xml:space="preserve">   10.  Slavoj Plzeň                       2730   Teplá 1-2    2.kolo  (27/09)</w:t>
        <w:br/>
      </w:r>
      <w:r>
        <w:rPr>
          <w:rFonts w:cs="Courier New"/>
          <w:color w:val="000000"/>
          <w:szCs w:val="20"/>
        </w:rPr>
        <w:t xml:space="preserve">   11.  Slavoj Plzeň                       2728   Dobřany     15.kolo  (20/02)</w:t>
        <w:br/>
        <w:t xml:space="preserve">   12.  Loko Cheb A                        2725   Loko Cheb   14.kolo  (14/02)</w:t>
        <w:br/>
        <w:t xml:space="preserve">   13.  Sokol Plzeň V.                     2724   Loko Cheb   15.kolo  (21/02)</w:t>
        <w:br/>
        <w:t xml:space="preserve">   14.  Loko Cheb A                        2719   Loko Cheb   12.kolo  (31/01)</w:t>
        <w:br/>
        <w:t xml:space="preserve">   15.  SKK Rokycany C                     2718   Rokycany14  21.kolo  (11/04)</w:t>
        <w:br/>
        <w:t xml:space="preserve">   16.  SKK Rokycany C                     2713   Teplá 1-2   20.kolo  (04/04)</w:t>
        <w:br/>
        <w:t xml:space="preserve">   17.  Sokol Útvina                       2710   Teplá 1-2    8.kolo  (08/11)</w:t>
        <w:br/>
        <w:t xml:space="preserve">   18.  Sokol Plzeň V.                     2710   Hazlov 1-2  16.kolo  (28/02)</w:t>
        <w:br/>
        <w:t xml:space="preserve">   19.  Sokol Teplá                        2707   Teplá 1-2   18.kolo  (21/03)</w:t>
        <w:br/>
        <w:t xml:space="preserve">   20.  Baník Stříbro                      2705   Teplá 1-2    6.kolo  (25/10)</w:t>
        <w:br/>
        <w:t xml:space="preserve">   21.  Loko Cheb A                        2703   Loko Cheb   17.kolo  (07/03)</w:t>
        <w:br/>
        <w:t xml:space="preserve">   22.  Slavoj Plzeň                       2701   Hazlov 1-2  13.kolo  (07/02)</w:t>
        <w:br/>
        <w:t xml:space="preserve">   23.  Loko Cheb A                        2699   Loko Cheb   10.kolo  (22/11)</w:t>
        <w:br/>
        <w:t xml:space="preserve">   24.  Sokol Teplá                        2696   Teplá 1-2    4.kolo  (11/10)</w:t>
        <w:br/>
        <w:t xml:space="preserve">   25.  Loko Cheb A                        2693   Loko Cheb    7.kolo  (01/11)</w:t>
        <w:br/>
        <w:t xml:space="preserve">   26.  Loko Cheb A                        2692   Loko Cheb    3.kolo  (04/10)</w:t>
        <w:br/>
        <w:t xml:space="preserve">   27.  Sokol Plzeň V.                     2692   Sok.Plzeň   22.kolo  (18/04)</w:t>
        <w:br/>
        <w:t xml:space="preserve">   28.  Loko Cheb B                        2691   Teplá 1-2   10.kolo  (22/11)</w:t>
        <w:br/>
        <w:t xml:space="preserve">   29.  Sokol Teplá                        2690   Teplá 1-2   20.kolo  (04/04)</w:t>
        <w:br/>
        <w:t xml:space="preserve">   30.  Loko Cheb A                        2687   Loko Cheb   20.kolo  (04/04)</w:t>
        <w:br/>
        <w:t xml:space="preserve">   31.  Sokol Plzeň V.                     2683   Sok.Plzeň   14.kolo  (14/02)</w:t>
        <w:br/>
        <w:t xml:space="preserve">   32.  Jiskra Hazlov C                    2683   Hazlov 1-2  18.kolo  (21/03)</w:t>
        <w:br/>
        <w:t xml:space="preserve">   33.  Jiskra Hazlov C                    2681   Hazlov 1-2   6.kolo  (25/10)</w:t>
        <w:br/>
        <w:t xml:space="preserve">   34.  Kuželky Holýšov                    2680   Loko Cheb   16.kolo  (28/02)</w:t>
        <w:br/>
        <w:t xml:space="preserve">   35.  Jiskra Hazlov C                    2678   Hazlov 1-2  20.kolo  (04/04)</w:t>
        <w:br/>
        <w:t xml:space="preserve">   36.  Loko Cheb A                        2672   Loko Cheb   22.kolo  (18/04)</w:t>
        <w:br/>
        <w:t xml:space="preserve">   37.  Loko Cheb B                        2670   Loko Cheb    4.kolo  (11/10)</w:t>
        <w:br/>
        <w:t xml:space="preserve">   38.  Jiskra Hazlov C                    2669   Stříbro 34  11.kolo  (29/11)</w:t>
        <w:br/>
        <w:t xml:space="preserve">   39.  Sokol Teplá                        2668   Teplá 1-2    6.kolo  (25/10)</w:t>
        <w:br/>
        <w:t xml:space="preserve">   40.  Sokol Teplá                        2668   Teplá 1-2   16.kolo  (28/02)</w:t>
        <w:br/>
        <w:t xml:space="preserve">   41.  Kuželky Holýšov                    2665   Holýšov     19.kolo  (28/03)</w:t>
        <w:br/>
        <w:t xml:space="preserve">   42.  Sokol Plzeň V.                     2664   Sok.Plzeň    3.kolo  (04/10)</w:t>
        <w:br/>
        <w:t xml:space="preserve">   43.  Slavoj Plzeň                       2657   Holýšov     19.kolo  (28/03)</w:t>
        <w:br/>
        <w:t xml:space="preserve">   44.  Kuželky Holýšov                    2655   Holýšov     14.kolo  (14/02)</w:t>
        <w:br/>
        <w:t xml:space="preserve">   45.  Baník Stříbro                      2654   Stříbro 34   7.kolo  (01/11)</w:t>
        <w:br/>
        <w:t xml:space="preserve">   46.  Loko Cheb A                        2653   Loko Cheb    8.kolo  (08/11)</w:t>
        <w:br/>
        <w:t xml:space="preserve">   47.  Baník Stříbro                      2652   Stříbro 34   3.kolo  (04/10)</w:t>
        <w:br/>
        <w:t xml:space="preserve">   48.  Sokol Teplá                        2651   Teplá 1-2    8.kolo  (08/11)</w:t>
        <w:br/>
        <w:t xml:space="preserve">   49.  TJ Dobřany                         2645   Dobřany     16.kolo  (28/02)</w:t>
        <w:br/>
        <w:t xml:space="preserve">   50.  Jiskra Hazlov C                    2643   Hazlov 1-2   4.kolo  (11/10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>50 nejlepších výkonů - plné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oko Cheb A                        1889   Teplá 1-2    4.kolo  (11/10)</w:t>
        <w:br/>
        <w:t xml:space="preserve">    2.  TJ Dobřany                         1883   Teplá 1-2   22.kolo  (18/04)</w:t>
        <w:br/>
        <w:t xml:space="preserve">    3.  Sokol Teplá                        1878   Teplá 1-2   10.kolo  (22/11)</w:t>
        <w:br/>
        <w:t xml:space="preserve">    4.  Sokol Teplá                        1875   Teplá 1-2    1.kolo  (20/09)</w:t>
        <w:br/>
        <w:t xml:space="preserve">    5.  Sokol Plzeň V.                     1869   Teplá 1-2   13.kolo  (07/02)</w:t>
        <w:br/>
        <w:t xml:space="preserve">    6.  Sokol Teplá                        1868   Teplá 1-2    2.kolo  (27/09)</w:t>
        <w:br/>
        <w:t xml:space="preserve">    7.  Loko Cheb A                        1862   Loko Cheb    5.kolo  (18/10)</w:t>
        <w:br/>
        <w:t xml:space="preserve">    8.  Sokol Teplá                        1855   Teplá 1-2    4.kolo  (11/10)</w:t>
        <w:br/>
        <w:t xml:space="preserve">    9.  Sokol Teplá                        1851   Teplá 1-2   13.kolo  (07/02)</w:t>
        <w:br/>
        <w:t xml:space="preserve">   10.  Baník Stříbro                      1850   Stříbro 34   7.kolo  (01/11)</w:t>
        <w:br/>
        <w:t xml:space="preserve">   11.  Jiskra Hazlov C                    1847   Teplá 1-2    1.kolo  (20/09)</w:t>
        <w:br/>
        <w:t xml:space="preserve">   12.  SKK Rokycany C                     1844   Teplá 1-2   20.kolo  (04/04)</w:t>
        <w:br/>
        <w:t xml:space="preserve">   13.  Jiskra Hazlov C                    1842   Hazlov 1-2   2.kolo  (27/09)</w:t>
        <w:br/>
        <w:t xml:space="preserve">   14.  Slavoj Plzeň                       1836   Teplá 1-2    2.kolo  (27/09)</w:t>
        <w:br/>
        <w:t xml:space="preserve">   15.  Sokol Plzeň V.                     1836   Hazlov 1-2  16.kolo  (28/02)</w:t>
        <w:br/>
        <w:t xml:space="preserve">   16.  Jiskra Hazlov C                    1835   Hazlov 1-2   6.kolo  (25/10)</w:t>
        <w:br/>
        <w:t xml:space="preserve">   17.  SKK Rokycany C                     1834   Rokycany14  13.kolo  (07/02)</w:t>
        <w:br/>
        <w:t xml:space="preserve">   18.  Kuželky Holýšov                    1834   Teplá 1-2   18.kolo  (21/03)</w:t>
        <w:br/>
        <w:t xml:space="preserve">   19.  Loko Cheb A                        1832   Rokycany14  15.kolo  (21/02)</w:t>
        <w:br/>
        <w:t xml:space="preserve">   20.  Jiskra Hazlov C                    1832   Hazlov 1-2  15.kolo  (21/02)</w:t>
        <w:br/>
        <w:t xml:space="preserve">   21.  Loko Cheb B                        1828   Loko Cheb    4.kolo  (11/10)</w:t>
        <w:br/>
        <w:t xml:space="preserve">   22.  Kuželky Holýšov                    1827   Stříbro 34   1.kolo  (20/09)</w:t>
        <w:br/>
        <w:t xml:space="preserve">   23.  Jiskra Hazlov C                    1827   Hazlov 1-2  18.kolo  (21/03)</w:t>
        <w:br/>
        <w:t xml:space="preserve">   24.  Jiskra Hazlov C                    1823   Hazlov 1-2  20.kolo  (04/04)</w:t>
        <w:br/>
        <w:t xml:space="preserve">   25.  Sokol Plzeň V.                     1822   Stříbro 34  19.kolo  (28/03)</w:t>
        <w:br/>
        <w:t xml:space="preserve">   26.  SKK Rokycany C                     1821   Rokycany14  21.kolo  (11/04)</w:t>
        <w:br/>
        <w:t xml:space="preserve">   27.  Loko Cheb A                        1820   Loko Cheb   20.kolo  (04/04)</w:t>
        <w:br/>
        <w:t xml:space="preserve">   28.  Sokol Teplá                        1818   Teplá 1-2    6.kolo  (25/10)</w:t>
        <w:br/>
        <w:t xml:space="preserve">   29.  Loko Cheb B                        1818   Teplá 1-2   10.kolo  (22/11)</w:t>
        <w:br/>
        <w:t xml:space="preserve">   30.  Slavoj Plzeň                       1816   Hazlov 1-2  13.kolo  (07/02)</w:t>
        <w:br/>
        <w:t xml:space="preserve">   31.  Baník Stříbro                      1815   Teplá 1-2    6.kolo  (25/10)</w:t>
        <w:br/>
        <w:t xml:space="preserve">   32.  Loko Cheb A                        1813   Loko Cheb   10.kolo  (22/11)</w:t>
        <w:br/>
        <w:t xml:space="preserve">   33.  Kuželky Holýšov                    1809   Dobřany      6.kolo  (25/10)</w:t>
        <w:br/>
        <w:t xml:space="preserve">   34.  TJ Dobřany                         1808   Dobřany      4.kolo  (11/10)</w:t>
        <w:br/>
        <w:t xml:space="preserve">   35.  Loko Cheb A                        1807   Loko Cheb    2.kolo  (27/09)</w:t>
        <w:br/>
        <w:t xml:space="preserve">   36.  Loko Cheb A                        1807   Loko Cheb   14.kolo  (14/02)</w:t>
        <w:br/>
        <w:t xml:space="preserve">   37.  Loko Cheb A                        1806   Loko Cheb    3.kolo  (04/10)</w:t>
        <w:br/>
        <w:t xml:space="preserve">   38.  Jiskra Hazlov C                    1806   Rokycany14  17.kolo  (07/03)</w:t>
        <w:br/>
        <w:t xml:space="preserve">   39.  Kuželky Holýšov                    1803   Holýšov     19.kolo  (28/03)</w:t>
        <w:br/>
        <w:t xml:space="preserve">   40.  Kuželky Holýšov                    1802   Rokycany14   4.kolo  (11/10)</w:t>
        <w:br/>
        <w:t xml:space="preserve">   41.  Baník Stříbro                      1802   Sok.Plzeň    8.kolo  (08/11)</w:t>
        <w:br/>
        <w:t xml:space="preserve">   42.  Sokol Útvina                       1802   Teplá 1-2    8.kolo  (08/11)</w:t>
        <w:br/>
        <w:t xml:space="preserve">   43.  Sokol Teplá                        1802   Teplá 1-2   20.kolo  (04/04)</w:t>
        <w:br/>
        <w:t xml:space="preserve">   44.  Sokol Plzeň V.                     1801   Loko Cheb   15.kolo  (21/02)</w:t>
        <w:br/>
        <w:t xml:space="preserve">   45.  Loko Cheb A                        1801   Loko Cheb   17.kolo  (07/03)</w:t>
        <w:br/>
        <w:t xml:space="preserve">   46.  Jiskra Hazlov C                    1800   Hazlov 1-2   4.kolo  (11/10)</w:t>
        <w:br/>
        <w:t xml:space="preserve">   47.  Loko Cheb A                        1800   Loko Cheb   22.kolo  (18/04)</w:t>
        <w:br/>
        <w:t xml:space="preserve">   48.  TJ Dobřany                         1799   Dobřany     21.kolo  (11/04)</w:t>
        <w:br/>
        <w:t xml:space="preserve">   49.  Slavoj Plzeň                       1798   Stříbro 34   7.kolo  (01/11)</w:t>
        <w:br/>
        <w:t xml:space="preserve">   50.  Kuželky Holýšov                    1798   Loko Cheb   16.kolo  (28/02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>50 nejlepších výkonů - dorážka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oko Cheb A                         995   Teplá 1-2    4.kolo  (11/10)</w:t>
        <w:br/>
        <w:t xml:space="preserve">    2.  Slavoj Plzeň                        947   Dobřany     15.kolo  (20/02)</w:t>
        <w:br/>
        <w:t xml:space="preserve">    3.  Sokol Teplá                         945   Teplá 1-2   10.kolo  (22/11)</w:t>
        <w:br/>
        <w:t xml:space="preserve">    4.  Sokol Teplá                         944   Teplá 1-2   18.kolo  (21/03)</w:t>
        <w:br/>
        <w:t xml:space="preserve">    5.  Sokol Plzeň V.                      934   Teplá 1-2   13.kolo  (07/02)</w:t>
        <w:br/>
        <w:t xml:space="preserve">    6.  Loko Cheb A                         931   Loko Cheb    5.kolo  (18/10)</w:t>
        <w:br/>
        <w:t xml:space="preserve">    7.  Loko Cheb A                         930   Loko Cheb   12.kolo  (31/01)</w:t>
        <w:br/>
        <w:t xml:space="preserve">    8.  Sokol Plzeň V.                      923   Loko Cheb   15.kolo  (21/02)</w:t>
        <w:br/>
        <w:t xml:space="preserve">    9.  Sokol Plzeň V.                      918   Sok.Plzeň   14.kolo  (14/02)</w:t>
        <w:br/>
        <w:t xml:space="preserve">   10.  Loko Cheb A                         918   Loko Cheb   14.kolo  (14/02)</w:t>
        <w:br/>
        <w:t xml:space="preserve">   11.  Kuželky Holýšov                     913   Teplá 1-2   18.kolo  (21/03)</w:t>
        <w:br/>
        <w:t xml:space="preserve">   12.  Sokol Útvina                        908   Teplá 1-2    8.kolo  (08/11)</w:t>
        <w:br/>
        <w:t xml:space="preserve">   13.  Loko Cheb A                         906   Loko Cheb    7.kolo  (01/11)</w:t>
        <w:br/>
        <w:t xml:space="preserve">   14.  TJ Dobřany                          905   Teplá 1-2   22.kolo  (18/04)</w:t>
        <w:br/>
        <w:t xml:space="preserve">   15.  Sokol Plzeň V.                      903   Sok.Plzeň   22.kolo  (18/04)</w:t>
        <w:br/>
        <w:t xml:space="preserve">   16.  Loko Cheb A                         902   Loko Cheb   17.kolo  (07/03)</w:t>
        <w:br/>
        <w:t xml:space="preserve">   17.  Kuželky Holýšov                     901   Holýšov     14.kolo  (14/02)</w:t>
        <w:br/>
        <w:t xml:space="preserve">   18.  Sokol Teplá                         900   Teplá 1-2   16.kolo  (28/02)</w:t>
        <w:br/>
        <w:t xml:space="preserve">   19.  Kuželky Holýšov                     897   Holýšov     12.kolo  (31/01)</w:t>
        <w:br/>
        <w:t xml:space="preserve">   20.  SKK Rokycany C                      897   Rokycany14  21.kolo  (11/04)</w:t>
        <w:br/>
        <w:t xml:space="preserve">   21.  Sokol Teplá                         897   Teplá 1-2   22.kolo  (18/04)</w:t>
        <w:br/>
        <w:t xml:space="preserve">   22.  Slavoj Plzeň                        894   Teplá 1-2    2.kolo  (27/09)</w:t>
        <w:br/>
        <w:t xml:space="preserve">   23.  Jiskra Šabina B                     894   Ji.Šabina   12.kolo  (31/01)</w:t>
        <w:br/>
        <w:t xml:space="preserve">   24.  Slavoj Plzeň                        894   Holýšov     19.kolo  (28/03)</w:t>
        <w:br/>
        <w:t xml:space="preserve">   25.  Baník Stříbro                       890   Teplá 1-2    6.kolo  (25/10)</w:t>
        <w:br/>
        <w:t xml:space="preserve">   26.  SKK Rokycany C                      890   Sok.Plzeň   22.kolo  (18/04)</w:t>
        <w:br/>
        <w:t xml:space="preserve">   27.  Sokol Teplá                         889   Teplá 1-2    2.kolo  (27/09)</w:t>
        <w:br/>
        <w:t xml:space="preserve">   28.  Sokol Teplá                         888   Teplá 1-2   13.kolo  (07/02)</w:t>
        <w:br/>
        <w:t xml:space="preserve">   29.  Sokol Teplá                         888   Teplá 1-2   20.kolo  (04/04)</w:t>
        <w:br/>
        <w:t xml:space="preserve">   30.  Slavoj Plzeň                        887   Ji.Šabina   17.kolo  (07/03)</w:t>
        <w:br/>
        <w:t xml:space="preserve">   31.  Loko Cheb A                         886   Loko Cheb    3.kolo  (04/10)</w:t>
        <w:br/>
        <w:t xml:space="preserve">   32.  Loko Cheb A                         886   Loko Cheb   10.kolo  (22/11)</w:t>
        <w:br/>
        <w:t xml:space="preserve">   33.  Slavoj Plzeň                        885   Hazlov 1-2  13.kolo  (07/02)</w:t>
        <w:br/>
        <w:t xml:space="preserve">   34.  Loko Cheb B                         883   Hazlov 1-2   8.kolo  (08/11)</w:t>
        <w:br/>
        <w:t xml:space="preserve">   35.  Kuželky Holýšov                     882   Loko Cheb   16.kolo  (28/02)</w:t>
        <w:br/>
        <w:t xml:space="preserve">   36.  Loko Cheb A                         882   Holýšov     21.kolo  (11/04)</w:t>
        <w:br/>
        <w:t xml:space="preserve">   37.  Jiskra Hazlov C                     881   Stříbro 34  11.kolo  (29/11)</w:t>
        <w:br/>
        <w:t xml:space="preserve">   38.  Loko Cheb A                         879   Loko Cheb    8.kolo  (08/11)</w:t>
        <w:br/>
        <w:t xml:space="preserve">   39.  Sokol Teplá                         877   Teplá 1-2    1.kolo  (20/09)</w:t>
        <w:br/>
        <w:t xml:space="preserve">   40.  Sokol Teplá                         877   Teplá 1-2    8.kolo  (08/11)</w:t>
        <w:br/>
        <w:t xml:space="preserve">   41.  TJ Dobřany                          876   Dobřany     15.kolo  (20/02)</w:t>
        <w:br/>
        <w:t xml:space="preserve">   42.  SKK Rokycany C                      875   Rokycany14   9.kolo  (15/11)</w:t>
        <w:br/>
        <w:t xml:space="preserve">   43.  Sokol Plzeň V.                      874   Hazlov 1-2  16.kolo  (28/02)</w:t>
        <w:br/>
        <w:t xml:space="preserve">   44.  Sokol Plzeň V.                      873   Sok.Plzeň    3.kolo  (04/10)</w:t>
        <w:br/>
        <w:t xml:space="preserve">   45.  Loko Cheb B                         873   Teplá 1-2   10.kolo  (22/11)</w:t>
        <w:br/>
        <w:t xml:space="preserve">   46.  Loko Cheb A                         872   Sok.Plzeň    6.kolo  (25/10)</w:t>
        <w:br/>
        <w:t xml:space="preserve">   47.  Jiskra Šabina B                     872   Loko Cheb   13.kolo  (07/02)</w:t>
        <w:br/>
        <w:t xml:space="preserve">   48.  TJ Dobřany                          872   Dobřany     16.kolo  (28/02)</w:t>
        <w:br/>
        <w:t xml:space="preserve">   49.  Loko Cheb A                         872   Loko Cheb   22.kolo  (18/04)</w:t>
        <w:br/>
        <w:t xml:space="preserve">   50.  Sokol Plzeň V.                      870   Sok.Plzeň   12.kolo  (31/01)</w:t>
        <w:br/>
      </w:r>
    </w:p>
    <w:p>
      <w:pPr>
        <w:pStyle w:val="Heading2"/>
        <w:rPr>
          <w:szCs w:val="18"/>
        </w:rPr>
      </w:pPr>
      <w:r>
        <w:rPr>
          <w:szCs w:val="18"/>
        </w:rPr>
        <w:t>50 nejlepších výkonů - chyby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oko Cheb A                          10   Loko Cheb   10.kolo  (22/11)</w:t>
        <w:br/>
        <w:t xml:space="preserve">    2.  Loko Cheb A                          11   Loko Cheb   14.kolo  (14/02)</w:t>
        <w:br/>
        <w:t xml:space="preserve">    3.  Loko Cheb B                          14   Sok.Plzeň    1.kolo  (20/09)</w:t>
        <w:br/>
        <w:t xml:space="preserve">    4.  Slavoj Plzeň                         14   Sj.Plzeň12   3.kolo  (04/10)</w:t>
        <w:br/>
        <w:t xml:space="preserve">    5.  Loko Cheb A                          14   Teplá 1-2    4.kolo  (11/10)</w:t>
        <w:br/>
        <w:t xml:space="preserve">    6.  Sokol Plzeň V.                       14   Sok.Plzeň   14.kolo  (14/02)</w:t>
        <w:br/>
        <w:t xml:space="preserve">    7.  Slavoj Plzeň                         14   Dobřany     15.kolo  (20/02)</w:t>
        <w:br/>
        <w:t xml:space="preserve">    8.  Sokol Plzeň V.                       14   Loko Cheb   15.kolo  (21/02)</w:t>
        <w:br/>
        <w:t xml:space="preserve">    9.  Loko Cheb A                          15   Loko Cheb    1.kolo  (20/09)</w:t>
        <w:br/>
        <w:t xml:space="preserve">   10.  Slavoj Plzeň                         15   Sj.Plzeň12   1.kolo  (20/09)</w:t>
        <w:br/>
        <w:t xml:space="preserve">   11.  Loko Cheb A                          15   Loko Cheb    5.kolo  (18/10)</w:t>
        <w:br/>
        <w:t xml:space="preserve">   12.  Loko Cheb A                          15   Loko Cheb    7.kolo  (01/11)</w:t>
        <w:br/>
        <w:t xml:space="preserve">   13.  Sokol Teplá                          15   Teplá 1-2   10.kolo  (22/11)</w:t>
        <w:br/>
        <w:t xml:space="preserve">   14.  Loko Cheb A                          15   Loko Cheb   17.kolo  (07/03)</w:t>
        <w:br/>
        <w:t xml:space="preserve">   15.  Loko Cheb A                          15   Loko Cheb   20.kolo  (04/04)</w:t>
        <w:br/>
        <w:t xml:space="preserve">   16.  Sokol Teplá                          15   Teplá 1-2   22.kolo  (18/04)</w:t>
        <w:br/>
        <w:t xml:space="preserve">   17.  Sokol Teplá                          16   Teplá 1-2    1.kolo  (20/09)</w:t>
        <w:br/>
        <w:t xml:space="preserve">   18.  Loko Cheb A                          16   Loko Cheb    3.kolo  (04/10)</w:t>
        <w:br/>
        <w:t xml:space="preserve">   19.  Sokol Plzeň V.                       16   Sok.Plzeň    5.kolo  (18/10)</w:t>
        <w:br/>
        <w:t xml:space="preserve">   20.  Loko Cheb A                          16   Sok.Plzeň    6.kolo  (25/10)</w:t>
        <w:br/>
        <w:t xml:space="preserve">   21.  Slavoj Plzeň                         16   Sj.Plzeň12  10.kolo  (22/11)</w:t>
        <w:br/>
        <w:t xml:space="preserve">   22.  Loko Cheb B                          16   Loko Cheb   11.kolo  (29/11)</w:t>
        <w:br/>
        <w:t xml:space="preserve">   23.  Loko Cheb A                          16   Loko Cheb   12.kolo  (31/01)</w:t>
        <w:br/>
        <w:t xml:space="preserve">   24.  Sokol Plzeň V.                       16   Sok.Plzeň   22.kolo  (18/04)</w:t>
        <w:br/>
        <w:t xml:space="preserve">   25.  Loko Cheb A                          16   Loko Cheb   22.kolo  (18/04)</w:t>
        <w:br/>
        <w:t xml:space="preserve">   26.  Kuželky Holýšov                      17   Holýšov      7.kolo  (01/11)</w:t>
        <w:br/>
        <w:t xml:space="preserve">   27.  Sokol Teplá                          17   Teplá 1-2   16.kolo  (28/02)</w:t>
        <w:br/>
        <w:t xml:space="preserve">   28.  Loko Cheb B                          17   Loko Cheb   19.kolo  (28/03)</w:t>
        <w:br/>
        <w:t xml:space="preserve">   29.  SKK Rokycany C                       17   Rokycany14  21.kolo  (11/04)</w:t>
        <w:br/>
        <w:t xml:space="preserve">   30.  Sokol Teplá                          18   Teplá 1-2    2.kolo  (27/09)</w:t>
        <w:br/>
        <w:t xml:space="preserve">   31.  Jiskra Šabina B                      18   Ji.Šabina    3.kolo  (04/10)</w:t>
        <w:br/>
        <w:t xml:space="preserve">   32.  Loko Cheb B                          18   Loko Cheb    6.kolo  (25/10)</w:t>
        <w:br/>
        <w:t xml:space="preserve">   33.  Loko Cheb A                          18   Loko Cheb    8.kolo  (08/11)</w:t>
        <w:br/>
        <w:t xml:space="preserve">   34.  Slavoj Plzeň                         18   Sj.Plzeň12  12.kolo  (31/01)</w:t>
        <w:br/>
        <w:t xml:space="preserve">   35.  Jiskra Šabina B                      18   Ji.Šabina   12.kolo  (31/01)</w:t>
        <w:br/>
        <w:t xml:space="preserve">   36.  Jiskra Šabina B                      18   Loko Cheb   13.kolo  (07/02)</w:t>
        <w:br/>
        <w:t xml:space="preserve">   37.  Kuželky Holýšov                      18   Teplá 1-2   18.kolo  (21/03)</w:t>
        <w:br/>
        <w:t xml:space="preserve">   38.  Loko Cheb B                          19   Loko Cheb    2.kolo  (27/09)</w:t>
        <w:br/>
        <w:t xml:space="preserve">   39.  Kuželky Holýšov                      19   Holýšov      5.kolo  (18/10)</w:t>
        <w:br/>
        <w:t xml:space="preserve">   40.  Kuželky Holýšov                      19   Holýšov     12.kolo  (31/01)</w:t>
        <w:br/>
        <w:t xml:space="preserve">   41.  Sokol Plzeň V.                       19   Teplá 1-2   13.kolo  (07/02)</w:t>
        <w:br/>
        <w:t xml:space="preserve">   42.  Kuželky Holýšov                      19   Holýšov     14.kolo  (14/02)</w:t>
        <w:br/>
        <w:t xml:space="preserve">   43.  Loko Cheb A                          19   Holýšov     21.kolo  (11/04)</w:t>
        <w:br/>
        <w:t xml:space="preserve">   44.  Slavoj Plzeň                         19   Rokycany14  21.kolo  (11/04)</w:t>
        <w:br/>
        <w:t xml:space="preserve">   45.  Loko Cheb B                          19   Loko Cheb   21.kolo  (11/04)</w:t>
        <w:br/>
        <w:t xml:space="preserve">   46.  TJ Dobřany                           20   Dobřany     11.kolo  (29/11)</w:t>
        <w:br/>
        <w:t xml:space="preserve">   47.  Slavoj Plzeň                         20   Loko Cheb   11.kolo  (29/11)</w:t>
        <w:br/>
        <w:t xml:space="preserve">   48.  SKK Rokycany C                       20   Rokycany14  16.kolo  (28/02)</w:t>
        <w:br/>
        <w:t xml:space="preserve">   49.  Jiskra Hazlov C                      20   Rokycany14  17.kolo  (07/03)</w:t>
        <w:br/>
        <w:t xml:space="preserve">   50.  SKK Rokycany C                       20   Rokycany14  17.kolo  (07/03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Četnost výkonů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elkem:      4x 2486    4x 2513    4x 2545    4x 2582    4x 2623    3x 2490</w:t>
        <w:br/>
        <w:t xml:space="preserve">               3x 2494    3x 2515    3x 2529    3x 2536    3x 2543    3x 2558</w:t>
        <w:br/>
        <w:t xml:space="preserve">               3x 2571    3x 2578    3x 2591    3x 2615    3x 2630    2x 2434</w:t>
        <w:br/>
        <w:t xml:space="preserve">               2x 2450    2x 2480    2x 2481    2x 2495    2x 2507    2x 2509</w:t>
        <w:br/>
        <w:t xml:space="preserve">               2x 2510    2x 2521    2x 2524    2x 2539    2x 2541    2x 2542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Plné:        6x 1745    6x 1765    4x 1711    4x 1717    4x 1736    4x 1742</w:t>
        <w:br/>
        <w:t xml:space="preserve">               4x 1747    4x 1748    4x 1750    4x 1754    4x 1782    4x 1793</w:t>
        <w:br/>
        <w:t xml:space="preserve">               4x 1802    3x 1693    3x 1718    3x 1723    3x 1729    3x 1743</w:t>
        <w:br/>
        <w:t xml:space="preserve">               3x 1762    3x 1764    3x 1767    3x 1770    3x 1772    3x 1774</w:t>
        <w:br/>
        <w:t xml:space="preserve">               3x 1788    3x 1789    3x 1790    3x 1791    2x 1640    2x 1651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Dorážka:     6x  796    5x  764    4x  785    4x  795    4x  807    4x  821</w:t>
        <w:br/>
        <w:t xml:space="preserve">               4x  842    4x  872    3x  748    3x  752    3x  770    3x  789</w:t>
        <w:br/>
        <w:t xml:space="preserve">               3x  790    3x  791    3x  792    3x  797    3x  802    3x  804</w:t>
        <w:br/>
        <w:t xml:space="preserve">               3x  826    3x  828    3x  835    3x  841    3x  848    3x  850</w:t>
        <w:br/>
        <w:t xml:space="preserve">               3x  852    3x  894    3x  897    2x  735    2x  739    2x  750</w:t>
        <w:br/>
      </w:r>
    </w:p>
    <w:p>
      <w:pPr>
        <w:pStyle w:val="MonospaceChar"/>
        <w:jc w:val="left"/>
        <w:rPr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hyby:      17x   24   16x   28   16x   35   13x   25   13x   29   13x   33</w:t>
        <w:br/>
        <w:t xml:space="preserve">              12x   34   11x   26   11x   27    9x   16    9x   23    9x   31</w:t>
        <w:br/>
        <w:t xml:space="preserve">               8x   15    8x   18    8x   19    8x   21    8x   30    8x   32</w:t>
        <w:br/>
        <w:t xml:space="preserve">               7x   22    7x   40    6x   14    6x   20    6x   37    5x   36</w:t>
        <w:br/>
        <w:t xml:space="preserve">               4x   17    4x   39    4x   46    3x   38    2x   41    2x   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MonospaceChar"/>
        <w:jc w:val="left"/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</w:t>
      </w:r>
    </w:p>
    <w:p>
      <w:pPr>
        <w:pStyle w:val="Heading"/>
        <w:rPr/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>
          <w:szCs w:val="18"/>
        </w:rPr>
      </w:pPr>
      <w:r>
        <w:rPr>
          <w:szCs w:val="18"/>
        </w:rPr>
        <w:t>100 nejlepších výkonů - celkem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WAGNER Milan           Sok.Plzeň    526   Sok.Plzeň    3.kolo  (04/10)</w:t>
        <w:br/>
        <w:t xml:space="preserve">    2.  LIPTÁK Ladislav        Lok.Cheb A   524   Loko Cheb   12.kolo  (31/01)</w:t>
        <w:br/>
        <w:t xml:space="preserve">    3.  WAGNER Milan           Sok.Plzeň    517   Teplá 1-2   13.kolo  (07/02)</w:t>
        <w:br/>
        <w:t xml:space="preserve">    4.  PAUCH Josef            Rokycany C   515   Rokycany14  21.kolo  (11/04)</w:t>
        <w:br/>
        <w:t xml:space="preserve">    5.  LIPTÁK Ladislav        Lok.Cheb A   514   Loko Cheb    3.kolo  (04/10)</w:t>
        <w:br/>
        <w:t xml:space="preserve">    6.  LIPTÁK Ladislav        Lok.Cheb A   513   Teplá 1-2    4.kolo  (11/10)</w:t>
        <w:br/>
        <w:t xml:space="preserve">    7.  WAGNER Milan           Sok.Plzeň    511   Sok.Plzeň    8.kolo  (08/11)</w:t>
        <w:br/>
        <w:t xml:space="preserve">    8.  WAGNER Milan           Sok.Plzeň    508   Loko Cheb   15.kolo  (21/02)</w:t>
        <w:br/>
        <w:t xml:space="preserve">    9.  STRNAD Václav          Lok.Cheb A   505   Teplá 1-2    4.kolo  (11/10)</w:t>
        <w:br/>
        <w:t xml:space="preserve">   10.  HEŘMANOVÁ Iveta        Lok.Cheb A   504   Teplá 1-2    4.kolo  (11/10)</w:t>
        <w:br/>
        <w:t xml:space="preserve">   11.  ŠOUREK Martin          So.Teplá     501   Teplá 1-2   10.kolo  (22/11)</w:t>
        <w:br/>
        <w:t xml:space="preserve">   12.  LIPTÁK Ladislav        Lok.Cheb A   501   Loko Cheb   22.kolo  (18/04)</w:t>
        <w:br/>
        <w:t xml:space="preserve">   13.  LIPTÁK Ladislav        Lok.Cheb A   500   Loko Cheb    1.kolo  (20/09)</w:t>
        <w:br/>
        <w:t xml:space="preserve">   14.  VÍT Martin             Sok.Plzeň    500   Teplá 1-2   13.kolo  (07/02)</w:t>
        <w:br/>
        <w:t xml:space="preserve">   15.  LIPTÁK Ladislav        Lok.Cheb A   498   Loko Cheb   14.kolo  (14/02)</w:t>
        <w:br/>
        <w:t xml:space="preserve">   16.  LIPTÁK Ladislav        Lok.Cheb A   496   Loko Cheb    8.kolo  (08/11)</w:t>
        <w:br/>
        <w:t xml:space="preserve">   17.  TAUBER Petr            So.Teplá     496   Teplá 1-2   20.kolo  (04/04)</w:t>
        <w:br/>
        <w:t xml:space="preserve">   18.  WAGNER Milan           Sok.Plzeň    493   Sok.Plzeň   22.kolo  (18/04)</w:t>
        <w:br/>
        <w:t xml:space="preserve">   19.  AXAMSKÝ Luboš          So.Teplá     492   Teplá 1-2    1.kolo  (20/09)</w:t>
        <w:br/>
        <w:t xml:space="preserve">   20.  KODALÍK Jiří           Sj.Plzeň     491   Sj.Plzeň12   6.kolo  (25/10)</w:t>
        <w:br/>
        <w:t xml:space="preserve">   21.  ZOUFALÝ Michal         J.Hazlov C   490   Teplá 1-2    1.kolo  (20/09)</w:t>
        <w:br/>
        <w:t xml:space="preserve">   22.  WAGNER Milan           Sok.Plzeň    490   Holýšov      9.kolo  (15/11)</w:t>
        <w:br/>
        <w:t xml:space="preserve">   23.  FIALA Luděk            Lok.Cheb B   490   Teplá 1-2   10.kolo  (22/11)</w:t>
        <w:br/>
        <w:t xml:space="preserve">   24.  KOUBSKÝ Jan            Dobřany      490   Teplá 1-2   22.kolo  (18/04)</w:t>
        <w:br/>
        <w:t xml:space="preserve">   25.  HARANČÍK Jaroslav      B.Stříbro    489   Teplá 1-2    6.kolo  (25/10)</w:t>
        <w:br/>
        <w:t xml:space="preserve">   26.  WAGNER Milan           Sok.Plzeň    489   Sok.Plzeň   20.kolo  (04/04)</w:t>
        <w:br/>
        <w:t xml:space="preserve">   27.  MAZÁK František st.    J.Hazlov C   489   Hazlov 1-2  22.kolo  (18/04)</w:t>
        <w:br/>
        <w:t xml:space="preserve">   28.  JEDLIČKA Petr          J.Hazlov C   488   Hazlov 1-2   2.kolo  (27/09)</w:t>
        <w:br/>
        <w:t xml:space="preserve">   29.  HEŘMANOVÁ Iveta        Lok.Cheb A   488   Loko Cheb   10.kolo  (22/11)</w:t>
        <w:br/>
        <w:t xml:space="preserve">   30.  LIPTÁK Ladislav        Lok.Cheb A   488   Loko Cheb   20.kolo  (04/04)</w:t>
        <w:br/>
        <w:t xml:space="preserve">   31.  TAUBER Petr            So.Teplá     487   Teplá 1-2    1.kolo  (20/09)</w:t>
        <w:br/>
        <w:t xml:space="preserve">   32.  MAZÁK František st.    J.Hazlov C   487   Hazlov 1-2  18.kolo  (21/03)</w:t>
        <w:br/>
        <w:t xml:space="preserve">   33.  TAUBER Petr            So.Teplá     486   Teplá 1-2    8.kolo  (08/11)</w:t>
        <w:br/>
        <w:t xml:space="preserve">   34.  FÜRST Václav           Rokycany C   486   Sok.Plzeň   22.kolo  (18/04)</w:t>
        <w:br/>
        <w:t xml:space="preserve">   35.  BENDA Jiří             Holýšov      485   Hazlov 1-2   2.kolo  (27/09)</w:t>
        <w:br/>
        <w:t xml:space="preserve">   36.  TAUBER Petr            So.Teplá     485   Teplá 1-2    6.kolo  (25/10)</w:t>
        <w:br/>
        <w:t xml:space="preserve">   37.  LIPTÁK Ladislav        Lok.Cheb A   483   Rokycany14  15.kolo  (21/02)</w:t>
        <w:br/>
        <w:t xml:space="preserve">   38.  LIPTÁK Ladislav        Lok.Cheb A   483   Loko Cheb   17.kolo  (07/03)</w:t>
        <w:br/>
        <w:t xml:space="preserve">   39.  WAGNER Milan           Sok.Plzeň    482   Dobřany      2.kolo  (27/09)</w:t>
        <w:br/>
        <w:t xml:space="preserve">   40.  VDOVEC Josef           Holýšov      482   Holýšov      3.kolo  (04/10)</w:t>
        <w:br/>
        <w:t xml:space="preserve">   41.  AXAMSKÝ Luboš          So.Teplá     482   Teplá 1-2    6.kolo  (25/10)</w:t>
        <w:br/>
        <w:t xml:space="preserve">   42.  ZOUFALÝ Michal         J.Hazlov C   482   Hazlov 1-2   6.kolo  (25/10)</w:t>
        <w:br/>
        <w:t xml:space="preserve">   43.  KLIK Pavel ml.         Sj.Plzeň     482   Dobřany     15.kolo  (20/02)</w:t>
        <w:br/>
        <w:t xml:space="preserve">   44.  PAUCH Josef            Rokycany C   482   Rokycany14  15.kolo  (21/02)</w:t>
        <w:br/>
        <w:t xml:space="preserve">   45.  WAGNER Milan           Sok.Plzeň    482   Sok.Plzeň   18.kolo  (21/03)</w:t>
        <w:br/>
        <w:t xml:space="preserve">   46.  VESELÝ Stanislav       So.Útvina    481   Teplá 1-2    8.kolo  (08/11)</w:t>
        <w:br/>
        <w:t xml:space="preserve">   47.  TAUBER Petr            So.Teplá     481   Teplá 1-2   10.kolo  (22/11)</w:t>
        <w:br/>
        <w:t xml:space="preserve">   48.  TAUBER Petr            So.Teplá     481   Teplá 1-2   13.kolo  (07/02)</w:t>
        <w:br/>
        <w:t xml:space="preserve">   49.  VÍT Martin             Sok.Plzeň    481   Sok.Plzeň   14.kolo  (14/02)</w:t>
        <w:br/>
        <w:t xml:space="preserve">   50.  WAGNER Milan           Sok.Plzeň    481   Hazlov 1-2  16.kolo  (28/02)</w:t>
        <w:br/>
        <w:t xml:space="preserve">   51.  PAUCH Josef            Rokycany C   481   Teplá 1-2   20.kolo  (04/04)</w:t>
        <w:br/>
        <w:t xml:space="preserve">   52.  HARMÁČEK Petr          Sj.Plzeň     480   Hazlov 1-2  13.kolo  (07/02)</w:t>
        <w:br/>
        <w:t xml:space="preserve">   53.  SCHREINER Miroslav     Holýšov      480   Teplá 1-2   18.kolo  (21/03)</w:t>
        <w:br/>
        <w:t xml:space="preserve">   54.  VELEK Jiří             So.Teplá     479   Teplá 1-2    2.kolo  (27/09)</w:t>
        <w:br/>
        <w:t xml:space="preserve">   55.  KUBÍK Jan              Lok.Cheb A   479   Loko Cheb    5.kolo  (18/10)</w:t>
        <w:br/>
        <w:t xml:space="preserve">   56.  HEŘMANOVÁ Iveta        Lok.Cheb A   479   Loko Cheb    7.kolo  (01/11)</w:t>
        <w:br/>
        <w:t xml:space="preserve">   57.  WAGNER Milan           Sok.Plzeň    478   Sok.Plzeň   10.kolo  (22/11)</w:t>
        <w:br/>
        <w:t xml:space="preserve">   58.  FINDEJS Milan          Sj.Plzeň     477   Teplá 1-2    2.kolo  (27/09)</w:t>
        <w:br/>
        <w:t xml:space="preserve">   59.  HUBÁČEK Pavel          Lok.Cheb B   477   Teplá 1-2   10.kolo  (22/11)</w:t>
        <w:br/>
        <w:t xml:space="preserve">   60.  SOBOTKA Aleš           Dobřany      477   Teplá 1-2   22.kolo  (18/04)</w:t>
        <w:br/>
        <w:t xml:space="preserve">   61.  LIPTÁK Ladislav        Lok.Cheb A   475   Loko Cheb    7.kolo  (01/11)</w:t>
        <w:br/>
        <w:t xml:space="preserve">   62.  ŠAŠEK Jiří             Sok.Plzeň    475   Sok.Plzeň   14.kolo  (14/02)</w:t>
        <w:br/>
        <w:t xml:space="preserve">   63.  MAZÁK František st.    J.Hazlov C   475   Hazlov 1-2  15.kolo  (21/02)</w:t>
        <w:br/>
        <w:t xml:space="preserve">   64.  LIPTÁK Ladislav        Lok.Cheb A   475   Holýšov     21.kolo  (11/04)</w:t>
        <w:br/>
        <w:t xml:space="preserve">   65.  BLÁHA Josef            J.Šabina B   474   Rokycany14   2.kolo  (27/09)</w:t>
        <w:br/>
        <w:t xml:space="preserve">   66.  BOK Karel              Sj.Plzeň     474   Sj.Plzeň12   4.kolo  (11/10)</w:t>
        <w:br/>
        <w:t xml:space="preserve">   67.  HARANČÍK Jaroslav      B.Stříbro    474   Stříbro 34   9.kolo  (15/11)</w:t>
        <w:br/>
        <w:t xml:space="preserve">   68.  TAUBER Petr            So.Teplá     474   Teplá 1-2   18.kolo  (21/03)</w:t>
        <w:br/>
        <w:t xml:space="preserve">   69.  LIPTÁK Ladislav        Lok.Cheb A   474   Ji.Šabina   19.kolo  (28/03)</w:t>
        <w:br/>
        <w:t xml:space="preserve">   70.  MILOTA Rostislav       So.Teplá     473   Teplá 1-2    2.kolo  (27/09)</w:t>
        <w:br/>
        <w:t xml:space="preserve">   71.  VELEK Jiří             So.Teplá     473   Teplá 1-2    4.kolo  (11/10)</w:t>
        <w:br/>
        <w:t xml:space="preserve">   72.  HEŘMANOVÁ Iveta        Lok.Cheb A   473   Loko Cheb    5.kolo  (18/10)</w:t>
        <w:br/>
        <w:t xml:space="preserve">   73.  HLAVATÝ Vlastimil      So.Útvina    473   Teplá 1-2    8.kolo  (08/11)</w:t>
        <w:br/>
        <w:t xml:space="preserve">   74.  SOBOTKA Aleš           Dobřany      473   Dobřany     13.kolo  (07/02)</w:t>
        <w:br/>
        <w:t xml:space="preserve">   75.  KUČERA Oldřich         Sok.Plzeň    473   Teplá 1-2   13.kolo  (07/02)</w:t>
        <w:br/>
        <w:t xml:space="preserve">   76.  KODALÍK Jiří           Sj.Plzeň     473   Hazlov 1-2  13.kolo  (07/02)</w:t>
        <w:br/>
        <w:t xml:space="preserve">   77.  HOŘEJŠÍ Josef          Sj.Plzeň     473   Hazlov 1-2  13.kolo  (07/02)</w:t>
        <w:br/>
        <w:t xml:space="preserve">   78.  KŘÍŽ Václav st.        So.Útvina    473   So.Útvina   21.kolo  (11/04)</w:t>
        <w:br/>
        <w:t xml:space="preserve">   79.  HARMÁČEK Petr          Sj.Plzeň     473   Rokycany14  21.kolo  (11/04)</w:t>
        <w:br/>
        <w:t xml:space="preserve">   80.  HEŘMANOVÁ Iveta        Lok.Cheb A   472   Loko Cheb    2.kolo  (27/09)</w:t>
        <w:br/>
        <w:t xml:space="preserve">   81.  STAŠKO Miroslav        So.Teplá     472   Teplá 1-2   10.kolo  (22/11)</w:t>
        <w:br/>
        <w:t xml:space="preserve">   82.  VRANIAK Bernard        B.Stříbro    472   Stříbro 34  11.kolo  (29/11)</w:t>
        <w:br/>
        <w:t xml:space="preserve">   83.  BOŠKO Jan              So.Teplá     472   Loko Cheb   14.kolo  (14/02)</w:t>
        <w:br/>
        <w:t xml:space="preserve">   84.  STAŠKO Miroslav        So.Teplá     472   Teplá 1-2   16.kolo  (28/02)</w:t>
        <w:br/>
        <w:t xml:space="preserve">   85.  PETER Helmut           J.Hazlov C   472   Hazlov 1-2  16.kolo  (28/02)</w:t>
        <w:br/>
        <w:t xml:space="preserve">   86.  PŘIBYL Jaroslav        J.Hazlov C   472   Hazlov 1-2  20.kolo  (04/04)</w:t>
        <w:br/>
        <w:t xml:space="preserve">   87.  MAZÁK František st.    J.Hazlov C   471   Holýšov     12.kolo  (31/01)</w:t>
        <w:br/>
        <w:t xml:space="preserve">   88.  VDOVEC Josef           Holýšov      471   Holýšov     12.kolo  (31/01)</w:t>
        <w:br/>
        <w:t xml:space="preserve">   89.  FÜRST Václav           Rokycany C   471   Holýšov     14.kolo  (14/02)</w:t>
        <w:br/>
        <w:t xml:space="preserve">   90.  SOBOTKA Aleš           Dobřany      471   Dobřany     16.kolo  (28/02)</w:t>
        <w:br/>
        <w:t xml:space="preserve">   91.  HARANČÍK Jaroslav      B.Stříbro    471   Stříbro 34  17.kolo  (07/03)</w:t>
        <w:br/>
        <w:t xml:space="preserve">   92.  KUČERA Oldřich         Sok.Plzeň    471   Stříbro 34  19.kolo  (28/03)</w:t>
        <w:br/>
        <w:t xml:space="preserve">   93.  STRNAD Václav          Lok.Cheb A   470   Loko Cheb   10.kolo  (22/11)</w:t>
        <w:br/>
        <w:t xml:space="preserve">   94.  JEDLIČKA Petr          J.Hazlov C   470   Hazlov 1-2  13.kolo  (07/02)</w:t>
        <w:br/>
        <w:t xml:space="preserve">   95.  KLIK Pavel ml.         Sj.Plzeň     470   Ji.Šabina   17.kolo  (07/03)</w:t>
        <w:br/>
        <w:t xml:space="preserve">   96.  EICHLER Zdeněk         Lok.Cheb A   470   Hazlov 1-2  18.kolo  (21/03)</w:t>
        <w:br/>
        <w:t xml:space="preserve">   97.  PYTLÍK Michal          Rokycany C   470   Teplá 1-2   20.kolo  (04/04)</w:t>
        <w:br/>
        <w:t xml:space="preserve">   98.  OTTO Jaroslav          Dobřany      470   Dobřany     21.kolo  (11/04)</w:t>
        <w:br/>
        <w:t xml:space="preserve">   99.  TAUBER Petr            So.Teplá     470   Teplá 1-2   22.kolo  (18/04)</w:t>
        <w:br/>
        <w:t xml:space="preserve">  100.  ŠRAGA Vladimír         B.Stříbro    469   Stříbro 34   3.kolo  (04/1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>100 nejlepších výkonů - plné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WAGNER Milan           Sok.Plzeň    342   Sok.Plzeň    3.kolo  (04/10)</w:t>
        <w:br/>
        <w:t xml:space="preserve">    2.  WAGNER Milan           Sok.Plzeň    339   Teplá 1-2   13.kolo  (07/02)</w:t>
        <w:br/>
        <w:t xml:space="preserve">    3.  TAUBER Petr            So.Teplá     339   Teplá 1-2   20.kolo  (04/04)</w:t>
        <w:br/>
        <w:t xml:space="preserve">    4.  ZOUFALÝ Michal         J.Hazlov C   337   Teplá 1-2    1.kolo  (20/09)</w:t>
        <w:br/>
        <w:t xml:space="preserve">    5.  KUČERA Oldřich         Sok.Plzeň    335   Hazlov 1-2  16.kolo  (28/02)</w:t>
        <w:br/>
        <w:t xml:space="preserve">    6.  MAZÁK František st.    J.Hazlov C   334   Hazlov 1-2  15.kolo  (21/02)</w:t>
        <w:br/>
        <w:t xml:space="preserve">    7.  VRANIAK Bernard        B.Stříbro    333   Sok.Plzeň    8.kolo  (08/11)</w:t>
        <w:br/>
        <w:t xml:space="preserve">    8.  MAZÁK František st.    J.Hazlov C   333   Hazlov 1-2  22.kolo  (18/04)</w:t>
        <w:br/>
        <w:t xml:space="preserve">    9.  AXAMSKÝ Luboš          So.Teplá     332   Teplá 1-2    2.kolo  (27/09)</w:t>
        <w:br/>
        <w:t xml:space="preserve">   10.  LIPTÁK Ladislav        Lok.Cheb A   332   Loko Cheb   12.kolo  (31/01)</w:t>
        <w:br/>
        <w:t xml:space="preserve">   11.  KUČERA Petr            Dobřany      332   Teplá 1-2   22.kolo  (18/04)</w:t>
        <w:br/>
        <w:t xml:space="preserve">   12.  KOUBSKÝ Jan            Dobřany      332   Teplá 1-2   22.kolo  (18/04)</w:t>
        <w:br/>
        <w:t xml:space="preserve">   13.  LIPTÁK Ladislav        Lok.Cheb A   330   Loko Cheb   22.kolo  (18/04)</w:t>
        <w:br/>
        <w:t xml:space="preserve">   14.  STRNAD Václav          Lok.Cheb A   329   Teplá 1-2    4.kolo  (11/10)</w:t>
        <w:br/>
        <w:t xml:space="preserve">   15.  LIPTÁK Ladislav        Lok.Cheb A   329   Loko Cheb    8.kolo  (08/11)</w:t>
        <w:br/>
        <w:t xml:space="preserve">   16.  VÍT Martin             Sok.Plzeň    329   Teplá 1-2   13.kolo  (07/02)</w:t>
        <w:br/>
        <w:t xml:space="preserve">   17.  LIPTÁK Ladislav        Lok.Cheb A   329   Loko Cheb   14.kolo  (14/02)</w:t>
        <w:br/>
        <w:t xml:space="preserve">   18.  VÍT Martin             Sok.Plzeň    327   Stříbro 34  19.kolo  (28/03)</w:t>
        <w:br/>
        <w:t xml:space="preserve">   19.  LIPTÁK Ladislav        Lok.Cheb A   326   Loko Cheb    3.kolo  (04/10)</w:t>
        <w:br/>
        <w:t xml:space="preserve">   20.  ŠOUREK Martin          So.Teplá     326   Teplá 1-2   10.kolo  (22/11)</w:t>
        <w:br/>
        <w:t xml:space="preserve">   21.  HARMÁČEK Petr          Sj.Plzeň     326   Rokycany14  21.kolo  (11/04)</w:t>
        <w:br/>
        <w:t xml:space="preserve">   22.  BENDA Jiří             Holýšov      325   Stříbro 34   1.kolo  (20/09)</w:t>
        <w:br/>
        <w:t xml:space="preserve">   23.  KLIK Pavel ml.         Sj.Plzeň     325   Teplá 1-2    2.kolo  (27/09)</w:t>
        <w:br/>
        <w:t xml:space="preserve">   24.  HUBÁČEK Pavel          Lok.Cheb B   325   Loko Cheb    4.kolo  (11/10)</w:t>
        <w:br/>
        <w:t xml:space="preserve">   25.  KOUBSKÝ Jan            Dobřany      325   Dobřany      6.kolo  (25/10)</w:t>
        <w:br/>
        <w:t xml:space="preserve">   26.  VRANIAK Bernard        B.Stříbro    325   Stříbro 34   7.kolo  (01/11)</w:t>
        <w:br/>
        <w:t xml:space="preserve">   27.  PAUCH Josef            Rokycany C   325   Rokycany14  21.kolo  (11/04)</w:t>
        <w:br/>
        <w:t xml:space="preserve">   28.  PEŠŤÁK Miroslav        So.Teplá     324   Teplá 1-2    1.kolo  (20/09)</w:t>
        <w:br/>
        <w:t xml:space="preserve">   29.  FINDEJS Milan          Sj.Plzeň     324   Teplá 1-2    2.kolo  (27/09)</w:t>
        <w:br/>
        <w:t xml:space="preserve">   30.  LIPTÁK Ladislav        Lok.Cheb A   324   Teplá 1-2    4.kolo  (11/10)</w:t>
        <w:br/>
        <w:t xml:space="preserve">   31.  AXAMSKÝ Luboš          So.Teplá     324   Teplá 1-2    6.kolo  (25/10)</w:t>
        <w:br/>
        <w:t xml:space="preserve">   32.  PEŠŤÁK Miroslav        So.Teplá     324   Teplá 1-2   13.kolo  (07/02)</w:t>
        <w:br/>
        <w:t xml:space="preserve">   33.  ZOUFALÝ Michal         J.Hazlov C   324   Hazlov 1-2  16.kolo  (28/02)</w:t>
        <w:br/>
        <w:t xml:space="preserve">   34.  PETER Helmut           J.Hazlov C   324   Hazlov 1-2  16.kolo  (28/02)</w:t>
        <w:br/>
        <w:t xml:space="preserve">   35.  SOBOTKA Aleš           Dobřany      324   Teplá 1-2   22.kolo  (18/04)</w:t>
        <w:br/>
        <w:t xml:space="preserve">   36.  VELEK Jiří             So.Teplá     323   Teplá 1-2    4.kolo  (11/10)</w:t>
        <w:br/>
        <w:t xml:space="preserve">   37.  VESELÝ Michal          Rokycany C   323   Hazlov 1-2   6.kolo  (25/10)</w:t>
        <w:br/>
        <w:t xml:space="preserve">   38.  VRANIAK Bernard        B.Stříbro    323   Stříbro 34  14.kolo  (14/02)</w:t>
        <w:br/>
        <w:t xml:space="preserve">   39.  HOŘEJŠÍ Josef          Sj.Plzeň     323   Dobřany     15.kolo  (20/02)</w:t>
        <w:br/>
        <w:t xml:space="preserve">   40.  HEŘMANOVÁ Iveta        Lok.Cheb A   322   Loko Cheb    2.kolo  (27/09)</w:t>
        <w:br/>
        <w:t xml:space="preserve">   41.  BENDA Jiří             Holýšov      322   Hazlov 1-2   2.kolo  (27/09)</w:t>
        <w:br/>
        <w:t xml:space="preserve">   42.  KODALÍK Jiří           Sj.Plzeň     322   Stříbro 34   7.kolo  (01/11)</w:t>
        <w:br/>
        <w:t xml:space="preserve">   43.  STAŠKO Miroslav        So.Teplá     322   Teplá 1-2   10.kolo  (22/11)</w:t>
        <w:br/>
        <w:t xml:space="preserve">   44.  MAZÁK František ml.    J.Hazlov C   322   Hazlov 1-2  10.kolo  (22/11)</w:t>
        <w:br/>
        <w:t xml:space="preserve">   45.  KEPL Vladimír          Sok.Plzeň    322   Loko Cheb   17.kolo  (07/03)</w:t>
        <w:br/>
        <w:t xml:space="preserve">   46.  PIVOŇKOVÁ Lenka        Lok.Cheb B   322   Loko Cheb   18.kolo  (21/03)</w:t>
        <w:br/>
        <w:t xml:space="preserve">   47.  GLADAVSKÁ Helena       Lok.Cheb B   321   Loko Cheb    4.kolo  (11/10)</w:t>
        <w:br/>
        <w:t xml:space="preserve">   48.  ŠAŠEK Jiří             Sok.Plzeň    321   Loko Cheb   15.kolo  (21/02)</w:t>
        <w:br/>
        <w:t xml:space="preserve">   49.  VELEK Jiří             So.Teplá     321   Hazlov 1-2  15.kolo  (21/02)</w:t>
        <w:br/>
        <w:t xml:space="preserve">   50.  PIVOŇKOVÁ Lenka        Lok.Cheb B   321   Loko Cheb   21.kolo  (11/04)</w:t>
        <w:br/>
        <w:t xml:space="preserve">   51.  PŘIBYL Jaroslav        J.Hazlov C   320   Hazlov 1-2   2.kolo  (27/09)</w:t>
        <w:br/>
        <w:t xml:space="preserve">   52.  HARANČÍK Jaroslav      B.Stříbro    320   Sok.Plzeň    8.kolo  (08/11)</w:t>
        <w:br/>
        <w:t xml:space="preserve">   53.  HARMÁČEK Petr          Sj.Plzeň     320   Hazlov 1-2  13.kolo  (07/02)</w:t>
        <w:br/>
        <w:t xml:space="preserve">   54.  HUBÁČEK Pavel          Lok.Cheb B   320   Loko Cheb   16.kolo  (28/02)</w:t>
        <w:br/>
        <w:t xml:space="preserve">   55.  WAGNER Milan           Sok.Plzeň    320   Sok.Plzeň   18.kolo  (21/03)</w:t>
        <w:br/>
        <w:t xml:space="preserve">   56.  LIPTÁK Ladislav        Lok.Cheb A   320   Ji.Šabina   19.kolo  (28/03)</w:t>
        <w:br/>
        <w:t xml:space="preserve">   57.  LIPTÁK Ladislav        Lok.Cheb A   320   Loko Cheb   20.kolo  (04/04)</w:t>
        <w:br/>
        <w:t xml:space="preserve">   58.  PŘIBYL Jaroslav        J.Hazlov C   319   Teplá 1-2    1.kolo  (20/09)</w:t>
        <w:br/>
        <w:t xml:space="preserve">   59.  KOŽÍŠKOVÁ Zuzana       J.Šabina B   319   Rokycany14   2.kolo  (27/09)</w:t>
        <w:br/>
        <w:t xml:space="preserve">   60.  HEŘMANOVÁ Iveta        Lok.Cheb A   319   Teplá 1-2    4.kolo  (11/10)</w:t>
        <w:br/>
        <w:t xml:space="preserve">   61.  HARANČÍK Jaroslav      B.Stříbro    319   Teplá 1-2    6.kolo  (25/10)</w:t>
        <w:br/>
        <w:t xml:space="preserve">   62.  BENEŠ Jan              B.Stříbro    319   Stříbro 34   7.kolo  (01/11)</w:t>
        <w:br/>
        <w:t xml:space="preserve">   63.  KŘÍŽ Václav ml.        So.Útvina    319   Teplá 1-2    8.kolo  (08/11)</w:t>
        <w:br/>
        <w:t xml:space="preserve">   64.  WAGNER Milan           Sok.Plzeň    319   Holýšov      9.kolo  (15/11)</w:t>
        <w:br/>
        <w:t xml:space="preserve">   65.  POCHYLOVÁ Daniela      B.Stříbro    319   Stříbro 34  17.kolo  (07/03)</w:t>
        <w:br/>
        <w:t xml:space="preserve">   66.  PETER Helmut           J.Hazlov C   319   Hazlov 1-2  18.kolo  (21/03)</w:t>
        <w:br/>
        <w:t xml:space="preserve">   67.  EICHLER Zdeněk         Lok.Cheb A   318   Loko Cheb    5.kolo  (18/10)</w:t>
        <w:br/>
        <w:t xml:space="preserve">   68.  ZOUFALÝ Michal         J.Hazlov C   318   Hazlov 1-2   6.kolo  (25/10)</w:t>
        <w:br/>
        <w:t xml:space="preserve">   69.  HEŘMANOVÁ Iveta        Lok.Cheb A   318   Loko Cheb    7.kolo  (01/11)</w:t>
        <w:br/>
        <w:t xml:space="preserve">   70.  ŠOUREK Martin          So.Teplá     318   Dobřany     11.kolo  (29/11)</w:t>
        <w:br/>
        <w:t xml:space="preserve">   71.  PAUCH Josef            Rokycany C   318   Rokycany14  11.kolo  (29/11)</w:t>
        <w:br/>
        <w:t xml:space="preserve">   72.  PAUCH Josef            Rokycany C   318   Teplá 1-2   20.kolo  (04/04)</w:t>
        <w:br/>
        <w:t xml:space="preserve">   73.  VELEK Jiří             So.Teplá     317   Teplá 1-2    2.kolo  (27/09)</w:t>
        <w:br/>
        <w:t xml:space="preserve">   74.  JEDLIČKA Petr          J.Hazlov C   317   Hazlov 1-2   2.kolo  (27/09)</w:t>
        <w:br/>
        <w:t xml:space="preserve">   75.  SOBOTKA Aleš           Dobřany      317   Loko Cheb    3.kolo  (04/10)</w:t>
        <w:br/>
        <w:t xml:space="preserve">   76.  FEKSA Pavel            Lok.Cheb A   317   Loko Cheb    5.kolo  (18/10)</w:t>
        <w:br/>
        <w:t xml:space="preserve">   77.  ŠOUREK Martin          So.Teplá     317   Teplá 1-2   13.kolo  (07/02)</w:t>
        <w:br/>
        <w:t xml:space="preserve">   78.  MAZÁK František st.    J.Hazlov C   317   Hazlov 1-2  13.kolo  (07/02)</w:t>
        <w:br/>
        <w:t xml:space="preserve">   79.  KUČERA Oldřich         Sok.Plzeň    317   Loko Cheb   17.kolo  (07/03)</w:t>
        <w:br/>
        <w:t xml:space="preserve">   80.  JEDLIČKA Petr          J.Hazlov C   317   Hazlov 1-2  20.kolo  (04/04)</w:t>
        <w:br/>
        <w:t xml:space="preserve">   81.  VESELÝ Václav          J.Hazlov C   317   Dobřany     21.kolo  (11/04)</w:t>
        <w:br/>
        <w:t xml:space="preserve">   82.  VESELÝ Václav          J.Hazlov C   316   Teplá 1-2    1.kolo  (20/09)</w:t>
        <w:br/>
        <w:t xml:space="preserve">   83.  LIPTÁK Ladislav        Lok.Cheb A   316   Loko Cheb    2.kolo  (27/09)</w:t>
        <w:br/>
        <w:t xml:space="preserve">   84.  BLÁHA Josef            J.Šabina B   316   Rokycany14   2.kolo  (27/09)</w:t>
        <w:br/>
        <w:t xml:space="preserve">   85.  KEPL Vladimír          Sok.Plzeň    316   Sj.Plzeň12   4.kolo  (11/10)</w:t>
        <w:br/>
        <w:t xml:space="preserve">   86.  OTTO Jaroslav          Dobřany      316   Dobřany      6.kolo  (25/10)</w:t>
        <w:br/>
        <w:t xml:space="preserve">   87.  WAGNER Milan           Sok.Plzeň    316   Sok.Plzeň    8.kolo  (08/11)</w:t>
        <w:br/>
        <w:t xml:space="preserve">   88.  VESELÝ Stanislav       So.Útvina    316   Teplá 1-2    8.kolo  (08/11)</w:t>
        <w:br/>
        <w:t xml:space="preserve">   89.  MILOTA Rostislav       So.Teplá     316   Teplá 1-2   10.kolo  (22/11)</w:t>
        <w:br/>
        <w:t xml:space="preserve">   90.  KUČERA Petr            Dobřany      316   Hazlov 1-2  10.kolo  (22/11)</w:t>
        <w:br/>
        <w:t xml:space="preserve">   91.  JEDLIČKA Petr          J.Hazlov C   316   Holýšov     12.kolo  (31/01)</w:t>
        <w:br/>
        <w:t xml:space="preserve">   92.  HOŘEJŠÍ Josef          Sj.Plzeň     316   Hazlov 1-2  13.kolo  (07/02)</w:t>
        <w:br/>
        <w:t xml:space="preserve">   93.  ŠAŠEK Jiří             Sok.Plzeň    316   Sok.Plzeň   14.kolo  (14/02)</w:t>
        <w:br/>
        <w:t xml:space="preserve">   94.  LAKSAR Milan           Holýšov      316   Teplá 1-2   18.kolo  (21/03)</w:t>
        <w:br/>
        <w:t xml:space="preserve">   95.  DIENSTBIER Josef       Rokycany C   316   Rokycany14  19.kolo  (28/03)</w:t>
        <w:br/>
        <w:t xml:space="preserve">   96.  VESELÝ Václav          J.Hazlov C   316   Hazlov 1-2  20.kolo  (04/04)</w:t>
        <w:br/>
        <w:t xml:space="preserve">   97.  WAGNER Milan           Sok.Plzeň    315   Dobřany      2.kolo  (27/09)</w:t>
        <w:br/>
        <w:t xml:space="preserve">   98.  JEDLIČKA Petr          J.Hazlov C   315   Hazlov 1-2   6.kolo  (25/10)</w:t>
        <w:br/>
        <w:t xml:space="preserve">   99.  MAZÁK František st.    J.Hazlov C   315   Hazlov 1-2   8.kolo  (08/11)</w:t>
        <w:br/>
        <w:t xml:space="preserve">  100.  RAJLICH Petr           Lok.Cheb B   315   Loko Cheb   12.kolo  (31/01)</w:t>
        <w:br/>
      </w:r>
    </w:p>
    <w:p>
      <w:pPr>
        <w:pStyle w:val="Heading2"/>
        <w:rPr>
          <w:szCs w:val="18"/>
        </w:rPr>
      </w:pPr>
      <w:r>
        <w:rPr>
          <w:szCs w:val="18"/>
        </w:rPr>
        <w:t>100 nejlepších výkonů - dorážka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WAGNER Milan           Sok.Plzeň    195   Sok.Plzeň    8.kolo  (08/11)</w:t>
        <w:br/>
        <w:t xml:space="preserve">    2.  WAGNER Milan           Sok.Plzeň    195   Loko Cheb   15.kolo  (21/02)</w:t>
        <w:br/>
        <w:t xml:space="preserve">    3.  TAUBER Petr            So.Teplá     194   Teplá 1-2    8.kolo  (08/11)</w:t>
        <w:br/>
        <w:t xml:space="preserve">    4.  LIPTÁK Ladislav        Lok.Cheb A   192   Loko Cheb   12.kolo  (31/01)</w:t>
        <w:br/>
        <w:t xml:space="preserve">    5.  PAUCH Josef            Rokycany C   190   Rokycany14  21.kolo  (11/04)</w:t>
        <w:br/>
        <w:t xml:space="preserve">    6.  LIPTÁK Ladislav        Lok.Cheb A   189   Teplá 1-2    4.kolo  (11/10)</w:t>
        <w:br/>
        <w:t xml:space="preserve">    7.  LIPTÁK Ladislav        Lok.Cheb A   188   Loko Cheb    3.kolo  (04/10)</w:t>
        <w:br/>
        <w:t xml:space="preserve">    8.  LIPTÁK Ladislav        Lok.Cheb A   187   Loko Cheb    1.kolo  (20/09)</w:t>
        <w:br/>
        <w:t xml:space="preserve">    9.  WOHLMUTH David         Rokycany C   187   Rokycany14   9.kolo  (15/11)</w:t>
        <w:br/>
        <w:t xml:space="preserve">   10.  FIALA Luděk            Lok.Cheb B   187   Teplá 1-2   10.kolo  (22/11)</w:t>
        <w:br/>
        <w:t xml:space="preserve">   11.  HEŘMANOVÁ Iveta        Lok.Cheb A   185   Teplá 1-2    4.kolo  (11/10)</w:t>
        <w:br/>
        <w:t xml:space="preserve">   12.  KODALÍK Jiří           Sj.Plzeň     185   Sj.Plzeň12   6.kolo  (25/10)</w:t>
        <w:br/>
        <w:t xml:space="preserve">   13.  WAGNER Milan           Sok.Plzeň    184   Sok.Plzeň    3.kolo  (04/10)</w:t>
        <w:br/>
        <w:t xml:space="preserve">   14.  TAUBER Petr            So.Teplá     184   Teplá 1-2    6.kolo  (25/10)</w:t>
        <w:br/>
        <w:t xml:space="preserve">   15.  KUČERA Oldřich         Sok.Plzeň    184   Stříbro 34  19.kolo  (28/03)</w:t>
        <w:br/>
        <w:t xml:space="preserve">   16.  FÜRST Václav           Rokycany C   184   Sok.Plzeň   22.kolo  (18/04)</w:t>
        <w:br/>
        <w:t xml:space="preserve">   17.  KLIK Pavel ml.         Sj.Plzeň     183   Dobřany     15.kolo  (20/02)</w:t>
        <w:br/>
        <w:t xml:space="preserve">   18.  WAGNER Milan           Sok.Plzeň    183   Hazlov 1-2  16.kolo  (28/02)</w:t>
        <w:br/>
        <w:t xml:space="preserve">   19.  PEŠŤÁK Miroslav        So.Teplá     183   Teplá 1-2   18.kolo  (21/03)</w:t>
        <w:br/>
        <w:t xml:space="preserve">   20.  HEŘMANOVÁ Iveta        Lok.Cheb A   182   Loko Cheb   10.kolo  (22/11)</w:t>
        <w:br/>
        <w:t xml:space="preserve">   21.  JEDLIČKA Petr          J.Hazlov C   182   Hazlov 1-2  13.kolo  (07/02)</w:t>
        <w:br/>
        <w:t xml:space="preserve">   22.  AXAMSKÝ Luboš          So.Teplá     181   Teplá 1-2    1.kolo  (20/09)</w:t>
        <w:br/>
        <w:t xml:space="preserve">   23.  KUČERA Petr            Dobřany      181   Dobřany     15.kolo  (20/02)</w:t>
        <w:br/>
        <w:t xml:space="preserve">   24.  TAUBER Petr            So.Teplá     180   Teplá 1-2    1.kolo  (20/09)</w:t>
        <w:br/>
        <w:t xml:space="preserve">   25.  SLOUP Pavel            Dobřany      180   Dobřany      8.kolo  (08/11)</w:t>
        <w:br/>
        <w:t xml:space="preserve">   26.  KUČERA Oldřich         Sok.Plzeň    179   Loko Cheb   15.kolo  (21/02)</w:t>
        <w:br/>
        <w:t xml:space="preserve">   27.  WAGNER Milan           Sok.Plzeň    179   Loko Cheb   17.kolo  (07/03)</w:t>
        <w:br/>
        <w:t xml:space="preserve">   28.  WAGNER Milan           Sok.Plzeň    179   Sok.Plzeň   20.kolo  (04/04)</w:t>
        <w:br/>
        <w:t xml:space="preserve">   29.  VDOVEC Josef           Holýšov      178   Holýšov      3.kolo  (04/10)</w:t>
        <w:br/>
        <w:t xml:space="preserve">   30.  LIPTÁK Ladislav        Lok.Cheb A   178   Loko Cheb    7.kolo  (01/11)</w:t>
        <w:br/>
        <w:t xml:space="preserve">   31.  WAGNER Milan           Sok.Plzeň    178   Teplá 1-2   13.kolo  (07/02)</w:t>
        <w:br/>
        <w:t xml:space="preserve">   32.  FÜRST Václav           Rokycany C   178   Holýšov     14.kolo  (14/02)</w:t>
        <w:br/>
        <w:t xml:space="preserve">   33.  LIPTÁK Ladislav        Lok.Cheb A   178   Holýšov     21.kolo  (11/04)</w:t>
        <w:br/>
        <w:t xml:space="preserve">   34.  KODALÍK Jiří           Sj.Plzeň     178   Sj.Plzeň12  22.kolo  (18/04)</w:t>
        <w:br/>
        <w:t xml:space="preserve">   35.  WAGNER Milan           Sok.Plzeň    178   Sok.Plzeň   22.kolo  (18/04)</w:t>
        <w:br/>
        <w:t xml:space="preserve">   36.  KUBÍK Jan              Lok.Cheb A   177   Loko Cheb    5.kolo  (18/10)</w:t>
        <w:br/>
        <w:t xml:space="preserve">   37.  JEDLIČKA Petr          J.Hazlov C   177   Hazlov 1-2  22.kolo  (18/04)</w:t>
        <w:br/>
        <w:t xml:space="preserve">   38.  STRNAD Václav          Lok.Cheb A   176   Teplá 1-2    4.kolo  (11/10)</w:t>
        <w:br/>
        <w:t xml:space="preserve">   39.  KODALÍK Jiří           Sj.Plzeň     176   Hazlov 1-2  13.kolo  (07/02)</w:t>
        <w:br/>
        <w:t xml:space="preserve">   40.  TAUBER Petr            So.Teplá     176   Teplá 1-2   18.kolo  (21/03)</w:t>
        <w:br/>
        <w:t xml:space="preserve">   41.  MAZÁK František st.    J.Hazlov C   176   Hazlov 1-2  18.kolo  (21/03)</w:t>
        <w:br/>
        <w:t xml:space="preserve">   42.  TAUBER Petr            So.Teplá     176   Teplá 1-2   22.kolo  (18/04)</w:t>
        <w:br/>
        <w:t xml:space="preserve">   43.  ŠOUREK Martin          So.Teplá     175   Teplá 1-2   10.kolo  (22/11)</w:t>
        <w:br/>
        <w:t xml:space="preserve">   44.  VÍT Martin             Sok.Plzeň    174   Sok.Plzeň   14.kolo  (14/02)</w:t>
        <w:br/>
        <w:t xml:space="preserve">   45.  VRANIAK Bernard        B.Stříbro    173   Stříbro 34  11.kolo  (29/11)</w:t>
        <w:br/>
        <w:t xml:space="preserve">   46.  FINDEJS Milan          Sj.Plzeň     173   Dobřany     15.kolo  (20/02)</w:t>
        <w:br/>
        <w:t xml:space="preserve">   47.  WAGNER Milan           Sok.Plzeň    172   Sok.Plzeň   10.kolo  (22/11)</w:t>
        <w:br/>
        <w:t xml:space="preserve">   48.  JEDLIČKA Petr          J.Hazlov C   171   Hazlov 1-2   2.kolo  (27/09)</w:t>
        <w:br/>
        <w:t xml:space="preserve">   49.  JEDLIČKA Petr          J.Hazlov C   171   Loko Cheb    7.kolo  (01/11)</w:t>
        <w:br/>
        <w:t xml:space="preserve">   50.  WAGNER Milan           Sok.Plzeň    171   Holýšov      9.kolo  (15/11)</w:t>
        <w:br/>
        <w:t xml:space="preserve">   51.  VÍT Martin             Sok.Plzeň    171   Teplá 1-2   13.kolo  (07/02)</w:t>
        <w:br/>
        <w:t xml:space="preserve">   52.  BOK Karel              Sj.Plzeň     171   Ji.Šabina   17.kolo  (07/03)</w:t>
        <w:br/>
        <w:t xml:space="preserve">   53.  LIPTÁK Ladislav        Lok.Cheb A   171   Loko Cheb   22.kolo  (18/04)</w:t>
        <w:br/>
        <w:t xml:space="preserve">   54.  HARANČÍK Jaroslav      B.Stříbro    170   Teplá 1-2    6.kolo  (25/10)</w:t>
        <w:br/>
        <w:t xml:space="preserve">   55.  HUBÁČEK Pavel          Lok.Cheb B   170   Hazlov 1-2   8.kolo  (08/11)</w:t>
        <w:br/>
        <w:t xml:space="preserve">   56.  SOBOTKA Aleš           Dobřany      170   Dobřany     13.kolo  (07/02)</w:t>
        <w:br/>
        <w:t xml:space="preserve">   57.  SCHREINER Miroslav     Holýšov      170   Holýšov     15.kolo  (21/02)</w:t>
        <w:br/>
        <w:t xml:space="preserve">   58.  HARANČÍK Jaroslav      B.Stříbro    170   Stříbro 34  17.kolo  (07/03)</w:t>
        <w:br/>
        <w:t xml:space="preserve">   59.  EICHLER Zdeněk         Lok.Cheb A   170   Hazlov 1-2  18.kolo  (21/03)</w:t>
        <w:br/>
        <w:t xml:space="preserve">   60.  BOK Karel              Sj.Plzeň     169   Sj.Plzeň12   4.kolo  (11/10)</w:t>
        <w:br/>
        <w:t xml:space="preserve">   61.  HUBÁČEK Pavel          Lok.Cheb B   169   Teplá 1-2   10.kolo  (22/11)</w:t>
        <w:br/>
        <w:t xml:space="preserve">   62.  KUČERA Petr            Dobřany      169   Dobřany     11.kolo  (29/11)</w:t>
        <w:br/>
        <w:t xml:space="preserve">   63.  VDOVEC Josef           Holýšov      169   Holýšov     12.kolo  (31/01)</w:t>
        <w:br/>
        <w:t xml:space="preserve">   64.  TAUBER Petr            So.Teplá     169   Teplá 1-2   13.kolo  (07/02)</w:t>
        <w:br/>
        <w:t xml:space="preserve">   65.  BOŠKO Jan              So.Teplá     169   Loko Cheb   14.kolo  (14/02)</w:t>
        <w:br/>
        <w:t xml:space="preserve">   66.  LIPTÁK Ladislav        Lok.Cheb A   169   Loko Cheb   14.kolo  (14/02)</w:t>
        <w:br/>
        <w:t xml:space="preserve">   67.  LIPTÁK Ladislav        Lok.Cheb A   169   Rokycany14  15.kolo  (21/02)</w:t>
        <w:br/>
        <w:t xml:space="preserve">   68.  KOUBSKÝ Jan            Dobřany      169   Dobřany     18.kolo  (21/03)</w:t>
        <w:br/>
        <w:t xml:space="preserve">   69.  FINDEJS Milan          Sj.Plzeň     169   Sj.Plzeň12  18.kolo  (21/03)</w:t>
        <w:br/>
        <w:t xml:space="preserve">   70.  TAUBER Petr            So.Teplá     169   Loko Cheb   21.kolo  (11/04)</w:t>
        <w:br/>
        <w:t xml:space="preserve">   71.  OTTO Jaroslav          Dobřany      168   Dobřany      4.kolo  (11/10)</w:t>
        <w:br/>
        <w:t xml:space="preserve">   72.  HARANČÍK Jaroslav      B.Stříbro    168   Holýšov     15.kolo  (21/02)</w:t>
        <w:br/>
        <w:t xml:space="preserve">   73.  LIPTÁK Ladislav        Lok.Cheb A   168   Loko Cheb   17.kolo  (07/03)</w:t>
        <w:br/>
        <w:t xml:space="preserve">   74.  SCHREINER Miroslav     Holýšov      168   Teplá 1-2   18.kolo  (21/03)</w:t>
        <w:br/>
        <w:t xml:space="preserve">   75.  LIPTÁK Ladislav        Lok.Cheb A   168   Loko Cheb   20.kolo  (04/04)</w:t>
        <w:br/>
        <w:t xml:space="preserve">   76.  SLOUP Pavel            Dobřany      168   Teplá 1-2   22.kolo  (18/04)</w:t>
        <w:br/>
        <w:t xml:space="preserve">   77.  WAGNER Milan           Sok.Plzeň    167   Dobřany      2.kolo  (27/09)</w:t>
        <w:br/>
        <w:t xml:space="preserve">   78.  LIPTÁK Ladislav        Lok.Cheb A   167   Loko Cheb    8.kolo  (08/11)</w:t>
        <w:br/>
        <w:t xml:space="preserve">   79.  TAUBER Petr            So.Teplá     167   Teplá 1-2   10.kolo  (22/11)</w:t>
        <w:br/>
        <w:t xml:space="preserve">   80.  PAUCH Josef            Rokycany C   167   Rokycany14  15.kolo  (21/02)</w:t>
        <w:br/>
        <w:t xml:space="preserve">   81.  FÜRST Václav           Rokycany C   167   Rokycany14  15.kolo  (21/02)</w:t>
        <w:br/>
        <w:t xml:space="preserve">   82.  KODALÍK Jiří           Sj.Plzeň     167   Sj.Plzeň12  16.kolo  (28/02)</w:t>
        <w:br/>
        <w:t xml:space="preserve">   83.  HEŘMANOVÁ Iveta        Lok.Cheb A   167   Loko Cheb   17.kolo  (07/03)</w:t>
        <w:br/>
        <w:t xml:space="preserve">   84.  BLÁHA Roman            J.Šabina B   167   Stříbro 34  21.kolo  (11/04)</w:t>
        <w:br/>
        <w:t xml:space="preserve">   85.  STRNAD Václav          Lok.Cheb A   166   Sok.Plzeň    6.kolo  (25/10)</w:t>
        <w:br/>
        <w:t xml:space="preserve">   86.  STRNAD Václav          Lok.Cheb A   166   Loko Cheb   10.kolo  (22/11)</w:t>
        <w:br/>
        <w:t xml:space="preserve">   87.  ČERNÝ Jaromír          J.Šabina B   166   Loko Cheb   13.kolo  (07/02)</w:t>
        <w:br/>
        <w:t xml:space="preserve">   88.  SOBOTKA Aleš           Dobřany      166   Dobřany     16.kolo  (28/02)</w:t>
        <w:br/>
        <w:t xml:space="preserve">   89.  VELEK Jiří             So.Teplá     166   Stříbro 34  17.kolo  (07/03)</w:t>
        <w:br/>
        <w:t xml:space="preserve">   90.  HOŘEJŠÍ Josef          Sj.Plzeň     166   Holýšov     19.kolo  (28/03)</w:t>
        <w:br/>
        <w:t xml:space="preserve">   91.  BALOUN Jiří            Dobřany      166   Dobřany     20.kolo  (04/04)</w:t>
        <w:br/>
        <w:t xml:space="preserve">   92.  VESELÝ Stanislav       So.Útvina    165   Teplá 1-2    8.kolo  (08/11)</w:t>
        <w:br/>
        <w:t xml:space="preserve">   93.  HARANČÍK Jaroslav      B.Stříbro    165   Stříbro 34   9.kolo  (15/11)</w:t>
        <w:br/>
        <w:t xml:space="preserve">   94.  LAKSAR Milan           Holýšov      165   Holýšov     12.kolo  (31/01)</w:t>
        <w:br/>
        <w:t xml:space="preserve">   95.  KODALÍK Jiří           Sj.Plzeň     165   Dobřany     15.kolo  (20/02)</w:t>
        <w:br/>
        <w:t xml:space="preserve">   96.  PYTLÍK Michal          Rokycany C   165   Rokycany14  17.kolo  (07/03)</w:t>
        <w:br/>
        <w:t xml:space="preserve">   97.  VDOVEC Josef           Holýšov      165   Teplá 1-2   18.kolo  (21/03)</w:t>
        <w:br/>
        <w:t xml:space="preserve">   98.  VELEK Jiří             So.Teplá     165   Teplá 1-2   18.kolo  (21/03)</w:t>
        <w:br/>
        <w:t xml:space="preserve">   99.  KOŽÍŠKOVÁ Zuzana       J.Šabina B   165   Ji.Šabina   22.kolo  (18/04)</w:t>
        <w:br/>
        <w:t xml:space="preserve">  100.  TREPPESCH Pavel        B.Stříbro    165   Hazlov 1-2  22.kolo  (18/04)</w:t>
        <w:br/>
      </w:r>
    </w:p>
    <w:p>
      <w:pPr>
        <w:pStyle w:val="Heading2"/>
        <w:rPr>
          <w:szCs w:val="18"/>
        </w:rPr>
      </w:pPr>
      <w:r>
        <w:rPr>
          <w:szCs w:val="18"/>
        </w:rPr>
        <w:t>100 nejlepších výkonů - chyby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IPTÁK Ladislav        Lok.Cheb A     0   Loko Cheb    1.kolo  (20/09)</w:t>
        <w:br/>
        <w:t xml:space="preserve">    2.  PIVOŇKOVÁ Lenka        Lok.Cheb B     0   Sok.Plzeň    1.kolo  (20/09)</w:t>
        <w:br/>
        <w:t xml:space="preserve">    3.  GLADAVSKÁ Helena       Lok.Cheb B     0   Sok.Plzeň    1.kolo  (20/09)</w:t>
        <w:br/>
        <w:t xml:space="preserve">    4.  GLADAVSKÁ Helena       Lok.Cheb B     0   Loko Cheb    2.kolo  (27/09)</w:t>
        <w:br/>
        <w:t xml:space="preserve">    5.  BENDA Jiří             Holýšov        0   Hazlov 1-2   2.kolo  (27/09)</w:t>
        <w:br/>
        <w:t xml:space="preserve">    6.  HEŘMANOVÁ Iveta        Lok.Cheb A     0   Loko Cheb    3.kolo  (04/10)</w:t>
        <w:br/>
        <w:t xml:space="preserve">    7.  WAGNER Milan           Sok.Plzeň      0   Sok.Plzeň    3.kolo  (04/10)</w:t>
        <w:br/>
        <w:t xml:space="preserve">    8.  FINDEJS Milan          Sj.Plzeň       0   Sj.Plzeň12   3.kolo  (04/10)</w:t>
        <w:br/>
        <w:t xml:space="preserve">    9.  BOK Karel              Sj.Plzeň       0   Sj.Plzeň12   4.kolo  (11/10)</w:t>
        <w:br/>
        <w:t xml:space="preserve">   10.  LIPTÁK Ladislav        Lok.Cheb A     0   Teplá 1-2    4.kolo  (11/10)</w:t>
        <w:br/>
        <w:t xml:space="preserve">   11.  STRNAD Václav          Lok.Cheb A     0   Teplá 1-2    4.kolo  (11/10)</w:t>
        <w:br/>
        <w:t xml:space="preserve">   12.  HEŘMANOVÁ Iveta        Lok.Cheb A     0   Sok.Plzeň    6.kolo  (25/10)</w:t>
        <w:br/>
        <w:t xml:space="preserve">   13.  KODALÍK Jiří           Sj.Plzeň       0   Sj.Plzeň12   6.kolo  (25/10)</w:t>
        <w:br/>
        <w:t xml:space="preserve">   14.  TAUBER Petr            So.Teplá       0   Teplá 1-2    6.kolo  (25/10)</w:t>
        <w:br/>
        <w:t xml:space="preserve">   15.  LAKSAR Milan           Holýšov        0   Holýšov      7.kolo  (01/11)</w:t>
        <w:br/>
        <w:t xml:space="preserve">   16.  LIPTÁK Ladislav        Lok.Cheb A     0   Loko Cheb    7.kolo  (01/11)</w:t>
        <w:br/>
        <w:t xml:space="preserve">   17.  LIPTÁK Ladislav        Lok.Cheb A     0   Loko Cheb    8.kolo  (08/11)</w:t>
        <w:br/>
        <w:t xml:space="preserve">   18.  WAGNER Milan           Sok.Plzeň      0   Sok.Plzeň    8.kolo  (08/11)</w:t>
        <w:br/>
        <w:t xml:space="preserve">   19.  KODALÍK Jiří           Sj.Plzeň       0   Sj.Plzeň12   8.kolo  (08/11)</w:t>
        <w:br/>
        <w:t xml:space="preserve">   20.  LIPTÁK Ladislav        Lok.Cheb A     0   Stříbro 34   9.kolo  (15/11)</w:t>
        <w:br/>
        <w:t xml:space="preserve">   21.  MAZÁK František st.    J.Hazlov C     0   Ji.Šabina    9.kolo  (15/11)</w:t>
        <w:br/>
        <w:t xml:space="preserve">   22.  BENDA Jiří             Holýšov        0   Loko Cheb   10.kolo  (22/11)</w:t>
        <w:br/>
        <w:t xml:space="preserve">   23.  HEŘMANOVÁ Iveta        Lok.Cheb A     0   Loko Cheb   10.kolo  (22/11)</w:t>
        <w:br/>
        <w:t xml:space="preserve">   24.  LIPTÁK Ladislav        Lok.Cheb A     0   Loko Cheb   10.kolo  (22/11)</w:t>
        <w:br/>
        <w:t xml:space="preserve">   25.  HOLŠAN Jan             Rokycany C     0   Sj.Plzeň12  10.kolo  (22/11)</w:t>
        <w:br/>
        <w:t xml:space="preserve">   26.  TAUBER Petr            So.Teplá       0   Teplá 1-2   10.kolo  (22/11)</w:t>
        <w:br/>
        <w:t xml:space="preserve">   27.  ŠOUREK Martin          So.Teplá       0   Teplá 1-2   10.kolo  (22/11)</w:t>
        <w:br/>
        <w:t xml:space="preserve">   28.  KUČERA Petr            Dobřany        0   Dobřany     11.kolo  (29/11)</w:t>
        <w:br/>
        <w:t xml:space="preserve">   29.  FINDEJS Milan          Sj.Plzeň       0   Loko Cheb   11.kolo  (29/11)</w:t>
        <w:br/>
        <w:t xml:space="preserve">   30.  HUBÁČEK Pavel          Lok.Cheb B     0   Loko Cheb   11.kolo  (29/11)</w:t>
        <w:br/>
        <w:t xml:space="preserve">   31.  PAUCH Josef            Rokycany C     0   Rokycany14  11.kolo  (29/11)</w:t>
        <w:br/>
        <w:t xml:space="preserve">   32.  LIPTÁK Ladislav        Lok.Cheb A     0   Loko Cheb   12.kolo  (31/01)</w:t>
        <w:br/>
        <w:t xml:space="preserve">   33.  ŠAŠEK Jiří             Sok.Plzeň      0   Sok.Plzeň   14.kolo  (14/02)</w:t>
        <w:br/>
        <w:t xml:space="preserve">   34.  VELEK Jiří             So.Teplá       0   Loko Cheb   14.kolo  (14/02)</w:t>
        <w:br/>
        <w:t xml:space="preserve">   35.  LIPTÁK Ladislav        Lok.Cheb A     0   Loko Cheb   14.kolo  (14/02)</w:t>
        <w:br/>
        <w:t xml:space="preserve">   36.  FEKSA Pavel            Lok.Cheb A     0   Loko Cheb   14.kolo  (14/02)</w:t>
        <w:br/>
        <w:t xml:space="preserve">   37.  FÜRST Václav           Rokycany C     0   Holýšov     14.kolo  (14/02)</w:t>
        <w:br/>
        <w:t xml:space="preserve">   38.  KODALÍK Jiří           Sj.Plzeň       0   Dobřany     15.kolo  (20/02)</w:t>
        <w:br/>
        <w:t xml:space="preserve">   39.  HARMÁČEK Petr          Sj.Plzeň       0   Dobřany     15.kolo  (20/02)</w:t>
        <w:br/>
        <w:t xml:space="preserve">   40.  KUČERA Petr            Dobřany        0   Dobřany     15.kolo  (20/02)</w:t>
        <w:br/>
        <w:t xml:space="preserve">   41.  SCHREINER Miroslav     Holýšov        0   Holýšov     15.kolo  (21/02)</w:t>
        <w:br/>
        <w:t xml:space="preserve">   42.  SEIDL Eduard           J.Šabina B     0   So.Útvina   15.kolo  (21/02)</w:t>
        <w:br/>
        <w:t xml:space="preserve">   43.  WAGNER Milan           Sok.Plzeň      0   Loko Cheb   15.kolo  (21/02)</w:t>
        <w:br/>
        <w:t xml:space="preserve">   44.  FÜRST Václav           Rokycany C     0   Rokycany14  16.kolo  (28/02)</w:t>
        <w:br/>
        <w:t xml:space="preserve">   45.  KODALÍK Jiří           Sj.Plzeň       0   Sj.Plzeň12  16.kolo  (28/02)</w:t>
        <w:br/>
        <w:t xml:space="preserve">   46.  WAGNER Milan           Sok.Plzeň      0   Loko Cheb   17.kolo  (07/03)</w:t>
        <w:br/>
        <w:t xml:space="preserve">   47.  TAUBER Petr            So.Teplá       0   Stříbro 34  17.kolo  (07/03)</w:t>
        <w:br/>
        <w:t xml:space="preserve">   48.  BALOUN Jiří            Dobřany        0   Holýšov     17.kolo  (07/03)</w:t>
        <w:br/>
        <w:t xml:space="preserve">   49.  PYTLÍK Michal          Rokycany C     0   Rokycany14  17.kolo  (07/03)</w:t>
        <w:br/>
        <w:t xml:space="preserve">   50.  PYTLÍK Michal          Rokycany C     0   Loko Cheb   18.kolo  (21/03)</w:t>
        <w:br/>
        <w:t xml:space="preserve">   51.  WAGNER Milan           Sok.Plzeň      0   Sok.Plzeň   18.kolo  (21/03)</w:t>
        <w:br/>
        <w:t xml:space="preserve">   52.  KODALÍK Jiří           Sj.Plzeň       0   Holýšov     19.kolo  (28/03)</w:t>
        <w:br/>
        <w:t xml:space="preserve">   53.  BUDIL Miroslav         Lok.Cheb B     0   Loko Cheb   19.kolo  (28/03)</w:t>
        <w:br/>
        <w:t xml:space="preserve">   54.  PEŠŤÁK Miroslav        So.Teplá       0   Teplá 1-2   20.kolo  (04/04)</w:t>
        <w:br/>
        <w:t xml:space="preserve">   55.  WAGNER Milan           Sok.Plzeň      0   Sok.Plzeň   20.kolo  (04/04)</w:t>
        <w:br/>
        <w:t xml:space="preserve">   56.  LIPTÁK Ladislav        Lok.Cheb A     0   Holýšov     21.kolo  (11/04)</w:t>
        <w:br/>
        <w:t xml:space="preserve">   57.  WAGNER Milan           Sok.Plzeň      0   So.Útvina   21.kolo  (11/04)</w:t>
        <w:br/>
        <w:t xml:space="preserve">   58.  HOLŠAN Jan             Rokycany C     0   Rokycany14  21.kolo  (11/04)</w:t>
        <w:br/>
        <w:t xml:space="preserve">   59.  PAUCH Josef            Rokycany C     0   Rokycany14  21.kolo  (11/04)</w:t>
        <w:br/>
        <w:t xml:space="preserve">   60.  ŠATRA František        Lok.Cheb B     0   Loko Cheb   21.kolo  (11/04)</w:t>
        <w:br/>
        <w:t xml:space="preserve">   61.  TAUBER Petr            So.Teplá       0   Teplá 1-2   22.kolo  (18/04)</w:t>
        <w:br/>
        <w:t xml:space="preserve">   62.  ŠAŠEK Jiří             Sok.Plzeň      0   Sok.Plzeň   22.kolo  (18/04)</w:t>
        <w:br/>
        <w:t xml:space="preserve">   63.  VDOVEC Josef           Holýšov        1   Stříbro 34   1.kolo  (20/09)</w:t>
        <w:br/>
        <w:t xml:space="preserve">   64.  BENDA Jiří             Holýšov        1   Stříbro 34   1.kolo  (20/09)</w:t>
        <w:br/>
        <w:t xml:space="preserve">   65.  ŠNAJDR Josef           Sok.Plzeň      1   Sok.Plzeň    1.kolo  (20/09)</w:t>
        <w:br/>
        <w:t xml:space="preserve">   66.  ŠŮLA Dobroslav         Sj.Plzeň       1   Sj.Plzeň12   1.kolo  (20/09)</w:t>
        <w:br/>
        <w:t xml:space="preserve">   67.  TAUBER Petr            So.Teplá       1   Teplá 1-2    1.kolo  (20/09)</w:t>
        <w:br/>
        <w:t xml:space="preserve">   68.  VELEK Jiří             So.Teplá       1   Teplá 1-2    1.kolo  (20/09)</w:t>
        <w:br/>
        <w:t xml:space="preserve">   69.  AXAMSKÝ Luboš          So.Teplá       1   Teplá 1-2    1.kolo  (20/09)</w:t>
        <w:br/>
        <w:t xml:space="preserve">   70.  HOŘEJŠÍ Josef          Sj.Plzeň       1   Teplá 1-2    2.kolo  (27/09)</w:t>
        <w:br/>
        <w:t xml:space="preserve">   71.  FINDEJS Milan          Sj.Plzeň       1   Teplá 1-2    2.kolo  (27/09)</w:t>
        <w:br/>
        <w:t xml:space="preserve">   72.  HEŘMANOVÁ Iveta        Lok.Cheb A     1   Loko Cheb    2.kolo  (27/09)</w:t>
        <w:br/>
        <w:t xml:space="preserve">   73.  BLAHOUT Michal         Rokycany C     1   Rokycany14   2.kolo  (27/09)</w:t>
        <w:br/>
        <w:t xml:space="preserve">   74.  KUTIL Jaroslav         Holýšov        1   Hazlov 1-2   2.kolo  (27/09)</w:t>
        <w:br/>
        <w:t xml:space="preserve">   75.  FÜRST Václav           Rokycany C     1   Stříbro 34   3.kolo  (04/10)</w:t>
        <w:br/>
        <w:t xml:space="preserve">   76.  LIPTÁK Ladislav        Lok.Cheb A     1   Loko Cheb    3.kolo  (04/10)</w:t>
        <w:br/>
        <w:t xml:space="preserve">   77.  VELEK Jiří             So.Teplá       1   Sok.Plzeň    3.kolo  (04/10)</w:t>
        <w:br/>
        <w:t xml:space="preserve">   78.  ŠNAJDR Josef           Sok.Plzeň      1   Sok.Plzeň    3.kolo  (04/10)</w:t>
        <w:br/>
        <w:t xml:space="preserve">   79.  HOŘEJŠÍ Josef          Sj.Plzeň       1   Sj.Plzeň12   3.kolo  (04/10)</w:t>
        <w:br/>
        <w:t xml:space="preserve">   80.  ŠNAJDR Josef           Sok.Plzeň      1   Sj.Plzeň12   4.kolo  (11/10)</w:t>
        <w:br/>
        <w:t xml:space="preserve">   81.  KODALÍK Jiří           Sj.Plzeň       1   Sj.Plzeň12   4.kolo  (11/10)</w:t>
        <w:br/>
        <w:t xml:space="preserve">   82.  HEŘMANOVÁ Iveta        Lok.Cheb A     1   Teplá 1-2    4.kolo  (11/10)</w:t>
        <w:br/>
        <w:t xml:space="preserve">   83.  VELEK Jiří             So.Teplá       1   Teplá 1-2    4.kolo  (11/10)</w:t>
        <w:br/>
        <w:t xml:space="preserve">   84.  PIVOŇKA Miroslav       Lok.Cheb B     1   Loko Cheb    4.kolo  (11/10)</w:t>
        <w:br/>
        <w:t xml:space="preserve">   85.  ŠATRA František        Lok.Cheb B     1   Loko Cheb    4.kolo  (11/10)</w:t>
        <w:br/>
        <w:t xml:space="preserve">   86.  VDOVEC Josef           Holýšov        1   Rokycany14   4.kolo  (11/10)</w:t>
        <w:br/>
        <w:t xml:space="preserve">   87.  BENDA Jiří             Holýšov        1   Rokycany14   4.kolo  (11/10)</w:t>
        <w:br/>
        <w:t xml:space="preserve">   88.  HUBÁČEK Pavel          Lok.Cheb B     1   Holýšov      5.kolo  (18/10)</w:t>
        <w:br/>
        <w:t xml:space="preserve">   89.  ŠETERLE Daniel         Holýšov        1   Holýšov      5.kolo  (18/10)</w:t>
        <w:br/>
        <w:t xml:space="preserve">   90.  HEŘMANOVÁ Iveta        Lok.Cheb A     1   Loko Cheb    5.kolo  (18/10)</w:t>
        <w:br/>
        <w:t xml:space="preserve">   91.  LIPTÁK Ladislav        Lok.Cheb A     1   Loko Cheb    5.kolo  (18/10)</w:t>
        <w:br/>
        <w:t xml:space="preserve">   92.  WAGNER Milan           Sok.Plzeň      1   Sok.Plzeň    5.kolo  (18/10)</w:t>
        <w:br/>
        <w:t xml:space="preserve">   93.  VÍT Martin             Sok.Plzeň      1   Sok.Plzeň    5.kolo  (18/10)</w:t>
        <w:br/>
        <w:t xml:space="preserve">   94.  LIPTÁK Ladislav        Lok.Cheb A     1   Sok.Plzeň    6.kolo  (25/10)</w:t>
        <w:br/>
        <w:t xml:space="preserve">   95.  WAGNER Milan           Sok.Plzeň      1   Sok.Plzeň    6.kolo  (25/10)</w:t>
        <w:br/>
        <w:t xml:space="preserve">   96.  LAKSAR Milan           Holýšov        1   Dobřany      6.kolo  (25/10)</w:t>
        <w:br/>
        <w:t xml:space="preserve">   97.  GLADAVSKÁ Helena       Lok.Cheb B     1   Loko Cheb    6.kolo  (25/10)</w:t>
        <w:br/>
        <w:t xml:space="preserve">   98.  KOUBSKÝ Jan            Dobřany        1   So.Útvina    7.kolo  (01/11)</w:t>
        <w:br/>
        <w:t xml:space="preserve">   99.  TREPPESCH Pavel        B.Stříbro      1   Stříbro 34   7.kolo  (01/11)</w:t>
        <w:br/>
        <w:t xml:space="preserve">  100.  WAGNER Milan           Sok.Plzeň      1   Ji.Šabina    7.kolo  (01/11)</w:t>
        <w:br/>
      </w:r>
    </w:p>
    <w:p>
      <w:pPr>
        <w:pStyle w:val="Heading3"/>
        <w:rPr/>
      </w:pPr>
      <w:r>
        <w:rPr/>
        <w:t>Četnost výkonů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elkem:     34x  418   30x  417   29x  430   27x  436   27x  449   26x  419</w:t>
        <w:br/>
        <w:t xml:space="preserve">              26x  423   26x  424   25x  415   25x  426   25x  427   25x  429</w:t>
        <w:br/>
        <w:t xml:space="preserve">              25x  439   24x  440   23x  412   23x  416   23x  434   23x  435</w:t>
        <w:br/>
        <w:t xml:space="preserve">              23x  446   22x  401   22x  421   22x  437   22x  438   22x  443</w:t>
        <w:br/>
        <w:t xml:space="preserve">              21x  408   21x  410   21x  414   21x  420   21x  432   21x  444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lné:       55x  294   53x  286   48x  293   47x  285   43x  288   42x  292</w:t>
        <w:br/>
        <w:t xml:space="preserve">              42x  297   41x  295   40x  301   40x  306   39x  296   37x  299</w:t>
        <w:br/>
        <w:t xml:space="preserve">              36x  287   36x  290   35x  278   35x  291   35x  298   35x  302</w:t>
        <w:br/>
        <w:t xml:space="preserve">              34x  279   34x  282   34x  303   33x  280   32x  289   32x  300</w:t>
        <w:br/>
        <w:t xml:space="preserve">              31x  277   31x  305   30x  281   29x  283   27x  284   26x  307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rážka:    60x  132   55x  134   49x  124   47x  141   45x  149   44x  123</w:t>
        <w:br/>
        <w:t xml:space="preserve">              44x  133   41x  139   41x  150   40x  125   40x  140   40x  142</w:t>
        <w:br/>
        <w:t xml:space="preserve">              39x  131   37x  122   36x  143   34x  116   33x  115   33x  151</w:t>
        <w:br/>
        <w:t xml:space="preserve">              31x  129   31x  130   29x  114   28x  148   26x  138   26x  144</w:t>
        <w:br/>
        <w:t xml:space="preserve">              25x  126   23x  120   23x  147   23x  159   22x  128   22x  16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yby:     234x    4  218x    3  201x    5  173x    2  156x    6  148x    7</w:t>
        <w:br/>
        <w:t xml:space="preserve">             142x    1   81x    8   68x    9   62x    0   42x   10   27x   11</w:t>
        <w:br/>
        <w:t xml:space="preserve">              16x   12    6x   13    3x   14    3x   15    2x   16</w:t>
        <w:br/>
      </w:r>
    </w:p>
    <w:p>
      <w:pPr>
        <w:pStyle w:val="Normal"/>
        <w:widowControl w:val="false"/>
        <w:autoSpaceDE w:val="false"/>
        <w:rPr>
          <w:caps/>
          <w:color w:val="000000"/>
          <w:szCs w:val="20"/>
        </w:rPr>
      </w:pPr>
      <w:r>
        <w:rPr>
          <w:rFonts w:eastAsia="Arial" w:cs="Arial"/>
        </w:rPr>
        <w:t xml:space="preserve">             </w:t>
      </w:r>
    </w:p>
    <w:p>
      <w:pPr>
        <w:pStyle w:val="Heading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Heading"/>
        <w:rPr/>
      </w:pPr>
      <w:r>
        <w:rPr/>
        <w:t>Souhrnná statistika družstev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sz w:val="18"/>
          <w:szCs w:val="18"/>
        </w:rPr>
        <w:br/>
      </w:r>
      <w:r>
        <w:rPr>
          <w:rFonts w:cs="Courier New"/>
          <w:color w:val="000000"/>
          <w:szCs w:val="20"/>
        </w:rPr>
        <w:t xml:space="preserve">                                              celkem    plné   dorážka   chyby  </w:t>
        <w:br/>
        <w:t xml:space="preserve">  počet zápasů:  132      poražené kuželky:   677730   462579   215151    7438  </w:t>
        <w:br/>
        <w:t xml:space="preserve">        domácí:   82                domácí:   341293   232237   109056    3414  </w:t>
        <w:br/>
        <w:t xml:space="preserve">         hosté:   46                 hosté:   336437   230342   106095    4024  </w:t>
        <w:br/>
        <w:t xml:space="preserve">    nerozhodně:    4                rozdíl:    +4856    +1895    +2961    -610  </w:t>
        <w:br/>
        <w:t xml:space="preserve">                                                                                </w:t>
        <w:br/>
        <w:t xml:space="preserve">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</w:t>
      </w:r>
      <w:r>
        <w:rPr>
          <w:rStyle w:val="Nadpis3Char1"/>
        </w:rPr>
        <w:t>Průměrné výkony:</w:t>
      </w:r>
      <w:r>
        <w:rPr>
          <w:rFonts w:cs="Courier New"/>
          <w:color w:val="000000"/>
          <w:szCs w:val="20"/>
        </w:rPr>
        <w:t xml:space="preserve">         </w:t>
      </w:r>
      <w:r>
        <w:rPr>
          <w:rFonts w:cs="Courier New"/>
          <w:color w:val="000000"/>
          <w:szCs w:val="20"/>
          <w:u w:val="thick" w:color="008080"/>
        </w:rPr>
        <w:t>družstvo     hráč            nejčastější výkony</w:t>
      </w:r>
      <w:r>
        <w:rPr>
          <w:rFonts w:cs="Courier New"/>
          <w:color w:val="000000"/>
          <w:szCs w:val="20"/>
        </w:rPr>
        <w:t xml:space="preserve">      </w:t>
        <w:br/>
        <w:t xml:space="preserve">  dohromady:       celkem:  2567.16  ( 427.86 )    34x 418,  30x 417,  29x 430  </w:t>
        <w:br/>
        <w:t xml:space="preserve">                     plné:  1752.19  ( 292.03 )    55x 294,  53x 286,  48x 293  </w:t>
        <w:br/>
        <w:t xml:space="preserve">                  dorážka:   814.97  ( 135.83 )    60x 132,  55x 134,  49x 124  </w:t>
        <w:br/>
        <w:t xml:space="preserve">                    chyby:    28.17  (   4.70 )   234x   4, 218x   3, 201x   5  </w:t>
        <w:br/>
        <w:t xml:space="preserve">                                                                                </w:t>
        <w:br/>
        <w:t xml:space="preserve">  domácí:          celkem:  2585.55  ( 430.93 )    18x 417,  17x 418,  17x 430  </w:t>
        <w:br/>
        <w:t xml:space="preserve">                     plné:  1759.37  ( 293.23 )    28x 286,  27x 285,  27x 294  </w:t>
        <w:br/>
        <w:t xml:space="preserve">                  dorážka:   826.18  ( 137.70 )    31x 132,  27x 124,  27x 142  </w:t>
        <w:br/>
        <w:t xml:space="preserve">                    chyby:    25.86  (   4.31 )   121x   4, 118x   3, 101x   5  </w:t>
        <w:br/>
        <w:t xml:space="preserve">                                                                                </w:t>
        <w:br/>
        <w:t xml:space="preserve">  hosté:           celkem:  2548.77  ( 424.79 )    18x 410,  17x 418,  17x 424  </w:t>
        <w:br/>
        <w:t xml:space="preserve">                     plné:  1745.02  ( 290.84 )    28x 294,  27x 292,  25x 286  </w:t>
        <w:br/>
        <w:t xml:space="preserve">                  dorážka:   803.75  ( 133.96 )    32x 134,  29x 132,  25x 141  </w:t>
        <w:br/>
        <w:t xml:space="preserve">                    chyby:    30.48  (   5.08 )   113x   4, 100x   3, 100x   5  </w:t>
        <w:br/>
        <w:t xml:space="preserve">                                                                                </w:t>
        <w:br/>
        <w:t xml:space="preserve"> 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Style w:val="Nadpis3Char1"/>
        </w:rPr>
        <w:t xml:space="preserve">Maximální výkony:                                                             </w:t>
      </w:r>
      <w:r>
        <w:rPr>
          <w:rFonts w:cs="Courier New"/>
          <w:color w:val="000000"/>
          <w:szCs w:val="20"/>
        </w:rPr>
        <w:br/>
        <w:t xml:space="preserve">  domácí:             celkem:  So.Teplá    2823               10.kolo  (22/11)  </w:t>
        <w:br/>
        <w:t xml:space="preserve">                               Lok.Cheb A  2793                5.kolo  (18/10)  </w:t>
        <w:br/>
        <w:t xml:space="preserve">                               So.Teplá    2757                2.kolo  (27/09)  </w:t>
        <w:br/>
        <w:t xml:space="preserve">                               So.Teplá    2752                1.kolo  (20/09)  </w:t>
        <w:br/>
        <w:t xml:space="preserve">                               So.Teplá    2739               13.kolo  (07/02)  </w:t>
        <w:br/>
        <w:t xml:space="preserve">                        plné:  So.Teplá    1878               10.kolo  (22/11)  </w:t>
        <w:br/>
        <w:t xml:space="preserve">                               So.Teplá    1875                1.kolo  (20/09)  </w:t>
        <w:br/>
        <w:t xml:space="preserve">                               So.Teplá    1868                2.kolo  (27/09)  </w:t>
        <w:br/>
        <w:t xml:space="preserve">                               Lok.Cheb A  1862                5.kolo  (18/10)  </w:t>
        <w:br/>
        <w:t xml:space="preserve">                               So.Teplá    1855                4.kolo  (11/10)  </w:t>
        <w:br/>
        <w:t xml:space="preserve">                     dorážka:  So.Teplá     945               10.kolo  (22/11)  </w:t>
        <w:br/>
        <w:t xml:space="preserve">                               So.Teplá     944               18.kolo  (21/03)  </w:t>
        <w:br/>
        <w:t xml:space="preserve">                               Lok.Cheb A   931                5.kolo  (18/10)  </w:t>
        <w:br/>
        <w:t xml:space="preserve">                               Lok.Cheb A   930               12.kolo  (31/01)  </w:t>
        <w:br/>
        <w:t xml:space="preserve">                               Lok.Cheb A   918               14.kolo  (14/02)  </w:t>
        <w:br/>
        <w:t xml:space="preserve">                       chyby:  So.Útvina     57                9.kolo  (15/11)  </w:t>
        <w:br/>
        <w:t xml:space="preserve">                               J.Hazlov C    46               15.kolo  (21/02)  </w:t>
        <w:br/>
        <w:t xml:space="preserve">                               J.Hazlov C    42                2.kolo  (27/09)  </w:t>
        <w:br/>
        <w:t xml:space="preserve">                               So.Útvina     42                5.kolo  (18/10)  </w:t>
        <w:br/>
        <w:t xml:space="preserve">                               J.Hazlov C    40               10.kolo  (22/11)  </w:t>
        <w:br/>
        <w:t xml:space="preserve">                                                                                </w:t>
        <w:br/>
        <w:t xml:space="preserve">  hosté:              celkem:  Lok.Cheb A  2884   Teplá 1-2    4.kolo  (11/10)  </w:t>
        <w:br/>
        <w:t xml:space="preserve">                               Sok.Plzeň   2803   Teplá 1-2   13.kolo  (07/02)  </w:t>
        <w:br/>
        <w:t xml:space="preserve">                               Dobřany     2788   Teplá 1-2   22.kolo  (18/04)  </w:t>
        <w:br/>
        <w:t xml:space="preserve">                               Holýšov     2747   Teplá 1-2   18.kolo  (21/03)  </w:t>
        <w:br/>
        <w:t xml:space="preserve">                               Sj.Plzeň    2730   Teplá 1-2    2.kolo  (27/09)  </w:t>
        <w:br/>
        <w:t xml:space="preserve">                        plné:  Lok.Cheb A  1889   Teplá 1-2    4.kolo  (11/10)  </w:t>
        <w:br/>
        <w:t xml:space="preserve">                               Dobřany     1883   Teplá 1-2   22.kolo  (18/04)  </w:t>
        <w:br/>
        <w:t xml:space="preserve">                               Sok.Plzeň   1869   Teplá 1-2   13.kolo  (07/02)  </w:t>
        <w:br/>
        <w:t xml:space="preserve">                               J.Hazlov C  1847   Teplá 1-2    1.kolo  (20/09)  </w:t>
        <w:br/>
        <w:t xml:space="preserve">                               Rokycany C  1844   Teplá 1-2   20.kolo  (04/04)  </w:t>
        <w:br/>
        <w:t xml:space="preserve">                     dorážka:  Lok.Cheb A   995   Teplá 1-2    4.kolo  (11/10)  </w:t>
        <w:br/>
        <w:t xml:space="preserve">                               Sj.Plzeň     947   Dobřany     15.kolo  (20/02)  </w:t>
        <w:br/>
        <w:t xml:space="preserve">                               Sok.Plzeň    934   Teplá 1-2   13.kolo  (07/02)  </w:t>
        <w:br/>
        <w:t xml:space="preserve">                               Sok.Plzeň    923   Loko Cheb   15.kolo  (21/02)  </w:t>
        <w:br/>
        <w:t xml:space="preserve">                               Holýšov      913   Teplá 1-2   18.kolo  (21/03)  </w:t>
        <w:br/>
        <w:t xml:space="preserve">                       chyby:  Lok.Cheb B    54   So.Útvina   17.kolo  (07/03)  </w:t>
        <w:br/>
        <w:t xml:space="preserve">                               So.Teplá      51   Ji.Šabina    5.kolo  (18/10)  </w:t>
        <w:br/>
        <w:t xml:space="preserve">                               B.Stříbro     50   So.Útvina    2.kolo  (27/09)  </w:t>
        <w:br/>
        <w:t xml:space="preserve">                               Rokycany C    50   Dobřany      8.kolo  (08/11)  </w:t>
        <w:br/>
        <w:t xml:space="preserve">                               Dobřany       47   Hazlov 1-2  10.kolo  (22/11)  </w:t>
        <w:br/>
        <w:t xml:space="preserve">                                                                                </w:t>
        <w:br/>
        <w:t xml:space="preserve">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</w:t>
      </w:r>
      <w:r>
        <w:rPr>
          <w:rStyle w:val="Nadpis3Char1"/>
        </w:rPr>
        <w:t xml:space="preserve">Minimální výkony:                                                             </w:t>
      </w:r>
      <w:r>
        <w:rPr>
          <w:rFonts w:cs="Courier New"/>
          <w:color w:val="000000"/>
          <w:szCs w:val="20"/>
        </w:rPr>
        <w:br/>
        <w:t xml:space="preserve">  domácí:             celkem:  So.Útvina   2345               13.kolo  (07/02)  </w:t>
        <w:br/>
        <w:t xml:space="preserve">                               So.Útvina   2348               21.kolo  (11/04)  </w:t>
        <w:br/>
        <w:t xml:space="preserve">                               So.Útvina   2366                9.kolo  (15/11)  </w:t>
        <w:br/>
        <w:t xml:space="preserve">                               So.Útvina   2400               17.kolo  (07/03)  </w:t>
        <w:br/>
        <w:t xml:space="preserve">                               So.Útvina   2422               19.kolo  (28/03)  </w:t>
        <w:br/>
        <w:t xml:space="preserve">                        plné:  So.Útvina   1625               21.kolo  (11/04)  </w:t>
        <w:br/>
        <w:t xml:space="preserve">                               So.Útvina   1634               13.kolo  (07/02)  </w:t>
        <w:br/>
        <w:t xml:space="preserve">                               So.Útvina   1640               19.kolo  (28/03)  </w:t>
        <w:br/>
        <w:t xml:space="preserve">                               Rokycany C  1677                4.kolo  (11/10)  </w:t>
        <w:br/>
        <w:t xml:space="preserve">                               So.Útvina   1681               17.kolo  (07/03)  </w:t>
        <w:br/>
        <w:t xml:space="preserve">                     dorážka:  So.Útvina    676                9.kolo  (15/11)  </w:t>
        <w:br/>
        <w:t xml:space="preserve">                               J.Hazlov C   693               10.kolo  (22/11)  </w:t>
        <w:br/>
        <w:t xml:space="preserve">                               So.Útvina    702                5.kolo  (18/10)  </w:t>
        <w:br/>
        <w:t xml:space="preserve">                               So.Útvina    711               13.kolo  (07/02)  </w:t>
        <w:br/>
        <w:t xml:space="preserve">                               So.Útvina    719               17.kolo  (07/03)  </w:t>
        <w:br/>
        <w:t xml:space="preserve">                       chyby:  Lok.Cheb A    10               10.kolo  (22/11)  </w:t>
        <w:br/>
        <w:t xml:space="preserve">                               Lok.Cheb A    11               14.kolo  (14/02)  </w:t>
        <w:br/>
        <w:t xml:space="preserve">                               Sj.Plzeň      14                3.kolo  (04/10)  </w:t>
        <w:br/>
        <w:t xml:space="preserve">                               Sok.Plzeň     14               14.kolo  (14/02)  </w:t>
        <w:br/>
        <w:t xml:space="preserve">                               Sj.Plzeň      15                1.kolo  (20/09)  </w:t>
        <w:br/>
        <w:t xml:space="preserve">                                                                                </w:t>
        <w:br/>
        <w:t xml:space="preserve">  hosté:              celkem:  Lok.Cheb A  2026   So.Útvina   11.kolo  (29/11)  </w:t>
        <w:br/>
        <w:t xml:space="preserve">                               Rokycany C  2298   So.Útvina    5.kolo  (18/10)  </w:t>
        <w:br/>
        <w:t xml:space="preserve">                               Lok.Cheb B  2309   So.Útvina   17.kolo  (07/03)  </w:t>
        <w:br/>
        <w:t xml:space="preserve">                               So.Teplá    2328   Sj.Plzeň12  12.kolo  (31/01)  </w:t>
        <w:br/>
        <w:t xml:space="preserve">                               Lok.Cheb B  2399   Sj.Plzeň12  22.kolo  (18/04)  </w:t>
        <w:br/>
        <w:t xml:space="preserve">                        plné:  Lok.Cheb A  1408   So.Útvina   11.kolo  (29/11)  </w:t>
        <w:br/>
        <w:t xml:space="preserve">                               Rokycany C  1594   So.Útvina    5.kolo  (18/10)  </w:t>
        <w:br/>
        <w:t xml:space="preserve">                               Lok.Cheb B  1632   So.Útvina   17.kolo  (07/03)  </w:t>
        <w:br/>
        <w:t xml:space="preserve">                               So.Teplá    1640   Sj.Plzeň12  12.kolo  (31/01)  </w:t>
        <w:br/>
        <w:t xml:space="preserve">                               So.Útvina   1651   Holýšov      3.kolo  (04/10)  </w:t>
        <w:br/>
        <w:t xml:space="preserve">                     dorážka:  Lok.Cheb A   618   So.Útvina   11.kolo  (29/11)  </w:t>
        <w:br/>
        <w:t xml:space="preserve">                               Lok.Cheb B   677   So.Útvina   17.kolo  (07/03)  </w:t>
        <w:br/>
        <w:t xml:space="preserve">                               B.Stříbro    687   So.Útvina    2.kolo  (27/09)  </w:t>
        <w:br/>
        <w:t xml:space="preserve">                               So.Teplá     688   Sj.Plzeň12  12.kolo  (31/01)  </w:t>
        <w:br/>
        <w:t xml:space="preserve">                               Rokycany C   704   So.Útvina    5.kolo  (18/10)  </w:t>
        <w:br/>
        <w:t xml:space="preserve">                       chyby:  Lok.Cheb B    14   Sok.Plzeň    1.kolo  (20/09)  </w:t>
        <w:br/>
        <w:t xml:space="preserve">                               Lok.Cheb A    14   Teplá 1-2    4.kolo  (11/10)  </w:t>
        <w:br/>
        <w:t xml:space="preserve">                               Sj.Plzeň      14   Dobřany     15.kolo  (20/02)  </w:t>
        <w:br/>
        <w:t xml:space="preserve">                               Sok.Plzeň     14   Loko Cheb   15.kolo  (21/02)  </w:t>
        <w:br/>
        <w:t xml:space="preserve">                               Lok.Cheb A    16   Sok.Plzeň    6.kolo  (25/10)  </w:t>
        <w:br/>
        <w:t xml:space="preserve">                                                                                </w:t>
        <w:br/>
        <w:t xml:space="preserve"> 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Style w:val="Nadpis3Char1"/>
        </w:rPr>
        <w:t>Výsledky dosažené při vítězství domácích:</w:t>
      </w:r>
      <w:r>
        <w:rPr>
          <w:rFonts w:cs="Courier New"/>
          <w:color w:val="000000"/>
          <w:szCs w:val="20"/>
        </w:rPr>
        <w:t xml:space="preserve">                                     </w:t>
        <w:br/>
        <w:t xml:space="preserve">  rozdíl max.:  +487   So.Útvina  - Lok.Cheb A   2513 - 2026  11.kolo  (29/11)  </w:t>
        <w:br/>
        <w:t xml:space="preserve">                +267   Lok.Cheb A - Dobřany      2692 - 2425   3.kolo  (04/10)  </w:t>
        <w:br/>
        <w:t xml:space="preserve">                +245   Lok.Cheb A - Sj.Plzeň     2793 - 2548   5.kolo  (18/10)  </w:t>
        <w:br/>
        <w:t xml:space="preserve">                +225   J.Hazlov C - So.Útvina    2643 - 2418   4.kolo  (11/10)  </w:t>
        <w:br/>
        <w:t xml:space="preserve">                +203   Lok.Cheb A - J.Šabina B   2653 - 2450   8.kolo  (08/11)  </w:t>
        <w:br/>
        <w:t xml:space="preserve">  rozdíl min.:    +2   J.Šabina B - B.Stříbro    2465 - 2463  10.kolo  (22/11)  </w:t>
        <w:br/>
        <w:t xml:space="preserve">                  +3   Rokycany C - J.Hazlov C   2630 - 2627  17.kolo  (07/03)  </w:t>
        <w:br/>
        <w:t xml:space="preserve">                  +5   Rokycany C - J.Šabina B   2583 - 2578   2.kolo  (27/09)  </w:t>
        <w:br/>
        <w:t xml:space="preserve">                  +5   J.Hazlov C - B.Stříbro    2555 - 2550  22.kolo  (18/04)  </w:t>
        <w:br/>
        <w:t xml:space="preserve">                  +7   Holýšov    - Sok.Plzeň    2582 - 2575   9.kolo  (15/11)  </w:t>
        <w:br/>
        <w:t xml:space="preserve">  hosté max.:   2730   So.Teplá   - Sj.Plzeň     2757 - 2730   2.kolo  (27/09)  </w:t>
        <w:br/>
        <w:t xml:space="preserve">                2691   So.Teplá   - Lok.Cheb B   2823 - 2691  10.kolo  (22/11)  </w:t>
        <w:br/>
        <w:t xml:space="preserve">                2657   Holýšov    - Sj.Plzeň     2665 - 2657  19.kolo  (28/03)  </w:t>
        <w:br/>
        <w:t xml:space="preserve">                2638   Sok.Plzeň  - Rokycany C   2692 - 2638  22.kolo  (18/04)  </w:t>
        <w:br/>
        <w:t xml:space="preserve">                2635   Rokycany C - Sj.Plzeň     2718 - 2635  21.kolo  (11/04)  </w:t>
        <w:br/>
        <w:t xml:space="preserve">  domácí min.:  2400   So.Útvina  - Lok.Cheb B   2400 - 2309  17.kolo  (07/03)  </w:t>
        <w:br/>
        <w:t xml:space="preserve">                2453   So.Útvina  - Rokycany C   2453 - 2298   5.kolo  (18/10)  </w:t>
        <w:br/>
        <w:t xml:space="preserve">                2455   So.Útvina  - Dobřany      2455 - 2411   7.kolo  (01/11)  </w:t>
        <w:br/>
        <w:t xml:space="preserve">                2460   So.Útvina  - J.Šabina B   2460 - 2423  15.kolo  (21/02)  </w:t>
        <w:br/>
        <w:t xml:space="preserve">                2465   J.Šabina B - B.Stříbro    2465 - 2463  10.kolo  (22/11)  </w:t>
        <w:br/>
        <w:t xml:space="preserve">                                                                                </w:t>
        <w:br/>
        <w:t xml:space="preserve">  </w:t>
      </w:r>
    </w:p>
    <w:p>
      <w:pPr>
        <w:pStyle w:val="MonospaceChar"/>
        <w:jc w:val="left"/>
        <w:rPr>
          <w:rStyle w:val="Nadpis3Char1"/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color w:val="000000"/>
          <w:szCs w:val="20"/>
        </w:rPr>
      </w:pPr>
      <w:r>
        <w:rPr>
          <w:rStyle w:val="Nadpis3Char1"/>
        </w:rPr>
        <w:t>Výsledky dosažené při vítězství hostů:</w:t>
      </w:r>
      <w:r>
        <w:rPr>
          <w:rFonts w:cs="Courier New"/>
          <w:color w:val="000000"/>
          <w:szCs w:val="20"/>
        </w:rPr>
        <w:t xml:space="preserve">                                        </w:t>
        <w:br/>
        <w:t xml:space="preserve">  rozdíl max.:  -235   Lok.Cheb B - Sok.Plzeň    2489 - 2724  15.kolo  (21/02)  </w:t>
        <w:br/>
        <w:t xml:space="preserve">                -188   So.Teplá   - Lok.Cheb A   2696 - 2884   4.kolo  (11/10)  </w:t>
        <w:br/>
        <w:t xml:space="preserve">                -182   So.Teplá   - Dobřany      2606 - 2788  22.kolo  (18/04)  </w:t>
        <w:br/>
        <w:t xml:space="preserve">                -155   J.Šabina B - Sj.Plzeň     2475 - 2630  17.kolo  (07/03)  </w:t>
        <w:br/>
        <w:t xml:space="preserve">                -149   So.Útvina  - Sj.Plzeň     2366 - 2515   9.kolo  (15/11)  </w:t>
        <w:br/>
        <w:t xml:space="preserve">  rozdíl min.:    -5   Sok.Plzeň  - Lok.Cheb A   2567 - 2572   6.kolo  (25/10)  </w:t>
        <w:br/>
        <w:t xml:space="preserve">                  -6   Sj.Plzeň   - Rokycany C   2536 - 2542  10.kolo  (22/11)  </w:t>
        <w:br/>
        <w:t xml:space="preserve">                  -8   Sj.Plzeň   - So.Útvina    2521 - 2529  20.kolo  (04/04)  </w:t>
        <w:br/>
        <w:t xml:space="preserve">                  -9   Sok.Plzeň  - B.Stříbro    2582 - 2591   8.kolo  (08/11)  </w:t>
        <w:br/>
        <w:t xml:space="preserve">                  -9   J.Hazlov C - Dobřany      2486 - 2495  10.kolo  (22/11)  </w:t>
        <w:br/>
        <w:t xml:space="preserve">  domácí max.:  2739   So.Teplá   - Sok.Plzeň    2739 - 2803  13.kolo  (07/02)  </w:t>
        <w:br/>
        <w:t xml:space="preserve">                2707   So.Teplá   - Holýšov      2707 - 2747  18.kolo  (21/03)  </w:t>
        <w:br/>
        <w:t xml:space="preserve">                2696   So.Teplá   - Lok.Cheb A   2696 - 2884   4.kolo  (11/10)  </w:t>
        <w:br/>
        <w:t xml:space="preserve">                2690   So.Teplá   - Rokycany C   2690 - 2713  20.kolo  (04/04)  </w:t>
        <w:br/>
        <w:t xml:space="preserve">                2668   So.Teplá   - B.Stříbro    2668 - 2705   6.kolo  (25/10)  </w:t>
        <w:br/>
        <w:t xml:space="preserve">  hosté min.:   2442   So.Útvina  - So.Teplá     2422 - 2442  19.kolo  (28/03)  </w:t>
        <w:br/>
        <w:t xml:space="preserve">                2456   So.Útvina  - Sok.Plzeň    2348 - 2456  21.kolo  (11/04)  </w:t>
        <w:br/>
        <w:t xml:space="preserve">                2461   So.Útvina  - Holýšov      2345 - 2461  13.kolo  (07/02)  </w:t>
        <w:br/>
        <w:t xml:space="preserve">                2490   J.Šabina B - Sok.Plzeň    2452 - 2490   7.kolo  (01/11)  </w:t>
        <w:br/>
        <w:t xml:space="preserve">                2495   J.Šabina B - J.Hazlov C   2428 - 2495   9.kolo  (15/11)  </w:t>
        <w:b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FFFF"/>
        </w:rPr>
      </w:pPr>
      <w:r>
        <w:rPr>
          <w:color w:val="00FFFF"/>
        </w:rPr>
      </w:r>
    </w:p>
    <w:p>
      <w:pPr>
        <w:pStyle w:val="Heading"/>
        <w:rPr>
          <w:color w:val="00FFFF"/>
        </w:rPr>
      </w:pPr>
      <w:r>
        <w:rPr>
          <w:color w:val="00FFFF"/>
        </w:rPr>
      </w:r>
    </w:p>
    <w:p>
      <w:pPr>
        <w:pStyle w:val="Heading"/>
        <w:rPr/>
      </w:pPr>
      <w:r>
        <w:rPr/>
        <w:t>Přehled   N E J    výkonů na kuželnách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Char"/>
        <w:jc w:val="left"/>
        <w:rPr>
          <w:rFonts w:ascii="LotusLineDraw" w:hAnsi="LotusLineDraw" w:cs="LotusLineDraw"/>
          <w:color w:val="000000"/>
          <w:sz w:val="18"/>
          <w:szCs w:val="20"/>
        </w:rPr>
      </w:pPr>
      <w:r>
        <w:rPr>
          <w:rFonts w:cs="LotusLineDraw" w:ascii="LotusLineDraw" w:hAnsi="LotusLineDraw"/>
          <w:color w:val="000000"/>
          <w:sz w:val="18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TJ Dobřany       2728  Slavoj Plzeň                      20/02/09  (15.kolo)</w:t>
        <w:br/>
        <w:t xml:space="preserve">                    482  WAGNER Milan          Sok.Plzeň   27/09/08  ( 2.kolo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Ji.Hazlov1-2     2710  Sokol Plzeň V.                    28/02/09  (16.kolo)</w:t>
        <w:br/>
        <w:t xml:space="preserve">                    489  MAZÁK František st.   J.Hazlov C  18/04/09  (22.kolo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Kuželky Holýšov  2665  Kuželky Holýšov                   28/03/09  (19.kolo)</w:t>
        <w:br/>
        <w:t xml:space="preserve">                    490  WAGNER Milan          Sok.Plzeň   15/11/08  ( 9.kolo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Jiskra Šabina    2630  Slavoj Plzeň                      07/03/09  (17.kolo)</w:t>
        <w:br/>
        <w:t xml:space="preserve">                    474  LIPTÁK Ladislav       Lok.Cheb A  28/03/09  (19.kolo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Loko Cheb        2793  Loko Cheb A                       18/10/08  ( 5.kolo)</w:t>
        <w:br/>
        <w:t xml:space="preserve">                    524  LIPTÁK Ladislav       Lok.Cheb A  31/01/09  (12.kolo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KK Rokycany 1-4 2718  SKK Rokycany C                    11/04/09  (21.kolo)</w:t>
        <w:br/>
        <w:t xml:space="preserve">                    515  PAUCH Josef           Rokycany C  11/04/09  (21.kolo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j.Plzeň 1-2     2608  Jiskra Šabina B                   25/10/08  ( 6.kolo)</w:t>
        <w:br/>
        <w:t xml:space="preserve">                    491  KODALÍK Jiří          Sj.Plzeň    25/10/08  ( 6.kolo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okol Útvina     2515  Slavoj Plzeň                      15/11/08  ( 9.kolo)</w:t>
        <w:br/>
        <w:t xml:space="preserve">                    473  KŘÍŽ Václav st.       So.Útvina   11/04/09  (21.kolo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okol Plzeň V.   2692  Sokol Plzeň V.                    18/04/09  (22.kolo)</w:t>
        <w:br/>
        <w:t xml:space="preserve">                    526  WAGNER Milan          Sok.Plzeň   04/10/08  ( 3.kolo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tříbro 3-4      2669  Jiskra Hazlov C                   29/11/08  (11.kolo)</w:t>
        <w:br/>
        <w:t xml:space="preserve">                    474  HARANČÍK Jaroslav     B.Stříbro   15/11/08  ( 9.kolo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Teplá 1-2        2884  Loko Cheb A                       11/10/08  ( 4.kolo)</w:t>
        <w:br/>
        <w:t xml:space="preserve">                    517  WAGNER Milan          Sok.Plzeň   07/02/09  (13.kolo)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MonospaceChar"/>
        <w:jc w:val="left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MonospaceChar"/>
        <w:rPr>
          <w:color w:val="00FFFF"/>
        </w:rPr>
      </w:pPr>
      <w:r>
        <w:rPr>
          <w:color w:val="00FFFF"/>
        </w:rPr>
        <w:br/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MonospaceChar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p>
      <w:pPr>
        <w:pStyle w:val="MonospaceChar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1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1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5:00Z</dcterms:created>
  <dc:creator>Jaroslav Dobiáš</dc:creator>
  <dc:description/>
  <dc:language>en-US</dc:language>
  <cp:lastModifiedBy>Jaroslav Dobiáš</cp:lastModifiedBy>
  <cp:lastPrinted>2002-04-10T15:27:00Z</cp:lastPrinted>
  <dcterms:modified xsi:type="dcterms:W3CDTF">2009-04-27T15:24:00Z</dcterms:modified>
  <cp:revision>37</cp:revision>
  <dc:subject/>
  <dc:title>Statistický sborník KP 2004-05</dc:title>
</cp:coreProperties>
</file>