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8.png" ContentType="image/pn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3390</wp:posOffset>
            </wp:positionH>
            <wp:positionV relativeFrom="paragraph">
              <wp:posOffset>332740</wp:posOffset>
            </wp:positionV>
            <wp:extent cx="652780" cy="1016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785</wp:posOffset>
            </wp:positionH>
            <wp:positionV relativeFrom="paragraph">
              <wp:posOffset>162560</wp:posOffset>
            </wp:positionV>
            <wp:extent cx="1318260" cy="972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8735</wp:posOffset>
            </wp:positionH>
            <wp:positionV relativeFrom="paragraph">
              <wp:posOffset>248920</wp:posOffset>
            </wp:positionV>
            <wp:extent cx="856615" cy="856615"/>
            <wp:effectExtent l="0" t="0" r="0" b="0"/>
            <wp:wrapNone/>
            <wp:docPr id="5" name="ob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11a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/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1</w:t>
      </w:r>
      <w:ins w:id="0" w:author="Jaroslav Dobiáš" w:date="2008-12-17T18:27:00Z">
        <w:r>
          <w:rPr>
            <w:rFonts w:cs="Verdana" w:ascii="Verdana" w:hAnsi="Verdana"/>
          </w:rPr>
          <w:t>6</w:t>
        </w:r>
      </w:ins>
      <w:del w:id="1" w:author="Jaroslav Dobiáš" w:date="2008-12-13T17:18:00Z">
        <w:r>
          <w:rPr>
            <w:rFonts w:cs="Verdana" w:ascii="Verdana" w:hAnsi="Verdana"/>
          </w:rPr>
          <w:delText>9</w:delText>
        </w:r>
      </w:del>
      <w:r>
        <w:rPr>
          <w:rFonts w:cs="Verdana" w:ascii="Verdana" w:hAnsi="Verdana"/>
        </w:rPr>
        <w:t>.prosince 2008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23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9.95pt,9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pBdr>
          <w:top w:val="single" w:sz="8" w:space="0" w:color="0000FF"/>
          <w:left w:val="single" w:sz="8" w:space="0" w:color="0000FF"/>
          <w:bottom w:val="single" w:sz="8" w:space="0" w:color="0000FF"/>
          <w:right w:val="single" w:sz="8" w:space="1" w:color="0000FF"/>
        </w:pBdr>
        <w:tabs>
          <w:tab w:val="clear" w:pos="340"/>
          <w:tab w:val="left" w:pos="0" w:leader="none"/>
        </w:tabs>
        <w:spacing w:before="125" w:after="119"/>
        <w:ind w:left="0" w:right="4819" w:hanging="0"/>
        <w:jc w:val="left"/>
        <w:rPr/>
      </w:pPr>
      <w:r>
        <w:rPr>
          <w:sz w:val="24"/>
          <w:szCs w:val="24"/>
          <w:lang w:val="cs-CZ"/>
        </w:rPr>
        <w:t>Západočeská divize</w:t>
      </w:r>
      <w:r>
        <w:rPr>
          <w:sz w:val="28"/>
          <w:lang w:val="cs-CZ"/>
        </w:rPr>
        <w:t xml:space="preserve">   - </w:t>
      </w:r>
      <w:r>
        <w:rPr>
          <w:sz w:val="22"/>
          <w:szCs w:val="22"/>
          <w:lang w:val="cs-CZ"/>
        </w:rPr>
        <w:t>změna výsledku !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osledním podzimním kole došlo k nepříjemné situaci a to k neoprávněnému startu hráče. Povedlo se to vedoucímu celku tabulky Lokomotivě Cheb A v Útvině. První hráč družstva hostí J.Rejkuba startoval během podzimu 3 x jako náhradník za družstvo Loko Cheb F v Okresním přeboru  a jeho start v Útvině byl již čtvrtý, tj.neoprávněný.</w:t>
      </w:r>
    </w:p>
    <w:p>
      <w:pPr>
        <w:pStyle w:val="TextBody"/>
        <w:ind w:left="0" w:right="0" w:hanging="0"/>
        <w:rPr/>
      </w:pPr>
      <w:r>
        <w:rPr>
          <w:sz w:val="22"/>
          <w:szCs w:val="22"/>
        </w:rPr>
        <w:t xml:space="preserve">Výsledek tohoto hráče v utkání se anuluje a jako disciplinární trest budou družstvu Loko Cheb A </w:t>
      </w:r>
      <w:r>
        <w:rPr>
          <w:b/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ci soutěže</w:t>
      </w:r>
      <w:r>
        <w:rPr>
          <w:sz w:val="22"/>
          <w:szCs w:val="22"/>
        </w:rPr>
        <w:t xml:space="preserve"> odečteny dva body. 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ficielní a skutečně započtený výsledek utkání vypadá takto:</w:t>
      </w:r>
    </w:p>
    <w:p>
      <w:pPr>
        <w:pStyle w:val="Zapaszahlavi2"/>
        <w:keepNext w:val="fals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06085</wp:posOffset>
            </wp:positionH>
            <wp:positionV relativeFrom="paragraph">
              <wp:posOffset>342265</wp:posOffset>
            </wp:positionV>
            <wp:extent cx="810260" cy="915670"/>
            <wp:effectExtent l="0" t="0" r="0" b="0"/>
            <wp:wrapNone/>
            <wp:docPr id="7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Útvina</w:t>
      </w:r>
      <w:r>
        <w:rPr/>
        <w:tab/>
        <w:t>2513</w:t>
        <w:tab/>
        <w:t>12:4</w:t>
        <w:tab/>
        <w:t>2026</w:t>
        <w:tab/>
        <w:t>Lokomotiva Cheb A</w:t>
      </w:r>
    </w:p>
    <w:p>
      <w:pPr>
        <w:pStyle w:val="Nhozy2"/>
        <w:keepNext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0860</wp:posOffset>
            </wp:positionH>
            <wp:positionV relativeFrom="paragraph">
              <wp:posOffset>12700</wp:posOffset>
            </wp:positionV>
            <wp:extent cx="810260" cy="915670"/>
            <wp:effectExtent l="0" t="0" r="0" b="0"/>
            <wp:wrapNone/>
            <wp:docPr id="8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ŘÍŽ Zdeněk</w:t>
        <w:tab/>
        <w:t>416</w:t>
        <w:tab/>
        <w:t>2:0</w:t>
        <w:tab/>
        <w:t xml:space="preserve">  </w:t>
      </w:r>
      <w:r>
        <w:rPr>
          <w:szCs w:val="22"/>
        </w:rPr>
        <w:t>0</w:t>
        <w:tab/>
        <w:t>n  i  k  d  o</w:t>
      </w:r>
    </w:p>
    <w:p>
      <w:pPr>
        <w:pStyle w:val="Nhozy2"/>
        <w:keepNext w:val="false"/>
        <w:rPr/>
      </w:pPr>
      <w:r>
        <w:rPr/>
        <w:tab/>
        <w:t>HLAVATÝ Vlastimil</w:t>
        <w:tab/>
        <w:t>401</w:t>
        <w:tab/>
        <w:t>0:2</w:t>
        <w:tab/>
        <w:t>414</w:t>
        <w:tab/>
        <w:t>HEŘMANOVÁ Iveta</w:t>
      </w:r>
    </w:p>
    <w:p>
      <w:pPr>
        <w:pStyle w:val="Nhozy2"/>
        <w:keepNext w:val="false"/>
        <w:rPr/>
      </w:pPr>
      <w:r>
        <w:rPr/>
        <w:tab/>
        <w:t>KŘÍŽ Václav ml.</w:t>
        <w:tab/>
        <w:t>416</w:t>
        <w:tab/>
        <w:t>2:0</w:t>
        <w:tab/>
        <w:t>385</w:t>
        <w:tab/>
        <w:t>FEKSA Pavel</w:t>
      </w:r>
    </w:p>
    <w:p>
      <w:pPr>
        <w:pStyle w:val="Nhozy2"/>
        <w:keepNext w:val="false"/>
        <w:rPr/>
      </w:pPr>
      <w:r>
        <w:rPr/>
        <w:tab/>
        <w:t>KŘÍŽ Václav st.</w:t>
        <w:tab/>
        <w:t>405</w:t>
        <w:tab/>
        <w:t>2:0</w:t>
        <w:tab/>
        <w:t>395</w:t>
        <w:tab/>
        <w:t>EICHLER Zdeněk</w:t>
      </w:r>
    </w:p>
    <w:p>
      <w:pPr>
        <w:pStyle w:val="Nhozy2"/>
        <w:keepNext w:val="false"/>
        <w:rPr/>
      </w:pPr>
      <w:r>
        <w:rPr/>
        <w:tab/>
        <w:t>VESELÝ Stanislav</w:t>
        <w:tab/>
        <w:t>433</w:t>
        <w:tab/>
        <w:t>0:2</w:t>
        <w:tab/>
      </w:r>
      <w:r>
        <w:rPr>
          <w:color w:val="FF0000"/>
          <w:szCs w:val="22"/>
          <w:u w:val="single"/>
        </w:rPr>
        <w:t>434</w:t>
      </w:r>
      <w:r>
        <w:rPr>
          <w:szCs w:val="22"/>
          <w:u w:val="single"/>
        </w:rPr>
        <w:tab/>
        <w:t>LIPTÁK Ladi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/>
        </w:rPr>
        <w:t>PATKAŇ Jaroslav</w:t>
        <w:tab/>
      </w:r>
      <w:r>
        <w:rPr>
          <w:color w:val="FF0000"/>
          <w:szCs w:val="22"/>
          <w:u w:val="single"/>
        </w:rPr>
        <w:t>442</w:t>
      </w:r>
      <w:r>
        <w:rPr/>
        <w:tab/>
        <w:t>2:0</w:t>
        <w:tab/>
        <w:t>398</w:t>
        <w:tab/>
        <w:t>KUBÍK Jan</w:t>
      </w:r>
    </w:p>
    <w:p>
      <w:pPr>
        <w:pStyle w:val="TextBody"/>
        <w:ind w:left="0" w:right="0" w:hanging="0"/>
        <w:rPr>
          <w:rFonts w:eastAsia="MS Mincho;ＭＳ 明朝"/>
          <w:color w:val="000000"/>
          <w:szCs w:val="22"/>
        </w:rPr>
      </w:pPr>
      <w:r>
        <w:rPr>
          <w:rFonts w:eastAsia="MS Mincho;ＭＳ 明朝"/>
          <w:color w:val="000000"/>
          <w:szCs w:val="22"/>
        </w:rPr>
        <w:t>Na pořadí v tabulce po podzimní části se nic nezměnilo a její podoba je v další části Zpravodaje.</w:t>
      </w:r>
    </w:p>
    <w:p>
      <w:pPr>
        <w:pStyle w:val="KAtabulky"/>
        <w:bidi w:val="0"/>
        <w:jc w:val="left"/>
        <w:rPr>
          <w:rFonts w:eastAsia="MS Mincho;ＭＳ 明朝"/>
          <w:color w:val="000000"/>
          <w:sz w:val="16"/>
          <w:szCs w:val="16"/>
          <w:u w:val="single"/>
        </w:rPr>
      </w:pPr>
      <w:r>
        <w:rPr>
          <w:rFonts w:eastAsia="MS Mincho;ＭＳ 明朝"/>
          <w:color w:val="000000"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shd w:fill="FF9900" w:val="clear"/>
        </w:rPr>
        <w:t>SOUPISKY DRUŽSTEV.</w:t>
      </w:r>
    </w:p>
    <w:p>
      <w:pPr>
        <w:pStyle w:val="TextBody"/>
        <w:spacing w:before="120" w:after="0"/>
        <w:rPr>
          <w:ins w:id="2" w:author="Jaroslav Dobiáš" w:date="2008-12-17T17:23:00Z"/>
        </w:rPr>
      </w:pPr>
      <w:r>
        <w:rPr/>
        <w:t>Pro jarní část soutěží je možné provést změny soupisek a tak své nové soupisky pošlete nejpozději do 23.1.2009. Pokud oddíl pro jarní část soutěže novou soupisku nezašle, platí automaticky původní podzimní soupiska i pro jarní část. Jestli tedy žádnou změnu nepožadujete, je zbytečné posílat původní podzimní soupisku znovu !!!</w:t>
      </w:r>
    </w:p>
    <w:p>
      <w:pPr>
        <w:pStyle w:val="TextBody"/>
        <w:spacing w:before="120" w:after="0"/>
        <w:ind w:left="0" w:right="0" w:hanging="0"/>
        <w:rPr>
          <w:ins w:id="5" w:author="Jaroslav Dobiáš" w:date="2008-12-17T17:23:00Z"/>
        </w:rPr>
      </w:pPr>
      <w:ins w:id="3" w:author="Jaroslav Dobiáš" w:date="2008-12-17T17:23:00Z">
        <w:r>
          <w:rPr>
            <w:u w:val="single"/>
          </w:rPr>
          <w:t>A ještě pro doplnění</w:t>
        </w:r>
      </w:ins>
      <w:ins w:id="4" w:author="Jaroslav Dobiáš" w:date="2008-12-17T17:23:00Z">
        <w:r>
          <w:rPr/>
          <w:t>.</w:t>
        </w:r>
      </w:ins>
    </w:p>
    <w:p>
      <w:pPr>
        <w:pStyle w:val="TextBody"/>
        <w:ind w:left="0" w:right="0" w:hanging="0"/>
        <w:rPr>
          <w:ins w:id="9" w:author="Jaroslav Dobiáš" w:date="2008-12-17T17:24:00Z"/>
        </w:rPr>
      </w:pPr>
      <w:ins w:id="6" w:author="Jaroslav Dobiáš" w:date="2008-12-17T17:23:00Z">
        <w:r>
          <w:rPr/>
          <w:t>Rozpis soutěže ve svém bodě 11/d uvádí, že každý člen družstva, uvedený na soupisce, je povinn</w:t>
        </w:r>
      </w:ins>
      <w:ins w:id="7" w:author="Jaroslav Dobiáš" w:date="2008-12-17T18:38:00Z">
        <w:r>
          <w:rPr/>
          <w:t>e</w:t>
        </w:r>
      </w:ins>
      <w:ins w:id="8" w:author="Jaroslav Dobiáš" w:date="2008-12-17T17:24:00Z">
        <w:r>
          <w:rPr/>
          <w:t>n v dané části soutěže odehrát 100 hodů. Při nesplnění může být oddíl stíhán disciplinárně.</w:t>
        </w:r>
      </w:ins>
    </w:p>
    <w:p>
      <w:pPr>
        <w:pStyle w:val="TextBody"/>
        <w:ind w:left="0" w:right="0" w:hanging="0"/>
        <w:rPr>
          <w:ins w:id="11" w:author="Jaroslav Dobiáš" w:date="2008-12-17T17:24:00Z"/>
        </w:rPr>
      </w:pPr>
      <w:ins w:id="10" w:author="Jaroslav Dobiáš" w:date="2008-12-17T17:24:00Z">
        <w:r>
          <w:rPr/>
          <w:t>Cílem tohoto opatření je zamezit uvádění „mrtvých duší“ do soupisek a tím omezit účelové manipulace s hráči.</w:t>
        </w:r>
      </w:ins>
    </w:p>
    <w:p>
      <w:pPr>
        <w:pStyle w:val="TextBody"/>
        <w:spacing w:before="60" w:after="0"/>
        <w:ind w:left="0" w:right="0" w:hanging="0"/>
        <w:rPr>
          <w:ins w:id="13" w:author="Jaroslav Dobiáš" w:date="2008-12-17T17:24:00Z"/>
        </w:rPr>
      </w:pPr>
      <w:ins w:id="12" w:author="Jaroslav Dobiáš" w:date="2008-12-17T17:24:00Z">
        <w:r>
          <w:rPr/>
          <w:t>V podzimní části byl Rozpis soutěže porušen 2x:</w:t>
        </w:r>
      </w:ins>
    </w:p>
    <w:p>
      <w:pPr>
        <w:pStyle w:val="TextBody"/>
        <w:ind w:left="0" w:right="0" w:hanging="0"/>
        <w:rPr>
          <w:ins w:id="15" w:author="Jaroslav Dobiáš" w:date="2008-12-17T17:26:00Z"/>
        </w:rPr>
      </w:pPr>
      <w:ins w:id="14" w:author="Jaroslav Dobiáš" w:date="2008-12-17T17:26:00Z">
        <w:r>
          <w:rPr/>
          <w:t>- Sokol Teplá</w:t>
          <w:tab/>
          <w:t>- Zpč.divize</w:t>
          <w:tab/>
          <w:t>- Jan MANDÁK</w:t>
          <w:tab/>
          <w:tab/>
          <w:t>neodehrál ani hod</w:t>
        </w:r>
      </w:ins>
    </w:p>
    <w:p>
      <w:pPr>
        <w:pStyle w:val="TextBody"/>
        <w:ind w:left="0" w:right="0" w:hanging="0"/>
        <w:rPr>
          <w:ins w:id="17" w:author="Jaroslav Dobiáš" w:date="2008-12-17T17:26:00Z"/>
        </w:rPr>
      </w:pPr>
      <w:ins w:id="16" w:author="Jaroslav Dobiáš" w:date="2008-12-17T17:26:00Z">
        <w:r>
          <w:rPr/>
          <w:t>- Jiskra Aš B</w:t>
          <w:tab/>
          <w:t>- KvKP</w:t>
          <w:tab/>
          <w:tab/>
          <w:t>- Pavel DUCHAN</w:t>
          <w:tab/>
          <w:tab/>
          <w:t>neodehrál ani hod</w:t>
        </w:r>
      </w:ins>
    </w:p>
    <w:p>
      <w:pPr>
        <w:pStyle w:val="TextBody"/>
        <w:spacing w:before="120" w:after="0"/>
        <w:ind w:left="0" w:right="0" w:hanging="0"/>
        <w:rPr/>
      </w:pPr>
      <w:ins w:id="18" w:author="Jaroslav Dobiáš" w:date="2008-12-17T17:28:00Z">
        <w:r>
          <w:rPr/>
          <w:t>Vyjádření Jiskry Aš je již známé a tak svůj verdikt vyřkne STK po obdržení zprávy z Teplé.</w:t>
        </w:r>
      </w:ins>
    </w:p>
    <w:p>
      <w:pPr>
        <w:pStyle w:val="Heading8"/>
        <w:keepNext w:val="false"/>
        <w:tabs>
          <w:tab w:val="clear" w:pos="340"/>
          <w:tab w:val="left" w:pos="0" w:leader="none"/>
        </w:tabs>
        <w:ind w:left="0" w:right="0" w:hanging="0"/>
        <w:rPr>
          <w:sz w:val="36"/>
          <w:szCs w:val="36"/>
          <w:u w:val="single"/>
          <w:ins w:id="20" w:author="Jaroslav Dobiáš" w:date="2008-12-17T17:22:00Z"/>
        </w:rPr>
      </w:pPr>
      <w:ins w:id="19" w:author="Jaroslav Dobiáš" w:date="2008-12-17T17:22:00Z">
        <w:r>
          <w:rPr>
            <w:sz w:val="36"/>
            <w:szCs w:val="36"/>
            <w:u w:val="single"/>
          </w:rPr>
        </w:r>
      </w:ins>
    </w:p>
    <w:p>
      <w:pPr>
        <w:pStyle w:val="Heading8"/>
        <w:keepNext w:val="false"/>
        <w:tabs>
          <w:tab w:val="clear" w:pos="340"/>
          <w:tab w:val="left" w:pos="0" w:leader="none"/>
        </w:tabs>
        <w:ind w:left="0" w:right="0" w:hanging="0"/>
        <w:rPr>
          <w:sz w:val="36"/>
          <w:szCs w:val="36"/>
          <w:u w:val="single"/>
          <w:ins w:id="22" w:author="Jaroslav Dobiáš" w:date="2008-12-17T17:22:00Z"/>
        </w:rPr>
      </w:pPr>
      <w:ins w:id="21" w:author="Jaroslav Dobiáš" w:date="2008-12-17T17:22:00Z">
        <w:r>
          <w:rPr>
            <w:sz w:val="36"/>
            <w:szCs w:val="36"/>
            <w:u w:val="single"/>
          </w:rPr>
        </w:r>
      </w:ins>
    </w:p>
    <w:p>
      <w:pPr>
        <w:pStyle w:val="TextBody"/>
        <w:widowControl w:val="false"/>
        <w:ind w:left="0" w:right="0" w:hanging="0"/>
        <w:rPr>
          <w:ins w:id="25" w:author="Jaroslav Dobiáš" w:date="2008-12-17T17:30:00Z"/>
        </w:rPr>
      </w:pPr>
      <w:ins w:id="23" w:author="Jaroslav Dobiáš" w:date="2008-12-17T17:30:00Z">
        <w:r>
          <w:rPr>
            <w:sz w:val="28"/>
            <w:szCs w:val="28"/>
            <w:u w:val="single"/>
            <w:shd w:fill="FFCC00" w:val="clear"/>
          </w:rPr>
          <w:t>Nové webové strány</w:t>
        </w:r>
      </w:ins>
      <w:ins w:id="24" w:author="Jaroslav Dobiáš" w:date="2008-12-17T17:30:00Z">
        <w:r>
          <w:rPr/>
          <w:t xml:space="preserve"> </w:t>
        </w:r>
      </w:ins>
    </w:p>
    <w:p>
      <w:pPr>
        <w:pStyle w:val="TextBody"/>
        <w:widowControl w:val="false"/>
        <w:ind w:left="0" w:right="0" w:hanging="0"/>
        <w:rPr>
          <w:ins w:id="29" w:author="Jaroslav Dobiáš" w:date="2008-12-17T17:30:00Z"/>
        </w:rPr>
      </w:pPr>
      <w:ins w:id="26" w:author="Jaroslav Dobiáš" w:date="2008-12-17T17:30:00Z">
        <w:r>
          <w:rPr/>
          <w:t xml:space="preserve">si založil oddíl SK ŠKODA VS Plzeň a jejich adresa je: </w:t>
        </w:r>
      </w:ins>
      <w:hyperlink r:id="rId7">
        <w:ins w:id="27" w:author="Jaroslav Dobiáš" w:date="2008-12-17T17:30:00Z">
          <w:r>
            <w:rPr>
              <w:rStyle w:val="InternetLink"/>
            </w:rPr>
            <w:t>http://skodaplzen.wgz.cz/</w:t>
          </w:r>
        </w:ins>
      </w:hyperlink>
      <w:ins w:id="28" w:author="Jaroslav Dobiáš" w:date="2008-12-17T17:30:00Z">
        <w:r>
          <w:rPr/>
          <w:t>.  Správcem stránek je Jiří Šlajer.</w:t>
        </w:r>
      </w:ins>
    </w:p>
    <w:p>
      <w:pPr>
        <w:pStyle w:val="Heading8"/>
        <w:keepNext w:val="false"/>
        <w:tabs>
          <w:tab w:val="clear" w:pos="340"/>
          <w:tab w:val="left" w:pos="0" w:leader="none"/>
        </w:tabs>
        <w:ind w:left="0" w:right="0" w:hanging="0"/>
        <w:rPr>
          <w:sz w:val="36"/>
          <w:szCs w:val="36"/>
          <w:u w:val="single"/>
          <w:ins w:id="31" w:author="Jaroslav Dobiáš" w:date="2008-12-17T17:22:00Z"/>
        </w:rPr>
      </w:pPr>
      <w:ins w:id="30" w:author="Jaroslav Dobiáš" w:date="2008-12-17T17:22:00Z">
        <w:r>
          <w:rPr>
            <w:sz w:val="36"/>
            <w:szCs w:val="36"/>
            <w:u w:val="single"/>
          </w:rPr>
        </w:r>
      </w:ins>
    </w:p>
    <w:p>
      <w:pPr>
        <w:pStyle w:val="Heading8"/>
        <w:keepNext w:val="false"/>
        <w:tabs>
          <w:tab w:val="clear" w:pos="340"/>
          <w:tab w:val="left" w:pos="0" w:leader="none"/>
        </w:tabs>
        <w:ind w:left="0" w:right="0" w:hanging="0"/>
        <w:rPr>
          <w:sz w:val="36"/>
          <w:szCs w:val="36"/>
          <w:u w:val="single"/>
          <w:lang w:val="en-US" w:eastAsia="en-US"/>
          <w:ins w:id="33" w:author="Jaroslav Dobiáš" w:date="2008-12-17T17:31:00Z"/>
        </w:rPr>
      </w:pPr>
      <w:ins w:id="32" w:author="Jaroslav Dobiáš" w:date="2008-12-17T17:31:00Z">
        <w:r>
          <w:rPr>
            <w:sz w:val="36"/>
            <w:szCs w:val="36"/>
            <w:u w:val="single"/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87595</wp:posOffset>
              </wp:positionH>
              <wp:positionV relativeFrom="paragraph">
                <wp:posOffset>-203835</wp:posOffset>
              </wp:positionV>
              <wp:extent cx="819150" cy="1104900"/>
              <wp:effectExtent l="0" t="0" r="0" b="0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6" t="-33" r="-46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8"/>
        <w:keepNext w:val="false"/>
        <w:tabs>
          <w:tab w:val="clear" w:pos="340"/>
          <w:tab w:val="left" w:pos="0" w:leader="none"/>
        </w:tabs>
        <w:ind w:left="0" w:righ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hled </w:t>
      </w:r>
    </w:p>
    <w:p>
      <w:pPr>
        <w:pStyle w:val="Heading8"/>
        <w:tabs>
          <w:tab w:val="clear" w:pos="340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podzimních tabulek soutěží.</w:t>
      </w:r>
    </w:p>
    <w:p>
      <w:pPr>
        <w:pStyle w:val="TextBody"/>
        <w:ind w:left="0" w:right="0" w:hanging="0"/>
        <w:rPr/>
      </w:pPr>
      <w:r>
        <w:rPr/>
        <w:t xml:space="preserve">Pro celkový přehled  a orientaci jsou v následující části  uvedeny tabulky všech soutěží, ve kterých hrají družstva ze Západních Čech. Zároveň je </w:t>
      </w:r>
      <w:ins w:id="34" w:author="Jaroslav Dobiáš" w:date="2008-12-14T06:20:00Z">
        <w:r>
          <w:rPr/>
          <w:t>vidět</w:t>
        </w:r>
      </w:ins>
      <w:del w:id="35" w:author="Jaroslav Dobiáš" w:date="2008-12-14T06:20:00Z">
        <w:r>
          <w:rPr/>
          <w:delText>označeno</w:delText>
        </w:r>
      </w:del>
      <w:r>
        <w:rPr/>
        <w:t>, jak by  za této  situace vypadaly na konci soutěží sestupy a  případně postupy.</w:t>
      </w:r>
    </w:p>
    <w:p>
      <w:pPr>
        <w:pStyle w:val="Tabulka"/>
        <w:jc w:val="center"/>
        <w:rPr>
          <w:color w:val="008000"/>
          <w:sz w:val="28"/>
          <w:szCs w:val="28"/>
          <w:del w:id="37" w:author="Jaroslav Dobiáš" w:date="2008-12-17T17:22:00Z"/>
        </w:rPr>
      </w:pPr>
      <w:del w:id="36" w:author="Jaroslav Dobiáš" w:date="2008-12-17T17:22:00Z">
        <w:r>
          <w:rPr>
            <w:color w:val="008000"/>
            <w:sz w:val="28"/>
            <w:szCs w:val="28"/>
          </w:rPr>
        </w:r>
      </w:del>
    </w:p>
    <w:p>
      <w:pPr>
        <w:pStyle w:val="Tabulka"/>
        <w:jc w:val="center"/>
        <w:rPr>
          <w:color w:val="008000"/>
          <w:sz w:val="28"/>
          <w:szCs w:val="28"/>
          <w:ins w:id="39" w:author="Jaroslav Dobiáš" w:date="2008-12-17T17:31:00Z"/>
        </w:rPr>
      </w:pPr>
      <w:ins w:id="38" w:author="Jaroslav Dobiáš" w:date="2008-12-17T17:31:00Z">
        <w:r>
          <w:rPr>
            <w:color w:val="008000"/>
            <w:sz w:val="28"/>
            <w:szCs w:val="28"/>
          </w:rPr>
        </w:r>
      </w:ins>
    </w:p>
    <w:p>
      <w:pPr>
        <w:pStyle w:val="Tabulka"/>
        <w:jc w:val="center"/>
        <w:rPr>
          <w:color w:val="008000"/>
          <w:sz w:val="28"/>
          <w:szCs w:val="28"/>
          <w:ins w:id="40" w:author="Jaroslav Dobiáš" w:date="2008-12-17T17:31:00Z"/>
        </w:rPr>
      </w:pPr>
      <w:r>
        <w:rPr>
          <w:color w:val="008000"/>
          <w:sz w:val="28"/>
          <w:szCs w:val="28"/>
        </w:rPr>
        <w:t>MUŽI</w:t>
      </w:r>
    </w:p>
    <w:p>
      <w:pPr>
        <w:pStyle w:val="Tabulka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2.Kuželkářská liga muži- skupina A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SKK Vrchlabí </w:t>
        <w:tab/>
        <w:t>10</w:t>
        <w:tab/>
        <w:t>0</w:t>
        <w:tab/>
        <w:t>1</w:t>
        <w:tab/>
        <w:t>63,5:24,5</w:t>
        <w:tab/>
        <w:t>3341</w:t>
        <w:tab/>
        <w:t>20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</w:t>
      </w:r>
      <w:r>
        <w:rPr>
          <w:color w:val="000080"/>
        </w:rPr>
        <w:t>SKK Rokycany</w:t>
      </w:r>
      <w:r>
        <w:rPr/>
        <w:t xml:space="preserve"> </w:t>
        <w:tab/>
        <w:t>9</w:t>
        <w:tab/>
        <w:t>0</w:t>
        <w:tab/>
        <w:t>2</w:t>
        <w:tab/>
        <w:t>57,0:31,0</w:t>
        <w:tab/>
        <w:t>3308</w:t>
        <w:tab/>
        <w:t>18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Hvězda Trnovany </w:t>
        <w:tab/>
        <w:t>8</w:t>
        <w:tab/>
        <w:t>0</w:t>
        <w:tab/>
        <w:t>3</w:t>
        <w:tab/>
        <w:t>58,5:29,5</w:t>
        <w:tab/>
        <w:t>3328</w:t>
        <w:tab/>
        <w:t>16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JIP Loučovice </w:t>
        <w:tab/>
        <w:t>7</w:t>
        <w:tab/>
        <w:t>0</w:t>
        <w:tab/>
        <w:t>4</w:t>
        <w:tab/>
        <w:t>48,0:40,0</w:t>
        <w:tab/>
        <w:t>3268</w:t>
        <w:tab/>
        <w:t>14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SKK Jičín </w:t>
        <w:tab/>
        <w:t>6</w:t>
        <w:tab/>
        <w:t>0</w:t>
        <w:tab/>
        <w:t>5</w:t>
        <w:tab/>
        <w:t>45,5:42,5</w:t>
        <w:tab/>
        <w:t>3230</w:t>
        <w:tab/>
        <w:t>12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Sokol Duchcov </w:t>
        <w:tab/>
        <w:t>6</w:t>
        <w:tab/>
        <w:t>0</w:t>
        <w:tab/>
        <w:t>5</w:t>
        <w:tab/>
        <w:t>43,0:45,0</w:t>
        <w:tab/>
        <w:t>3248</w:t>
        <w:tab/>
        <w:t>12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Konstr. Praha   </w:t>
        <w:tab/>
        <w:t>5</w:t>
        <w:tab/>
        <w:t>0</w:t>
        <w:tab/>
        <w:t>6</w:t>
        <w:tab/>
        <w:t>44,0:44,0</w:t>
        <w:tab/>
        <w:t>3337</w:t>
        <w:tab/>
        <w:t>10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</w:t>
      </w:r>
      <w:r>
        <w:rPr>
          <w:b/>
          <w:color w:val="000080"/>
        </w:rPr>
        <w:t>Jiskra Hazlov</w:t>
      </w:r>
      <w:r>
        <w:rPr/>
        <w:t xml:space="preserve"> </w:t>
        <w:tab/>
        <w:t>5</w:t>
        <w:tab/>
        <w:t>0</w:t>
        <w:tab/>
        <w:t>6</w:t>
        <w:tab/>
        <w:t>41,0:47,0</w:t>
        <w:tab/>
        <w:t>3257</w:t>
        <w:tab/>
        <w:t>10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Loko Č.Velenice </w:t>
        <w:tab/>
        <w:t>4</w:t>
        <w:tab/>
        <w:t>1</w:t>
        <w:tab/>
        <w:t>6</w:t>
        <w:tab/>
        <w:t>42,0:46,0</w:t>
        <w:tab/>
        <w:t>3234</w:t>
        <w:tab/>
        <w:t>9</w:t>
      </w:r>
    </w:p>
    <w:p>
      <w:pPr>
        <w:pStyle w:val="Tabulky2"/>
        <w:bidi w:val="0"/>
        <w:jc w:val="left"/>
        <w:rPr>
          <w:u w:val="single" w:color="800000"/>
        </w:rPr>
      </w:pPr>
      <w:r>
        <w:rPr>
          <w:u w:val="single" w:color="800000"/>
        </w:rPr>
        <w:t xml:space="preserve">10. </w:t>
        <w:tab/>
        <w:t>Slavoj Praha B</w:t>
        <w:tab/>
        <w:t>2</w:t>
        <w:tab/>
        <w:t>1</w:t>
        <w:tab/>
        <w:t>8</w:t>
        <w:tab/>
        <w:t>34,0:54,0</w:t>
        <w:tab/>
        <w:t>3269</w:t>
        <w:tab/>
        <w:t>5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 xml:space="preserve">11. SDS Sadská </w:t>
        <w:tab/>
        <w:t>2</w:t>
        <w:tab/>
        <w:t>0</w:t>
        <w:tab/>
        <w:t>9</w:t>
        <w:tab/>
        <w:t>28,0:60,0</w:t>
        <w:tab/>
        <w:t>3207</w:t>
        <w:tab/>
        <w:t>4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2.</w:t>
        <w:tab/>
        <w:t xml:space="preserve"> Loko Liberec </w:t>
        <w:tab/>
        <w:t>1</w:t>
        <w:tab/>
        <w:t>0</w:t>
        <w:tab/>
        <w:t>10</w:t>
        <w:tab/>
        <w:t>23,5:64,5</w:t>
        <w:tab/>
        <w:t>3208</w:t>
        <w:tab/>
        <w:t>2</w:t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3.Kuželkářská liga muži- skupina A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VTŽ Chomutov </w:t>
        <w:tab/>
        <w:t>8</w:t>
        <w:tab/>
        <w:t>0</w:t>
        <w:tab/>
        <w:t>3</w:t>
        <w:tab/>
        <w:t>53,5:34,5</w:t>
        <w:tab/>
        <w:t>3212</w:t>
        <w:tab/>
        <w:t>16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Podbořany </w:t>
        <w:tab/>
        <w:t>8</w:t>
        <w:tab/>
        <w:t>0</w:t>
        <w:tab/>
        <w:t>3</w:t>
        <w:tab/>
        <w:t>53,0:35,0</w:t>
        <w:tab/>
        <w:t>3184</w:t>
        <w:tab/>
        <w:t>16</w:t>
      </w:r>
    </w:p>
    <w:p>
      <w:pPr>
        <w:pStyle w:val="Tabulky2"/>
        <w:bidi w:val="0"/>
        <w:jc w:val="left"/>
        <w:rPr/>
      </w:pPr>
      <w:r>
        <w:rPr/>
        <w:tab/>
        <w:t xml:space="preserve">3. </w:t>
      </w:r>
      <w:r>
        <w:rPr>
          <w:b/>
          <w:color w:val="000080"/>
        </w:rPr>
        <w:t>Jiskra Hazlov B</w:t>
      </w:r>
      <w:r>
        <w:rPr/>
        <w:tab/>
        <w:t>7</w:t>
        <w:tab/>
        <w:t>1</w:t>
        <w:tab/>
        <w:t>3</w:t>
        <w:tab/>
        <w:t>46,0:42,0</w:t>
        <w:tab/>
        <w:t>3218</w:t>
        <w:tab/>
        <w:t>15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</w:t>
      </w:r>
      <w:r>
        <w:rPr>
          <w:b/>
          <w:color w:val="000080"/>
        </w:rPr>
        <w:t>SKK Karl.Vary</w:t>
      </w:r>
      <w:r>
        <w:rPr/>
        <w:t xml:space="preserve"> </w:t>
        <w:tab/>
        <w:t>7</w:t>
        <w:tab/>
        <w:t>0</w:t>
        <w:tab/>
        <w:t>4</w:t>
        <w:tab/>
        <w:t>53,0:35,0</w:t>
        <w:tab/>
        <w:t>3115</w:t>
        <w:tab/>
        <w:t>14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Kovohutě Příbram </w:t>
        <w:tab/>
        <w:t>7</w:t>
        <w:tab/>
        <w:t>0</w:t>
        <w:tab/>
        <w:t>4</w:t>
        <w:tab/>
        <w:t>51,0:37,0</w:t>
        <w:tab/>
        <w:t>3117</w:t>
        <w:tab/>
        <w:t>14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</w:t>
      </w:r>
      <w:r>
        <w:rPr>
          <w:b/>
          <w:color w:val="000080"/>
        </w:rPr>
        <w:t>Škoda VS Plzeň</w:t>
      </w:r>
      <w:r>
        <w:rPr/>
        <w:t xml:space="preserve"> </w:t>
        <w:tab/>
        <w:t>6</w:t>
        <w:tab/>
        <w:t>0</w:t>
        <w:tab/>
        <w:t>5</w:t>
        <w:tab/>
        <w:t>43,0:45,0</w:t>
        <w:tab/>
        <w:t>3187</w:t>
        <w:tab/>
        <w:t>12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</w:t>
      </w:r>
      <w:r>
        <w:rPr>
          <w:b/>
          <w:color w:val="000080"/>
        </w:rPr>
        <w:t>Jiskra Šabina</w:t>
      </w:r>
      <w:r>
        <w:rPr/>
        <w:t xml:space="preserve"> </w:t>
        <w:tab/>
        <w:t>5</w:t>
        <w:tab/>
        <w:t>1</w:t>
        <w:tab/>
        <w:t>5</w:t>
        <w:tab/>
        <w:t>45,0:43,0</w:t>
        <w:tab/>
        <w:t>3147</w:t>
        <w:tab/>
        <w:t>11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</w:t>
      </w:r>
      <w:r>
        <w:rPr>
          <w:b/>
          <w:color w:val="000080"/>
        </w:rPr>
        <w:t>Slovan K.Vary</w:t>
      </w:r>
      <w:r>
        <w:rPr/>
        <w:t xml:space="preserve"> </w:t>
        <w:tab/>
        <w:t>5</w:t>
        <w:tab/>
        <w:t>1</w:t>
        <w:tab/>
        <w:t>5</w:t>
        <w:tab/>
        <w:t>45,0:43,0</w:t>
        <w:tab/>
        <w:t>3127</w:t>
        <w:tab/>
        <w:t>11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</w:t>
      </w:r>
      <w:r>
        <w:rPr>
          <w:b/>
          <w:color w:val="000080"/>
        </w:rPr>
        <w:t>Rokycany B</w:t>
      </w:r>
      <w:r>
        <w:rPr/>
        <w:tab/>
        <w:t>5</w:t>
        <w:tab/>
        <w:t>0</w:t>
        <w:tab/>
        <w:t>6</w:t>
        <w:tab/>
        <w:t>46,0:42,0</w:t>
        <w:tab/>
        <w:t>3139</w:t>
        <w:tab/>
        <w:t>10</w:t>
      </w:r>
    </w:p>
    <w:p>
      <w:pPr>
        <w:pStyle w:val="Tabulky2"/>
        <w:bidi w:val="0"/>
        <w:jc w:val="left"/>
        <w:rPr>
          <w:u w:val="single" w:color="800000"/>
        </w:rPr>
      </w:pPr>
      <w:r>
        <w:rPr>
          <w:u w:val="single" w:color="800000"/>
        </w:rPr>
        <w:t xml:space="preserve">10. Bohušovice </w:t>
        <w:tab/>
        <w:t>3</w:t>
        <w:tab/>
        <w:t>1</w:t>
        <w:tab/>
        <w:t>7</w:t>
        <w:tab/>
        <w:t>33,5:54,5</w:t>
        <w:tab/>
        <w:t>3107</w:t>
        <w:tab/>
        <w:t>7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1. Konstr.Praha C</w:t>
        <w:tab/>
        <w:t>2</w:t>
        <w:tab/>
        <w:t>0</w:t>
        <w:tab/>
        <w:t>9</w:t>
        <w:tab/>
        <w:t>29,0:59,0</w:t>
        <w:tab/>
        <w:t>3131</w:t>
        <w:tab/>
        <w:t>4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2.</w:t>
        <w:tab/>
        <w:t xml:space="preserve">TJ Blatná </w:t>
        <w:tab/>
        <w:t>1</w:t>
        <w:tab/>
        <w:t>0</w:t>
        <w:tab/>
        <w:t>10</w:t>
        <w:tab/>
        <w:t>30,0:58,0</w:t>
        <w:tab/>
        <w:t>3170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Západočeská divize</w: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y2"/>
        <w:bidi w:val="0"/>
        <w:jc w:val="left"/>
        <w:rPr/>
      </w:pPr>
      <w:r>
        <w:rPr/>
        <w:tab/>
        <w:t xml:space="preserve">1. </w:t>
        <w:tab/>
        <w:t>Loko Cheb  A</w:t>
        <w:tab/>
        <w:t>9</w:t>
        <w:tab/>
        <w:t>0</w:t>
        <w:tab/>
        <w:t>2</w:t>
        <w:tab/>
        <w:t>130:46</w:t>
        <w:tab/>
        <w:t>2616</w:t>
        <w:tab/>
        <w:t>18</w:t>
      </w:r>
    </w:p>
    <w:p>
      <w:pPr>
        <w:pStyle w:val="Tabulky2"/>
        <w:bidi w:val="0"/>
        <w:jc w:val="left"/>
        <w:rPr/>
      </w:pPr>
      <w:r>
        <w:rPr/>
        <w:tab/>
        <w:t xml:space="preserve">2. </w:t>
        <w:tab/>
        <w:t xml:space="preserve">Kuželky Holýšov </w:t>
        <w:tab/>
        <w:t>8</w:t>
        <w:tab/>
        <w:t>0</w:t>
        <w:tab/>
        <w:t>3</w:t>
        <w:tab/>
        <w:t>111:65</w:t>
        <w:tab/>
        <w:t>2585</w:t>
        <w:tab/>
        <w:t>16</w:t>
      </w:r>
    </w:p>
    <w:p>
      <w:pPr>
        <w:pStyle w:val="Tabulky2"/>
        <w:bidi w:val="0"/>
        <w:jc w:val="left"/>
        <w:rPr/>
      </w:pPr>
      <w:r>
        <w:rPr/>
        <w:tab/>
        <w:t xml:space="preserve">3. </w:t>
        <w:tab/>
        <w:t xml:space="preserve">Sokol Plzeň V </w:t>
        <w:tab/>
        <w:t>7</w:t>
        <w:tab/>
        <w:t>0</w:t>
        <w:tab/>
        <w:t>4</w:t>
        <w:tab/>
        <w:t>110:66</w:t>
        <w:tab/>
        <w:t>2559</w:t>
        <w:tab/>
        <w:t>14</w:t>
      </w:r>
    </w:p>
    <w:p>
      <w:pPr>
        <w:pStyle w:val="Tabulky2"/>
        <w:bidi w:val="0"/>
        <w:jc w:val="left"/>
        <w:rPr/>
      </w:pPr>
      <w:r>
        <w:rPr/>
        <w:tab/>
        <w:t xml:space="preserve">4. </w:t>
        <w:tab/>
        <w:t xml:space="preserve">Baník Stříbro </w:t>
        <w:tab/>
        <w:t>6</w:t>
        <w:tab/>
        <w:t>0</w:t>
        <w:tab/>
        <w:t>5</w:t>
        <w:tab/>
        <w:t>91:85</w:t>
        <w:tab/>
        <w:t>2546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5. </w:t>
        <w:tab/>
        <w:t xml:space="preserve">Sokol Útvina </w:t>
        <w:tab/>
        <w:t>6</w:t>
        <w:tab/>
        <w:t>0</w:t>
        <w:tab/>
        <w:t>5</w:t>
        <w:tab/>
        <w:t>77:99</w:t>
        <w:tab/>
        <w:t>2494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6. </w:t>
        <w:tab/>
        <w:t>Jiskra Šabina B</w:t>
        <w:tab/>
        <w:t>5</w:t>
        <w:tab/>
        <w:t>0</w:t>
        <w:tab/>
        <w:t>6</w:t>
        <w:tab/>
        <w:t>90:86</w:t>
        <w:tab/>
        <w:t>2550</w:t>
        <w:tab/>
        <w:t>10</w:t>
      </w:r>
    </w:p>
    <w:p>
      <w:pPr>
        <w:pStyle w:val="Tabulky2"/>
        <w:bidi w:val="0"/>
        <w:jc w:val="left"/>
        <w:rPr/>
      </w:pPr>
      <w:r>
        <w:rPr/>
        <w:tab/>
        <w:t xml:space="preserve">7. </w:t>
        <w:tab/>
        <w:t>Loko Cheb B</w:t>
        <w:tab/>
        <w:t>5</w:t>
        <w:tab/>
        <w:t>0</w:t>
        <w:tab/>
        <w:t>6</w:t>
        <w:tab/>
        <w:t>88:88</w:t>
        <w:tab/>
        <w:t>2548</w:t>
        <w:tab/>
        <w:t>10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Jiskra Hazlov C</w:t>
        <w:tab/>
        <w:t>5</w:t>
        <w:tab/>
        <w:t>0</w:t>
        <w:tab/>
        <w:t>6</w:t>
        <w:tab/>
        <w:t>76:100</w:t>
        <w:tab/>
        <w:t>2550</w:t>
        <w:tab/>
        <w:t>10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TJ Dobřany </w:t>
        <w:tab/>
        <w:t>5</w:t>
        <w:tab/>
        <w:t>0</w:t>
        <w:tab/>
        <w:t>6</w:t>
        <w:tab/>
        <w:t>75:101</w:t>
        <w:tab/>
        <w:t>2493</w:t>
        <w:tab/>
        <w:t>10</w:t>
      </w:r>
    </w:p>
    <w:p>
      <w:pPr>
        <w:pStyle w:val="Tabulky2"/>
        <w:bidi w:val="0"/>
        <w:jc w:val="left"/>
        <w:rPr/>
      </w:pPr>
      <w:r>
        <w:rPr/>
        <w:t xml:space="preserve">10. </w:t>
        <w:tab/>
        <w:t xml:space="preserve">Slavoj Plzeň </w:t>
        <w:tab/>
        <w:t>4</w:t>
        <w:tab/>
        <w:t>1</w:t>
        <w:tab/>
        <w:t>6</w:t>
        <w:tab/>
        <w:t>83:93</w:t>
        <w:tab/>
        <w:t>2587</w:t>
        <w:tab/>
        <w:t>9</w:t>
      </w:r>
    </w:p>
    <w:p>
      <w:pPr>
        <w:pStyle w:val="Tabulky2"/>
        <w:bidi w:val="0"/>
        <w:jc w:val="left"/>
        <w:rPr>
          <w:u w:val="single" w:color="800000"/>
        </w:rPr>
      </w:pPr>
      <w:r>
        <w:rPr>
          <w:u w:val="single" w:color="800000"/>
        </w:rPr>
        <w:t xml:space="preserve">11. </w:t>
        <w:tab/>
        <w:t xml:space="preserve">TJ Sokol Teplá </w:t>
        <w:tab/>
        <w:t>3</w:t>
        <w:tab/>
        <w:t>0</w:t>
        <w:tab/>
        <w:t>8</w:t>
        <w:tab/>
        <w:t>64:112</w:t>
        <w:tab/>
        <w:t>2543</w:t>
        <w:tab/>
        <w:t>6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2.</w:t>
        <w:tab/>
        <w:t xml:space="preserve"> Rokycany C</w:t>
        <w:tab/>
        <w:t>2</w:t>
        <w:tab/>
        <w:t>1</w:t>
        <w:tab/>
        <w:t>8</w:t>
        <w:tab/>
        <w:t>61:115</w:t>
        <w:tab/>
        <w:t>2505</w:t>
        <w:tab/>
        <w:t>5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2"/>
        <w:numPr>
          <w:ilvl w:val="0"/>
          <w:numId w:val="0"/>
        </w:numPr>
        <w:bidi w:val="0"/>
        <w:jc w:val="left"/>
        <w:rPr>
          <w:color w:val="800000"/>
        </w:rPr>
      </w:pPr>
      <w:r>
        <w:rPr>
          <w:color w:val="800000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Karlovarský krajský přebor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TJ Jáchymov </w:t>
        <w:tab/>
        <w:t>10</w:t>
        <w:tab/>
        <w:t>1</w:t>
        <w:tab/>
        <w:t>0</w:t>
        <w:tab/>
        <w:t>137:39</w:t>
        <w:tab/>
        <w:t>2538</w:t>
        <w:tab/>
        <w:t>21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SKK Karl.Vary B</w:t>
        <w:tab/>
        <w:t>8</w:t>
        <w:tab/>
        <w:t>1</w:t>
        <w:tab/>
        <w:t>2</w:t>
        <w:tab/>
        <w:t>112:64</w:t>
        <w:tab/>
        <w:t>2541</w:t>
        <w:tab/>
        <w:t>17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TJ Lomnice </w:t>
        <w:tab/>
        <w:t>7</w:t>
        <w:tab/>
        <w:t>1</w:t>
        <w:tab/>
        <w:t>3</w:t>
        <w:tab/>
        <w:t>117:59</w:t>
        <w:tab/>
        <w:t>2513</w:t>
        <w:tab/>
        <w:t>15</w:t>
      </w:r>
    </w:p>
    <w:p>
      <w:pPr>
        <w:pStyle w:val="Tabulky2"/>
        <w:bidi w:val="0"/>
        <w:jc w:val="left"/>
        <w:rPr/>
      </w:pPr>
      <w:r>
        <w:rPr/>
        <w:tab/>
        <w:t>4. TJ Jiskra Aš A</w:t>
        <w:tab/>
        <w:t>6</w:t>
        <w:tab/>
        <w:t>1</w:t>
        <w:tab/>
        <w:t>4</w:t>
        <w:tab/>
        <w:t>85:91</w:t>
        <w:tab/>
        <w:t>2499</w:t>
        <w:tab/>
        <w:t>13</w:t>
      </w:r>
    </w:p>
    <w:p>
      <w:pPr>
        <w:pStyle w:val="Tabulky2"/>
        <w:bidi w:val="0"/>
        <w:jc w:val="left"/>
        <w:rPr/>
      </w:pPr>
      <w:r>
        <w:rPr/>
        <w:tab/>
        <w:t xml:space="preserve">5. </w:t>
        <w:tab/>
        <w:t>SKK Karl.Vary C</w:t>
        <w:tab/>
        <w:t>6</w:t>
        <w:tab/>
        <w:t>0</w:t>
        <w:tab/>
        <w:t>5</w:t>
        <w:tab/>
        <w:t>95:81</w:t>
        <w:tab/>
        <w:t>2502</w:t>
        <w:tab/>
        <w:t>12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TJ Jiskra Aš B</w:t>
        <w:tab/>
        <w:t>6</w:t>
        <w:tab/>
        <w:t>0</w:t>
        <w:tab/>
        <w:t>5</w:t>
        <w:tab/>
        <w:t>95:81</w:t>
        <w:tab/>
        <w:t>2497</w:t>
        <w:tab/>
        <w:t>12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Jiskra Hazlov D</w:t>
        <w:tab/>
        <w:t>6</w:t>
        <w:tab/>
        <w:t>0</w:t>
        <w:tab/>
        <w:t>5</w:t>
        <w:tab/>
        <w:t>90:86</w:t>
        <w:tab/>
        <w:t>2462</w:t>
        <w:tab/>
        <w:t>12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Slovan K.Vary B</w:t>
        <w:tab/>
        <w:t>5</w:t>
        <w:tab/>
        <w:t>0</w:t>
        <w:tab/>
        <w:t>6</w:t>
        <w:tab/>
        <w:t>96:80</w:t>
        <w:tab/>
        <w:t>2501</w:t>
        <w:tab/>
        <w:t>10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Loko Cheb C</w:t>
        <w:tab/>
        <w:t>3</w:t>
        <w:tab/>
        <w:t>1</w:t>
        <w:tab/>
        <w:t>7</w:t>
        <w:tab/>
        <w:t>67:109</w:t>
        <w:tab/>
        <w:t>2458</w:t>
        <w:tab/>
        <w:t>7</w:t>
      </w:r>
    </w:p>
    <w:p>
      <w:pPr>
        <w:pStyle w:val="Tabulky2"/>
        <w:bidi w:val="0"/>
        <w:jc w:val="left"/>
        <w:rPr/>
      </w:pPr>
      <w:r>
        <w:rPr/>
        <w:t xml:space="preserve">10. </w:t>
        <w:tab/>
        <w:t xml:space="preserve">SKK Kraslice </w:t>
        <w:tab/>
        <w:t>3</w:t>
        <w:tab/>
        <w:t>0</w:t>
        <w:tab/>
        <w:t>8</w:t>
        <w:tab/>
        <w:t>66:110</w:t>
        <w:tab/>
        <w:t>2448</w:t>
        <w:tab/>
        <w:t>6</w:t>
      </w:r>
    </w:p>
    <w:p>
      <w:pPr>
        <w:pStyle w:val="Tabulky2"/>
        <w:bidi w:val="0"/>
        <w:jc w:val="left"/>
        <w:rPr>
          <w:u w:val="single" w:color="800000"/>
        </w:rPr>
      </w:pPr>
      <w:r>
        <w:rPr>
          <w:u w:val="single" w:color="800000"/>
        </w:rPr>
        <w:t>11.</w:t>
        <w:tab/>
        <w:t xml:space="preserve"> Jiskra Šabina C</w:t>
        <w:tab/>
        <w:t>2</w:t>
        <w:tab/>
        <w:t>0</w:t>
        <w:tab/>
        <w:t>9</w:t>
        <w:tab/>
        <w:t>58:118</w:t>
        <w:tab/>
        <w:t>2479</w:t>
        <w:tab/>
        <w:t>4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2. Jiskra Hazlov E</w:t>
        <w:tab/>
        <w:t>1</w:t>
        <w:tab/>
        <w:t>1</w:t>
        <w:tab/>
        <w:t>9</w:t>
        <w:tab/>
        <w:t>38:138</w:t>
        <w:tab/>
        <w:t>2315</w:t>
        <w:tab/>
        <w:t>3</w:t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Plzeňský krajský přebor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Sok.Újezd sv.K </w:t>
        <w:tab/>
        <w:t>10</w:t>
        <w:tab/>
        <w:t>0</w:t>
        <w:tab/>
        <w:t>1</w:t>
        <w:tab/>
        <w:t>130:46</w:t>
        <w:tab/>
        <w:t>2530</w:t>
        <w:tab/>
        <w:t>20</w:t>
      </w:r>
    </w:p>
    <w:p>
      <w:pPr>
        <w:pStyle w:val="Tabulky2"/>
        <w:bidi w:val="0"/>
        <w:jc w:val="left"/>
        <w:rPr/>
      </w:pPr>
      <w:r>
        <w:rPr/>
        <w:tab/>
        <w:t xml:space="preserve">2. TJ Sokol Kdyně </w:t>
        <w:tab/>
        <w:t>9</w:t>
        <w:tab/>
        <w:t>0</w:t>
        <w:tab/>
        <w:t>2</w:t>
        <w:tab/>
        <w:t>116:60</w:t>
        <w:tab/>
        <w:t>2504</w:t>
        <w:tab/>
        <w:t>18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Sok. Plzeň V  B </w:t>
        <w:tab/>
        <w:t>5</w:t>
        <w:tab/>
        <w:t>4</w:t>
        <w:tab/>
        <w:t>2</w:t>
        <w:tab/>
        <w:t>102:74</w:t>
        <w:tab/>
        <w:t>2500</w:t>
        <w:tab/>
        <w:t>14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TJ Havlovice A </w:t>
        <w:tab/>
        <w:t>6</w:t>
        <w:tab/>
        <w:t>1</w:t>
        <w:tab/>
        <w:t>4</w:t>
        <w:tab/>
        <w:t>111:65</w:t>
        <w:tab/>
        <w:t>2491</w:t>
        <w:tab/>
        <w:t>13</w:t>
      </w:r>
    </w:p>
    <w:p>
      <w:pPr>
        <w:pStyle w:val="Tabulky2"/>
        <w:bidi w:val="0"/>
        <w:jc w:val="left"/>
        <w:rPr/>
      </w:pPr>
      <w:r>
        <w:rPr/>
        <w:tab/>
        <w:t xml:space="preserve">5. TJ Havlovice B </w:t>
        <w:tab/>
        <w:t>5</w:t>
        <w:tab/>
        <w:t>3</w:t>
        <w:tab/>
        <w:t>3</w:t>
        <w:tab/>
        <w:t>104:72</w:t>
        <w:tab/>
        <w:t>2490</w:t>
        <w:tab/>
        <w:t>13</w:t>
      </w:r>
    </w:p>
    <w:p>
      <w:pPr>
        <w:pStyle w:val="Tabulky2"/>
        <w:bidi w:val="0"/>
        <w:jc w:val="left"/>
        <w:rPr/>
      </w:pPr>
      <w:r>
        <w:rPr/>
        <w:tab/>
        <w:t xml:space="preserve">6. </w:t>
        <w:tab/>
        <w:t xml:space="preserve">Škoda Plzeň B </w:t>
        <w:tab/>
        <w:t>5</w:t>
        <w:tab/>
        <w:t>1</w:t>
        <w:tab/>
        <w:t>5</w:t>
        <w:tab/>
        <w:t>92:84</w:t>
        <w:tab/>
        <w:t>2462</w:t>
        <w:tab/>
        <w:t>11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TJ Sokol Díly </w:t>
        <w:tab/>
        <w:t>5</w:t>
        <w:tab/>
        <w:t>1</w:t>
        <w:tab/>
        <w:t>5</w:t>
        <w:tab/>
        <w:t>83:93</w:t>
        <w:tab/>
        <w:t>2406</w:t>
        <w:tab/>
        <w:t>11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Kuž. Holýšov B </w:t>
        <w:tab/>
        <w:t>4</w:t>
        <w:tab/>
        <w:t>1</w:t>
        <w:tab/>
        <w:t>6</w:t>
        <w:tab/>
        <w:t>68:108</w:t>
        <w:tab/>
        <w:t>2448</w:t>
        <w:tab/>
        <w:t>9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Slavoj Plzeň B </w:t>
        <w:tab/>
        <w:t>4</w:t>
        <w:tab/>
        <w:t>0</w:t>
        <w:tab/>
        <w:t>7</w:t>
        <w:tab/>
        <w:t>71:105</w:t>
        <w:tab/>
        <w:t>2457</w:t>
        <w:tab/>
        <w:t>8</w:t>
      </w:r>
    </w:p>
    <w:p>
      <w:pPr>
        <w:pStyle w:val="Tabulky2"/>
        <w:bidi w:val="0"/>
        <w:jc w:val="left"/>
        <w:rPr>
          <w:u w:val="single" w:color="800000"/>
        </w:rPr>
      </w:pPr>
      <w:r>
        <w:rPr>
          <w:u w:val="single" w:color="800000"/>
        </w:rPr>
        <w:t>10.</w:t>
        <w:tab/>
        <w:t xml:space="preserve"> TJ Havlovice C </w:t>
        <w:tab/>
        <w:t>3</w:t>
        <w:tab/>
        <w:t>0</w:t>
        <w:tab/>
        <w:t>8</w:t>
        <w:tab/>
        <w:t>62:114</w:t>
        <w:tab/>
        <w:t>2447</w:t>
        <w:tab/>
        <w:t>6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1.</w:t>
        <w:tab/>
        <w:t xml:space="preserve"> TJ Dobřany B </w:t>
        <w:tab/>
        <w:t>2</w:t>
        <w:tab/>
        <w:t>1</w:t>
        <w:tab/>
        <w:t>8</w:t>
        <w:tab/>
        <w:t>66:110</w:t>
        <w:tab/>
        <w:t>2424</w:t>
        <w:tab/>
        <w:t>5</w:t>
      </w:r>
    </w:p>
    <w:p>
      <w:pPr>
        <w:pStyle w:val="Tabulky2"/>
        <w:bidi w:val="0"/>
        <w:jc w:val="left"/>
        <w:rPr>
          <w:color w:val="800000"/>
        </w:rPr>
      </w:pPr>
      <w:r>
        <w:rPr>
          <w:color w:val="800000"/>
        </w:rPr>
        <w:t>12.</w:t>
        <w:tab/>
        <w:t xml:space="preserve"> Baník Stříbro B </w:t>
        <w:tab/>
        <w:t>2</w:t>
        <w:tab/>
        <w:t>0</w:t>
        <w:tab/>
        <w:t>9</w:t>
        <w:tab/>
        <w:t>51:125</w:t>
        <w:tab/>
        <w:t>2426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2"/>
        <w:bidi w:val="0"/>
        <w:jc w:val="left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Okresní přebor K.Vary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Sokol Útvina B</w:t>
        <w:tab/>
        <w:t>8</w:t>
        <w:tab/>
        <w:t>0</w:t>
        <w:tab/>
        <w:t>2</w:t>
        <w:tab/>
        <w:t>78:22</w:t>
        <w:tab/>
        <w:t>1698</w:t>
        <w:tab/>
        <w:t>16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Slavia K.Vary </w:t>
        <w:tab/>
        <w:t>8</w:t>
        <w:tab/>
        <w:t>0</w:t>
        <w:tab/>
        <w:t>2</w:t>
        <w:tab/>
        <w:t>78:22</w:t>
        <w:tab/>
        <w:t>1655</w:t>
        <w:tab/>
        <w:t>16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Jáchymov B</w:t>
        <w:tab/>
        <w:t>7</w:t>
        <w:tab/>
        <w:t>1</w:t>
        <w:tab/>
        <w:t>2</w:t>
        <w:tab/>
        <w:t>65:35</w:t>
        <w:tab/>
        <w:t>1657</w:t>
        <w:tab/>
        <w:t>15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Jáchymov C</w:t>
        <w:tab/>
        <w:t>7</w:t>
        <w:tab/>
        <w:t>0</w:t>
        <w:tab/>
        <w:t>3</w:t>
        <w:tab/>
        <w:t>62:38</w:t>
        <w:tab/>
        <w:t>1596</w:t>
        <w:tab/>
        <w:t>14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SKK Karl.Vary D</w:t>
        <w:tab/>
        <w:t>5</w:t>
        <w:tab/>
        <w:t>1</w:t>
        <w:tab/>
        <w:t>4</w:t>
        <w:tab/>
        <w:t>53:47</w:t>
        <w:tab/>
        <w:t>1613</w:t>
        <w:tab/>
        <w:t>11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Jáchymov D</w:t>
        <w:tab/>
        <w:t>5</w:t>
        <w:tab/>
        <w:t>0</w:t>
        <w:tab/>
        <w:t>5</w:t>
        <w:tab/>
        <w:t>47:53</w:t>
        <w:tab/>
        <w:t>1616</w:t>
        <w:tab/>
        <w:t>10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SKK Karl.Vary E</w:t>
        <w:tab/>
        <w:t>4</w:t>
        <w:tab/>
        <w:t>0</w:t>
        <w:tab/>
        <w:t>6</w:t>
        <w:tab/>
        <w:t>44:56</w:t>
        <w:tab/>
        <w:t>1539</w:t>
        <w:tab/>
        <w:t>8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Sokol Teplá B</w:t>
        <w:tab/>
        <w:t>4</w:t>
        <w:tab/>
        <w:t>0</w:t>
        <w:tab/>
        <w:t>6</w:t>
        <w:tab/>
        <w:t>43:57</w:t>
        <w:tab/>
        <w:t>1573</w:t>
        <w:tab/>
        <w:t>8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Slovan K.Vary C</w:t>
        <w:tab/>
        <w:t>3</w:t>
        <w:tab/>
        <w:t>0</w:t>
        <w:tab/>
        <w:t>7</w:t>
        <w:tab/>
        <w:t>41:59</w:t>
        <w:tab/>
        <w:t>1608</w:t>
        <w:tab/>
        <w:t>6</w:t>
      </w:r>
    </w:p>
    <w:p>
      <w:pPr>
        <w:pStyle w:val="Tabulky2"/>
        <w:bidi w:val="0"/>
        <w:jc w:val="left"/>
        <w:rPr/>
      </w:pPr>
      <w:r>
        <w:rPr/>
        <w:t>10.</w:t>
        <w:tab/>
        <w:t xml:space="preserve"> Sokol Útvina C</w:t>
        <w:tab/>
        <w:t>2</w:t>
        <w:tab/>
        <w:t>0</w:t>
        <w:tab/>
        <w:t>8</w:t>
        <w:tab/>
        <w:t>24:76</w:t>
        <w:tab/>
        <w:t>1476</w:t>
        <w:tab/>
        <w:t>4</w:t>
      </w:r>
    </w:p>
    <w:p>
      <w:pPr>
        <w:pStyle w:val="Tabulky2"/>
        <w:bidi w:val="0"/>
        <w:jc w:val="left"/>
        <w:rPr/>
      </w:pPr>
      <w:r>
        <w:rPr/>
        <w:t>11.</w:t>
        <w:tab/>
        <w:t xml:space="preserve"> Jáchymov E</w:t>
        <w:tab/>
        <w:t>1</w:t>
        <w:tab/>
        <w:t>0</w:t>
        <w:tab/>
        <w:t>9</w:t>
        <w:tab/>
        <w:t>15:85</w:t>
        <w:tab/>
        <w:t>1514</w:t>
        <w:tab/>
        <w:t>2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Okresní přebor Plzeň</w:t>
      </w:r>
    </w:p>
    <w:p>
      <w:pPr>
        <w:pStyle w:val="Tabulky2"/>
        <w:bidi w:val="0"/>
        <w:jc w:val="left"/>
        <w:rPr/>
      </w:pPr>
      <w:r>
        <w:rPr/>
        <w:tab/>
        <w:t>1. Škoda Plzeň C</w:t>
        <w:tab/>
        <w:tab/>
        <w:t>8 0 1</w:t>
        <w:tab/>
        <w:tab/>
        <w:t>98:46</w:t>
        <w:tab/>
        <w:t xml:space="preserve"> 2440</w:t>
        <w:tab/>
        <w:t>16</w:t>
      </w:r>
    </w:p>
    <w:p>
      <w:pPr>
        <w:pStyle w:val="Tabulky2"/>
        <w:bidi w:val="0"/>
        <w:jc w:val="left"/>
        <w:rPr/>
      </w:pPr>
      <w:r>
        <w:rPr/>
        <w:tab/>
        <w:t>2. Přeštice A</w:t>
        <w:tab/>
        <w:tab/>
        <w:t>7 1 1</w:t>
        <w:tab/>
        <w:tab/>
        <w:t>97:47</w:t>
        <w:tab/>
        <w:t>2446</w:t>
        <w:tab/>
        <w:t>15</w:t>
      </w:r>
    </w:p>
    <w:p>
      <w:pPr>
        <w:pStyle w:val="Tabulky2"/>
        <w:bidi w:val="0"/>
        <w:jc w:val="left"/>
        <w:rPr/>
      </w:pPr>
      <w:r>
        <w:rPr/>
        <w:tab/>
        <w:t>3. Sokol Plzeň V. D</w:t>
        <w:tab/>
        <w:tab/>
        <w:t>7 1 1</w:t>
        <w:tab/>
        <w:tab/>
        <w:t>96:48</w:t>
        <w:tab/>
        <w:t>2438</w:t>
        <w:tab/>
        <w:t>15</w:t>
      </w:r>
    </w:p>
    <w:p>
      <w:pPr>
        <w:pStyle w:val="Tabulky2"/>
        <w:bidi w:val="0"/>
        <w:jc w:val="left"/>
        <w:rPr/>
      </w:pPr>
      <w:r>
        <w:rPr/>
        <w:tab/>
        <w:t>4. Sokol Plzeň V. C</w:t>
        <w:tab/>
        <w:tab/>
        <w:t>5 1 2</w:t>
        <w:tab/>
        <w:tab/>
        <w:t>74:54</w:t>
        <w:tab/>
        <w:t>2396</w:t>
        <w:tab/>
        <w:t>11</w:t>
      </w:r>
    </w:p>
    <w:p>
      <w:pPr>
        <w:pStyle w:val="Tabulky2"/>
        <w:bidi w:val="0"/>
        <w:jc w:val="left"/>
        <w:rPr/>
      </w:pPr>
      <w:r>
        <w:rPr/>
        <w:tab/>
        <w:t>5. Slavoj Plzeň D</w:t>
        <w:tab/>
        <w:tab/>
        <w:t>5 0 4</w:t>
        <w:tab/>
        <w:tab/>
        <w:t>74:70</w:t>
        <w:tab/>
        <w:t>2377</w:t>
        <w:tab/>
        <w:t>10</w:t>
      </w:r>
    </w:p>
    <w:p>
      <w:pPr>
        <w:pStyle w:val="Tabulky2"/>
        <w:bidi w:val="0"/>
        <w:jc w:val="left"/>
        <w:rPr/>
      </w:pPr>
      <w:r>
        <w:rPr/>
        <w:tab/>
        <w:t>6. Baník Stříbro C</w:t>
        <w:tab/>
        <w:tab/>
        <w:t>4 1 4</w:t>
        <w:tab/>
        <w:tab/>
        <w:t>73:71</w:t>
        <w:tab/>
        <w:t>2353</w:t>
        <w:tab/>
        <w:t>9</w:t>
      </w:r>
    </w:p>
    <w:p>
      <w:pPr>
        <w:pStyle w:val="Tabulky2"/>
        <w:bidi w:val="0"/>
        <w:jc w:val="left"/>
        <w:rPr/>
      </w:pPr>
      <w:r>
        <w:rPr/>
        <w:tab/>
        <w:t>7. Dobřany C</w:t>
        <w:tab/>
        <w:tab/>
        <w:t>4 0 5</w:t>
        <w:tab/>
        <w:tab/>
        <w:t>73:71</w:t>
        <w:tab/>
        <w:t>2433</w:t>
        <w:tab/>
        <w:t>8</w:t>
      </w:r>
    </w:p>
    <w:p>
      <w:pPr>
        <w:pStyle w:val="Tabulky2"/>
        <w:bidi w:val="0"/>
        <w:jc w:val="left"/>
        <w:rPr/>
      </w:pPr>
      <w:r>
        <w:rPr/>
        <w:tab/>
        <w:t>8. Přeštice B</w:t>
        <w:tab/>
        <w:tab/>
        <w:t>3 1 5</w:t>
        <w:tab/>
        <w:tab/>
        <w:t>71:73</w:t>
        <w:tab/>
        <w:t>2355</w:t>
        <w:tab/>
        <w:t>7</w:t>
      </w:r>
    </w:p>
    <w:p>
      <w:pPr>
        <w:pStyle w:val="Tabulky2"/>
        <w:bidi w:val="0"/>
        <w:jc w:val="left"/>
        <w:rPr/>
      </w:pPr>
      <w:r>
        <w:rPr/>
        <w:tab/>
        <w:t>9. Slavoj Plzeň C</w:t>
        <w:tab/>
        <w:tab/>
        <w:t>2 2 5</w:t>
        <w:tab/>
        <w:tab/>
        <w:t>60:84</w:t>
        <w:tab/>
        <w:t>2331</w:t>
        <w:tab/>
        <w:t>6</w:t>
      </w:r>
    </w:p>
    <w:p>
      <w:pPr>
        <w:pStyle w:val="Tabulky2"/>
        <w:bidi w:val="0"/>
        <w:jc w:val="left"/>
        <w:rPr/>
      </w:pPr>
      <w:r>
        <w:rPr/>
        <w:t>10. SKK Rokycany D</w:t>
        <w:tab/>
        <w:tab/>
        <w:t>2 1 6</w:t>
        <w:tab/>
        <w:tab/>
        <w:t>60:84</w:t>
        <w:tab/>
        <w:t>2352</w:t>
        <w:tab/>
        <w:t>5</w:t>
      </w:r>
    </w:p>
    <w:p>
      <w:pPr>
        <w:pStyle w:val="Tabulky2"/>
        <w:bidi w:val="0"/>
        <w:jc w:val="left"/>
        <w:rPr/>
      </w:pPr>
      <w:r>
        <w:rPr/>
        <w:t>11. SKK Rokycany E</w:t>
        <w:tab/>
        <w:tab/>
        <w:t>1 2 6</w:t>
        <w:tab/>
        <w:tab/>
        <w:t>54:90</w:t>
        <w:tab/>
        <w:t>2307</w:t>
        <w:tab/>
        <w:t>4</w:t>
      </w:r>
    </w:p>
    <w:p>
      <w:pPr>
        <w:pStyle w:val="Tabulky2"/>
        <w:bidi w:val="0"/>
        <w:jc w:val="left"/>
        <w:rPr/>
      </w:pPr>
      <w:r>
        <w:rPr/>
        <w:t>12. SK Škoda Plzeň D</w:t>
        <w:tab/>
        <w:tab/>
        <w:t>0 0 8</w:t>
        <w:tab/>
        <w:tab/>
        <w:t>18:110</w:t>
        <w:tab/>
        <w:t>2242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firstLine="34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Okresní přebor Chebo-Sokolov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Loko Cheb D </w:t>
        <w:tab/>
        <w:t>6</w:t>
        <w:tab/>
        <w:t>0</w:t>
        <w:tab/>
        <w:t>1</w:t>
        <w:tab/>
        <w:t>64:20</w:t>
        <w:tab/>
        <w:t>1592</w:t>
        <w:tab/>
        <w:t>12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Jiskra Šabina D </w:t>
        <w:tab/>
        <w:t>6</w:t>
        <w:tab/>
        <w:t>0</w:t>
        <w:tab/>
        <w:t>1</w:t>
        <w:tab/>
        <w:t>62:22</w:t>
        <w:tab/>
        <w:t>1583</w:t>
        <w:tab/>
        <w:t>12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Loko Cheb E </w:t>
        <w:tab/>
        <w:t>4</w:t>
        <w:tab/>
        <w:t>1</w:t>
        <w:tab/>
        <w:t>2</w:t>
        <w:tab/>
        <w:t>54:30</w:t>
        <w:tab/>
        <w:t>1585</w:t>
        <w:tab/>
        <w:t>9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Lomnice B </w:t>
        <w:tab/>
        <w:t>4</w:t>
        <w:tab/>
        <w:t>1</w:t>
        <w:tab/>
        <w:t>2</w:t>
        <w:tab/>
        <w:t>48:36</w:t>
        <w:tab/>
        <w:t>1600</w:t>
        <w:tab/>
        <w:t>9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Lomnice C </w:t>
        <w:tab/>
        <w:t>4</w:t>
        <w:tab/>
        <w:t>0</w:t>
        <w:tab/>
        <w:t>3</w:t>
        <w:tab/>
        <w:t>34:50</w:t>
        <w:tab/>
        <w:t>1554</w:t>
        <w:tab/>
        <w:t>8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Loko Cheb F </w:t>
        <w:tab/>
        <w:t>3</w:t>
        <w:tab/>
        <w:t>0</w:t>
        <w:tab/>
        <w:t>5</w:t>
        <w:tab/>
        <w:t>40:56</w:t>
        <w:tab/>
        <w:t>1539</w:t>
        <w:tab/>
        <w:t>6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Jiskra Aš D </w:t>
        <w:tab/>
        <w:t>2</w:t>
        <w:tab/>
        <w:t>0</w:t>
        <w:tab/>
        <w:t>5</w:t>
        <w:tab/>
        <w:t>38:46</w:t>
        <w:tab/>
        <w:t>1505</w:t>
        <w:tab/>
        <w:t>4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Jiskra Aš C </w:t>
        <w:tab/>
        <w:t>2</w:t>
        <w:tab/>
        <w:t>0</w:t>
        <w:tab/>
        <w:t>5</w:t>
        <w:tab/>
        <w:t>34:50</w:t>
        <w:tab/>
        <w:t>1586</w:t>
        <w:tab/>
        <w:t>4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Jiskra Aš E </w:t>
        <w:tab/>
        <w:t>0</w:t>
        <w:tab/>
        <w:t>0</w:t>
        <w:tab/>
        <w:t>7</w:t>
        <w:tab/>
        <w:t>10:74</w:t>
        <w:tab/>
        <w:t>1424</w:t>
        <w:tab/>
        <w:t>0</w:t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Okresní přebor Domažlice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1.  Sokol Díly B</w:t>
        <w:tab/>
        <w:t>5</w:t>
        <w:tab/>
        <w:t>1</w:t>
        <w:tab/>
        <w:t>1</w:t>
        <w:tab/>
        <w:t>70:42</w:t>
        <w:tab/>
        <w:t>2242</w:t>
        <w:tab/>
        <w:t>11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2.  Sokol Kdyně B</w:t>
        <w:tab/>
        <w:t>5</w:t>
        <w:tab/>
        <w:t>0</w:t>
        <w:tab/>
        <w:t>2</w:t>
        <w:tab/>
        <w:t>76:36</w:t>
        <w:tab/>
        <w:t>2350</w:t>
        <w:tab/>
        <w:t>10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3.  So.Pec pod Č. A</w:t>
        <w:tab/>
        <w:t>5</w:t>
        <w:tab/>
        <w:t>0</w:t>
        <w:tab/>
        <w:t>2</w:t>
        <w:tab/>
        <w:t>68:44</w:t>
        <w:tab/>
        <w:t>2317</w:t>
        <w:tab/>
        <w:t>10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4.  So.Újezd sv.K. B</w:t>
        <w:tab/>
        <w:t>4</w:t>
        <w:tab/>
        <w:t>1</w:t>
        <w:tab/>
        <w:t>2</w:t>
        <w:tab/>
        <w:t>62:50</w:t>
        <w:tab/>
        <w:t>2321</w:t>
        <w:tab/>
        <w:t>9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5.  Havlovice D</w:t>
        <w:tab/>
        <w:t>4</w:t>
        <w:tab/>
        <w:t>1</w:t>
        <w:tab/>
        <w:t>2</w:t>
        <w:tab/>
        <w:t>60:52</w:t>
        <w:tab/>
        <w:t>2315</w:t>
        <w:tab/>
        <w:t>9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6.  Sokol Díly C</w:t>
        <w:tab/>
        <w:t>2</w:t>
        <w:tab/>
        <w:t>1</w:t>
        <w:tab/>
        <w:t>4</w:t>
        <w:tab/>
        <w:t>54:58</w:t>
        <w:tab/>
        <w:t>2331</w:t>
        <w:tab/>
        <w:t>5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7.  Havlovice E</w:t>
        <w:tab/>
        <w:t>1</w:t>
        <w:tab/>
        <w:t>0</w:t>
        <w:tab/>
        <w:t>6</w:t>
        <w:tab/>
        <w:t>45:67</w:t>
        <w:tab/>
        <w:t>2255</w:t>
        <w:tab/>
        <w:t>2</w:t>
      </w:r>
    </w:p>
    <w:p>
      <w:pPr>
        <w:pStyle w:val="Tabulky2"/>
        <w:bidi w:val="0"/>
        <w:jc w:val="left"/>
        <w:rPr/>
      </w:pPr>
      <w:r>
        <w:rPr>
          <w:rFonts w:eastAsia="Arial"/>
        </w:rPr>
        <w:t xml:space="preserve">  </w:t>
      </w:r>
      <w:r>
        <w:rPr/>
        <w:t>8.  So.Pec pod Č. B</w:t>
        <w:tab/>
        <w:t>0</w:t>
        <w:tab/>
        <w:t>0</w:t>
        <w:tab/>
        <w:t>7</w:t>
        <w:tab/>
        <w:t>13:99</w:t>
        <w:tab/>
        <w:t>2109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abulka"/>
        <w:jc w:val="center"/>
        <w:rPr>
          <w:color w:val="008000"/>
          <w:sz w:val="28"/>
          <w:szCs w:val="28"/>
          <w:ins w:id="42" w:author="Jaroslav Dobiáš" w:date="2008-12-17T17:54:00Z"/>
        </w:rPr>
      </w:pPr>
      <w:ins w:id="41" w:author="Jaroslav Dobiáš" w:date="2008-12-17T17:54:00Z">
        <w:r>
          <w:rPr>
            <w:color w:val="008000"/>
            <w:sz w:val="28"/>
            <w:szCs w:val="28"/>
          </w:rPr>
        </w:r>
      </w:ins>
    </w:p>
    <w:p>
      <w:pPr>
        <w:pStyle w:val="Tabulka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ŽENY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2.Kuželkářská liga ženy- skupina A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TJ Neratovice</w:t>
        <w:tab/>
        <w:t>9</w:t>
        <w:tab/>
        <w:t>0</w:t>
        <w:tab/>
        <w:t>2</w:t>
        <w:tab/>
        <w:t>56,0:32,0</w:t>
        <w:tab/>
        <w:t>2506</w:t>
        <w:tab/>
        <w:t>18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Centropen Dačice</w:t>
        <w:tab/>
        <w:t>6</w:t>
        <w:tab/>
        <w:t>1</w:t>
        <w:tab/>
        <w:t>4</w:t>
        <w:tab/>
        <w:t>51,0:37,0</w:t>
        <w:tab/>
        <w:t>2460</w:t>
        <w:tab/>
        <w:t>13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TJ Sokol Chýnov</w:t>
        <w:tab/>
        <w:t>6</w:t>
        <w:tab/>
        <w:t>1</w:t>
        <w:tab/>
        <w:t>4</w:t>
        <w:tab/>
        <w:t>50,5:37,5</w:t>
        <w:tab/>
        <w:t>2553</w:t>
        <w:tab/>
        <w:t>13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KK Slavoj Praha</w:t>
        <w:tab/>
        <w:t>6</w:t>
        <w:tab/>
        <w:t>0</w:t>
        <w:tab/>
        <w:t>5</w:t>
        <w:tab/>
        <w:t>48,0:40,0</w:t>
        <w:tab/>
        <w:t>2537</w:t>
        <w:tab/>
        <w:t>12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TJ Sokol Kolín</w:t>
        <w:tab/>
        <w:t>6</w:t>
        <w:tab/>
        <w:t>0</w:t>
        <w:tab/>
        <w:t>5</w:t>
        <w:tab/>
        <w:t>47,5:40,5</w:t>
        <w:tab/>
        <w:t>2480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6. </w:t>
        <w:tab/>
        <w:t>Loko Č.Budějovice</w:t>
        <w:tab/>
        <w:t>5</w:t>
        <w:tab/>
        <w:t>2</w:t>
        <w:tab/>
        <w:t>4</w:t>
        <w:tab/>
        <w:t>44,5:43,5</w:t>
        <w:tab/>
        <w:t>2516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7. </w:t>
        <w:tab/>
        <w:t>Sparta K.Hora</w:t>
        <w:tab/>
        <w:t>5</w:t>
        <w:tab/>
        <w:t>1</w:t>
        <w:tab/>
        <w:t>5</w:t>
        <w:tab/>
        <w:t>44,0:44,0</w:t>
        <w:tab/>
        <w:t>2461</w:t>
        <w:tab/>
        <w:t>11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TJ Sokol Písek</w:t>
        <w:tab/>
        <w:t>5</w:t>
        <w:tab/>
        <w:t>1</w:t>
        <w:tab/>
        <w:t>5</w:t>
        <w:tab/>
        <w:t>42,0:46,0</w:t>
        <w:tab/>
        <w:t>2489</w:t>
        <w:tab/>
        <w:t>11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SKK Jičín B</w:t>
        <w:tab/>
        <w:t>5</w:t>
        <w:tab/>
        <w:t>0</w:t>
        <w:tab/>
        <w:t>6</w:t>
        <w:tab/>
        <w:t>41,5:46,5</w:t>
        <w:tab/>
        <w:t>2498</w:t>
        <w:tab/>
        <w:t>10</w:t>
      </w:r>
    </w:p>
    <w:p>
      <w:pPr>
        <w:pStyle w:val="Tabulky2"/>
        <w:bidi w:val="0"/>
        <w:jc w:val="left"/>
        <w:rPr/>
      </w:pPr>
      <w:r>
        <w:rPr/>
        <w:t>10.</w:t>
        <w:tab/>
        <w:t xml:space="preserve"> Sokol Duchcov</w:t>
        <w:tab/>
        <w:t>4</w:t>
        <w:tab/>
        <w:t>1</w:t>
        <w:tab/>
        <w:t>6</w:t>
        <w:tab/>
        <w:t>43,5:44,5</w:t>
        <w:tab/>
        <w:t>2448</w:t>
        <w:tab/>
        <w:t>9</w:t>
      </w:r>
    </w:p>
    <w:p>
      <w:pPr>
        <w:pStyle w:val="Tabulky2"/>
        <w:bidi w:val="0"/>
        <w:jc w:val="left"/>
        <w:rPr/>
      </w:pPr>
      <w:r>
        <w:rPr/>
        <w:t xml:space="preserve">11. </w:t>
        <w:tab/>
        <w:t>Sp.Pelhřimov</w:t>
        <w:tab/>
        <w:t>4</w:t>
        <w:tab/>
        <w:t>0</w:t>
        <w:tab/>
        <w:t>7</w:t>
        <w:tab/>
        <w:t>35,5:52,5</w:t>
        <w:tab/>
        <w:t>2462</w:t>
        <w:tab/>
        <w:t>8</w:t>
      </w:r>
    </w:p>
    <w:p>
      <w:pPr>
        <w:pStyle w:val="Tabulky2"/>
        <w:bidi w:val="0"/>
        <w:jc w:val="left"/>
        <w:rPr/>
      </w:pPr>
      <w:r>
        <w:rPr/>
        <w:t xml:space="preserve">12. </w:t>
        <w:tab/>
        <w:t>Biž.Jablonec n.N</w:t>
        <w:tab/>
        <w:t>1</w:t>
        <w:tab/>
        <w:t>1</w:t>
        <w:tab/>
        <w:t>9</w:t>
        <w:tab/>
        <w:t>24,0:64,0</w:t>
        <w:tab/>
        <w:t>2460</w:t>
        <w:tab/>
        <w:t>3</w:t>
      </w:r>
    </w:p>
    <w:p>
      <w:pPr>
        <w:pStyle w:val="TextBody"/>
        <w:ind w:left="113" w:right="0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3.Kuželkářská liga ženy- skupina A</w:t>
      </w:r>
    </w:p>
    <w:p>
      <w:pPr>
        <w:pStyle w:val="Tabulky2"/>
        <w:bidi w:val="0"/>
        <w:jc w:val="left"/>
        <w:rPr/>
      </w:pPr>
      <w:r>
        <w:rPr/>
        <w:tab/>
        <w:t xml:space="preserve">1. </w:t>
        <w:tab/>
        <w:t>Loko Ústí n.L.</w:t>
        <w:tab/>
        <w:t>9</w:t>
        <w:tab/>
        <w:t>0</w:t>
        <w:tab/>
        <w:t>1</w:t>
        <w:tab/>
        <w:t>46,0:14,0</w:t>
        <w:tab/>
        <w:t>1658</w:t>
        <w:tab/>
        <w:t>18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TJ Blatná </w:t>
        <w:tab/>
        <w:t>7</w:t>
        <w:tab/>
        <w:t>0</w:t>
        <w:tab/>
        <w:t>3</w:t>
        <w:tab/>
        <w:t>38,0:22,0</w:t>
        <w:tab/>
        <w:t>1634</w:t>
        <w:tab/>
        <w:t>14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Konstr. Praha  B</w:t>
        <w:tab/>
        <w:t>6</w:t>
        <w:tab/>
        <w:t>1</w:t>
        <w:tab/>
        <w:t>3</w:t>
        <w:tab/>
        <w:t>35,0:25,0</w:t>
        <w:tab/>
        <w:t>1593</w:t>
        <w:tab/>
        <w:t>13</w:t>
      </w:r>
    </w:p>
    <w:p>
      <w:pPr>
        <w:pStyle w:val="Tabulky2"/>
        <w:bidi w:val="0"/>
        <w:jc w:val="left"/>
        <w:rPr/>
      </w:pPr>
      <w:r>
        <w:rPr/>
        <w:tab/>
        <w:t xml:space="preserve">4. </w:t>
        <w:tab/>
        <w:t xml:space="preserve">Aku M.Boleslav </w:t>
        <w:tab/>
        <w:t>6</w:t>
        <w:tab/>
        <w:t>1</w:t>
        <w:tab/>
        <w:t>3</w:t>
        <w:tab/>
        <w:t>34,0:26,0</w:t>
        <w:tab/>
        <w:t>1578</w:t>
        <w:tab/>
        <w:t>13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Jiskra N.Bystřice </w:t>
        <w:tab/>
        <w:t>6</w:t>
        <w:tab/>
        <w:t>0</w:t>
        <w:tab/>
        <w:t>4</w:t>
        <w:tab/>
        <w:t>36,0:24,0</w:t>
        <w:tab/>
        <w:t>1591</w:t>
        <w:tab/>
        <w:t>12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Sokol Benešov </w:t>
        <w:tab/>
        <w:t>6</w:t>
        <w:tab/>
        <w:t>0</w:t>
        <w:tab/>
        <w:t>4</w:t>
        <w:tab/>
        <w:t>34,5:25,5</w:t>
        <w:tab/>
        <w:t>1604</w:t>
        <w:tab/>
        <w:t>12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</w:t>
      </w:r>
      <w:r>
        <w:rPr>
          <w:b/>
          <w:color w:val="000080"/>
        </w:rPr>
        <w:t>SKK Rokycany</w:t>
      </w:r>
      <w:r>
        <w:rPr/>
        <w:t xml:space="preserve"> </w:t>
        <w:tab/>
        <w:t>5</w:t>
        <w:tab/>
        <w:t>0</w:t>
        <w:tab/>
        <w:t>5</w:t>
        <w:tab/>
        <w:t>34,0:26,0</w:t>
        <w:tab/>
        <w:t>1652</w:t>
        <w:tab/>
        <w:t>10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</w:t>
      </w:r>
      <w:r>
        <w:rPr>
          <w:b/>
          <w:color w:val="000080"/>
        </w:rPr>
        <w:t>TJ Sokol Teplá</w:t>
      </w:r>
      <w:r>
        <w:rPr/>
        <w:t xml:space="preserve"> </w:t>
        <w:tab/>
        <w:t>4</w:t>
        <w:tab/>
        <w:t>0</w:t>
        <w:tab/>
        <w:t>6</w:t>
        <w:tab/>
        <w:t>25,0:35,0</w:t>
        <w:tab/>
        <w:t>1590</w:t>
        <w:tab/>
        <w:t>8</w:t>
      </w:r>
    </w:p>
    <w:p>
      <w:pPr>
        <w:pStyle w:val="Tabulky2"/>
        <w:bidi w:val="0"/>
        <w:jc w:val="left"/>
        <w:rPr/>
      </w:pPr>
      <w:r>
        <w:rPr/>
        <w:tab/>
        <w:t>9.</w:t>
        <w:tab/>
        <w:t xml:space="preserve"> TJ Sokol Písek B</w:t>
        <w:tab/>
        <w:t>2</w:t>
        <w:tab/>
        <w:t>1</w:t>
        <w:tab/>
        <w:t>7</w:t>
        <w:tab/>
        <w:t>18,5:41,5</w:t>
        <w:tab/>
        <w:t>1534</w:t>
        <w:tab/>
        <w:t>5</w:t>
      </w:r>
    </w:p>
    <w:p>
      <w:pPr>
        <w:pStyle w:val="Tabulky2"/>
        <w:bidi w:val="0"/>
        <w:jc w:val="left"/>
        <w:rPr/>
      </w:pPr>
      <w:r>
        <w:rPr/>
        <w:t xml:space="preserve">10. TJ Sokol Rudná </w:t>
        <w:tab/>
        <w:t>1</w:t>
        <w:tab/>
        <w:t>1</w:t>
        <w:tab/>
        <w:t>8</w:t>
        <w:tab/>
        <w:t>18,0:42,0</w:t>
        <w:tab/>
        <w:t>1546</w:t>
        <w:tab/>
        <w:t>3</w:t>
      </w:r>
    </w:p>
    <w:p>
      <w:pPr>
        <w:pStyle w:val="Tabulky2"/>
        <w:bidi w:val="0"/>
        <w:jc w:val="left"/>
        <w:rPr/>
      </w:pPr>
      <w:r>
        <w:rPr/>
        <w:t>11.</w:t>
        <w:tab/>
        <w:t xml:space="preserve"> Čechie-Admira  </w:t>
        <w:tab/>
        <w:t>1</w:t>
        <w:tab/>
        <w:t>0</w:t>
        <w:tab/>
        <w:t>9</w:t>
        <w:tab/>
        <w:t>11,0:49,0</w:t>
        <w:tab/>
        <w:t>1547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2"/>
        <w:bidi w:val="0"/>
        <w:jc w:val="left"/>
        <w:rPr/>
      </w:pPr>
      <w:r>
        <w:rPr/>
      </w:r>
    </w:p>
    <w:p>
      <w:pPr>
        <w:pStyle w:val="Tabulky2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jc w:val="center"/>
        <w:rPr>
          <w:rFonts w:eastAsia="Times New Roman"/>
          <w:color w:val="008000"/>
          <w:sz w:val="28"/>
          <w:szCs w:val="28"/>
          <w:ins w:id="44" w:author="Jaroslav Dobiáš" w:date="2008-12-17T17:54:00Z"/>
        </w:rPr>
      </w:pPr>
      <w:ins w:id="43" w:author="Jaroslav Dobiáš" w:date="2008-12-17T17:54:00Z">
        <w:r>
          <w:rPr>
            <w:rFonts w:eastAsia="Times New Roman"/>
            <w:color w:val="008000"/>
            <w:sz w:val="28"/>
            <w:szCs w:val="28"/>
          </w:rPr>
        </w:r>
      </w:ins>
    </w:p>
    <w:p>
      <w:pPr>
        <w:pStyle w:val="Tabulka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OROST</w:t>
      </w:r>
    </w:p>
    <w:p>
      <w:pPr>
        <w:pStyle w:val="Tabulky2"/>
        <w:bidi w:val="0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right="0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1.Kuželkářská liga dorostenců- l.KLD</w:t>
      </w:r>
    </w:p>
    <w:p>
      <w:pPr>
        <w:pStyle w:val="Tabulky2"/>
        <w:bidi w:val="0"/>
        <w:jc w:val="left"/>
        <w:rPr/>
      </w:pPr>
      <w:r>
        <w:rPr>
          <w:rFonts w:eastAsia="Times New Roman"/>
          <w:color w:val="000000"/>
          <w:sz w:val="32"/>
          <w:szCs w:val="32"/>
        </w:rPr>
        <w:tab/>
      </w:r>
      <w:r>
        <w:rPr/>
        <w:t>1. Sparta K.Hora</w:t>
        <w:tab/>
        <w:t>8</w:t>
        <w:tab/>
        <w:t>1</w:t>
        <w:tab/>
        <w:t>2</w:t>
        <w:tab/>
        <w:t>31,0:13,0</w:t>
        <w:tab/>
        <w:t>1579</w:t>
        <w:tab/>
        <w:t>17</w:t>
      </w:r>
    </w:p>
    <w:p>
      <w:pPr>
        <w:pStyle w:val="Tabulky2"/>
        <w:bidi w:val="0"/>
        <w:jc w:val="left"/>
        <w:rPr/>
      </w:pPr>
      <w:r>
        <w:rPr/>
        <w:tab/>
        <w:t>2. Sokol Duchcov</w:t>
        <w:tab/>
        <w:t>7</w:t>
        <w:tab/>
        <w:t>1</w:t>
        <w:tab/>
        <w:t>3</w:t>
        <w:tab/>
        <w:t>28,0:16,0</w:t>
        <w:tab/>
        <w:t>1602</w:t>
        <w:tab/>
        <w:t>15</w:t>
      </w:r>
    </w:p>
    <w:p>
      <w:pPr>
        <w:pStyle w:val="Tabulky2"/>
        <w:bidi w:val="0"/>
        <w:jc w:val="left"/>
        <w:rPr/>
      </w:pPr>
      <w:r>
        <w:rPr/>
        <w:tab/>
        <w:t>3. KK Zábřeh</w:t>
        <w:tab/>
        <w:t>5</w:t>
        <w:tab/>
        <w:t>4</w:t>
        <w:tab/>
        <w:t>2</w:t>
        <w:tab/>
        <w:t>26,0:18,0</w:t>
        <w:tab/>
        <w:t>1526</w:t>
        <w:tab/>
        <w:t>14</w:t>
      </w:r>
    </w:p>
    <w:p>
      <w:pPr>
        <w:pStyle w:val="Tabulky2"/>
        <w:bidi w:val="0"/>
        <w:jc w:val="left"/>
        <w:rPr/>
      </w:pPr>
      <w:r>
        <w:rPr/>
        <w:tab/>
        <w:t>4. PSJ Jihlava B</w:t>
        <w:tab/>
        <w:t>5</w:t>
        <w:tab/>
        <w:t>2</w:t>
        <w:tab/>
        <w:t>4</w:t>
        <w:tab/>
        <w:t>23,0:21,0</w:t>
        <w:tab/>
        <w:t>1580</w:t>
        <w:tab/>
        <w:t>12</w:t>
      </w:r>
    </w:p>
    <w:p>
      <w:pPr>
        <w:pStyle w:val="Tabulky2"/>
        <w:bidi w:val="0"/>
        <w:jc w:val="left"/>
        <w:rPr/>
      </w:pPr>
      <w:r>
        <w:rPr/>
        <w:tab/>
        <w:t>5. Mor.Slávia Brno</w:t>
        <w:tab/>
        <w:t>4</w:t>
        <w:tab/>
        <w:t>4</w:t>
        <w:tab/>
        <w:t>3</w:t>
        <w:tab/>
        <w:t>22,0:22,0</w:t>
        <w:tab/>
        <w:t>1580</w:t>
        <w:tab/>
        <w:t>12</w:t>
      </w:r>
    </w:p>
    <w:p>
      <w:pPr>
        <w:pStyle w:val="Tabulky2"/>
        <w:bidi w:val="0"/>
        <w:jc w:val="left"/>
        <w:rPr/>
      </w:pPr>
      <w:r>
        <w:rPr/>
        <w:tab/>
        <w:t>6. Červ. Kostelec</w:t>
        <w:tab/>
        <w:t>5</w:t>
        <w:tab/>
        <w:t>2</w:t>
        <w:tab/>
        <w:t>4</w:t>
        <w:tab/>
        <w:t>22,0:22,0</w:t>
        <w:tab/>
        <w:t>1543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7. </w:t>
      </w:r>
      <w:r>
        <w:rPr>
          <w:b/>
          <w:color w:val="000080"/>
        </w:rPr>
        <w:t>SKK Rokycany</w:t>
      </w:r>
      <w:r>
        <w:rPr/>
        <w:tab/>
        <w:t>5</w:t>
        <w:tab/>
        <w:t>1</w:t>
        <w:tab/>
        <w:t>5</w:t>
        <w:tab/>
        <w:t>22,0:22,0</w:t>
        <w:tab/>
        <w:t>1555</w:t>
        <w:tab/>
        <w:t>11</w:t>
      </w:r>
    </w:p>
    <w:p>
      <w:pPr>
        <w:pStyle w:val="Tabulky2"/>
        <w:bidi w:val="0"/>
        <w:jc w:val="left"/>
        <w:rPr/>
      </w:pPr>
      <w:r>
        <w:rPr/>
        <w:tab/>
        <w:t>8. PSJ Jihlava A</w:t>
        <w:tab/>
        <w:t>3</w:t>
        <w:tab/>
        <w:t>5</w:t>
        <w:tab/>
        <w:t>3</w:t>
        <w:tab/>
        <w:t>22,0:22,0</w:t>
        <w:tab/>
        <w:t>1561</w:t>
        <w:tab/>
        <w:t>11</w:t>
      </w:r>
    </w:p>
    <w:p>
      <w:pPr>
        <w:pStyle w:val="Tabulky2"/>
        <w:bidi w:val="0"/>
        <w:jc w:val="left"/>
        <w:rPr/>
      </w:pPr>
      <w:r>
        <w:rPr/>
        <w:tab/>
        <w:t xml:space="preserve">9. </w:t>
      </w:r>
      <w:r>
        <w:rPr>
          <w:b/>
          <w:color w:val="000080"/>
        </w:rPr>
        <w:t>Jiskra Hazlov</w:t>
      </w:r>
      <w:r>
        <w:rPr/>
        <w:tab/>
        <w:t>3</w:t>
        <w:tab/>
        <w:t>4</w:t>
        <w:tab/>
        <w:t>4</w:t>
        <w:tab/>
        <w:t>20,0:24,0</w:t>
        <w:tab/>
        <w:t>1548</w:t>
        <w:tab/>
        <w:t>10</w:t>
      </w:r>
    </w:p>
    <w:p>
      <w:pPr>
        <w:pStyle w:val="Tabulky2"/>
        <w:bidi w:val="0"/>
        <w:jc w:val="left"/>
        <w:rPr/>
      </w:pPr>
      <w:r>
        <w:rPr/>
        <w:t>10. Loko Č.Velenice</w:t>
        <w:tab/>
        <w:t>3</w:t>
        <w:tab/>
        <w:t>2</w:t>
        <w:tab/>
        <w:t>6</w:t>
        <w:tab/>
        <w:t>17,0:27,0</w:t>
        <w:tab/>
        <w:t>154</w:t>
      </w:r>
      <w:del w:id="45" w:author="Jaroslav Dobiáš" w:date="2008-12-16T15:52:00Z">
        <w:r>
          <w:rPr/>
          <w:tab/>
        </w:r>
      </w:del>
      <w:r>
        <w:rPr/>
        <w:t>1</w:t>
      </w:r>
      <w:ins w:id="46" w:author="Jaroslav Dobiáš" w:date="2008-12-16T15:52:00Z">
        <w:r>
          <w:rPr/>
          <w:tab/>
        </w:r>
      </w:ins>
      <w:r>
        <w:rPr/>
        <w:t>8</w:t>
      </w:r>
    </w:p>
    <w:p>
      <w:pPr>
        <w:pStyle w:val="Tabulky2"/>
        <w:bidi w:val="0"/>
        <w:jc w:val="left"/>
        <w:rPr/>
      </w:pPr>
      <w:r>
        <w:rPr/>
        <w:t>11. Prim. Náchod</w:t>
        <w:tab/>
        <w:t>2</w:t>
        <w:tab/>
        <w:t>7</w:t>
        <w:tab/>
        <w:t>1</w:t>
        <w:tab/>
        <w:t>6,0:28,0</w:t>
        <w:tab/>
        <w:t>1539</w:t>
        <w:tab/>
        <w:t>6</w:t>
      </w:r>
    </w:p>
    <w:p>
      <w:pPr>
        <w:pStyle w:val="Tabulky2"/>
        <w:bidi w:val="0"/>
        <w:jc w:val="left"/>
        <w:rPr/>
      </w:pPr>
      <w:r>
        <w:rPr/>
        <w:t>12. ČKD Blansko</w:t>
        <w:tab/>
        <w:t>2</w:t>
        <w:tab/>
        <w:t>0</w:t>
        <w:tab/>
        <w:t>9</w:t>
        <w:tab/>
        <w:t>15,0:29,0</w:t>
        <w:tab/>
        <w:t>1550</w:t>
        <w:tab/>
        <w:t>4</w:t>
      </w:r>
    </w:p>
    <w:p>
      <w:pPr>
        <w:pStyle w:val="Tabulky2"/>
        <w:bidi w:val="0"/>
        <w:jc w:val="left"/>
        <w:rPr/>
      </w:pPr>
      <w:r>
        <w:rPr/>
      </w:r>
    </w:p>
    <w:p>
      <w:pPr>
        <w:pStyle w:val="Tabulky2"/>
        <w:bidi w:val="0"/>
        <w:jc w:val="left"/>
        <w:rPr/>
      </w:pPr>
      <w:r>
        <w:rPr/>
      </w:r>
    </w:p>
    <w:p>
      <w:pPr>
        <w:pStyle w:val="TextBody"/>
        <w:ind w:left="113" w:right="0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2.Kuželkářská liga dorostu-2.KLD skup.A</w:t>
      </w:r>
    </w:p>
    <w:p>
      <w:pPr>
        <w:pStyle w:val="Tabulky2"/>
        <w:bidi w:val="0"/>
        <w:jc w:val="left"/>
        <w:rPr/>
      </w:pPr>
      <w:r>
        <w:rPr/>
        <w:tab/>
        <w:t xml:space="preserve">1. </w:t>
        <w:tab/>
        <w:t>Kuž.Podbořany</w:t>
        <w:tab/>
        <w:t>4</w:t>
        <w:tab/>
        <w:t>3</w:t>
        <w:tab/>
        <w:t>0</w:t>
        <w:tab/>
        <w:t>19,0:9,0</w:t>
      </w:r>
      <w:ins w:id="47" w:author="Jaroslav Dobiáš" w:date="2008-12-16T15:52:00Z">
        <w:r>
          <w:rPr/>
          <w:tab/>
        </w:r>
      </w:ins>
      <w:r>
        <w:rPr/>
        <w:t>1</w:t>
      </w:r>
      <w:del w:id="48" w:author="Jaroslav Dobiáš" w:date="2008-12-16T15:52:00Z">
        <w:r>
          <w:rPr/>
          <w:tab/>
        </w:r>
      </w:del>
      <w:r>
        <w:rPr/>
        <w:t>247</w:t>
        <w:tab/>
        <w:t>11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Jiskra N.Bystřice</w:t>
        <w:tab/>
        <w:t>4</w:t>
        <w:tab/>
        <w:t>1</w:t>
        <w:tab/>
        <w:t>2</w:t>
        <w:tab/>
        <w:t>18,0:10,0</w:t>
        <w:tab/>
        <w:t>120</w:t>
      </w:r>
      <w:del w:id="49" w:author="Jaroslav Dobiáš" w:date="2008-12-16T15:52:00Z">
        <w:r>
          <w:rPr/>
          <w:tab/>
        </w:r>
      </w:del>
      <w:r>
        <w:rPr/>
        <w:t>1</w:t>
      </w:r>
      <w:ins w:id="50" w:author="Jaroslav Dobiáš" w:date="2008-12-16T15:52:00Z">
        <w:r>
          <w:rPr/>
          <w:tab/>
        </w:r>
      </w:ins>
      <w:r>
        <w:rPr/>
        <w:t>9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</w:t>
      </w:r>
      <w:r>
        <w:rPr>
          <w:b/>
          <w:color w:val="000080"/>
        </w:rPr>
        <w:t>TJ Havlovice</w:t>
      </w:r>
      <w:r>
        <w:rPr/>
        <w:tab/>
        <w:t>3</w:t>
        <w:tab/>
        <w:t>3</w:t>
        <w:tab/>
        <w:t>1</w:t>
        <w:tab/>
        <w:t>17,0:11,0</w:t>
        <w:tab/>
        <w:t>1254</w:t>
        <w:tab/>
        <w:t>9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TJ Start Jihlava</w:t>
        <w:tab/>
        <w:t>4</w:t>
        <w:tab/>
        <w:t>0</w:t>
        <w:tab/>
        <w:t>3</w:t>
        <w:tab/>
        <w:t>15,0:13,0</w:t>
        <w:tab/>
        <w:t>1231</w:t>
        <w:tab/>
        <w:t>8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Loko Tábor</w:t>
        <w:tab/>
        <w:t>3</w:t>
        <w:tab/>
        <w:t>1</w:t>
        <w:tab/>
        <w:t>3</w:t>
        <w:tab/>
        <w:t>14,0:14,0</w:t>
        <w:tab/>
        <w:t>1208</w:t>
        <w:tab/>
        <w:t>7</w:t>
      </w:r>
    </w:p>
    <w:p>
      <w:pPr>
        <w:pStyle w:val="Tabulky2"/>
        <w:bidi w:val="0"/>
        <w:jc w:val="left"/>
        <w:rPr/>
      </w:pPr>
      <w:r>
        <w:rPr/>
        <w:tab/>
        <w:t>6.</w:t>
        <w:tab/>
        <w:t xml:space="preserve"> Lok. Č.Budějovice</w:t>
        <w:tab/>
        <w:t>2</w:t>
        <w:tab/>
        <w:t>2</w:t>
        <w:tab/>
        <w:t>3</w:t>
        <w:tab/>
        <w:t>12,0:16,0</w:t>
        <w:tab/>
        <w:t>1126</w:t>
        <w:tab/>
        <w:t>6</w:t>
      </w:r>
    </w:p>
    <w:p>
      <w:pPr>
        <w:pStyle w:val="Tabulky2"/>
        <w:bidi w:val="0"/>
        <w:jc w:val="left"/>
        <w:rPr/>
      </w:pPr>
      <w:r>
        <w:rPr/>
        <w:tab/>
        <w:t>7.</w:t>
        <w:tab/>
        <w:t xml:space="preserve"> </w:t>
      </w:r>
      <w:r>
        <w:rPr>
          <w:b/>
          <w:color w:val="000080"/>
        </w:rPr>
        <w:t>SKK Rokycany B</w:t>
      </w:r>
      <w:r>
        <w:rPr/>
        <w:tab/>
        <w:t>1</w:t>
        <w:tab/>
        <w:t>2</w:t>
        <w:tab/>
        <w:t>4</w:t>
        <w:tab/>
        <w:t>10,0:18,0</w:t>
        <w:tab/>
        <w:t>1163</w:t>
        <w:tab/>
        <w:t>4</w:t>
      </w:r>
    </w:p>
    <w:p>
      <w:pPr>
        <w:pStyle w:val="Tabulky2"/>
        <w:bidi w:val="0"/>
        <w:jc w:val="left"/>
        <w:rPr/>
      </w:pPr>
      <w:r>
        <w:rPr/>
        <w:tab/>
        <w:t>8.</w:t>
        <w:tab/>
        <w:t xml:space="preserve"> </w:t>
      </w:r>
      <w:r>
        <w:rPr>
          <w:b/>
          <w:color w:val="000080"/>
        </w:rPr>
        <w:t>Jiskra Hazlov B</w:t>
      </w:r>
      <w:r>
        <w:rPr/>
        <w:tab/>
        <w:t>1</w:t>
        <w:tab/>
        <w:t>0</w:t>
        <w:tab/>
        <w:t>6</w:t>
        <w:tab/>
        <w:t>7,0:21,0</w:t>
        <w:tab/>
        <w:t>1196</w:t>
        <w:tab/>
        <w:t>2</w:t>
      </w:r>
    </w:p>
    <w:p>
      <w:pPr>
        <w:pStyle w:val="Tabulky2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845</wp:posOffset>
            </wp:positionH>
            <wp:positionV relativeFrom="paragraph">
              <wp:posOffset>102870</wp:posOffset>
            </wp:positionV>
            <wp:extent cx="1979930" cy="532765"/>
            <wp:effectExtent l="0" t="0" r="0" b="0"/>
            <wp:wrapNone/>
            <wp:docPr id="11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y2"/>
        <w:bidi w:val="0"/>
        <w:jc w:val="left"/>
        <w:rPr>
          <w:lang w:val="en-US" w:eastAsia="en-US"/>
          <w:ins w:id="52" w:author="Jaroslav Dobiáš" w:date="2008-12-17T17:32:00Z"/>
        </w:rPr>
      </w:pPr>
      <w:ins w:id="51" w:author="Jaroslav Dobiáš" w:date="2008-12-17T17:32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61645</wp:posOffset>
              </wp:positionH>
              <wp:positionV relativeFrom="paragraph">
                <wp:posOffset>51435</wp:posOffset>
              </wp:positionV>
              <wp:extent cx="1979930" cy="532765"/>
              <wp:effectExtent l="0" t="0" r="0" b="0"/>
              <wp:wrapNone/>
              <wp:docPr id="12" name="obr0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0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" t="-67" r="-18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9930" cy="532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Tabulky2"/>
        <w:bidi w:val="0"/>
        <w:jc w:val="left"/>
        <w:rPr>
          <w:ins w:id="54" w:author="Jaroslav Dobiáš" w:date="2008-12-17T17:32:00Z"/>
        </w:rPr>
      </w:pPr>
      <w:ins w:id="53" w:author="Jaroslav Dobiáš" w:date="2008-12-17T17:32:00Z">
        <w:r>
          <w:rPr/>
        </w:r>
      </w:ins>
    </w:p>
    <w:p>
      <w:pPr>
        <w:pStyle w:val="Tabulky2"/>
        <w:bidi w:val="0"/>
        <w:jc w:val="left"/>
        <w:rPr/>
      </w:pPr>
      <w:r>
        <w:rPr/>
      </w:r>
    </w:p>
    <w:p>
      <w:pPr>
        <w:pStyle w:val="Tabulky2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2"/>
        <w:bidi w:val="0"/>
        <w:jc w:val="left"/>
        <w:rPr>
          <w:del w:id="56" w:author="Jaroslav Dobiáš" w:date="2008-12-17T17:32:00Z"/>
        </w:rPr>
      </w:pPr>
      <w:del w:id="55" w:author="Jaroslav Dobiáš" w:date="2008-12-17T17:32:00Z">
        <w:r>
          <w:rPr/>
        </w:r>
      </w:del>
    </w:p>
    <w:p>
      <w:pPr>
        <w:pStyle w:val="Tabulky2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2"/>
        <w:bidi w:val="0"/>
        <w:ind w:left="113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Karlovarský KP dorostu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TJ Lomnice </w:t>
        <w:tab/>
        <w:t>5</w:t>
        <w:tab/>
        <w:t>1</w:t>
        <w:tab/>
        <w:t>2</w:t>
        <w:tab/>
        <w:t>41:23</w:t>
        <w:tab/>
        <w:t>1095</w:t>
        <w:tab/>
        <w:t>11</w:t>
      </w:r>
    </w:p>
    <w:p>
      <w:pPr>
        <w:pStyle w:val="Tabulky2"/>
        <w:bidi w:val="0"/>
        <w:jc w:val="left"/>
        <w:rPr/>
      </w:pPr>
      <w:r>
        <w:rPr/>
        <w:tab/>
        <w:t>2.</w:t>
        <w:tab/>
        <w:t xml:space="preserve"> Jiskra Aš </w:t>
        <w:tab/>
        <w:t>5</w:t>
        <w:tab/>
        <w:t>1</w:t>
        <w:tab/>
        <w:t>2</w:t>
        <w:tab/>
        <w:t>40:24</w:t>
        <w:tab/>
        <w:t>1131</w:t>
        <w:tab/>
        <w:t>11</w:t>
      </w:r>
    </w:p>
    <w:p>
      <w:pPr>
        <w:pStyle w:val="Tabulky2"/>
        <w:bidi w:val="0"/>
        <w:jc w:val="left"/>
        <w:rPr/>
      </w:pPr>
      <w:r>
        <w:rPr/>
        <w:tab/>
        <w:t>3.</w:t>
        <w:tab/>
        <w:t xml:space="preserve"> Slovan K.Vary </w:t>
        <w:tab/>
        <w:t>4</w:t>
        <w:tab/>
        <w:t>2</w:t>
        <w:tab/>
        <w:t>2</w:t>
        <w:tab/>
        <w:t>37:27</w:t>
        <w:tab/>
        <w:t>1112</w:t>
        <w:tab/>
        <w:t>10</w:t>
      </w:r>
    </w:p>
    <w:p>
      <w:pPr>
        <w:pStyle w:val="Tabulky2"/>
        <w:bidi w:val="0"/>
        <w:jc w:val="left"/>
        <w:rPr/>
      </w:pPr>
      <w:r>
        <w:rPr/>
        <w:tab/>
        <w:t>4.</w:t>
        <w:tab/>
        <w:t xml:space="preserve"> Sokol Útvina </w:t>
        <w:tab/>
        <w:t>3</w:t>
        <w:tab/>
        <w:t>1</w:t>
        <w:tab/>
        <w:t>4</w:t>
        <w:tab/>
        <w:t>32:32</w:t>
        <w:tab/>
        <w:t>1095</w:t>
        <w:tab/>
        <w:t>7</w:t>
      </w:r>
    </w:p>
    <w:p>
      <w:pPr>
        <w:pStyle w:val="Tabulky2"/>
        <w:bidi w:val="0"/>
        <w:jc w:val="left"/>
        <w:rPr/>
      </w:pPr>
      <w:r>
        <w:rPr/>
        <w:tab/>
        <w:t>5.</w:t>
        <w:tab/>
        <w:t xml:space="preserve"> Jiskra Šabina </w:t>
        <w:tab/>
        <w:t>0</w:t>
        <w:tab/>
        <w:t>1</w:t>
        <w:tab/>
        <w:t>7</w:t>
        <w:tab/>
        <w:t>10:54</w:t>
        <w:tab/>
        <w:t>944</w:t>
        <w:tab/>
        <w:t>1</w:t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ind w:left="113" w:righ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37160</wp:posOffset>
                </wp:positionV>
                <wp:extent cx="6228715" cy="698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8pt" to="489.2pt,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3" w:right="0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Plzeňský KP dorostu (hráno turnajově)</w:t>
      </w:r>
    </w:p>
    <w:p>
      <w:pPr>
        <w:pStyle w:val="Tabulky2"/>
        <w:bidi w:val="0"/>
        <w:jc w:val="left"/>
        <w:rPr/>
      </w:pPr>
      <w:r>
        <w:rPr/>
        <w:tab/>
        <w:t>1.</w:t>
        <w:tab/>
        <w:t xml:space="preserve"> Kdyně</w:t>
        <w:tab/>
        <w:tab/>
        <w:tab/>
        <w:tab/>
        <w:t>1206</w:t>
        <w:tab/>
        <w:t>35</w:t>
      </w:r>
    </w:p>
    <w:p>
      <w:pPr>
        <w:pStyle w:val="Tabulky2"/>
        <w:bidi w:val="0"/>
        <w:jc w:val="left"/>
        <w:rPr/>
      </w:pPr>
      <w:r>
        <w:rPr/>
        <w:tab/>
        <w:t xml:space="preserve">2. </w:t>
        <w:tab/>
        <w:t>Holýšov</w:t>
        <w:tab/>
        <w:tab/>
        <w:tab/>
        <w:tab/>
        <w:t>1148</w:t>
        <w:tab/>
        <w:t>28</w:t>
      </w:r>
    </w:p>
    <w:p>
      <w:pPr>
        <w:pStyle w:val="Tabulky2"/>
        <w:bidi w:val="0"/>
        <w:jc w:val="left"/>
        <w:rPr/>
      </w:pPr>
      <w:r>
        <w:rPr/>
        <w:tab/>
        <w:t xml:space="preserve">3. </w:t>
        <w:tab/>
        <w:t xml:space="preserve">Stříbro </w:t>
        <w:tab/>
        <w:tab/>
        <w:tab/>
        <w:tab/>
        <w:t>1092</w:t>
        <w:tab/>
        <w:t>21</w:t>
      </w:r>
    </w:p>
    <w:p>
      <w:pPr>
        <w:pStyle w:val="Tabulky2"/>
        <w:bidi w:val="0"/>
        <w:jc w:val="left"/>
        <w:rPr/>
      </w:pPr>
      <w:r>
        <w:rPr/>
        <w:tab/>
        <w:t xml:space="preserve">4. </w:t>
        <w:tab/>
        <w:t>Dobřany</w:t>
        <w:tab/>
        <w:tab/>
        <w:tab/>
        <w:tab/>
        <w:t>1039</w:t>
        <w:tab/>
        <w:t>19</w:t>
      </w:r>
    </w:p>
    <w:p>
      <w:pPr>
        <w:pStyle w:val="Tabulky2"/>
        <w:bidi w:val="0"/>
        <w:jc w:val="left"/>
        <w:rPr/>
      </w:pPr>
      <w:r>
        <w:rPr/>
        <w:tab/>
        <w:t xml:space="preserve">5. </w:t>
        <w:tab/>
        <w:t>Havlovice B</w:t>
        <w:tab/>
        <w:tab/>
        <w:tab/>
        <w:tab/>
        <w:t>987</w:t>
        <w:tab/>
        <w:t>12</w:t>
      </w:r>
    </w:p>
    <w:p>
      <w:pPr>
        <w:pStyle w:val="Tabulky2"/>
        <w:bidi w:val="0"/>
        <w:jc w:val="left"/>
        <w:rPr/>
      </w:pPr>
      <w:r>
        <w:rPr/>
        <w:tab/>
        <w:t xml:space="preserve">6. </w:t>
        <w:tab/>
        <w:t>Rokycany C</w:t>
        <w:tab/>
        <w:tab/>
        <w:tab/>
        <w:tab/>
        <w:t>808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ins w:id="58" w:author="Jaroslav Dobiáš" w:date="2008-12-17T17:33:00Z"/>
        </w:rPr>
      </w:pPr>
      <w:ins w:id="57" w:author="Jaroslav Dobiáš" w:date="2008-12-17T17:33:00Z">
        <w:r>
          <w:rPr/>
        </w:r>
      </w:ins>
    </w:p>
    <w:p>
      <w:pPr>
        <w:pStyle w:val="TextBody"/>
        <w:ind w:left="0" w:right="0" w:hanging="0"/>
        <w:rPr>
          <w:ins w:id="60" w:author="Jaroslav Dobiáš" w:date="2008-12-17T17:33:00Z"/>
        </w:rPr>
      </w:pPr>
      <w:ins w:id="59" w:author="Jaroslav Dobiáš" w:date="2008-12-17T17:33:00Z">
        <w:r>
          <w:rPr/>
        </w:r>
      </w:ins>
    </w:p>
    <w:p>
      <w:pPr>
        <w:pStyle w:val="TextBody"/>
        <w:ind w:left="0" w:right="0" w:hanging="0"/>
        <w:rPr>
          <w:ins w:id="62" w:author="Jaroslav Dobiáš" w:date="2008-12-17T17:33:00Z"/>
        </w:rPr>
      </w:pPr>
      <w:ins w:id="61" w:author="Jaroslav Dobiáš" w:date="2008-12-17T17:33:00Z">
        <w:r>
          <w:rPr/>
        </w:r>
      </w:ins>
    </w:p>
    <w:p>
      <w:pPr>
        <w:pStyle w:val="TextBody"/>
        <w:ind w:left="0" w:right="0" w:hanging="0"/>
        <w:rPr>
          <w:sz w:val="32"/>
          <w:szCs w:val="32"/>
          <w:u w:val="single"/>
          <w:lang w:val="en-US" w:eastAsia="en-US"/>
          <w:del w:id="64" w:author="Jaroslav Dobiáš" w:date="2008-12-17T17:34:00Z"/>
        </w:rPr>
      </w:pPr>
      <w:del w:id="63" w:author="Jaroslav Dobiáš" w:date="2008-12-17T17:34:00Z">
        <w:r>
          <w:rPr>
            <w:sz w:val="32"/>
            <w:szCs w:val="3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160</wp:posOffset>
                  </wp:positionV>
                  <wp:extent cx="6228715" cy="6985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28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.05pt,0.8pt" to="497.45pt,1.3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ind w:left="0" w:right="0" w:hanging="0"/>
        <w:rPr>
          <w:del w:id="67" w:author="Jaroslav Dobiáš" w:date="2008-12-17T17:34:00Z"/>
        </w:rPr>
      </w:pPr>
      <w:del w:id="65" w:author="Jaroslav Dobiáš" w:date="2008-12-17T17:34:00Z">
        <w:r>
          <w:rPr>
            <w:sz w:val="32"/>
            <w:szCs w:val="32"/>
            <w:u w:val="single"/>
          </w:rPr>
          <w:delText>Postupové klíce do Mistrovství jednotlivců karlovarského kraje</w:delText>
        </w:r>
      </w:del>
      <w:del w:id="66" w:author="Jaroslav Dobiáš" w:date="2008-12-17T17:34:00Z">
        <w:r>
          <w:rPr/>
          <w:delText>.</w:delText>
        </w:r>
      </w:del>
    </w:p>
    <w:p>
      <w:pPr>
        <w:pStyle w:val="TextBody"/>
        <w:ind w:left="0" w:right="0" w:hanging="0"/>
        <w:rPr>
          <w:del w:id="69" w:author="Jaroslav Dobiáš" w:date="2008-12-17T17:34:00Z"/>
        </w:rPr>
      </w:pPr>
      <w:del w:id="68" w:author="Jaroslav Dobiáš" w:date="2008-12-17T17:34:00Z">
        <w:r>
          <w:rPr/>
          <w:delText>Termín konání je sobota 14.3.2009, dorost a žactvo v neděli 15.3.2009.</w:delText>
        </w:r>
      </w:del>
    </w:p>
    <w:p>
      <w:pPr>
        <w:pStyle w:val="TextBody"/>
        <w:rPr/>
      </w:pPr>
      <w:r>
        <w:rPr/>
      </w:r>
    </w:p>
    <w:tbl>
      <w:tblPr>
        <w:tblW w:w="9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7"/>
        <w:gridCol w:w="1833"/>
        <w:gridCol w:w="1833"/>
        <w:gridCol w:w="1834"/>
      </w:tblGrid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del w:id="70" w:author="Jaroslav Dobiáš" w:date="2008-12-17T17:34:00Z">
              <w:r>
                <w:rPr>
                  <w:b/>
                  <w:i/>
                  <w:sz w:val="24"/>
                </w:rPr>
                <w:delText>SOUTĚŽ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del w:id="71" w:author="Jaroslav Dobiáš" w:date="2008-12-17T17:34:00Z">
              <w:r>
                <w:rPr>
                  <w:b/>
                  <w:i/>
                  <w:sz w:val="24"/>
                </w:rPr>
                <w:delText>MÍSTO KONÁNÍ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del w:id="72" w:author="Jaroslav Dobiáš" w:date="2008-12-17T17:34:00Z">
              <w:r>
                <w:rPr>
                  <w:b/>
                  <w:i/>
                  <w:sz w:val="24"/>
                </w:rPr>
                <w:delText>Okres Ch-SO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del w:id="73" w:author="Jaroslav Dobiáš" w:date="2008-12-17T17:34:00Z">
              <w:r>
                <w:rPr>
                  <w:b/>
                  <w:i/>
                  <w:sz w:val="24"/>
                </w:rPr>
                <w:delText>Okres K.Vary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del w:id="74" w:author="Jaroslav Dobiáš" w:date="2008-12-17T17:34:00Z">
              <w:r>
                <w:rPr>
                  <w:b/>
                  <w:i/>
                  <w:sz w:val="24"/>
                </w:rPr>
                <w:delText>CELKEM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75" w:author="Jaroslav Dobiáš" w:date="2008-12-17T17:34:00Z">
              <w:r>
                <w:rPr/>
                <w:delText>Muži</w:delText>
              </w:r>
            </w:del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76" w:author="Jaroslav Dobiáš" w:date="2008-12-17T17:34:00Z">
              <w:r>
                <w:rPr/>
                <w:delText xml:space="preserve">SOKOL TEPLÁ </w:delText>
              </w:r>
            </w:del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77" w:author="Jaroslav Dobiáš" w:date="2008-12-17T17:34:00Z">
              <w:r>
                <w:rPr/>
                <w:delText>12</w:delText>
              </w:r>
            </w:del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78" w:author="Jaroslav Dobiáš" w:date="2008-12-17T17:34:00Z">
              <w:r>
                <w:rPr/>
                <w:delText>11 + 1</w:delText>
              </w:r>
            </w:del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79" w:author="Jaroslav Dobiáš" w:date="2008-12-17T17:34:00Z">
              <w:r>
                <w:rPr/>
                <w:delText>24 hráčů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80" w:author="Jaroslav Dobiáš" w:date="2008-12-17T17:34:00Z">
              <w:r>
                <w:rPr/>
                <w:delText>Senioři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81" w:author="Jaroslav Dobiáš" w:date="2008-12-17T17:34:00Z">
              <w:r>
                <w:rPr/>
                <w:delText>JISKRA HAZLOV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2" w:author="Jaroslav Dobiáš" w:date="2008-12-17T17:34:00Z">
              <w:r>
                <w:rPr/>
                <w:delText>13 + 1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3" w:author="Jaroslav Dobiáš" w:date="2008-12-17T17:34:00Z">
              <w:r>
                <w:rPr/>
                <w:delText>14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4" w:author="Jaroslav Dobiáš" w:date="2008-12-17T17:34:00Z">
              <w:r>
                <w:rPr/>
                <w:delText>28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85" w:author="Jaroslav Dobiáš" w:date="2008-12-17T17:34:00Z">
              <w:r>
                <w:rPr/>
                <w:delText>Ženy</w:delText>
              </w:r>
            </w:del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86" w:author="Jaroslav Dobiáš" w:date="2008-12-17T17:34:00Z">
              <w:r>
                <w:rPr/>
                <w:delText>SKK KARL.VARY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7" w:author="Jaroslav Dobiáš" w:date="2008-12-17T17:34:00Z">
              <w:r>
                <w:rPr/>
                <w:delText>12 + 1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8" w:author="Jaroslav Dobiáš" w:date="2008-12-17T17:34:00Z">
              <w:r>
                <w:rPr/>
                <w:delText>5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89" w:author="Jaroslav Dobiáš" w:date="2008-12-17T17:34:00Z">
              <w:r>
                <w:rPr/>
                <w:delText>18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90" w:author="Jaroslav Dobiáš" w:date="2008-12-17T17:34:00Z">
              <w:r>
                <w:rPr/>
                <w:delText>Seniorky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91" w:author="Jaroslav Dobiáš" w:date="2008-12-17T17:34:00Z">
              <w:r>
                <w:rPr/>
                <w:delText>7 + 1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92" w:author="Jaroslav Dobiáš" w:date="2008-12-17T17:34:00Z">
              <w:r>
                <w:rPr/>
                <w:delText>2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93" w:author="Jaroslav Dobiáš" w:date="2008-12-17T17:34:00Z">
              <w:r>
                <w:rPr/>
                <w:delText>10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94" w:author="Jaroslav Dobiáš" w:date="2008-12-17T17:34:00Z">
              <w:r>
                <w:rPr/>
                <w:delText>Junioři</w:delText>
              </w:r>
            </w:del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95" w:author="Jaroslav Dobiáš" w:date="2008-12-17T17:34:00Z">
              <w:r>
                <w:rPr/>
                <w:delText>LOKOMOTIVA CHEB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96" w:author="Jaroslav Dobiáš" w:date="2008-12-17T17:34:00Z">
              <w:r>
                <w:rPr/>
                <w:delText>dle přihlášení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97" w:author="Jaroslav Dobiáš" w:date="2008-12-17T17:34:00Z">
              <w:r>
                <w:rPr/>
                <w:delText>Juniorky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98" w:author="Jaroslav Dobiáš" w:date="2008-12-17T17:34:00Z">
              <w:r>
                <w:rPr/>
                <w:delText>dle přihlášení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99" w:author="Jaroslav Dobiáš" w:date="2008-12-17T17:34:00Z">
              <w:r>
                <w:rPr/>
                <w:delText>Dorostenci</w:delText>
              </w:r>
            </w:del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del w:id="101" w:author="Jaroslav Dobiáš" w:date="2008-12-17T17:34:00Z"/>
              </w:rPr>
            </w:pPr>
            <w:del w:id="100" w:author="Jaroslav Dobiáš" w:date="2008-12-17T17:34:00Z">
              <w:r>
                <w:rPr/>
                <w:delText>SKK KARLOVY VARY</w:delText>
              </w:r>
            </w:del>
          </w:p>
          <w:p>
            <w:pPr>
              <w:pStyle w:val="TextBody"/>
              <w:ind w:left="0" w:right="0" w:hanging="0"/>
              <w:rPr>
                <w:sz w:val="18"/>
                <w:szCs w:val="18"/>
              </w:rPr>
            </w:pPr>
            <w:del w:id="102" w:author="Jaroslav Dobiáš" w:date="2008-12-17T17:34:00Z">
              <w:r>
                <w:rPr>
                  <w:sz w:val="18"/>
                  <w:szCs w:val="18"/>
                </w:rPr>
                <w:delText>(neděle 15.3.2009)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3" w:author="Jaroslav Dobiáš" w:date="2008-12-17T17:34:00Z">
              <w:r>
                <w:rPr/>
                <w:delText>9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4" w:author="Jaroslav Dobiáš" w:date="2008-12-17T17:34:00Z">
              <w:r>
                <w:rPr/>
                <w:delText>2 + 1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5" w:author="Jaroslav Dobiáš" w:date="2008-12-17T17:34:00Z">
              <w:r>
                <w:rPr/>
                <w:delText>12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106" w:author="Jaroslav Dobiáš" w:date="2008-12-17T17:34:00Z">
              <w:r>
                <w:rPr/>
                <w:delText>Dorostenky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7" w:author="Jaroslav Dobiáš" w:date="2008-12-17T17:34:00Z">
              <w:r>
                <w:rPr/>
                <w:delText>5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8" w:author="Jaroslav Dobiáš" w:date="2008-12-17T17:34:00Z">
              <w:r>
                <w:rPr/>
                <w:delText>2 + 1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09" w:author="Jaroslav Dobiáš" w:date="2008-12-17T17:34:00Z">
              <w:r>
                <w:rPr/>
                <w:delText>8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110" w:author="Jaroslav Dobiáš" w:date="2008-12-17T17:34:00Z">
              <w:r>
                <w:rPr/>
                <w:delText>Žáci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1" w:author="Jaroslav Dobiáš" w:date="2008-12-17T17:34:00Z">
              <w:r>
                <w:rPr/>
                <w:delText>2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2" w:author="Jaroslav Dobiáš" w:date="2008-12-17T17:34:00Z">
              <w:r>
                <w:rPr/>
                <w:delText>2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3" w:author="Jaroslav Dobiáš" w:date="2008-12-17T17:34:00Z">
              <w:r>
                <w:rPr/>
                <w:delText>4</w:delText>
              </w:r>
            </w:del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del w:id="114" w:author="Jaroslav Dobiáš" w:date="2008-12-17T17:34:00Z">
              <w:r>
                <w:rPr/>
                <w:delText>Žákyně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5" w:author="Jaroslav Dobiáš" w:date="2008-12-17T17:34:00Z">
              <w:r>
                <w:rPr/>
                <w:delText>2</w:delText>
              </w:r>
            </w:del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6" w:author="Jaroslav Dobiáš" w:date="2008-12-17T17:34:00Z">
              <w:r>
                <w:rPr/>
                <w:delText>2</w:delText>
              </w:r>
            </w:del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del w:id="117" w:author="Jaroslav Dobiáš" w:date="2008-12-17T17:34:00Z">
              <w:r>
                <w:rPr/>
                <w:delText>4</w:delText>
              </w:r>
            </w:del>
          </w:p>
        </w:tc>
      </w:tr>
    </w:tbl>
    <w:p>
      <w:pPr>
        <w:pStyle w:val="TextBody"/>
        <w:ind w:left="0" w:right="0" w:hanging="0"/>
        <w:rPr>
          <w:del w:id="119" w:author="Jaroslav Dobiáš" w:date="2008-12-17T17:34:00Z"/>
        </w:rPr>
      </w:pPr>
      <w:r>
        <w:rPr/>
        <w:t>1 = obhájce. Pokud se obhájce nezúčastní, připadá postup.místo příslušnému okre</w:t>
      </w:r>
      <w:del w:id="118" w:author="Jaroslav Dobiáš" w:date="2008-12-17T17:34:00Z">
        <w:r>
          <w:rPr/>
          <w:delText>snímu svazu.</w:delText>
        </w:r>
      </w:del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del w:id="121" w:author="Jaroslav Dobiáš" w:date="2008-12-17T17:34:00Z"/>
        </w:rPr>
      </w:pPr>
      <w:del w:id="120" w:author="Jaroslav Dobiáš" w:date="2008-12-17T17:34:00Z">
        <w:r>
          <w:rPr/>
          <w:delText>Pozn.  -  případná dohoda okresních svazů (především u mládeže) se nevylučuje.</w:delText>
        </w:r>
      </w:del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del w:id="123" w:author="Jaroslav Dobiáš" w:date="2008-12-17T17:34:00Z"/>
        </w:rPr>
      </w:pPr>
      <w:del w:id="122" w:author="Jaroslav Dobiáš" w:date="2008-12-17T17:34:00Z">
        <w:r>
          <w:rPr/>
        </w:r>
      </w:del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del w:id="126" w:author="Jaroslav Dobiáš" w:date="2008-12-17T17:30:00Z"/>
        </w:rPr>
      </w:pPr>
      <w:del w:id="124" w:author="Jaroslav Dobiáš" w:date="2008-12-17T17:30:00Z">
        <w:r>
          <w:rPr>
            <w:sz w:val="28"/>
            <w:szCs w:val="28"/>
            <w:u w:val="single"/>
            <w:shd w:fill="FFCC00" w:val="clear"/>
          </w:rPr>
          <w:delText>Nové webové strány</w:delText>
        </w:r>
      </w:del>
      <w:del w:id="125" w:author="Jaroslav Dobiáš" w:date="2008-12-17T17:30:00Z">
        <w:r>
          <w:rPr/>
          <w:delText xml:space="preserve"> </w:delText>
        </w:r>
      </w:del>
    </w:p>
    <w:p>
      <w:pPr>
        <w:pStyle w:val="TextBody"/>
        <w:widowControl w:val="false"/>
        <w:ind w:left="0" w:right="0" w:hanging="0"/>
        <w:rPr>
          <w:del w:id="130" w:author="Jaroslav Dobiáš" w:date="2008-12-17T17:30:00Z"/>
        </w:rPr>
      </w:pPr>
      <w:del w:id="127" w:author="Jaroslav Dobiáš" w:date="2008-12-17T17:30:00Z">
        <w:r>
          <w:rPr/>
          <w:delText xml:space="preserve">si založil oddíl SK ŠKODA VS Plzeň a jejich adresa je: </w:delText>
        </w:r>
      </w:del>
      <w:hyperlink r:id="rId12">
        <w:del w:id="128" w:author="Jaroslav Dobiáš" w:date="2008-12-17T17:30:00Z">
          <w:r>
            <w:rPr>
              <w:rStyle w:val="InternetLink"/>
            </w:rPr>
            <w:delText>http://skodaplzen.wgz.cz/</w:delText>
          </w:r>
        </w:del>
      </w:hyperlink>
      <w:del w:id="129" w:author="Jaroslav Dobiáš" w:date="2008-12-17T17:30:00Z">
        <w:r>
          <w:rPr/>
          <w:delText>.  Správcem stránek je Jiří Šlajer.</w:delText>
        </w:r>
      </w:del>
    </w:p>
    <w:p>
      <w:pPr>
        <w:pStyle w:val="TextBody"/>
        <w:widowControl w:val="false"/>
        <w:rPr/>
      </w:pPr>
      <w:r>
        <w:rPr/>
      </w:r>
    </w:p>
    <w:p>
      <w:pPr>
        <w:pStyle w:val="TextBody"/>
        <w:spacing w:before="0" w:after="60"/>
        <w:ind w:left="0" w:right="0" w:hanging="0"/>
        <w:rPr>
          <w:b/>
          <w:b/>
          <w:bCs/>
          <w:color w:val="000000"/>
          <w:sz w:val="24"/>
          <w:u w:val="single"/>
          <w:lang w:eastAsia="cs-CZ"/>
          <w:ins w:id="132" w:author="Jaroslav Dobiáš" w:date="2008-12-17T17:36:00Z"/>
        </w:rPr>
      </w:pPr>
      <w:ins w:id="131" w:author="Jaroslav Dobiáš" w:date="2008-12-17T17:36:00Z">
        <w:r>
          <w:rPr>
            <w:b/>
            <w:bCs/>
            <w:color w:val="000000"/>
            <w:sz w:val="24"/>
            <w:u w:val="single"/>
            <w:lang w:eastAsia="cs-CZ"/>
          </w:rPr>
        </w:r>
      </w:ins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color w:val="000000"/>
          <w:sz w:val="24"/>
          <w:u w:val="single"/>
          <w:lang w:eastAsia="cs-CZ"/>
          <w:del w:id="134" w:author="Jaroslav Dobiáš" w:date="2008-12-17T17:33:00Z"/>
        </w:rPr>
      </w:pPr>
      <w:del w:id="133" w:author="Jaroslav Dobiáš" w:date="2008-12-17T17:33:00Z">
        <w:r>
          <w:rPr>
            <w:rFonts w:cs="Arial" w:ascii="Arial" w:hAnsi="Arial"/>
            <w:b/>
            <w:bCs/>
            <w:color w:val="000000"/>
            <w:sz w:val="24"/>
            <w:u w:val="single"/>
            <w:lang w:eastAsia="cs-CZ"/>
          </w:rPr>
          <w:delText>ZAJÍMAVOST.</w:delText>
        </w:r>
      </w:del>
    </w:p>
    <w:p>
      <w:pPr>
        <w:pStyle w:val="Normal"/>
        <w:suppressAutoHyphens w:val="false"/>
        <w:autoSpaceDE w:val="false"/>
        <w:jc w:val="left"/>
        <w:rPr>
          <w:del w:id="138" w:author="Jaroslav Dobiáš" w:date="2008-12-17T17:33:00Z"/>
        </w:rPr>
      </w:pPr>
      <w:del w:id="135" w:author="Jaroslav Dobiáš" w:date="2008-12-17T17:33:00Z">
        <w:r>
          <w:rPr>
            <w:rFonts w:cs="Arial" w:ascii="Arial" w:hAnsi="Arial"/>
          </w:rPr>
          <w:delText xml:space="preserve">se odehrála v německé 2.BUNDESLIZE MUŽI – OST. </w:delText>
        </w:r>
      </w:del>
      <w:del w:id="136" w:author="Jaroslav Dobiáš" w:date="2008-12-17T17:33:00Z">
        <w:r>
          <w:rPr>
            <w:rFonts w:cs="Arial" w:ascii="Arial" w:hAnsi="Arial"/>
            <w:u w:val="single"/>
          </w:rPr>
          <w:delText>Vítězství o 500 kuželek</w:delText>
        </w:r>
      </w:del>
      <w:del w:id="137" w:author="Jaroslav Dobiáš" w:date="2008-12-17T17:33:00Z">
        <w:r>
          <w:rPr>
            <w:rFonts w:cs="Arial" w:ascii="Arial" w:hAnsi="Arial"/>
          </w:rPr>
          <w:delText xml:space="preserve"> se nekoná každý den. Došlo k tomu v utkání  Weiden : Engelsdorf  6044:5544 za velkého přičinění našich hráčů:</w:delText>
        </w:r>
      </w:del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del w:id="140" w:author="Jaroslav Dobiáš" w:date="2008-12-17T17:33:00Z"/>
        </w:rPr>
      </w:pPr>
      <w:del w:id="139" w:author="Jaroslav Dobiáš" w:date="2008-12-17T17:33:00Z">
        <w:r>
          <w:rPr>
            <w:rFonts w:cs="Arial" w:ascii="Arial" w:hAnsi="Arial"/>
          </w:rPr>
          <w:delText>Petrů 1059 (1.), Vícha 1029 (2.), J.Dvořák 995 (3.), Žaloudík 977 (5.). U hostí byl nejlepší výsledek</w:delText>
        </w:r>
      </w:del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del w:id="142" w:author="Jaroslav Dobiáš" w:date="2008-12-17T17:33:00Z"/>
        </w:rPr>
      </w:pPr>
      <w:del w:id="141" w:author="Jaroslav Dobiáš" w:date="2008-12-17T17:33:00Z">
        <w:r>
          <w:rPr>
            <w:rFonts w:cs="Arial" w:ascii="Arial" w:hAnsi="Arial"/>
          </w:rPr>
          <w:delText>- Schmid 996.</w:delText>
        </w:r>
      </w:del>
    </w:p>
    <w:p>
      <w:pPr>
        <w:pStyle w:val="Normal"/>
        <w:spacing w:before="0" w:after="60"/>
        <w:ind w:left="0" w:right="0" w:hanging="0"/>
        <w:rPr/>
      </w:pPr>
      <w:r>
        <w:rPr>
          <w:sz w:val="28"/>
          <w:szCs w:val="28"/>
          <w:u w:val="single"/>
        </w:rPr>
        <w:t>TURNAJ  KRAJSKÝCH  VÝBĚRŮ družstev dorostu</w:t>
      </w:r>
      <w:r>
        <w:rPr/>
        <w:t>.</w:t>
      </w:r>
    </w:p>
    <w:p>
      <w:pPr>
        <w:pStyle w:val="TextBody"/>
        <w:widowControl w:val="false"/>
        <w:rPr>
          <w:ins w:id="152" w:author="Jaroslav Dobiáš" w:date="2008-12-17T17:38:00Z"/>
        </w:rPr>
      </w:pPr>
      <w:r>
        <w:rPr/>
        <w:t xml:space="preserve">O Mikulášském víkendu se sjelo do Olomouce čtrnáct krajských družstev dorostu na 9.ročníku Vánočního turnaje. Na akci jsme nemohli chybět, ale moc vidět nás nebylo. </w:t>
      </w:r>
      <w:ins w:id="143" w:author="Jaroslav Dobiáš" w:date="2008-12-13T17:05:00Z">
        <w:r>
          <w:rPr/>
          <w:t>Po loňském čtvrtém místě skončila r</w:t>
        </w:r>
      </w:ins>
      <w:del w:id="144" w:author="Jaroslav Dobiáš" w:date="2008-12-13T17:06:00Z">
        <w:r>
          <w:rPr/>
          <w:delText>R</w:delText>
        </w:r>
      </w:del>
      <w:r>
        <w:rPr/>
        <w:t xml:space="preserve">eprezentace našeho kraje </w:t>
      </w:r>
      <w:del w:id="145" w:author="Jaroslav Dobiáš" w:date="2008-12-13T17:06:00Z">
        <w:r>
          <w:rPr/>
          <w:delText xml:space="preserve">skončila </w:delText>
        </w:r>
      </w:del>
      <w:r>
        <w:rPr/>
        <w:t>až ve druhé části výsledkové listiny a to na 1</w:t>
      </w:r>
      <w:ins w:id="146" w:author="Jaroslav Dobiáš" w:date="2008-12-13T17:07:00Z">
        <w:r>
          <w:rPr/>
          <w:t>2</w:t>
        </w:r>
      </w:ins>
      <w:del w:id="147" w:author="Jaroslav Dobiáš" w:date="2008-12-13T17:07:00Z">
        <w:r>
          <w:rPr/>
          <w:delText>4</w:delText>
        </w:r>
      </w:del>
      <w:r>
        <w:rPr/>
        <w:t xml:space="preserve">.místě o jedinou kuželku za výběrem spřízněného Plzeňského kraje. Nedařilo se zejména dívčí části družstva, kde trochu zklamala Milena Hašková, protože obvykle umí a předvádí </w:t>
      </w:r>
      <w:ins w:id="148" w:author="Jaroslav Dobiáš" w:date="2008-12-13T17:19:00Z">
        <w:r>
          <w:rPr/>
          <w:t xml:space="preserve">výsledky </w:t>
        </w:r>
      </w:ins>
      <w:r>
        <w:rPr/>
        <w:t xml:space="preserve">značně </w:t>
      </w:r>
      <w:ins w:id="149" w:author="Jaroslav Dobiáš" w:date="2008-12-13T17:19:00Z">
        <w:r>
          <w:rPr/>
          <w:t>lepší</w:t>
        </w:r>
      </w:ins>
      <w:del w:id="150" w:author="Jaroslav Dobiáš" w:date="2008-12-13T17:19:00Z">
        <w:r>
          <w:rPr/>
          <w:delText>víc</w:delText>
        </w:r>
      </w:del>
      <w:r>
        <w:rPr/>
        <w:t>. Na její omluvu se ale musí uvést, že byla nominovaná jako náhradník na poslední chvíli. Naopak oba dorostenci z Hazlova – Aleš STRNAD a Michal TUČEK předvedli výborné výkony a jako chlapecká dvojice patřili k tomu lepšímu, co bylo na turnaji k vidění.</w:t>
      </w:r>
      <w:ins w:id="151" w:author="Jaroslav Dobiáš" w:date="2008-12-17T17:38:00Z">
        <w:r>
          <w:rPr/>
          <w:t xml:space="preserve"> </w:t>
        </w:r>
      </w:ins>
    </w:p>
    <w:p>
      <w:pPr>
        <w:pStyle w:val="TextBody"/>
        <w:widowControl w:val="false"/>
        <w:ind w:left="0" w:right="0" w:hanging="0"/>
        <w:rPr>
          <w:i/>
          <w:i/>
          <w:sz w:val="20"/>
          <w:szCs w:val="20"/>
          <w:ins w:id="154" w:author="Jaroslav Dobiáš" w:date="2008-12-17T16:09:00Z"/>
        </w:rPr>
      </w:pPr>
      <w:ins w:id="153" w:author="Jaroslav Dobiáš" w:date="2008-12-17T17:38:00Z">
        <w:r>
          <w:rPr>
            <w:i/>
            <w:sz w:val="20"/>
            <w:szCs w:val="20"/>
          </w:rPr>
          <w:t>(Účast našeho krajského družstva zajišťoval oddíl Jiskra Hazlov).</w:t>
        </w:r>
      </w:ins>
    </w:p>
    <w:p>
      <w:pPr>
        <w:pStyle w:val="TextBody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7"/>
        <w:gridCol w:w="2354"/>
        <w:gridCol w:w="2473"/>
        <w:gridCol w:w="2365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55" w:author="Jaroslav Dobiáš" w:date="2008-12-17T16:08:00Z">
              <w:r>
                <w:rPr>
                  <w:sz w:val="24"/>
                </w:rPr>
                <w:t>1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sz w:val="24"/>
              </w:rPr>
            </w:pPr>
            <w:ins w:id="156" w:author="Jaroslav Dobiáš" w:date="2008-12-17T16:08:00Z">
              <w:r>
                <w:rPr>
                  <w:b/>
                  <w:spacing w:val="40"/>
                  <w:sz w:val="24"/>
                </w:rPr>
                <w:t>Zlín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/>
            </w:pPr>
            <w:ins w:id="157" w:author="Jaroslav Dobiáš" w:date="2008-12-17T16:08:00Z">
              <w:r>
                <w:rPr/>
                <w:t xml:space="preserve">Celkem </w:t>
              </w:r>
            </w:ins>
            <w:ins w:id="158" w:author="Jaroslav Dobiáš" w:date="2008-12-17T16:08:00Z">
              <w:r>
                <w:rPr>
                  <w:b/>
                  <w:sz w:val="24"/>
                </w:rPr>
                <w:t>2128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59" w:author="Jaroslav Dobiáš" w:date="2008-12-17T16:09:00Z">
              <w:r>
                <w:rPr/>
                <w:t>Juroška 513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0" w:author="Jaroslav Dobiáš" w:date="2008-12-17T16:09:00Z">
              <w:r>
                <w:rPr/>
                <w:t>Popovičová 533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1" w:author="Jaroslav Dobiáš" w:date="2008-12-17T16:09:00Z">
              <w:r>
                <w:rPr/>
                <w:t>Jandíková 526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2" w:author="Jaroslav Dobiáš" w:date="2008-12-17T16:09:00Z">
              <w:r>
                <w:rPr/>
                <w:t>Zubajová 55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63" w:author="Jaroslav Dobiáš" w:date="2008-12-17T16:11:00Z">
              <w:r>
                <w:rPr>
                  <w:sz w:val="24"/>
                </w:rPr>
                <w:t>2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sz w:val="24"/>
              </w:rPr>
            </w:pPr>
            <w:ins w:id="164" w:author="Jaroslav Dobiáš" w:date="2008-12-17T16:12:00Z">
              <w:r>
                <w:rPr>
                  <w:b/>
                  <w:spacing w:val="40"/>
                  <w:sz w:val="24"/>
                </w:rPr>
                <w:t>Ústec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65" w:author="Jaroslav Dobiáš" w:date="2008-12-17T16:12:00Z">
              <w:r>
                <w:rPr>
                  <w:b/>
                  <w:sz w:val="24"/>
                </w:rPr>
                <w:t>2071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6" w:author="Jaroslav Dobiáš" w:date="2008-12-17T16:13:00Z">
              <w:r>
                <w:rPr/>
                <w:t>Endršt 535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7" w:author="Jaroslav Dobiáš" w:date="2008-12-17T16:13:00Z">
              <w:r>
                <w:rPr/>
                <w:t>Štreicher 505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8" w:author="Jaroslav Dobiáš" w:date="2008-12-17T16:14:00Z">
              <w:r>
                <w:rPr/>
                <w:t>Hofmanová 485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69" w:author="Jaroslav Dobiáš" w:date="2008-12-17T16:14:00Z">
              <w:r>
                <w:rPr/>
                <w:t>Koutníková 54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70" w:author="Jaroslav Dobiáš" w:date="2008-12-17T16:16:00Z">
              <w:r>
                <w:rPr>
                  <w:sz w:val="24"/>
                </w:rPr>
                <w:t>3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171" w:author="Jaroslav Dobiáš" w:date="2008-12-17T16:21:00Z">
              <w:r>
                <w:rPr>
                  <w:b/>
                  <w:spacing w:val="40"/>
                  <w:sz w:val="24"/>
                </w:rPr>
                <w:t>Pardubic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ins w:id="172" w:author="Jaroslav Dobiáš" w:date="2008-12-17T16:24:00Z">
              <w:r>
                <w:rPr>
                  <w:b/>
                  <w:spacing w:val="0"/>
                  <w:sz w:val="24"/>
                </w:rPr>
                <w:t>2071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73" w:author="Jaroslav Dobiáš" w:date="2008-12-17T17:06:00Z">
              <w:r>
                <w:rPr/>
                <w:t>Šťastný 556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74" w:author="Jaroslav Dobiáš" w:date="2008-12-17T17:06:00Z">
              <w:r>
                <w:rPr/>
                <w:t>Kaucká 509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75" w:author="Jaroslav Dobiáš" w:date="2008-12-17T17:06:00Z">
              <w:r>
                <w:rPr/>
                <w:t>Johnová 530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76" w:author="Jaroslav Dobiáš" w:date="2008-12-17T17:06:00Z">
              <w:r>
                <w:rPr/>
                <w:t>Škorňa 47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77" w:author="Jaroslav Dobiáš" w:date="2008-12-17T16:16:00Z">
              <w:r>
                <w:rPr>
                  <w:sz w:val="24"/>
                </w:rPr>
                <w:t>4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178" w:author="Jaroslav Dobiáš" w:date="2008-12-17T16:21:00Z">
              <w:r>
                <w:rPr>
                  <w:b/>
                  <w:spacing w:val="40"/>
                  <w:sz w:val="24"/>
                </w:rPr>
                <w:t>Praha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179" w:author="Jaroslav Dobiáš" w:date="2008-12-17T16:25:00Z">
              <w:r>
                <w:rPr>
                  <w:b/>
                  <w:spacing w:val="0"/>
                  <w:sz w:val="24"/>
                </w:rPr>
                <w:t>205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0" w:author="Jaroslav Dobiáš" w:date="2008-12-17T17:07:00Z">
              <w:r>
                <w:rPr/>
                <w:t>Vaško 534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1" w:author="Jaroslav Dobiáš" w:date="2008-12-17T17:07:00Z">
              <w:r>
                <w:rPr/>
                <w:t>Kuděj 577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2" w:author="Jaroslav Dobiáš" w:date="2008-12-17T17:07:00Z">
              <w:r>
                <w:rPr/>
                <w:t>Panenková 498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3" w:author="Jaroslav Dobiáš" w:date="2008-12-17T17:07:00Z">
              <w:r>
                <w:rPr/>
                <w:t>Mikešová 45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84" w:author="Jaroslav Dobiáš" w:date="2008-12-17T16:17:00Z">
              <w:r>
                <w:rPr>
                  <w:sz w:val="24"/>
                </w:rPr>
                <w:t>5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185" w:author="Jaroslav Dobiáš" w:date="2008-12-17T16:21:00Z">
              <w:r>
                <w:rPr>
                  <w:b/>
                  <w:spacing w:val="40"/>
                  <w:sz w:val="24"/>
                </w:rPr>
                <w:t>Moravskoslez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186" w:author="Jaroslav Dobiáš" w:date="2008-12-17T16:25:00Z">
              <w:r>
                <w:rPr>
                  <w:b/>
                  <w:spacing w:val="0"/>
                  <w:sz w:val="24"/>
                </w:rPr>
                <w:t>2043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7" w:author="Jaroslav Dobiáš" w:date="2008-12-17T17:07:00Z">
              <w:r>
                <w:rPr/>
                <w:t>Klich 520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8" w:author="Jaroslav Dobiáš" w:date="2008-12-17T17:07:00Z">
              <w:r>
                <w:rPr/>
                <w:t>Vícha 533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89" w:author="Jaroslav Dobiáš" w:date="2008-12-17T17:07:00Z">
              <w:r>
                <w:rPr/>
                <w:t>Bajerová 499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90" w:author="Jaroslav Dobiáš" w:date="2008-12-17T17:07:00Z">
              <w:r>
                <w:rPr/>
                <w:t>Hamplová 491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91" w:author="Jaroslav Dobiáš" w:date="2008-12-17T16:19:00Z">
              <w:r>
                <w:rPr>
                  <w:sz w:val="24"/>
                </w:rPr>
                <w:t>6</w:t>
              </w:r>
            </w:ins>
            <w:ins w:id="192" w:author="Jaroslav Dobiáš" w:date="2008-12-17T16:17:00Z">
              <w:r>
                <w:rPr>
                  <w:sz w:val="24"/>
                </w:rPr>
                <w:t>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193" w:author="Jaroslav Dobiáš" w:date="2008-12-17T16:21:00Z">
              <w:r>
                <w:rPr>
                  <w:b/>
                  <w:spacing w:val="40"/>
                  <w:sz w:val="24"/>
                </w:rPr>
                <w:t>Jihomorav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194" w:author="Jaroslav Dobiáš" w:date="2008-12-17T16:25:00Z">
              <w:r>
                <w:rPr>
                  <w:b/>
                  <w:spacing w:val="0"/>
                  <w:sz w:val="24"/>
                </w:rPr>
                <w:t>2038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95" w:author="Jaroslav Dobiáš" w:date="2008-12-17T17:07:00Z">
              <w:r>
                <w:rPr/>
                <w:t>Dvorník 506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96" w:author="Jaroslav Dobiáš" w:date="2008-12-17T17:07:00Z">
              <w:r>
                <w:rPr/>
                <w:t>Šplíchal 499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97" w:author="Jaroslav Dobiáš" w:date="2008-12-17T17:08:00Z">
              <w:r>
                <w:rPr/>
                <w:t>Nevřivová 522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198" w:author="Jaroslav Dobiáš" w:date="2008-12-17T17:08:00Z">
              <w:r>
                <w:rPr/>
                <w:t>Musilová 511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199" w:author="Jaroslav Dobiáš" w:date="2008-12-17T16:17:00Z">
              <w:r>
                <w:rPr>
                  <w:sz w:val="24"/>
                </w:rPr>
                <w:t>7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00" w:author="Jaroslav Dobiáš" w:date="2008-12-17T16:21:00Z">
              <w:r>
                <w:rPr>
                  <w:b/>
                  <w:spacing w:val="40"/>
                  <w:sz w:val="24"/>
                </w:rPr>
                <w:t>Olomouc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ins w:id="201" w:author="Jaroslav Dobiáš" w:date="2008-12-17T16:25:00Z">
              <w:r>
                <w:rPr>
                  <w:b/>
                  <w:spacing w:val="0"/>
                  <w:sz w:val="24"/>
                </w:rPr>
                <w:t>2032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02" w:author="Jaroslav Dobiáš" w:date="2008-12-17T17:08:00Z">
              <w:r>
                <w:rPr/>
                <w:t>Albrecht 505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03" w:author="Jaroslav Dobiáš" w:date="2008-12-17T17:08:00Z">
              <w:r>
                <w:rPr/>
                <w:t>Michálek 511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04" w:author="Jaroslav Dobiáš" w:date="2008-12-17T17:08:00Z">
              <w:r>
                <w:rPr/>
                <w:t>Tatoušková 549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05" w:author="Jaroslav Dobiáš" w:date="2008-12-17T17:08:00Z">
              <w:r>
                <w:rPr/>
                <w:t>Horňáková 467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06" w:author="Jaroslav Dobiáš" w:date="2008-12-17T16:17:00Z">
              <w:r>
                <w:rPr>
                  <w:sz w:val="24"/>
                </w:rPr>
                <w:t>8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07" w:author="Jaroslav Dobiáš" w:date="2008-12-17T16:22:00Z">
              <w:r>
                <w:rPr>
                  <w:b/>
                  <w:spacing w:val="40"/>
                  <w:sz w:val="24"/>
                </w:rPr>
                <w:t>Královéhrade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08" w:author="Jaroslav Dobiáš" w:date="2008-12-17T16:25:00Z">
              <w:r>
                <w:rPr>
                  <w:b/>
                  <w:spacing w:val="0"/>
                  <w:sz w:val="24"/>
                </w:rPr>
                <w:t>1982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09" w:author="Jaroslav Dobiáš" w:date="2008-12-17T17:08:00Z">
              <w:r>
                <w:rPr/>
                <w:t>Jiránek 494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0" w:author="Jaroslav Dobiáš" w:date="2008-12-17T17:08:00Z">
              <w:r>
                <w:rPr/>
                <w:t>Neuman 503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1" w:author="Jaroslav Dobiáš" w:date="2008-12-17T17:08:00Z">
              <w:r>
                <w:rPr/>
                <w:t>Pristandová 496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2" w:author="Jaroslav Dobiáš" w:date="2008-12-17T17:09:00Z">
              <w:r>
                <w:rPr/>
                <w:t>Nožičková 489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13" w:author="Jaroslav Dobiáš" w:date="2008-12-17T16:17:00Z">
              <w:r>
                <w:rPr>
                  <w:sz w:val="24"/>
                </w:rPr>
                <w:t>9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14" w:author="Jaroslav Dobiáš" w:date="2008-12-17T16:22:00Z">
              <w:r>
                <w:rPr>
                  <w:b/>
                  <w:spacing w:val="40"/>
                  <w:sz w:val="24"/>
                </w:rPr>
                <w:t>Vysočina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15" w:author="Jaroslav Dobiáš" w:date="2008-12-17T16:26:00Z">
              <w:r>
                <w:rPr>
                  <w:b/>
                  <w:spacing w:val="0"/>
                  <w:sz w:val="24"/>
                </w:rPr>
                <w:t>1973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6" w:author="Jaroslav Dobiáš" w:date="2008-12-17T17:09:00Z">
              <w:r>
                <w:rPr/>
                <w:t>Ševela 535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7" w:author="Jaroslav Dobiáš" w:date="2008-12-17T17:09:00Z">
              <w:r>
                <w:rPr/>
                <w:t>Valík 511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8" w:author="Jaroslav Dobiáš" w:date="2008-12-17T17:09:00Z">
              <w:r>
                <w:rPr/>
                <w:t>Valíková 473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19" w:author="Jaroslav Dobiáš" w:date="2008-12-17T17:09:00Z">
              <w:r>
                <w:rPr/>
                <w:t>Rosendorfská 454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20" w:author="Jaroslav Dobiáš" w:date="2008-12-17T16:17:00Z">
              <w:r>
                <w:rPr>
                  <w:sz w:val="24"/>
                </w:rPr>
                <w:t>10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21" w:author="Jaroslav Dobiáš" w:date="2008-12-17T16:22:00Z">
              <w:r>
                <w:rPr>
                  <w:b/>
                  <w:spacing w:val="40"/>
                  <w:sz w:val="24"/>
                </w:rPr>
                <w:t>Liberec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22" w:author="Jaroslav Dobiáš" w:date="2008-12-17T16:26:00Z">
              <w:r>
                <w:rPr>
                  <w:b/>
                  <w:spacing w:val="0"/>
                  <w:sz w:val="24"/>
                </w:rPr>
                <w:t>1956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23" w:author="Jaroslav Dobiáš" w:date="2008-12-17T17:09:00Z">
              <w:r>
                <w:rPr/>
                <w:t>Poživil 569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24" w:author="Jaroslav Dobiáš" w:date="2008-12-17T17:09:00Z">
              <w:r>
                <w:rPr/>
                <w:t>Wajsar 523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>
                <w:sz w:val="20"/>
                <w:szCs w:val="20"/>
              </w:rPr>
            </w:pPr>
            <w:ins w:id="225" w:author="Jaroslav Dobiáš" w:date="2008-12-17T17:09:00Z">
              <w:r>
                <w:rPr>
                  <w:sz w:val="20"/>
                  <w:szCs w:val="20"/>
                </w:rPr>
                <w:t>Wajsarová/Tomáškov436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26" w:author="Jaroslav Dobiáš" w:date="2008-12-17T17:10:00Z">
              <w:r>
                <w:rPr/>
                <w:t>Tögelová/Krčová 428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27" w:author="Jaroslav Dobiáš" w:date="2008-12-17T16:17:00Z">
              <w:r>
                <w:rPr>
                  <w:sz w:val="24"/>
                </w:rPr>
                <w:t>11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28" w:author="Jaroslav Dobiáš" w:date="2008-12-17T16:22:00Z">
              <w:r>
                <w:rPr>
                  <w:b/>
                  <w:spacing w:val="40"/>
                  <w:sz w:val="24"/>
                </w:rPr>
                <w:t>Plzeň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29" w:author="Jaroslav Dobiáš" w:date="2008-12-17T16:26:00Z">
              <w:r>
                <w:rPr>
                  <w:b/>
                  <w:spacing w:val="0"/>
                  <w:sz w:val="24"/>
                </w:rPr>
                <w:t>1950</w:t>
              </w:r>
            </w:ins>
          </w:p>
        </w:tc>
      </w:tr>
      <w:tr>
        <w:trPr/>
        <w:tc>
          <w:tcPr>
            <w:tcW w:w="550" w:type="dxa"/>
            <w:tcBorders>
              <w:bottom w:val="single" w:sz="4" w:space="0" w:color="FF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0" w:author="Jaroslav Dobiáš" w:date="2008-12-17T17:11:00Z">
              <w:r>
                <w:rPr/>
                <w:t>M.Pytlík 528</w:t>
              </w:r>
            </w:ins>
          </w:p>
        </w:tc>
        <w:tc>
          <w:tcPr>
            <w:tcW w:w="2354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1" w:author="Jaroslav Dobiáš" w:date="2008-12-17T17:11:00Z">
              <w:r>
                <w:rPr/>
                <w:t>Palacký 496</w:t>
              </w:r>
            </w:ins>
          </w:p>
        </w:tc>
        <w:tc>
          <w:tcPr>
            <w:tcW w:w="2473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2" w:author="Jaroslav Dobiáš" w:date="2008-12-17T17:11:00Z">
              <w:r>
                <w:rPr/>
                <w:t>Palacká 444</w:t>
              </w:r>
            </w:ins>
          </w:p>
        </w:tc>
        <w:tc>
          <w:tcPr>
            <w:tcW w:w="2365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3" w:author="Jaroslav Dobiáš" w:date="2008-12-17T17:11:00Z">
              <w:r>
                <w:rPr/>
                <w:t>Pochylová 482</w:t>
              </w:r>
            </w:ins>
          </w:p>
        </w:tc>
      </w:tr>
      <w:tr>
        <w:trPr/>
        <w:tc>
          <w:tcPr>
            <w:tcW w:w="550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34" w:author="Jaroslav Dobiáš" w:date="2008-12-17T16:17:00Z">
              <w:r>
                <w:rPr>
                  <w:sz w:val="24"/>
                </w:rPr>
                <w:t>12.</w:t>
              </w:r>
            </w:ins>
          </w:p>
        </w:tc>
        <w:tc>
          <w:tcPr>
            <w:tcW w:w="4691" w:type="dxa"/>
            <w:gridSpan w:val="2"/>
            <w:tcBorders>
              <w:top w:val="single" w:sz="4" w:space="0" w:color="FF0000"/>
            </w:tcBorders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i/>
                <w:i/>
                <w:color w:val="0000FF"/>
                <w:spacing w:val="40"/>
                <w:sz w:val="24"/>
                <w:u w:val="single"/>
              </w:rPr>
            </w:pPr>
            <w:ins w:id="235" w:author="Jaroslav Dobiáš" w:date="2008-12-17T16:22:00Z">
              <w:r>
                <w:rPr>
                  <w:b/>
                  <w:i/>
                  <w:color w:val="0000FF"/>
                  <w:spacing w:val="40"/>
                  <w:sz w:val="24"/>
                  <w:u w:val="single"/>
                </w:rPr>
                <w:t>Karlovarský kraj</w:t>
              </w:r>
            </w:ins>
          </w:p>
        </w:tc>
        <w:tc>
          <w:tcPr>
            <w:tcW w:w="2473" w:type="dxa"/>
            <w:tcBorders>
              <w:top w:val="single" w:sz="4" w:space="0" w:color="FF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i/>
                <w:i/>
                <w:color w:val="0000FF"/>
                <w:spacing w:val="40"/>
                <w:sz w:val="24"/>
                <w:u w:val="single"/>
              </w:rPr>
            </w:pPr>
            <w:r>
              <w:rPr>
                <w:b/>
                <w:i/>
                <w:color w:val="0000FF"/>
                <w:spacing w:val="40"/>
                <w:sz w:val="24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color w:val="0000FF"/>
                <w:spacing w:val="40"/>
                <w:sz w:val="24"/>
              </w:rPr>
            </w:pPr>
            <w:ins w:id="236" w:author="Jaroslav Dobiáš" w:date="2008-12-17T17:05:00Z">
              <w:r>
                <w:rPr>
                  <w:b/>
                  <w:color w:val="0000FF"/>
                  <w:spacing w:val="0"/>
                  <w:sz w:val="24"/>
                </w:rPr>
                <w:t>1949</w:t>
              </w:r>
            </w:ins>
          </w:p>
        </w:tc>
      </w:tr>
      <w:tr>
        <w:trPr/>
        <w:tc>
          <w:tcPr>
            <w:tcW w:w="55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0000FF"/>
                <w:spacing w:val="40"/>
                <w:sz w:val="24"/>
              </w:rPr>
            </w:pPr>
            <w:r>
              <w:rPr>
                <w:b/>
                <w:color w:val="0000FF"/>
                <w:spacing w:val="4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7" w:author="Jaroslav Dobiáš" w:date="2008-12-17T17:11:00Z">
              <w:r>
                <w:rPr/>
                <w:t>Strnad 532</w:t>
              </w:r>
            </w:ins>
          </w:p>
        </w:tc>
        <w:tc>
          <w:tcPr>
            <w:tcW w:w="2354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8" w:author="Jaroslav Dobiáš" w:date="2008-12-17T17:11:00Z">
              <w:r>
                <w:rPr/>
                <w:t>Tuček 525</w:t>
              </w:r>
            </w:ins>
          </w:p>
        </w:tc>
        <w:tc>
          <w:tcPr>
            <w:tcW w:w="2473" w:type="dxa"/>
            <w:tcBorders>
              <w:bottom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39" w:author="Jaroslav Dobiáš" w:date="2008-12-17T17:11:00Z">
              <w:r>
                <w:rPr/>
                <w:t>Vrbská 460</w:t>
              </w:r>
            </w:ins>
          </w:p>
        </w:tc>
        <w:tc>
          <w:tcPr>
            <w:tcW w:w="2365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widowControl w:val="false"/>
              <w:ind w:left="0" w:right="0" w:hanging="0"/>
              <w:rPr/>
            </w:pPr>
            <w:ins w:id="240" w:author="Jaroslav Dobiáš" w:date="2008-12-17T17:11:00Z">
              <w:r>
                <w:rPr/>
                <w:t>Hašková 432</w:t>
              </w:r>
            </w:ins>
          </w:p>
        </w:tc>
      </w:tr>
      <w:tr>
        <w:trPr/>
        <w:tc>
          <w:tcPr>
            <w:tcW w:w="550" w:type="dxa"/>
            <w:tcBorders>
              <w:top w:val="single" w:sz="4" w:space="0" w:color="FF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41" w:author="Jaroslav Dobiáš" w:date="2008-12-17T16:17:00Z">
              <w:r>
                <w:rPr>
                  <w:sz w:val="24"/>
                </w:rPr>
                <w:t>13.</w:t>
              </w:r>
            </w:ins>
          </w:p>
        </w:tc>
        <w:tc>
          <w:tcPr>
            <w:tcW w:w="4691" w:type="dxa"/>
            <w:gridSpan w:val="2"/>
            <w:tcBorders>
              <w:top w:val="single" w:sz="4" w:space="0" w:color="FF0000"/>
            </w:tcBorders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42" w:author="Jaroslav Dobiáš" w:date="2008-12-17T16:22:00Z">
              <w:r>
                <w:rPr>
                  <w:b/>
                  <w:spacing w:val="40"/>
                  <w:sz w:val="24"/>
                </w:rPr>
                <w:t>Jihočeský kraj</w:t>
              </w:r>
            </w:ins>
          </w:p>
        </w:tc>
        <w:tc>
          <w:tcPr>
            <w:tcW w:w="2473" w:type="dxa"/>
            <w:tcBorders>
              <w:top w:val="single" w:sz="4" w:space="0" w:color="FF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FF0000"/>
            </w:tcBorders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43" w:author="Jaroslav Dobiáš" w:date="2008-12-17T17:05:00Z">
              <w:r>
                <w:rPr>
                  <w:b/>
                  <w:spacing w:val="0"/>
                  <w:sz w:val="24"/>
                </w:rPr>
                <w:t>1940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44" w:author="Jaroslav Dobiáš" w:date="2008-12-17T17:11:00Z">
              <w:r>
                <w:rPr/>
                <w:t>Marek 485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45" w:author="Jaroslav Dobiáš" w:date="2008-12-17T17:12:00Z">
              <w:r>
                <w:rPr/>
                <w:t>Kotrč 461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46" w:author="Jaroslav Dobiáš" w:date="2008-12-17T17:12:00Z">
              <w:r>
                <w:rPr/>
                <w:t>Navrkalová 497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47" w:author="Jaroslav Dobiáš" w:date="2008-12-17T17:12:00Z">
              <w:r>
                <w:rPr/>
                <w:t>Křemenová 497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sz w:val="24"/>
              </w:rPr>
            </w:pPr>
            <w:ins w:id="248" w:author="Jaroslav Dobiáš" w:date="2008-12-17T16:17:00Z">
              <w:r>
                <w:rPr>
                  <w:sz w:val="24"/>
                </w:rPr>
                <w:t>14.</w:t>
              </w:r>
            </w:ins>
          </w:p>
        </w:tc>
        <w:tc>
          <w:tcPr>
            <w:tcW w:w="4691" w:type="dxa"/>
            <w:gridSpan w:val="2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ins w:id="249" w:author="Jaroslav Dobiáš" w:date="2008-12-17T16:22:00Z">
              <w:r>
                <w:rPr>
                  <w:b/>
                  <w:spacing w:val="40"/>
                  <w:sz w:val="24"/>
                </w:rPr>
                <w:t>Středočeský kraj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0"/>
              <w:ind w:left="0" w:right="0" w:hanging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spacing w:before="120" w:after="0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ins w:id="250" w:author="Jaroslav Dobiáš" w:date="2008-12-17T17:05:00Z">
              <w:r>
                <w:rPr>
                  <w:b/>
                  <w:spacing w:val="0"/>
                  <w:sz w:val="24"/>
                </w:rPr>
                <w:t>1922</w:t>
              </w:r>
            </w:ins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left="0" w:right="0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51" w:author="Jaroslav Dobiáš" w:date="2008-12-17T17:12:00Z">
              <w:r>
                <w:rPr/>
                <w:t>Tomáš 491</w:t>
              </w:r>
            </w:ins>
          </w:p>
        </w:tc>
        <w:tc>
          <w:tcPr>
            <w:tcW w:w="2354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52" w:author="Jaroslav Dobiáš" w:date="2008-12-17T17:12:00Z">
              <w:r>
                <w:rPr/>
                <w:t>Schejbal 517</w:t>
              </w:r>
            </w:ins>
          </w:p>
        </w:tc>
        <w:tc>
          <w:tcPr>
            <w:tcW w:w="2473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53" w:author="Jaroslav Dobiáš" w:date="2008-12-17T17:12:00Z">
              <w:r>
                <w:rPr/>
                <w:t>Kohoutová 461</w:t>
              </w:r>
            </w:ins>
          </w:p>
        </w:tc>
        <w:tc>
          <w:tcPr>
            <w:tcW w:w="2365" w:type="dxa"/>
            <w:tcBorders/>
          </w:tcPr>
          <w:p>
            <w:pPr>
              <w:pStyle w:val="TextBody"/>
              <w:widowControl w:val="false"/>
              <w:ind w:left="0" w:right="0" w:hanging="0"/>
              <w:rPr/>
            </w:pPr>
            <w:ins w:id="254" w:author="Jaroslav Dobiáš" w:date="2008-12-17T17:12:00Z">
              <w:r>
                <w:rPr/>
                <w:t>Plačková 453</w:t>
              </w:r>
            </w:ins>
          </w:p>
        </w:tc>
      </w:tr>
    </w:tbl>
    <w:p>
      <w:pPr>
        <w:pStyle w:val="TextBody"/>
        <w:widowControl w:val="false"/>
        <w:ind w:left="0" w:right="0" w:hanging="0"/>
        <w:rPr>
          <w:ins w:id="256" w:author="Jaroslav Dobiáš" w:date="2008-12-16T15:55:00Z"/>
        </w:rPr>
      </w:pPr>
      <w:ins w:id="255" w:author="Jaroslav Dobiáš" w:date="2008-12-16T15:55:00Z">
        <w:r>
          <w:rPr/>
        </w:r>
      </w:ins>
    </w:p>
    <w:p>
      <w:pPr>
        <w:pStyle w:val="Normal"/>
        <w:rPr>
          <w:ins w:id="258" w:author="Jaroslav Dobiáš" w:date="2008-12-16T15:55:00Z"/>
        </w:rPr>
      </w:pPr>
      <w:ins w:id="257" w:author="Jaroslav Dobiáš" w:date="2008-12-16T15:55:00Z">
        <w:r>
          <w:rPr/>
        </w:r>
      </w:ins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color w:val="000000"/>
          <w:sz w:val="24"/>
          <w:u w:val="single"/>
          <w:lang w:eastAsia="cs-CZ"/>
          <w:ins w:id="260" w:author="Jaroslav Dobiáš" w:date="2008-12-17T17:36:00Z"/>
        </w:rPr>
      </w:pPr>
      <w:ins w:id="259" w:author="Jaroslav Dobiáš" w:date="2008-12-17T17:36:00Z">
        <w:r>
          <w:rPr>
            <w:rFonts w:cs="Arial" w:ascii="Arial" w:hAnsi="Arial"/>
            <w:b/>
            <w:bCs/>
            <w:color w:val="000000"/>
            <w:sz w:val="24"/>
            <w:u w:val="single"/>
            <w:lang w:eastAsia="cs-CZ"/>
          </w:rPr>
          <w:t>ZAJÍMAVOST.</w:t>
        </w:r>
      </w:ins>
    </w:p>
    <w:p>
      <w:pPr>
        <w:pStyle w:val="Normal"/>
        <w:suppressAutoHyphens w:val="false"/>
        <w:autoSpaceDE w:val="false"/>
        <w:jc w:val="left"/>
        <w:rPr>
          <w:ins w:id="264" w:author="Jaroslav Dobiáš" w:date="2008-12-17T17:36:00Z"/>
        </w:rPr>
      </w:pPr>
      <w:ins w:id="261" w:author="Jaroslav Dobiáš" w:date="2008-12-17T17:36:00Z">
        <w:r>
          <w:rPr>
            <w:rFonts w:cs="Arial" w:ascii="Arial" w:hAnsi="Arial"/>
          </w:rPr>
          <w:t xml:space="preserve">se odehrála v německé 2.BUNDESLIZE MUŽI – OST. </w:t>
        </w:r>
      </w:ins>
      <w:ins w:id="262" w:author="Jaroslav Dobiáš" w:date="2008-12-17T17:36:00Z">
        <w:r>
          <w:rPr>
            <w:rFonts w:cs="Arial" w:ascii="Arial" w:hAnsi="Arial"/>
            <w:u w:val="single"/>
          </w:rPr>
          <w:t>Vítězství o 500 kuželek</w:t>
        </w:r>
      </w:ins>
      <w:ins w:id="263" w:author="Jaroslav Dobiáš" w:date="2008-12-17T17:36:00Z">
        <w:r>
          <w:rPr>
            <w:rFonts w:cs="Arial" w:ascii="Arial" w:hAnsi="Arial"/>
          </w:rPr>
          <w:t xml:space="preserve"> se nekoná každý den. Došlo k tomu v utkání  Weiden : Engelsdorf  6044:5544 za velkého přičinění našich hráčů:</w:t>
        </w:r>
      </w:ins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ns w:id="270" w:author="Jaroslav Dobiáš" w:date="2008-12-17T17:36:00Z"/>
        </w:rPr>
      </w:pPr>
      <w:ins w:id="265" w:author="Jaroslav Dobiáš" w:date="2008-12-17T17:36:00Z">
        <w:r>
          <w:rPr>
            <w:rFonts w:cs="Arial" w:ascii="Arial" w:hAnsi="Arial"/>
          </w:rPr>
          <w:t xml:space="preserve">Petrů 1059 (1.), </w:t>
        </w:r>
      </w:ins>
      <w:ins w:id="266" w:author="Jaroslav Dobiáš" w:date="2008-12-17T17:36:00Z">
        <w:r>
          <w:rPr>
            <w:rFonts w:cs="Arial" w:ascii="Arial" w:hAnsi="Arial"/>
            <w:b/>
          </w:rPr>
          <w:t>Vícha 1029 (2.)</w:t>
        </w:r>
      </w:ins>
      <w:ins w:id="267" w:author="Jaroslav Dobiáš" w:date="2008-12-17T17:36:00Z">
        <w:r>
          <w:rPr>
            <w:rFonts w:cs="Arial" w:ascii="Arial" w:hAnsi="Arial"/>
          </w:rPr>
          <w:t xml:space="preserve">, J.Dvořák 995 (3.), </w:t>
        </w:r>
      </w:ins>
      <w:ins w:id="268" w:author="Jaroslav Dobiáš" w:date="2008-12-17T17:36:00Z">
        <w:r>
          <w:rPr>
            <w:rFonts w:cs="Arial" w:ascii="Arial" w:hAnsi="Arial"/>
            <w:b/>
          </w:rPr>
          <w:t>Žaloudík 977 (5.).</w:t>
        </w:r>
      </w:ins>
      <w:ins w:id="269" w:author="Jaroslav Dobiáš" w:date="2008-12-17T17:36:00Z">
        <w:r>
          <w:rPr>
            <w:rFonts w:cs="Arial" w:ascii="Arial" w:hAnsi="Arial"/>
          </w:rPr>
          <w:t xml:space="preserve"> U hostí byl nejlepší výsledek</w:t>
        </w:r>
      </w:ins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ns w:id="272" w:author="Jaroslav Dobiáš" w:date="2008-12-17T17:36:00Z"/>
        </w:rPr>
      </w:pPr>
      <w:ins w:id="271" w:author="Jaroslav Dobiáš" w:date="2008-12-17T17:36:00Z">
        <w:r>
          <w:rPr>
            <w:rFonts w:cs="Arial" w:ascii="Arial" w:hAnsi="Arial"/>
          </w:rPr>
          <w:t>- Schmid 996.</w:t>
        </w:r>
      </w:ins>
    </w:p>
    <w:p>
      <w:pPr>
        <w:pStyle w:val="Normal"/>
        <w:rPr>
          <w:rFonts w:ascii="Arial" w:hAnsi="Arial" w:cs="Arial"/>
          <w:sz w:val="28"/>
          <w:szCs w:val="28"/>
          <w:u w:val="single"/>
          <w:ins w:id="274" w:author="Jaroslav Dobiáš" w:date="2008-12-17T17:36:00Z"/>
        </w:rPr>
      </w:pPr>
      <w:ins w:id="273" w:author="Jaroslav Dobiáš" w:date="2008-12-17T17:36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Normal"/>
        <w:rPr>
          <w:rFonts w:ascii="Arial" w:hAnsi="Arial" w:cs="Arial"/>
          <w:sz w:val="28"/>
          <w:szCs w:val="28"/>
          <w:u w:val="single"/>
          <w:ins w:id="276" w:author="Jaroslav Dobiáš" w:date="2008-12-16T15:55:00Z"/>
        </w:rPr>
      </w:pPr>
      <w:ins w:id="275" w:author="Jaroslav Dobiáš" w:date="2008-12-16T15:55:00Z">
        <w:r>
          <w:rPr>
            <w:rFonts w:cs="Arial" w:ascii="Arial" w:hAnsi="Arial"/>
            <w:sz w:val="28"/>
            <w:szCs w:val="28"/>
            <w:u w:val="single"/>
          </w:rPr>
          <w:t>Nejnověji o ligovém dorostu.</w:t>
        </w:r>
      </w:ins>
    </w:p>
    <w:p>
      <w:pPr>
        <w:pStyle w:val="Normal"/>
        <w:rPr>
          <w:rFonts w:ascii="Arial" w:hAnsi="Arial" w:cs="Arial"/>
          <w:sz w:val="28"/>
          <w:szCs w:val="28"/>
          <w:u w:val="single"/>
          <w:ins w:id="278" w:author="Jaroslav Dobiáš" w:date="2008-12-16T15:55:00Z"/>
        </w:rPr>
      </w:pPr>
      <w:ins w:id="277" w:author="Jaroslav Dobiáš" w:date="2008-12-16T15:55:00Z">
        <w:r>
          <w:rPr>
            <w:rFonts w:cs="Arial" w:ascii="Arial" w:hAnsi="Arial"/>
            <w:sz w:val="28"/>
            <w:szCs w:val="28"/>
            <w:u w:val="single"/>
          </w:rPr>
        </w:r>
      </w:ins>
    </w:p>
    <w:p>
      <w:pPr>
        <w:pStyle w:val="Normal"/>
        <w:rPr>
          <w:ins w:id="286" w:author="Jaroslav Dobiáš" w:date="2008-12-16T15:55:00Z"/>
        </w:rPr>
      </w:pPr>
      <w:ins w:id="279" w:author="Jaroslav Dobiáš" w:date="2008-12-16T15:55:00Z">
        <w:r>
          <w:rPr>
            <w:rFonts w:cs="Arial" w:ascii="Arial" w:hAnsi="Arial"/>
          </w:rPr>
          <w:tab/>
          <w:t xml:space="preserve">Situace kolem ligových soutěží je poměrně známá z řady diskuzí a jako červená nit se zde táhnou dva problémy - velké vzdálenosti přináší značné finanční náklady a to za sebou vleče malý zájem o účast ve 2.KLD. Tuto soutěž se nedaří naplnit družstvy na předpokládaný stav a tak skupiny mají jen 8, 10, 10 a 9 družstev. Bylo by sice možné místo současných čtyř skupin vytvořit jen tři skupiny po 12-ti družstvech, ale to </w:t>
        </w:r>
      </w:ins>
      <w:ins w:id="280" w:author="Jaroslav Dobiáš" w:date="2008-12-17T18:20:00Z">
        <w:r>
          <w:rPr>
            <w:rFonts w:cs="Arial" w:ascii="Arial" w:hAnsi="Arial"/>
          </w:rPr>
          <w:t xml:space="preserve">by </w:t>
        </w:r>
      </w:ins>
      <w:ins w:id="281" w:author="Jaroslav Dobiáš" w:date="2008-12-16T15:55:00Z">
        <w:r>
          <w:rPr>
            <w:rFonts w:cs="Arial" w:ascii="Arial" w:hAnsi="Arial"/>
          </w:rPr>
          <w:t>znamen</w:t>
        </w:r>
      </w:ins>
      <w:ins w:id="282" w:author="Jaroslav Dobiáš" w:date="2008-12-17T18:21:00Z">
        <w:r>
          <w:rPr>
            <w:rFonts w:cs="Arial" w:ascii="Arial" w:hAnsi="Arial"/>
          </w:rPr>
          <w:t>alo</w:t>
        </w:r>
      </w:ins>
      <w:ins w:id="283" w:author="Jaroslav Dobiáš" w:date="2008-12-16T15:55:00Z">
        <w:r>
          <w:rPr>
            <w:rFonts w:cs="Arial" w:ascii="Arial" w:hAnsi="Arial"/>
          </w:rPr>
          <w:t xml:space="preserve"> ještě větší vzdálenosti, tj.</w:t>
        </w:r>
      </w:ins>
      <w:ins w:id="284" w:author="Jaroslav Dobiáš" w:date="2008-12-16T16:08:00Z">
        <w:r>
          <w:rPr>
            <w:rFonts w:cs="Arial" w:ascii="Arial" w:hAnsi="Arial"/>
          </w:rPr>
          <w:t xml:space="preserve"> </w:t>
        </w:r>
      </w:ins>
      <w:ins w:id="285" w:author="Jaroslav Dobiáš" w:date="2008-12-16T15:55:00Z">
        <w:r>
          <w:rPr>
            <w:rFonts w:cs="Arial" w:ascii="Arial" w:hAnsi="Arial"/>
          </w:rPr>
          <w:t>ještě menší zájem a začarovaný kruh se opět uzavírá.</w:t>
        </w:r>
      </w:ins>
    </w:p>
    <w:p>
      <w:pPr>
        <w:pStyle w:val="Normal"/>
        <w:spacing w:before="60" w:after="0"/>
        <w:rPr>
          <w:ins w:id="290" w:author="Jaroslav Dobiáš" w:date="2008-12-16T15:55:00Z"/>
        </w:rPr>
      </w:pPr>
      <w:ins w:id="287" w:author="Jaroslav Dobiáš" w:date="2008-12-16T15:55:00Z">
        <w:r>
          <w:rPr>
            <w:rFonts w:cs="Arial" w:ascii="Arial" w:hAnsi="Arial"/>
            <w:u w:val="single"/>
          </w:rPr>
          <w:t xml:space="preserve">Pro představu </w:t>
        </w:r>
      </w:ins>
      <w:ins w:id="288" w:author="Jaroslav Dobiáš" w:date="2008-12-17T18:00:00Z">
        <w:r>
          <w:rPr>
            <w:rFonts w:cs="Arial" w:ascii="Arial" w:hAnsi="Arial"/>
            <w:u w:val="single"/>
          </w:rPr>
          <w:t xml:space="preserve">údaje </w:t>
        </w:r>
      </w:ins>
      <w:ins w:id="289" w:author="Jaroslav Dobiáš" w:date="2008-12-16T15:55:00Z">
        <w:r>
          <w:rPr>
            <w:rFonts w:cs="Arial" w:ascii="Arial" w:hAnsi="Arial"/>
            <w:u w:val="single"/>
          </w:rPr>
          <w:t>o nákladech:</w:t>
        </w:r>
      </w:ins>
    </w:p>
    <w:p>
      <w:pPr>
        <w:pStyle w:val="Normal"/>
        <w:spacing w:before="120" w:after="0"/>
        <w:rPr>
          <w:rFonts w:ascii="Arial" w:hAnsi="Arial" w:cs="Arial"/>
          <w:b/>
          <w:b/>
          <w:ins w:id="292" w:author="Jaroslav Dobiáš" w:date="2008-12-16T15:55:00Z"/>
        </w:rPr>
      </w:pPr>
      <w:ins w:id="291" w:author="Jaroslav Dobiáš" w:date="2008-12-16T15:55:00Z">
        <w:r>
          <w:rPr>
            <w:rFonts w:cs="Arial" w:ascii="Arial" w:hAnsi="Arial"/>
            <w:b/>
          </w:rPr>
          <w:t>A.</w:t>
        </w:r>
      </w:ins>
    </w:p>
    <w:p>
      <w:pPr>
        <w:pStyle w:val="Normal"/>
        <w:rPr>
          <w:ins w:id="296" w:author="Jaroslav Dobiáš" w:date="2008-12-16T15:55:00Z"/>
        </w:rPr>
      </w:pPr>
      <w:ins w:id="293" w:author="Jaroslav Dobiáš" w:date="2008-12-16T15:55:00Z">
        <w:r>
          <w:rPr>
            <w:rFonts w:cs="Arial" w:ascii="Arial" w:hAnsi="Arial"/>
          </w:rPr>
          <w:t xml:space="preserve">V současné 2.KLDA, která má jen 8 družstev, ujede družstvo za soutěž </w:t>
        </w:r>
      </w:ins>
      <w:ins w:id="294" w:author="Jaroslav Dobiáš" w:date="2008-12-16T15:55:00Z">
        <w:r>
          <w:rPr>
            <w:rFonts w:cs="Arial" w:ascii="Arial" w:hAnsi="Arial"/>
            <w:u w:val="single"/>
          </w:rPr>
          <w:t>2254 km</w:t>
        </w:r>
      </w:ins>
      <w:ins w:id="295" w:author="Jaroslav Dobiáš" w:date="2008-12-16T15:55:00Z">
        <w:r>
          <w:rPr>
            <w:rFonts w:cs="Arial" w:ascii="Arial" w:hAnsi="Arial"/>
          </w:rPr>
          <w:t xml:space="preserve"> (nejméně Havlovice 2212, nejvíce Hazlov 2996).</w:t>
        </w:r>
      </w:ins>
    </w:p>
    <w:p>
      <w:pPr>
        <w:pStyle w:val="Normal"/>
        <w:spacing w:before="120" w:after="0"/>
        <w:rPr>
          <w:rFonts w:ascii="Arial" w:hAnsi="Arial" w:cs="Arial"/>
          <w:b/>
          <w:b/>
          <w:ins w:id="298" w:author="Jaroslav Dobiáš" w:date="2008-12-16T15:55:00Z"/>
        </w:rPr>
      </w:pPr>
      <w:ins w:id="297" w:author="Jaroslav Dobiáš" w:date="2008-12-16T15:55:00Z">
        <w:r>
          <w:rPr>
            <w:rFonts w:cs="Arial" w:ascii="Arial" w:hAnsi="Arial"/>
            <w:b/>
          </w:rPr>
          <w:t xml:space="preserve">B. </w:t>
        </w:r>
      </w:ins>
    </w:p>
    <w:p>
      <w:pPr>
        <w:pStyle w:val="Normal"/>
        <w:rPr>
          <w:ins w:id="302" w:author="Jaroslav Dobiáš" w:date="2008-12-16T15:55:00Z"/>
        </w:rPr>
      </w:pPr>
      <w:ins w:id="299" w:author="Jaroslav Dobiáš" w:date="2008-12-16T15:55:00Z">
        <w:r>
          <w:rPr>
            <w:rFonts w:cs="Arial" w:ascii="Arial" w:hAnsi="Arial"/>
          </w:rPr>
          <w:t>Průměrné družstvo Zpč.divize ujede za celou soutěž (12 družstev) 1364 km x2 auta=</w:t>
        </w:r>
      </w:ins>
      <w:ins w:id="300" w:author="Jaroslav Dobiáš" w:date="2008-12-16T15:55:00Z">
        <w:r>
          <w:rPr>
            <w:rFonts w:cs="Arial" w:ascii="Arial" w:hAnsi="Arial"/>
            <w:u w:val="single"/>
          </w:rPr>
          <w:t>2728 km</w:t>
        </w:r>
      </w:ins>
      <w:ins w:id="301" w:author="Jaroslav Dobiáš" w:date="2008-12-16T15:55:00Z">
        <w:r>
          <w:rPr>
            <w:rFonts w:cs="Arial" w:ascii="Arial" w:hAnsi="Arial"/>
          </w:rPr>
          <w:t xml:space="preserve"> (nejméně Teplá 2244, nejvíce Hazlov 3432 km).</w:t>
        </w:r>
      </w:ins>
    </w:p>
    <w:p>
      <w:pPr>
        <w:pStyle w:val="Normal"/>
        <w:spacing w:before="120" w:after="0"/>
        <w:rPr>
          <w:rFonts w:ascii="Arial" w:hAnsi="Arial" w:cs="Arial"/>
          <w:b/>
          <w:b/>
          <w:ins w:id="304" w:author="Jaroslav Dobiáš" w:date="2008-12-16T15:55:00Z"/>
        </w:rPr>
      </w:pPr>
      <w:ins w:id="303" w:author="Jaroslav Dobiáš" w:date="2008-12-16T15:55:00Z">
        <w:r>
          <w:rPr>
            <w:rFonts w:cs="Arial" w:ascii="Arial" w:hAnsi="Arial"/>
            <w:b/>
          </w:rPr>
          <w:t>C.</w:t>
        </w:r>
      </w:ins>
    </w:p>
    <w:p>
      <w:pPr>
        <w:pStyle w:val="Normal"/>
        <w:rPr>
          <w:ins w:id="308" w:author="Jaroslav Dobiáš" w:date="2008-12-16T15:55:00Z"/>
        </w:rPr>
      </w:pPr>
      <w:ins w:id="305" w:author="Jaroslav Dobiáš" w:date="2008-12-16T15:55:00Z">
        <w:r>
          <w:rPr>
            <w:rFonts w:cs="Arial" w:ascii="Arial" w:hAnsi="Arial"/>
          </w:rPr>
          <w:t xml:space="preserve">Průměrné družstvo </w:t>
        </w:r>
      </w:ins>
      <w:ins w:id="306" w:author="Jaroslav Dobiáš" w:date="2008-12-16T16:02:00Z">
        <w:r>
          <w:rPr>
            <w:rFonts w:cs="Arial" w:ascii="Arial" w:hAnsi="Arial"/>
          </w:rPr>
          <w:t xml:space="preserve">dospělých v </w:t>
        </w:r>
      </w:ins>
      <w:ins w:id="307" w:author="Jaroslav Dobiáš" w:date="2008-12-16T15:55:00Z">
        <w:r>
          <w:rPr>
            <w:rFonts w:cs="Arial" w:ascii="Arial" w:hAnsi="Arial"/>
          </w:rPr>
          <w:t>kraj.přeboru (KV, obdobné je Plzeň) ujede za soutěž (12 družstev) celkem 858 km x 2 auta = 1710 km. (nejméně Šabina 1452, nejvíce Jáchymov 2288 km).</w:t>
        </w:r>
      </w:ins>
    </w:p>
    <w:p>
      <w:pPr>
        <w:pStyle w:val="Normal"/>
        <w:rPr>
          <w:rFonts w:ascii="Arial" w:hAnsi="Arial" w:cs="Arial"/>
          <w:ins w:id="310" w:author="Jaroslav Dobiáš" w:date="2008-12-16T15:55:00Z"/>
        </w:rPr>
      </w:pPr>
      <w:ins w:id="309" w:author="Jaroslav Dobiáš" w:date="2008-12-16T15:55:00Z">
        <w:r>
          <w:rPr>
            <w:rFonts w:cs="Arial" w:ascii="Arial" w:hAnsi="Arial"/>
          </w:rPr>
        </w:r>
      </w:ins>
    </w:p>
    <w:p>
      <w:pPr>
        <w:pStyle w:val="Normal"/>
        <w:rPr>
          <w:ins w:id="314" w:author="Jaroslav Dobiáš" w:date="2008-12-16T15:55:00Z"/>
        </w:rPr>
      </w:pPr>
      <w:ins w:id="311" w:author="Jaroslav Dobiáš" w:date="2008-12-16T15:55:00Z">
        <w:r>
          <w:rPr>
            <w:rFonts w:cs="Arial" w:ascii="Arial" w:hAnsi="Arial"/>
          </w:rPr>
          <w:t>Určitě se vyskytn</w:t>
        </w:r>
      </w:ins>
      <w:ins w:id="312" w:author="Jaroslav Dobiáš" w:date="2008-12-17T18:01:00Z">
        <w:r>
          <w:rPr>
            <w:rFonts w:cs="Arial" w:ascii="Arial" w:hAnsi="Arial"/>
          </w:rPr>
          <w:t>e</w:t>
        </w:r>
      </w:ins>
      <w:ins w:id="313" w:author="Jaroslav Dobiáš" w:date="2008-12-16T15:55:00Z">
        <w:r>
          <w:rPr>
            <w:rFonts w:cs="Arial" w:ascii="Arial" w:hAnsi="Arial"/>
          </w:rPr>
          <w:t xml:space="preserve"> námitka, že dorost nelze měřit penězi, je to naše budoucnost a je pro to potřeba něco udělat. O tom určitě není pochyb.</w:t>
        </w:r>
      </w:ins>
    </w:p>
    <w:p>
      <w:pPr>
        <w:pStyle w:val="Normal"/>
        <w:rPr>
          <w:ins w:id="324" w:author="Jaroslav Dobiáš" w:date="2008-12-16T15:55:00Z"/>
        </w:rPr>
      </w:pPr>
      <w:ins w:id="315" w:author="Jaroslav Dobiáš" w:date="2008-12-16T15:55:00Z">
        <w:r>
          <w:rPr>
            <w:rFonts w:cs="Arial" w:ascii="Arial" w:hAnsi="Arial"/>
          </w:rPr>
          <w:t xml:space="preserve">Při dlouhodobém trendu snižování dotací z ČSTV a tím soustavně </w:t>
        </w:r>
      </w:ins>
      <w:ins w:id="316" w:author="Jaroslav Dobiáš" w:date="2008-12-16T16:03:00Z">
        <w:r>
          <w:rPr>
            <w:rFonts w:cs="Arial" w:ascii="Arial" w:hAnsi="Arial"/>
          </w:rPr>
          <w:t>rostoucí</w:t>
        </w:r>
      </w:ins>
      <w:ins w:id="317" w:author="Jaroslav Dobiáš" w:date="2008-12-16T15:55:00Z">
        <w:r>
          <w:rPr>
            <w:rFonts w:cs="Arial" w:ascii="Arial" w:hAnsi="Arial"/>
          </w:rPr>
          <w:t xml:space="preserve"> finanční podíl členů oddílů na financování oddílové činnosti vzniká v oddílech dilema – dát </w:t>
        </w:r>
      </w:ins>
      <w:ins w:id="318" w:author="Jaroslav Dobiáš" w:date="2008-12-16T15:58:00Z">
        <w:r>
          <w:rPr>
            <w:rFonts w:cs="Arial" w:ascii="Arial" w:hAnsi="Arial"/>
          </w:rPr>
          <w:t xml:space="preserve">téměř </w:t>
        </w:r>
      </w:ins>
      <w:ins w:id="319" w:author="Jaroslav Dobiáš" w:date="2008-12-16T15:55:00Z">
        <w:r>
          <w:rPr>
            <w:rFonts w:cs="Arial" w:ascii="Arial" w:hAnsi="Arial"/>
          </w:rPr>
          <w:t xml:space="preserve">stejnou částku za tříčlenné družstvo (dorost) jako šestičlenné družstvo dospělých v Divizi či v kraji? Pro řadu oddílů, i přes vnímání  správnosti a nutné starostlivosti o mládež,  je to zkrátka finanční přepych a nenaplněná 2.KLD je toho důkazem. Vždyť zde startuje každý, kdo </w:t>
        </w:r>
      </w:ins>
      <w:ins w:id="320" w:author="Jaroslav Dobiáš" w:date="2008-12-17T18:21:00Z">
        <w:r>
          <w:rPr>
            <w:rFonts w:cs="Arial" w:ascii="Arial" w:hAnsi="Arial"/>
          </w:rPr>
          <w:t xml:space="preserve">má ruce a nohy a </w:t>
        </w:r>
      </w:ins>
      <w:ins w:id="321" w:author="Jaroslav Dobiáš" w:date="2008-12-16T15:55:00Z">
        <w:r>
          <w:rPr>
            <w:rFonts w:cs="Arial" w:ascii="Arial" w:hAnsi="Arial"/>
          </w:rPr>
          <w:t xml:space="preserve">přihlásí </w:t>
        </w:r>
      </w:ins>
      <w:ins w:id="322" w:author="Jaroslav Dobiáš" w:date="2008-12-17T18:22:00Z">
        <w:r>
          <w:rPr>
            <w:rFonts w:cs="Arial" w:ascii="Arial" w:hAnsi="Arial"/>
          </w:rPr>
          <w:t xml:space="preserve">se </w:t>
        </w:r>
      </w:ins>
      <w:ins w:id="323" w:author="Jaroslav Dobiáš" w:date="2008-12-16T15:55:00Z">
        <w:r>
          <w:rPr>
            <w:rFonts w:cs="Arial" w:ascii="Arial" w:hAnsi="Arial"/>
          </w:rPr>
          <w:t>bez ohledu na výkonnost, ale ani to nestačí.</w:t>
        </w:r>
      </w:ins>
    </w:p>
    <w:p>
      <w:pPr>
        <w:pStyle w:val="Normal"/>
        <w:spacing w:before="120" w:after="0"/>
        <w:rPr>
          <w:rFonts w:ascii="Arial" w:hAnsi="Arial" w:cs="Arial"/>
          <w:ins w:id="326" w:author="Jaroslav Dobiáš" w:date="2008-12-16T15:55:00Z"/>
        </w:rPr>
      </w:pPr>
      <w:ins w:id="325" w:author="Jaroslav Dobiáš" w:date="2008-12-16T15:55:00Z">
        <w:r>
          <w:rPr>
            <w:rFonts w:cs="Arial" w:ascii="Arial" w:hAnsi="Arial"/>
          </w:rPr>
          <w:t>Jak z tohoto kolotoče ven?</w:t>
        </w:r>
      </w:ins>
    </w:p>
    <w:p>
      <w:pPr>
        <w:pStyle w:val="Normal"/>
        <w:rPr>
          <w:ins w:id="330" w:author="Jaroslav Dobiáš" w:date="2008-12-16T15:55:00Z"/>
        </w:rPr>
      </w:pPr>
      <w:ins w:id="327" w:author="Jaroslav Dobiáš" w:date="2008-12-16T15:55:00Z">
        <w:r>
          <w:rPr>
            <w:rFonts w:cs="Arial" w:ascii="Arial" w:hAnsi="Arial"/>
          </w:rPr>
          <w:t>Řada různých, i výše uvedených skutečností vedla k tomu, že již před ročníkem 2008-2009 bylo rozhodnuto o budoucím zrušení 2.KLDorostu</w:t>
        </w:r>
      </w:ins>
      <w:ins w:id="328" w:author="Jaroslav Dobiáš" w:date="2008-12-16T16:11:00Z">
        <w:r>
          <w:rPr>
            <w:rFonts w:cs="Arial" w:ascii="Arial" w:hAnsi="Arial"/>
          </w:rPr>
          <w:t>, i když krok dopředu to určitě není</w:t>
        </w:r>
      </w:ins>
      <w:ins w:id="329" w:author="Jaroslav Dobiáš" w:date="2008-12-16T15:55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341" w:author="Jaroslav Dobiáš" w:date="2008-12-17T17:42:00Z"/>
        </w:rPr>
      </w:pPr>
      <w:ins w:id="331" w:author="Jaroslav Dobiáš" w:date="2008-12-17T17:46:00Z">
        <w:r>
          <w:rPr>
            <w:rFonts w:cs="Arial" w:ascii="Arial" w:hAnsi="Arial"/>
          </w:rPr>
          <w:t xml:space="preserve">V sobotu 13.prosince se konala v Zábřehu na Moravě Výkonná rada ČKA a zde </w:t>
        </w:r>
      </w:ins>
      <w:ins w:id="332" w:author="Jaroslav Dobiáš" w:date="2008-12-17T17:52:00Z">
        <w:r>
          <w:rPr>
            <w:rFonts w:cs="Arial" w:ascii="Arial" w:hAnsi="Arial"/>
          </w:rPr>
          <w:t xml:space="preserve">byla </w:t>
        </w:r>
      </w:ins>
      <w:ins w:id="333" w:author="Jaroslav Dobiáš" w:date="2008-12-17T17:46:00Z">
        <w:r>
          <w:rPr>
            <w:rFonts w:cs="Arial" w:ascii="Arial" w:hAnsi="Arial"/>
          </w:rPr>
          <w:t xml:space="preserve">tato otázka opět otevřena. Návrhů </w:t>
        </w:r>
      </w:ins>
      <w:ins w:id="334" w:author="Jaroslav Dobiáš" w:date="2008-12-17T18:01:00Z">
        <w:r>
          <w:rPr>
            <w:rFonts w:cs="Arial" w:ascii="Arial" w:hAnsi="Arial"/>
          </w:rPr>
          <w:t xml:space="preserve">z řad delegátů </w:t>
        </w:r>
      </w:ins>
      <w:ins w:id="335" w:author="Jaroslav Dobiáš" w:date="2008-12-17T17:47:00Z">
        <w:r>
          <w:rPr>
            <w:rFonts w:cs="Arial" w:ascii="Arial" w:hAnsi="Arial"/>
          </w:rPr>
          <w:t>padala celá řada a vše se nakonec zpracovalo do sedmi variant.</w:t>
        </w:r>
      </w:ins>
      <w:ins w:id="336" w:author="Jaroslav Dobiáš" w:date="2008-12-17T17:49:00Z">
        <w:r>
          <w:rPr>
            <w:rFonts w:cs="Arial" w:ascii="Arial" w:hAnsi="Arial"/>
          </w:rPr>
          <w:t xml:space="preserve">  Hlasováním zástupců krajů (výkonný výbor nehlasoval a ponechal to na vůli zástupců) byla zvolena varianta, pro kterou hlasoval </w:t>
        </w:r>
      </w:ins>
      <w:ins w:id="337" w:author="Jaroslav Dobiáš" w:date="2008-12-17T18:02:00Z">
        <w:r>
          <w:rPr>
            <w:rFonts w:cs="Arial" w:ascii="Arial" w:hAnsi="Arial"/>
          </w:rPr>
          <w:t xml:space="preserve"> i </w:t>
        </w:r>
      </w:ins>
      <w:ins w:id="338" w:author="Jaroslav Dobiáš" w:date="2008-12-17T17:50:00Z">
        <w:r>
          <w:rPr>
            <w:rFonts w:cs="Arial" w:ascii="Arial" w:hAnsi="Arial"/>
          </w:rPr>
          <w:t xml:space="preserve">Karlovarský </w:t>
        </w:r>
      </w:ins>
      <w:ins w:id="339" w:author="Jaroslav Dobiáš" w:date="2008-12-17T18:02:00Z">
        <w:r>
          <w:rPr>
            <w:rFonts w:cs="Arial" w:ascii="Arial" w:hAnsi="Arial"/>
          </w:rPr>
          <w:t>a</w:t>
        </w:r>
      </w:ins>
      <w:ins w:id="340" w:author="Jaroslav Dobiáš" w:date="2008-12-17T17:51:00Z">
        <w:r>
          <w:rPr>
            <w:rFonts w:cs="Arial" w:ascii="Arial" w:hAnsi="Arial"/>
          </w:rPr>
          <w:t xml:space="preserve"> Plzeňský kraj.</w:t>
        </w:r>
      </w:ins>
    </w:p>
    <w:p>
      <w:pPr>
        <w:pStyle w:val="Normal"/>
        <w:rPr>
          <w:rFonts w:ascii="Arial" w:hAnsi="Arial" w:cs="Arial"/>
          <w:ins w:id="343" w:author="Jaroslav Dobiáš" w:date="2008-12-17T17:42:00Z"/>
        </w:rPr>
      </w:pPr>
      <w:ins w:id="342" w:author="Jaroslav Dobiáš" w:date="2008-12-17T17:42:00Z">
        <w:r>
          <w:rPr>
            <w:rFonts w:cs="Arial" w:ascii="Arial" w:hAnsi="Arial"/>
          </w:rPr>
        </w:r>
      </w:ins>
    </w:p>
    <w:p>
      <w:pPr>
        <w:pStyle w:val="Normal"/>
        <w:rPr>
          <w:ins w:id="360" w:author="Jaroslav Dobiáš" w:date="2008-12-16T15:55:00Z"/>
        </w:rPr>
      </w:pPr>
      <w:ins w:id="344" w:author="Jaroslav Dobiáš" w:date="2008-12-17T17:52:00Z">
        <w:r>
          <w:rPr>
            <w:rFonts w:cs="Arial" w:ascii="Arial" w:hAnsi="Arial"/>
          </w:rPr>
          <w:t>Je to zcela</w:t>
        </w:r>
      </w:ins>
      <w:ins w:id="345" w:author="Jaroslav Dobiáš" w:date="2008-12-16T15:55:00Z">
        <w:r>
          <w:rPr>
            <w:rFonts w:cs="Arial" w:ascii="Arial" w:hAnsi="Arial"/>
          </w:rPr>
          <w:t xml:space="preserve"> nový názor spočívající nikoliv ve zrušení čtyř </w:t>
        </w:r>
      </w:ins>
      <w:ins w:id="346" w:author="Jaroslav Dobiáš" w:date="2008-12-16T16:04:00Z">
        <w:r>
          <w:rPr>
            <w:rFonts w:cs="Arial" w:ascii="Arial" w:hAnsi="Arial"/>
          </w:rPr>
          <w:t>sk</w:t>
        </w:r>
      </w:ins>
      <w:ins w:id="347" w:author="Jaroslav Dobiáš" w:date="2008-12-16T15:55:00Z">
        <w:r>
          <w:rPr>
            <w:rFonts w:cs="Arial" w:ascii="Arial" w:hAnsi="Arial"/>
          </w:rPr>
          <w:t xml:space="preserve">upin </w:t>
        </w:r>
      </w:ins>
      <w:ins w:id="348" w:author="Jaroslav Dobiáš" w:date="2008-12-16T16:04:00Z">
        <w:r>
          <w:rPr>
            <w:rFonts w:cs="Arial" w:ascii="Arial" w:hAnsi="Arial"/>
          </w:rPr>
          <w:t>2</w:t>
        </w:r>
      </w:ins>
      <w:ins w:id="349" w:author="Jaroslav Dobiáš" w:date="2008-12-16T15:55:00Z">
        <w:r>
          <w:rPr>
            <w:rFonts w:cs="Arial" w:ascii="Arial" w:hAnsi="Arial"/>
          </w:rPr>
          <w:t xml:space="preserve">.KLD, ale naopak v rozšíření </w:t>
        </w:r>
      </w:ins>
      <w:ins w:id="350" w:author="Jaroslav Dobiáš" w:date="2008-12-16T15:59:00Z">
        <w:r>
          <w:rPr>
            <w:rFonts w:cs="Arial" w:ascii="Arial" w:hAnsi="Arial"/>
          </w:rPr>
          <w:t>2</w:t>
        </w:r>
      </w:ins>
      <w:ins w:id="351" w:author="Jaroslav Dobiáš" w:date="2008-12-16T15:55:00Z">
        <w:r>
          <w:rPr>
            <w:rFonts w:cs="Arial" w:ascii="Arial" w:hAnsi="Arial"/>
          </w:rPr>
          <w:t xml:space="preserve">.KLD </w:t>
        </w:r>
      </w:ins>
      <w:ins w:id="352" w:author="Jaroslav Dobiáš" w:date="2008-12-16T15:55:00Z">
        <w:r>
          <w:rPr>
            <w:rFonts w:cs="Arial" w:ascii="Arial" w:hAnsi="Arial"/>
            <w:u w:val="single"/>
          </w:rPr>
          <w:t>na 7 skupin</w:t>
        </w:r>
      </w:ins>
      <w:ins w:id="353" w:author="Jaroslav Dobiáš" w:date="2008-12-16T15:55:00Z">
        <w:r>
          <w:rPr>
            <w:rFonts w:cs="Arial" w:ascii="Arial" w:hAnsi="Arial"/>
          </w:rPr>
          <w:t xml:space="preserve">. Tyto skupiny by svým rozsahem kopírovaly Divize u dospělých a KP dorostu by byly zrušeny i když při přetlaku družstev </w:t>
        </w:r>
      </w:ins>
      <w:ins w:id="354" w:author="Jaroslav Dobiáš" w:date="2008-12-16T16:04:00Z">
        <w:r>
          <w:rPr>
            <w:rFonts w:cs="Arial" w:ascii="Arial" w:hAnsi="Arial"/>
          </w:rPr>
          <w:t>nic nebrání</w:t>
        </w:r>
      </w:ins>
      <w:ins w:id="355" w:author="Jaroslav Dobiáš" w:date="2008-12-16T15:55:00Z">
        <w:r>
          <w:rPr>
            <w:rFonts w:cs="Arial" w:ascii="Arial" w:hAnsi="Arial"/>
          </w:rPr>
          <w:t xml:space="preserve"> pod danou skupinou </w:t>
        </w:r>
      </w:ins>
      <w:ins w:id="356" w:author="Jaroslav Dobiáš" w:date="2008-12-16T15:59:00Z">
        <w:r>
          <w:rPr>
            <w:rFonts w:cs="Arial" w:ascii="Arial" w:hAnsi="Arial"/>
          </w:rPr>
          <w:t>2.</w:t>
        </w:r>
      </w:ins>
      <w:ins w:id="357" w:author="Jaroslav Dobiáš" w:date="2008-12-16T15:55:00Z">
        <w:r>
          <w:rPr>
            <w:rFonts w:cs="Arial" w:ascii="Arial" w:hAnsi="Arial"/>
          </w:rPr>
          <w:t>KLD pořádat</w:t>
        </w:r>
      </w:ins>
      <w:ins w:id="358" w:author="Jaroslav Dobiáš" w:date="2008-12-16T15:59:00Z">
        <w:r>
          <w:rPr>
            <w:rFonts w:cs="Arial" w:ascii="Arial" w:hAnsi="Arial"/>
          </w:rPr>
          <w:t xml:space="preserve"> i krajský přebor</w:t>
        </w:r>
      </w:ins>
      <w:ins w:id="359" w:author="Jaroslav Dobiáš" w:date="2008-12-16T15:55:00Z">
        <w:r>
          <w:rPr>
            <w:rFonts w:cs="Arial" w:ascii="Arial" w:hAnsi="Arial"/>
          </w:rPr>
          <w:t xml:space="preserve"> (např.pro úplné nováčky atd).</w:t>
        </w:r>
      </w:ins>
    </w:p>
    <w:p>
      <w:pPr>
        <w:pStyle w:val="Normal"/>
        <w:rPr>
          <w:rFonts w:ascii="Arial" w:hAnsi="Arial" w:cs="Arial"/>
          <w:ins w:id="362" w:author="Jaroslav Dobiáš" w:date="2008-12-16T15:55:00Z"/>
        </w:rPr>
      </w:pPr>
      <w:ins w:id="361" w:author="Jaroslav Dobiáš" w:date="2008-12-16T15:55:00Z">
        <w:r>
          <w:rPr>
            <w:rFonts w:cs="Arial" w:ascii="Arial" w:hAnsi="Arial"/>
          </w:rPr>
          <w:t>Zajímavý návrh a rázem je situace úplně jiná.</w:t>
        </w:r>
      </w:ins>
    </w:p>
    <w:p>
      <w:pPr>
        <w:pStyle w:val="Normal"/>
        <w:rPr>
          <w:ins w:id="376" w:author="Jaroslav Dobiáš" w:date="2008-12-16T15:55:00Z"/>
        </w:rPr>
      </w:pPr>
      <w:ins w:id="363" w:author="Jaroslav Dobiáš" w:date="2008-12-16T15:55:00Z">
        <w:r>
          <w:rPr>
            <w:rFonts w:cs="Arial" w:ascii="Arial" w:hAnsi="Arial"/>
          </w:rPr>
          <w:t xml:space="preserve">Finanční nárok na účast v příslušné </w:t>
        </w:r>
      </w:ins>
      <w:ins w:id="364" w:author="Jaroslav Dobiáš" w:date="2008-12-17T18:22:00Z">
        <w:r>
          <w:rPr>
            <w:rFonts w:cs="Arial" w:ascii="Arial" w:hAnsi="Arial"/>
          </w:rPr>
          <w:t xml:space="preserve">nové </w:t>
        </w:r>
      </w:ins>
      <w:ins w:id="365" w:author="Jaroslav Dobiáš" w:date="2008-12-16T15:55:00Z">
        <w:r>
          <w:rPr>
            <w:rFonts w:cs="Arial" w:ascii="Arial" w:hAnsi="Arial"/>
          </w:rPr>
          <w:t xml:space="preserve">skupině 2.KLDorostu je značně menší a tím i </w:t>
        </w:r>
      </w:ins>
      <w:ins w:id="366" w:author="Jaroslav Dobiáš" w:date="2008-12-17T18:24:00Z">
        <w:r>
          <w:rPr>
            <w:rFonts w:cs="Arial" w:ascii="Arial" w:hAnsi="Arial"/>
          </w:rPr>
          <w:t xml:space="preserve">schůdnější </w:t>
        </w:r>
      </w:ins>
      <w:ins w:id="367" w:author="Jaroslav Dobiáš" w:date="2008-12-16T15:55:00Z">
        <w:r>
          <w:rPr>
            <w:rFonts w:cs="Arial" w:ascii="Arial" w:hAnsi="Arial"/>
          </w:rPr>
          <w:t xml:space="preserve">realizace a dostupnost vyšší </w:t>
        </w:r>
      </w:ins>
      <w:ins w:id="368" w:author="Jaroslav Dobiáš" w:date="2008-12-17T18:24:00Z">
        <w:r>
          <w:rPr>
            <w:rFonts w:cs="Arial" w:ascii="Arial" w:hAnsi="Arial"/>
          </w:rPr>
          <w:t xml:space="preserve">(než KP) </w:t>
        </w:r>
      </w:ins>
      <w:ins w:id="369" w:author="Jaroslav Dobiáš" w:date="2008-12-16T15:55:00Z">
        <w:r>
          <w:rPr>
            <w:rFonts w:cs="Arial" w:ascii="Arial" w:hAnsi="Arial"/>
          </w:rPr>
          <w:t>soutěž</w:t>
        </w:r>
      </w:ins>
      <w:ins w:id="370" w:author="Jaroslav Dobiáš" w:date="2008-12-16T16:05:00Z">
        <w:r>
          <w:rPr>
            <w:rFonts w:cs="Arial" w:ascii="Arial" w:hAnsi="Arial"/>
          </w:rPr>
          <w:t>e</w:t>
        </w:r>
      </w:ins>
      <w:ins w:id="371" w:author="Jaroslav Dobiáš" w:date="2008-12-16T15:55:00Z">
        <w:r>
          <w:rPr>
            <w:rFonts w:cs="Arial" w:ascii="Arial" w:hAnsi="Arial"/>
          </w:rPr>
          <w:t xml:space="preserve"> dorostu s vyš</w:t>
        </w:r>
      </w:ins>
      <w:ins w:id="372" w:author="Jaroslav Dobiáš" w:date="2008-12-16T16:05:00Z">
        <w:r>
          <w:rPr>
            <w:rFonts w:cs="Arial" w:ascii="Arial" w:hAnsi="Arial"/>
          </w:rPr>
          <w:t>š</w:t>
        </w:r>
      </w:ins>
      <w:ins w:id="373" w:author="Jaroslav Dobiáš" w:date="2008-12-16T15:55:00Z">
        <w:r>
          <w:rPr>
            <w:rFonts w:cs="Arial" w:ascii="Arial" w:hAnsi="Arial"/>
          </w:rPr>
          <w:t xml:space="preserve">ím počtem soutěžních utkání. Ve smyslu výkonnostní úrovně může něco namítat pouze laik. Vždyť za současné situace jsou </w:t>
        </w:r>
      </w:ins>
      <w:ins w:id="374" w:author="Jaroslav Dobiáš" w:date="2008-12-16T16:12:00Z">
        <w:r>
          <w:rPr>
            <w:rFonts w:cs="Arial" w:ascii="Arial" w:hAnsi="Arial"/>
          </w:rPr>
          <w:t xml:space="preserve">i </w:t>
        </w:r>
      </w:ins>
      <w:ins w:id="375" w:author="Jaroslav Dobiáš" w:date="2008-12-16T15:55:00Z">
        <w:r>
          <w:rPr>
            <w:rFonts w:cs="Arial" w:ascii="Arial" w:hAnsi="Arial"/>
          </w:rPr>
          <w:t>v kraj.přeborech družstva, která mají dobrou úroveň, ale finance jim brání v účasti výš. Zároveň někteří současní účastníci 2.KLD nepatří ke krajským špičkám a hrají to pouze proto, že je to pro ně finančně dostupné.</w:t>
        </w:r>
      </w:ins>
    </w:p>
    <w:p>
      <w:pPr>
        <w:pStyle w:val="Normal"/>
        <w:rPr>
          <w:ins w:id="390" w:author="Jaroslav Dobiáš" w:date="2008-12-16T15:55:00Z"/>
        </w:rPr>
      </w:pPr>
      <w:ins w:id="377" w:author="Jaroslav Dobiáš" w:date="2008-12-16T15:55:00Z">
        <w:r>
          <w:rPr>
            <w:rFonts w:cs="Arial" w:ascii="Arial" w:hAnsi="Arial"/>
          </w:rPr>
          <w:t>Tvrzení, že dojde ke snížení „ligové“ úrovně na úroveň „divizní“ je t</w:t>
        </w:r>
      </w:ins>
      <w:ins w:id="378" w:author="Jaroslav Dobiáš" w:date="2008-12-17T18:03:00Z">
        <w:r>
          <w:rPr>
            <w:rFonts w:cs="Arial" w:ascii="Arial" w:hAnsi="Arial"/>
          </w:rPr>
          <w:t>ím</w:t>
        </w:r>
      </w:ins>
      <w:ins w:id="379" w:author="Jaroslav Dobiáš" w:date="2008-12-16T15:55:00Z">
        <w:r>
          <w:rPr>
            <w:rFonts w:cs="Arial" w:ascii="Arial" w:hAnsi="Arial"/>
          </w:rPr>
          <w:t xml:space="preserve"> značně nepřesné</w:t>
        </w:r>
      </w:ins>
      <w:ins w:id="380" w:author="Jaroslav Dobiáš" w:date="2008-12-17T18:16:00Z">
        <w:r>
          <w:rPr>
            <w:rFonts w:cs="Arial" w:ascii="Arial" w:hAnsi="Arial"/>
          </w:rPr>
          <w:t xml:space="preserve">. Druhá polovina </w:t>
        </w:r>
      </w:ins>
      <w:ins w:id="381" w:author="Jaroslav Dobiáš" w:date="2008-12-17T18:18:00Z">
        <w:r>
          <w:rPr>
            <w:rFonts w:cs="Arial" w:ascii="Arial" w:hAnsi="Arial"/>
          </w:rPr>
          <w:t xml:space="preserve">z </w:t>
        </w:r>
      </w:ins>
      <w:ins w:id="382" w:author="Jaroslav Dobiáš" w:date="2008-12-17T18:16:00Z">
        <w:r>
          <w:rPr>
            <w:rFonts w:cs="Arial" w:ascii="Arial" w:hAnsi="Arial"/>
          </w:rPr>
          <w:t xml:space="preserve">tabulek současných druhých lig dorostu je </w:t>
        </w:r>
      </w:ins>
      <w:ins w:id="383" w:author="Jaroslav Dobiáš" w:date="2008-12-17T18:18:00Z">
        <w:r>
          <w:rPr>
            <w:rFonts w:cs="Arial" w:ascii="Arial" w:hAnsi="Arial"/>
          </w:rPr>
          <w:t>často</w:t>
        </w:r>
      </w:ins>
      <w:ins w:id="384" w:author="Jaroslav Dobiáš" w:date="2008-12-17T18:16:00Z">
        <w:r>
          <w:rPr>
            <w:rFonts w:cs="Arial" w:ascii="Arial" w:hAnsi="Arial"/>
          </w:rPr>
          <w:t xml:space="preserve"> horší, než první polovina družstev budoucí „divize“ dorostu.</w:t>
        </w:r>
      </w:ins>
      <w:ins w:id="385" w:author="Jaroslav Dobiáš" w:date="2008-12-16T15:55:00Z">
        <w:r>
          <w:rPr>
            <w:rFonts w:cs="Arial" w:ascii="Arial" w:hAnsi="Arial"/>
          </w:rPr>
          <w:t xml:space="preserve"> </w:t>
        </w:r>
      </w:ins>
      <w:ins w:id="386" w:author="Jaroslav Dobiáš" w:date="2008-12-17T18:18:00Z">
        <w:r>
          <w:rPr>
            <w:rFonts w:cs="Arial" w:ascii="Arial" w:hAnsi="Arial"/>
          </w:rPr>
          <w:t>Navíc j</w:t>
        </w:r>
      </w:ins>
      <w:ins w:id="387" w:author="Jaroslav Dobiáš" w:date="2008-12-16T15:55:00Z">
        <w:r>
          <w:rPr>
            <w:rFonts w:cs="Arial" w:ascii="Arial" w:hAnsi="Arial"/>
          </w:rPr>
          <w:t>e třeba i připomenout, že nejlepší družstva ze 2.KLD o nic nepřijdou, protože 1.KLD se rozšíří ze 12-ti na 16 družstev a rozdělení na dvě skupiny po 8-mi družstev pravdpodobně zvedne zájem o účast</w:t>
        </w:r>
      </w:ins>
      <w:ins w:id="388" w:author="Jaroslav Dobiáš" w:date="2008-12-16T16:07:00Z">
        <w:r>
          <w:rPr>
            <w:rFonts w:cs="Arial" w:ascii="Arial" w:hAnsi="Arial"/>
          </w:rPr>
          <w:t xml:space="preserve"> a tato konkurence bude ku prospěchu</w:t>
        </w:r>
      </w:ins>
      <w:ins w:id="389" w:author="Jaroslav Dobiáš" w:date="2008-12-16T15:55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393" w:author="Jaroslav Dobiáš" w:date="2008-12-16T15:55:00Z"/>
        </w:rPr>
      </w:pPr>
      <w:ins w:id="391" w:author="Jaroslav Dobiáš" w:date="2008-12-16T15:55:00Z">
        <w:r>
          <w:rPr>
            <w:rFonts w:cs="Arial" w:ascii="Arial" w:hAnsi="Arial"/>
          </w:rPr>
          <w:t>Na závěr lze současné rozhodnutí o nové úpravě dorosteneckých soutěží pokládat za přínosné a odpovídající finančním možnostem i úrovni většiny současných účastníků 2.KLD a současných KP dorostu.</w:t>
        </w:r>
      </w:ins>
      <w:ins w:id="392" w:author="Jaroslav Dobiáš" w:date="2008-12-17T18:19:00Z">
        <w:r>
          <w:rPr>
            <w:rFonts w:cs="Arial" w:ascii="Arial" w:hAnsi="Arial"/>
          </w:rPr>
          <w:t xml:space="preserve"> Vše ale ukáže až čas budoucí.</w:t>
        </w:r>
      </w:ins>
    </w:p>
    <w:p>
      <w:pPr>
        <w:pStyle w:val="Normal"/>
        <w:rPr>
          <w:ins w:id="397" w:author="Jaroslav Dobiáš" w:date="2008-12-16T15:55:00Z"/>
        </w:rPr>
      </w:pPr>
      <w:ins w:id="394" w:author="Jaroslav Dobiáš" w:date="2008-12-16T15:55:00Z">
        <w:r>
          <w:rPr>
            <w:rFonts w:cs="Arial" w:ascii="Arial" w:hAnsi="Arial"/>
            <w:i/>
            <w:sz w:val="20"/>
            <w:szCs w:val="20"/>
          </w:rPr>
          <w:t xml:space="preserve">(Názor z pohledu </w:t>
        </w:r>
      </w:ins>
      <w:ins w:id="395" w:author="Jaroslav Dobiáš" w:date="2008-12-16T16:13:00Z">
        <w:r>
          <w:rPr>
            <w:rFonts w:cs="Arial" w:ascii="Arial" w:hAnsi="Arial"/>
            <w:i/>
            <w:sz w:val="20"/>
            <w:szCs w:val="20"/>
          </w:rPr>
          <w:t>Karlovarského kraje – J.Dobiáš</w:t>
        </w:r>
      </w:ins>
      <w:ins w:id="396" w:author="Jaroslav Dobiáš" w:date="2008-12-16T15:55:00Z">
        <w:r>
          <w:rPr>
            <w:rFonts w:cs="Arial" w:ascii="Arial" w:hAnsi="Arial"/>
            <w:i/>
            <w:sz w:val="20"/>
            <w:szCs w:val="20"/>
          </w:rPr>
          <w:t>)</w:t>
        </w:r>
      </w:ins>
    </w:p>
    <w:p>
      <w:pPr>
        <w:pStyle w:val="TextBody"/>
        <w:widowControl w:val="false"/>
        <w:rPr>
          <w:rFonts w:ascii="Arial" w:hAnsi="Arial" w:cs="Arial"/>
          <w:i/>
          <w:i/>
          <w:sz w:val="20"/>
          <w:szCs w:val="20"/>
          <w:ins w:id="399" w:author="Jaroslav Dobiáš" w:date="2008-12-16T15:55:00Z"/>
        </w:rPr>
      </w:pPr>
      <w:ins w:id="398" w:author="Jaroslav Dobiáš" w:date="2008-12-16T15:55:00Z">
        <w:r>
          <w:rPr>
            <w:rFonts w:cs="Arial"/>
            <w:i/>
            <w:sz w:val="20"/>
            <w:szCs w:val="20"/>
          </w:rPr>
        </w:r>
      </w:ins>
    </w:p>
    <w:p>
      <w:pPr>
        <w:pStyle w:val="TextBody"/>
        <w:ind w:left="0" w:right="0" w:hanging="0"/>
        <w:rPr>
          <w:ins w:id="402" w:author="Jaroslav Dobiáš" w:date="2008-12-17T17:35:00Z"/>
        </w:rPr>
      </w:pPr>
      <w:ins w:id="400" w:author="Jaroslav Dobiáš" w:date="2008-12-17T17:35:00Z">
        <w:r>
          <w:rPr>
            <w:sz w:val="32"/>
            <w:szCs w:val="32"/>
            <w:u w:val="single"/>
          </w:rPr>
          <w:t>Postupové klíce do Mistrovství jednotlivců karlovarského kraje</w:t>
        </w:r>
      </w:ins>
      <w:ins w:id="401" w:author="Jaroslav Dobiáš" w:date="2008-12-17T17:35:00Z">
        <w:r>
          <w:rPr/>
          <w:t>.</w:t>
        </w:r>
      </w:ins>
    </w:p>
    <w:p>
      <w:pPr>
        <w:pStyle w:val="TextBody"/>
        <w:ind w:left="0" w:right="0" w:hanging="0"/>
        <w:rPr>
          <w:ins w:id="404" w:author="Jaroslav Dobiáš" w:date="2008-12-17T17:35:00Z"/>
        </w:rPr>
      </w:pPr>
      <w:ins w:id="403" w:author="Jaroslav Dobiáš" w:date="2008-12-17T17:35:00Z">
        <w:r>
          <w:rPr/>
          <w:t>Termín konání je sobota 14.3.2009, dorost a žactvo v neděli 15.3.2009.</w:t>
        </w:r>
      </w:ins>
    </w:p>
    <w:p>
      <w:pPr>
        <w:pStyle w:val="TextBody"/>
        <w:rPr/>
      </w:pPr>
      <w:r>
        <w:rPr/>
      </w:r>
    </w:p>
    <w:tbl>
      <w:tblPr>
        <w:tblW w:w="9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7"/>
        <w:gridCol w:w="1833"/>
        <w:gridCol w:w="1833"/>
        <w:gridCol w:w="1834"/>
      </w:tblGrid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ins w:id="405" w:author="Jaroslav Dobiáš" w:date="2008-12-17T17:35:00Z">
              <w:r>
                <w:rPr>
                  <w:b/>
                  <w:i/>
                  <w:sz w:val="24"/>
                </w:rPr>
                <w:t>SOUTĚŽ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ins w:id="406" w:author="Jaroslav Dobiáš" w:date="2008-12-17T17:35:00Z">
              <w:r>
                <w:rPr>
                  <w:b/>
                  <w:i/>
                  <w:sz w:val="24"/>
                </w:rPr>
                <w:t>MÍSTO KONÁNÍ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ins w:id="407" w:author="Jaroslav Dobiáš" w:date="2008-12-17T17:35:00Z">
              <w:r>
                <w:rPr>
                  <w:b/>
                  <w:i/>
                  <w:sz w:val="24"/>
                </w:rPr>
                <w:t>Okres Ch-SO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ins w:id="408" w:author="Jaroslav Dobiáš" w:date="2008-12-17T17:35:00Z">
              <w:r>
                <w:rPr>
                  <w:b/>
                  <w:i/>
                  <w:sz w:val="24"/>
                </w:rPr>
                <w:t>Okres K.Vary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/>
                <w:b/>
                <w:i/>
                <w:i/>
                <w:sz w:val="24"/>
              </w:rPr>
            </w:pPr>
            <w:ins w:id="409" w:author="Jaroslav Dobiáš" w:date="2008-12-17T17:35:00Z">
              <w:r>
                <w:rPr>
                  <w:b/>
                  <w:i/>
                  <w:sz w:val="24"/>
                </w:rPr>
                <w:t>CELKEM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10" w:author="Jaroslav Dobiáš" w:date="2008-12-17T17:35:00Z">
              <w:r>
                <w:rPr/>
                <w:t>Muži</w:t>
              </w:r>
            </w:ins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11" w:author="Jaroslav Dobiáš" w:date="2008-12-17T17:35:00Z">
              <w:r>
                <w:rPr/>
                <w:t xml:space="preserve">SOKOL TEPLÁ </w:t>
              </w:r>
            </w:ins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2" w:author="Jaroslav Dobiáš" w:date="2008-12-17T17:35:00Z">
              <w:r>
                <w:rPr/>
                <w:t>12</w:t>
              </w:r>
            </w:ins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3" w:author="Jaroslav Dobiáš" w:date="2008-12-17T17:35:00Z">
              <w:r>
                <w:rPr/>
                <w:t>11 + 1</w:t>
              </w:r>
            </w:ins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4" w:author="Jaroslav Dobiáš" w:date="2008-12-17T17:35:00Z">
              <w:r>
                <w:rPr/>
                <w:t>24 hráčů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15" w:author="Jaroslav Dobiáš" w:date="2008-12-17T17:35:00Z">
              <w:r>
                <w:rPr/>
                <w:t>Senioři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16" w:author="Jaroslav Dobiáš" w:date="2008-12-17T17:35:00Z">
              <w:r>
                <w:rPr/>
                <w:t>JISKRA HAZLOV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7" w:author="Jaroslav Dobiáš" w:date="2008-12-17T17:35:00Z">
              <w:r>
                <w:rPr/>
                <w:t>13 + 1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8" w:author="Jaroslav Dobiáš" w:date="2008-12-17T17:35:00Z">
              <w:r>
                <w:rPr/>
                <w:t>14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19" w:author="Jaroslav Dobiáš" w:date="2008-12-17T17:35:00Z">
              <w:r>
                <w:rPr/>
                <w:t>28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20" w:author="Jaroslav Dobiáš" w:date="2008-12-17T17:35:00Z">
              <w:r>
                <w:rPr/>
                <w:t>Ženy</w:t>
              </w:r>
            </w:ins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21" w:author="Jaroslav Dobiáš" w:date="2008-12-17T17:35:00Z">
              <w:r>
                <w:rPr/>
                <w:t>SKK KARL.VARY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2" w:author="Jaroslav Dobiáš" w:date="2008-12-17T17:35:00Z">
              <w:r>
                <w:rPr/>
                <w:t>12 + 1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3" w:author="Jaroslav Dobiáš" w:date="2008-12-17T17:35:00Z">
              <w:r>
                <w:rPr/>
                <w:t>5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4" w:author="Jaroslav Dobiáš" w:date="2008-12-17T17:35:00Z">
              <w:r>
                <w:rPr/>
                <w:t>18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25" w:author="Jaroslav Dobiáš" w:date="2008-12-17T17:35:00Z">
              <w:r>
                <w:rPr/>
                <w:t>Seniorky</w:t>
              </w:r>
            </w:ins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6" w:author="Jaroslav Dobiáš" w:date="2008-12-17T17:35:00Z">
              <w:r>
                <w:rPr/>
                <w:t>7 + 1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7" w:author="Jaroslav Dobiáš" w:date="2008-12-17T17:35:00Z">
              <w:r>
                <w:rPr/>
                <w:t>2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28" w:author="Jaroslav Dobiáš" w:date="2008-12-17T17:35:00Z">
              <w:r>
                <w:rPr/>
                <w:t>10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29" w:author="Jaroslav Dobiáš" w:date="2008-12-17T17:35:00Z">
              <w:r>
                <w:rPr/>
                <w:t>Junioři</w:t>
              </w:r>
            </w:ins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30" w:author="Jaroslav Dobiáš" w:date="2008-12-17T17:35:00Z">
              <w:r>
                <w:rPr/>
                <w:t>LOKOMOTIVA CHEB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31" w:author="Jaroslav Dobiáš" w:date="2008-12-17T17:35:00Z">
              <w:r>
                <w:rPr/>
                <w:t>dle přihlášení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32" w:author="Jaroslav Dobiáš" w:date="2008-12-17T17:35:00Z">
              <w:r>
                <w:rPr/>
                <w:t>Juniorky</w:t>
              </w:r>
            </w:ins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33" w:author="Jaroslav Dobiáš" w:date="2008-12-17T17:35:00Z">
              <w:r>
                <w:rPr/>
                <w:t>dle přihlášení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34" w:author="Jaroslav Dobiáš" w:date="2008-12-17T17:35:00Z">
              <w:r>
                <w:rPr/>
                <w:t>Dorostenci</w:t>
              </w:r>
            </w:ins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ins w:id="436" w:author="Jaroslav Dobiáš" w:date="2008-12-17T17:35:00Z"/>
              </w:rPr>
            </w:pPr>
            <w:ins w:id="435" w:author="Jaroslav Dobiáš" w:date="2008-12-17T17:35:00Z">
              <w:r>
                <w:rPr/>
                <w:t>SKK KARLOVY VARY</w:t>
              </w:r>
            </w:ins>
          </w:p>
          <w:p>
            <w:pPr>
              <w:pStyle w:val="TextBody"/>
              <w:ind w:left="0" w:right="0" w:hanging="0"/>
              <w:rPr>
                <w:sz w:val="18"/>
                <w:szCs w:val="18"/>
              </w:rPr>
            </w:pPr>
            <w:ins w:id="437" w:author="Jaroslav Dobiáš" w:date="2008-12-17T17:35:00Z">
              <w:r>
                <w:rPr>
                  <w:sz w:val="18"/>
                  <w:szCs w:val="18"/>
                </w:rPr>
                <w:t>(neděle 15.3.2009)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38" w:author="Jaroslav Dobiáš" w:date="2008-12-17T17:35:00Z">
              <w:r>
                <w:rPr/>
                <w:t>9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39" w:author="Jaroslav Dobiáš" w:date="2008-12-17T17:35:00Z">
              <w:r>
                <w:rPr/>
                <w:t>2 + 1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0" w:author="Jaroslav Dobiáš" w:date="2008-12-17T17:35:00Z">
              <w:r>
                <w:rPr/>
                <w:t>12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41" w:author="Jaroslav Dobiáš" w:date="2008-12-17T17:35:00Z">
              <w:r>
                <w:rPr/>
                <w:t>Dorostenky</w:t>
              </w:r>
            </w:ins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2" w:author="Jaroslav Dobiáš" w:date="2008-12-17T17:35:00Z">
              <w:r>
                <w:rPr/>
                <w:t>5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3" w:author="Jaroslav Dobiáš" w:date="2008-12-17T17:35:00Z">
              <w:r>
                <w:rPr/>
                <w:t>2 + 1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4" w:author="Jaroslav Dobiáš" w:date="2008-12-17T17:35:00Z">
              <w:r>
                <w:rPr/>
                <w:t>8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45" w:author="Jaroslav Dobiáš" w:date="2008-12-17T17:35:00Z">
              <w:r>
                <w:rPr/>
                <w:t>Žáci</w:t>
              </w:r>
            </w:ins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6" w:author="Jaroslav Dobiáš" w:date="2008-12-17T17:35:00Z">
              <w:r>
                <w:rPr/>
                <w:t>2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7" w:author="Jaroslav Dobiáš" w:date="2008-12-17T17:35:00Z">
              <w:r>
                <w:rPr/>
                <w:t>2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48" w:author="Jaroslav Dobiáš" w:date="2008-12-17T17:35:00Z">
              <w:r>
                <w:rPr/>
                <w:t>4</w:t>
              </w:r>
            </w:ins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ins w:id="449" w:author="Jaroslav Dobiáš" w:date="2008-12-17T17:35:00Z">
              <w:r>
                <w:rPr/>
                <w:t>Žákyně</w:t>
              </w:r>
            </w:ins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50" w:author="Jaroslav Dobiáš" w:date="2008-12-17T17:35:00Z">
              <w:r>
                <w:rPr/>
                <w:t>2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51" w:author="Jaroslav Dobiáš" w:date="2008-12-17T17:35:00Z">
              <w:r>
                <w:rPr/>
                <w:t>2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ins w:id="452" w:author="Jaroslav Dobiáš" w:date="2008-12-17T17:35:00Z">
              <w:r>
                <w:rPr/>
                <w:t>4</w:t>
              </w:r>
            </w:ins>
          </w:p>
        </w:tc>
      </w:tr>
    </w:tbl>
    <w:p>
      <w:pPr>
        <w:pStyle w:val="TextBody"/>
        <w:ind w:left="0" w:right="0" w:hanging="0"/>
        <w:rPr/>
      </w:pPr>
      <w:r>
        <w:rPr/>
        <w:t>1 = obhájce. Pokud se obhájce nezúčastní, připadá postup.místo příslušnému okresnímu svazu.</w:t>
      </w:r>
    </w:p>
    <w:p>
      <w:pPr>
        <w:pStyle w:val="TextBody"/>
        <w:widowControl w:val="false"/>
        <w:rPr>
          <w:ins w:id="453" w:author="Jaroslav Dobiáš" w:date="2008-12-16T15:55:00Z"/>
        </w:rPr>
      </w:pPr>
      <w:r>
        <w:rPr/>
        <w:t>Pozn.  -  případná dohoda okresních svazů (především u mládeže) se nevylučuje.</w:t>
      </w:r>
    </w:p>
    <w:p>
      <w:pPr>
        <w:pStyle w:val="TextBody"/>
        <w:widowControl w:val="false"/>
        <w:rPr>
          <w:ins w:id="455" w:author="Jaroslav Dobiáš" w:date="2008-12-16T15:55:00Z"/>
        </w:rPr>
      </w:pPr>
      <w:ins w:id="454" w:author="Jaroslav Dobiáš" w:date="2008-12-16T15:55:00Z">
        <w:r>
          <w:rPr/>
        </w:r>
      </w:ins>
    </w:p>
    <w:p>
      <w:pPr>
        <w:pStyle w:val="TextBody"/>
        <w:widowControl w:val="false"/>
        <w:rPr>
          <w:ins w:id="457" w:author="Jaroslav Dobiáš" w:date="2008-12-17T17:59:00Z"/>
        </w:rPr>
      </w:pPr>
      <w:ins w:id="456" w:author="Jaroslav Dobiáš" w:date="2008-12-17T17:59:00Z">
        <w:r>
          <w:rPr/>
        </w:r>
      </w:ins>
    </w:p>
    <w:p>
      <w:pPr>
        <w:pStyle w:val="TextBody"/>
        <w:widowControl w:val="false"/>
        <w:rPr>
          <w:ins w:id="459" w:author="Jaroslav Dobiáš" w:date="2008-12-17T17:59:00Z"/>
        </w:rPr>
      </w:pPr>
      <w:ins w:id="458" w:author="Jaroslav Dobiáš" w:date="2008-12-17T17:59:00Z">
        <w:r>
          <w:rPr/>
        </w:r>
      </w:ins>
    </w:p>
    <w:p>
      <w:pPr>
        <w:pStyle w:val="TextBody"/>
        <w:widowControl w:val="false"/>
        <w:rPr>
          <w:ins w:id="461" w:author="Jaroslav Dobiáš" w:date="2008-12-17T17:59:00Z"/>
        </w:rPr>
      </w:pPr>
      <w:ins w:id="460" w:author="Jaroslav Dobiáš" w:date="2008-12-17T17:59:00Z">
        <w:r>
          <w:rPr/>
        </w:r>
      </w:ins>
    </w:p>
    <w:p>
      <w:pPr>
        <w:pStyle w:val="TextBody"/>
        <w:widowControl w:val="false"/>
        <w:rPr>
          <w:ins w:id="463" w:author="Jaroslav Dobiáš" w:date="2008-12-17T17:59:00Z"/>
        </w:rPr>
      </w:pPr>
      <w:ins w:id="462" w:author="Jaroslav Dobiáš" w:date="2008-12-17T17:59:00Z">
        <w:r>
          <w:rPr/>
        </w:r>
      </w:ins>
    </w:p>
    <w:p>
      <w:pPr>
        <w:pStyle w:val="TextBody"/>
        <w:widowControl w:val="false"/>
        <w:rPr>
          <w:ins w:id="465" w:author="Jaroslav Dobiáš" w:date="2008-12-17T17:59:00Z"/>
        </w:rPr>
      </w:pPr>
      <w:ins w:id="464" w:author="Jaroslav Dobiáš" w:date="2008-12-17T17:59:00Z">
        <w:r>
          <w:rPr/>
        </w:r>
      </w:ins>
    </w:p>
    <w:p>
      <w:pPr>
        <w:pStyle w:val="TextBody"/>
        <w:widowControl w:val="false"/>
        <w:rPr>
          <w:ins w:id="467" w:author="Jaroslav Dobiáš" w:date="2008-12-16T15:55:00Z"/>
        </w:rPr>
      </w:pPr>
      <w:ins w:id="466" w:author="Jaroslav Dobiáš" w:date="2008-12-16T15:55:00Z">
        <w:r>
          <w:rPr/>
        </w:r>
      </w:ins>
    </w:p>
    <w:p>
      <w:pPr>
        <w:pStyle w:val="TextBody"/>
        <w:widowControl w:val="false"/>
        <w:rPr>
          <w:del w:id="469" w:author="Jaroslav Dobiáš" w:date="2008-12-17T17:57:00Z"/>
        </w:rPr>
      </w:pPr>
      <w:del w:id="468" w:author="Jaroslav Dobiáš" w:date="2008-12-17T17:57:00Z">
        <w:r>
          <w:rPr/>
        </w:r>
      </w:del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ge">
                  <wp:posOffset>2343785</wp:posOffset>
                </wp:positionV>
                <wp:extent cx="14605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sz w:val="24"/>
                                <w:del w:id="475" w:author="Jaroslav Dobiáš" w:date="2008-12-16T15:54:00Z"/>
                              </w:rPr>
                            </w:pPr>
                            <w:del w:id="470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rawing>
                                  <wp:inline distT="0" distB="0" distL="0" distR="0">
                                    <wp:extent cx="819150" cy="1104900"/>
                                    <wp:effectExtent l="0" t="0" r="0" b="0"/>
                                    <wp:docPr id="1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1915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elText xml:space="preserve"> </w:delText>
                              </w:r>
                            </w:del>
                            <w:del w:id="471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1. </w:delText>
                                <w:tab/>
                              </w:r>
                            </w:del>
                            <w:del w:id="472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Zlínský kraj</w:delText>
                                <w:tab/>
                              </w:r>
                            </w:del>
                            <w:del w:id="473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Celkem  </w:delText>
                              </w:r>
                            </w:del>
                            <w:del w:id="474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128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78" w:author="Jaroslav Dobiáš" w:date="2008-12-16T15:54:00Z"/>
                              </w:rPr>
                            </w:pPr>
                            <w:del w:id="476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477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Juroška  513</w:delText>
                                <w:tab/>
                                <w:delText>Popovičová  533</w:delText>
                                <w:tab/>
                                <w:delText>Jandíková  526</w:delText>
                                <w:tab/>
                                <w:delText>Zubajová  55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83" w:author="Jaroslav Dobiáš" w:date="2008-12-16T15:54:00Z"/>
                              </w:rPr>
                            </w:pPr>
                            <w:del w:id="479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480" w:author="Jaroslav Dobiáš" w:date="2008-12-16T15:54:00Z">
                              <w:r>
                                <w:rPr>
                                  <w:sz w:val="24"/>
                                </w:rPr>
                                <w:delText>2.</w:delText>
                                <w:tab/>
                              </w:r>
                            </w:del>
                            <w:del w:id="481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Ústecký kraj</w:delText>
                              </w:r>
                            </w:del>
                            <w:del w:id="482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tab/>
                                <w:delText>2071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86" w:author="Jaroslav Dobiáš" w:date="2008-12-16T15:54:00Z"/>
                              </w:rPr>
                            </w:pPr>
                            <w:del w:id="484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485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Endršt  535</w:delText>
                                <w:tab/>
                                <w:delText>Štreicher  505</w:delText>
                                <w:tab/>
                                <w:delText>Hofmanová 485</w:delText>
                                <w:tab/>
                                <w:delText>Koutníková  54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91" w:author="Jaroslav Dobiáš" w:date="2008-12-16T15:54:00Z"/>
                              </w:rPr>
                            </w:pPr>
                            <w:del w:id="487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488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3. </w:delText>
                                <w:tab/>
                              </w:r>
                            </w:del>
                            <w:del w:id="489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Pardubický kraj</w:delText>
                                <w:tab/>
                              </w:r>
                            </w:del>
                            <w:del w:id="490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071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94" w:author="Jaroslav Dobiáš" w:date="2008-12-16T15:54:00Z"/>
                              </w:rPr>
                            </w:pPr>
                            <w:del w:id="492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493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Šťastný  556</w:delText>
                                <w:tab/>
                                <w:delText>Kaucká  509</w:delText>
                                <w:tab/>
                                <w:delText>Johnová  530</w:delText>
                                <w:tab/>
                                <w:delText>Škorňa 47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499" w:author="Jaroslav Dobiáš" w:date="2008-12-16T15:54:00Z"/>
                              </w:rPr>
                            </w:pPr>
                            <w:del w:id="495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496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4. </w:delText>
                                <w:tab/>
                              </w:r>
                            </w:del>
                            <w:del w:id="497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Praha</w:delText>
                                <w:tab/>
                              </w:r>
                            </w:del>
                            <w:del w:id="498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05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02" w:author="Jaroslav Dobiáš" w:date="2008-12-16T15:54:00Z"/>
                              </w:rPr>
                            </w:pPr>
                            <w:del w:id="500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01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Vaško  534</w:delText>
                                <w:tab/>
                                <w:delText>Kuděj 577</w:delText>
                                <w:tab/>
                                <w:delText>Panenková 498</w:delText>
                                <w:tab/>
                                <w:delText>Mikešová 45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07" w:author="Jaroslav Dobiáš" w:date="2008-12-16T15:54:00Z"/>
                              </w:rPr>
                            </w:pPr>
                            <w:del w:id="503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504" w:author="Jaroslav Dobiáš" w:date="2008-12-16T15:54:00Z">
                              <w:r>
                                <w:rPr>
                                  <w:sz w:val="24"/>
                                </w:rPr>
                                <w:delText>5.</w:delText>
                                <w:tab/>
                              </w:r>
                            </w:del>
                            <w:del w:id="505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Moravskoslezský kraj</w:delText>
                                <w:tab/>
                              </w:r>
                            </w:del>
                            <w:del w:id="506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043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10" w:author="Jaroslav Dobiáš" w:date="2008-12-16T15:54:00Z"/>
                              </w:rPr>
                            </w:pPr>
                            <w:del w:id="508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09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Klich  520</w:delText>
                                <w:tab/>
                                <w:delText>Vícha 533</w:delText>
                                <w:tab/>
                                <w:delText>Bajerová 499</w:delText>
                                <w:tab/>
                                <w:delText>Hamplová 491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15" w:author="Jaroslav Dobiáš" w:date="2008-12-16T15:54:00Z"/>
                              </w:rPr>
                            </w:pPr>
                            <w:del w:id="511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512" w:author="Jaroslav Dobiáš" w:date="2008-12-16T15:54:00Z">
                              <w:r>
                                <w:rPr>
                                  <w:sz w:val="24"/>
                                </w:rPr>
                                <w:delText>6.</w:delText>
                                <w:tab/>
                              </w:r>
                            </w:del>
                            <w:del w:id="513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Jihomoravský kraj</w:delText>
                                <w:tab/>
                              </w:r>
                            </w:del>
                            <w:del w:id="514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038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18" w:author="Jaroslav Dobiáš" w:date="2008-12-16T15:54:00Z"/>
                              </w:rPr>
                            </w:pPr>
                            <w:del w:id="516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17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Dvorník  506</w:delText>
                                <w:tab/>
                                <w:delText>Šplíchal 499</w:delText>
                                <w:tab/>
                                <w:delText>Nevřivová 522</w:delText>
                                <w:tab/>
                                <w:delText>Musilová  511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23" w:author="Jaroslav Dobiáš" w:date="2008-12-16T15:54:00Z"/>
                              </w:rPr>
                            </w:pPr>
                            <w:del w:id="519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520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7. </w:delText>
                                <w:tab/>
                              </w:r>
                            </w:del>
                            <w:del w:id="521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Olomoucký kraj</w:delText>
                                <w:tab/>
                              </w:r>
                            </w:del>
                            <w:del w:id="522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2032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26" w:author="Jaroslav Dobiáš" w:date="2008-12-16T15:54:00Z"/>
                              </w:rPr>
                            </w:pPr>
                            <w:del w:id="524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25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Albrecht 505</w:delText>
                                <w:tab/>
                                <w:delText>Michálek 511</w:delText>
                                <w:tab/>
                                <w:delText>Tatoušková 549</w:delText>
                                <w:tab/>
                                <w:delText>Horňáková 467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31" w:author="Jaroslav Dobiáš" w:date="2008-12-16T15:54:00Z"/>
                              </w:rPr>
                            </w:pPr>
                            <w:del w:id="527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528" w:author="Jaroslav Dobiáš" w:date="2008-12-16T15:54:00Z">
                              <w:r>
                                <w:rPr>
                                  <w:sz w:val="24"/>
                                </w:rPr>
                                <w:delText>8.</w:delText>
                                <w:tab/>
                              </w:r>
                            </w:del>
                            <w:del w:id="529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Královéhradecký kraj</w:delText>
                                <w:tab/>
                              </w:r>
                            </w:del>
                            <w:del w:id="530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1982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34" w:author="Jaroslav Dobiáš" w:date="2008-12-16T15:54:00Z"/>
                              </w:rPr>
                            </w:pPr>
                            <w:del w:id="532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33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Jiránek 494</w:delText>
                                <w:tab/>
                                <w:delText>Neuman 503</w:delText>
                                <w:tab/>
                                <w:delText>Pristandová 496</w:delText>
                                <w:tab/>
                                <w:delText>Nožičková 489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39" w:author="Jaroslav Dobiáš" w:date="2008-12-16T15:54:00Z"/>
                              </w:rPr>
                            </w:pPr>
                            <w:del w:id="535" w:author="Jaroslav Dobiáš" w:date="2008-12-16T15:54:00Z">
                              <w:r>
                                <w:rPr>
                                  <w:rFonts w:eastAsia="Arial"/>
                                  <w:sz w:val="24"/>
                                </w:rPr>
                                <w:delText xml:space="preserve"> </w:delText>
                              </w:r>
                            </w:del>
                            <w:del w:id="536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9. </w:delText>
                                <w:tab/>
                              </w:r>
                            </w:del>
                            <w:del w:id="537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Vysočina</w:delText>
                                <w:tab/>
                              </w:r>
                            </w:del>
                            <w:del w:id="538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1973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42" w:author="Jaroslav Dobiáš" w:date="2008-12-16T15:54:00Z"/>
                              </w:rPr>
                            </w:pPr>
                            <w:del w:id="540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41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Ševela 535</w:delText>
                                <w:tab/>
                                <w:delText>Valík 511</w:delText>
                                <w:tab/>
                                <w:delText>Valíková 473</w:delText>
                                <w:tab/>
                                <w:delText>Rosendorfská 454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46" w:author="Jaroslav Dobiáš" w:date="2008-12-16T15:54:00Z"/>
                              </w:rPr>
                            </w:pPr>
                            <w:del w:id="543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10. </w:delText>
                                <w:tab/>
                              </w:r>
                            </w:del>
                            <w:del w:id="544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Liberecký kraj</w:delText>
                                <w:tab/>
                              </w:r>
                            </w:del>
                            <w:del w:id="545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1956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51" w:author="Jaroslav Dobiáš" w:date="2008-12-16T15:54:00Z"/>
                              </w:rPr>
                            </w:pPr>
                            <w:del w:id="547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48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Poživil 569</w:delText>
                                <w:tab/>
                                <w:delText>Wajsar 523</w:delText>
                                <w:tab/>
                              </w:r>
                            </w:del>
                            <w:del w:id="549" w:author="Jaroslav Dobiáš" w:date="2008-12-16T15:54:00Z">
                              <w:r>
                                <w:rPr>
                                  <w:sz w:val="18"/>
                                  <w:szCs w:val="18"/>
                                </w:rPr>
                                <w:delText>Wajsarová/Tomáš.436</w:delText>
                                <w:tab/>
                              </w:r>
                            </w:del>
                            <w:del w:id="550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Tögelová/Krčová 428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55" w:author="Jaroslav Dobiáš" w:date="2008-12-16T15:54:00Z"/>
                              </w:rPr>
                            </w:pPr>
                            <w:del w:id="552" w:author="Jaroslav Dobiáš" w:date="2008-12-16T15:54:00Z">
                              <w:r>
                                <w:rPr>
                                  <w:color w:val="000080"/>
                                  <w:sz w:val="24"/>
                                </w:rPr>
                                <w:delText xml:space="preserve">11. </w:delText>
                                <w:tab/>
                              </w:r>
                            </w:del>
                            <w:del w:id="553" w:author="Jaroslav Dobiáš" w:date="2008-12-16T15:54:00Z">
                              <w:r>
                                <w:rPr>
                                  <w:b/>
                                  <w:color w:val="000080"/>
                                  <w:spacing w:val="40"/>
                                  <w:sz w:val="24"/>
                                </w:rPr>
                                <w:delText>Plzeňský kraj</w:delText>
                                <w:tab/>
                              </w:r>
                            </w:del>
                            <w:del w:id="554" w:author="Jaroslav Dobiáš" w:date="2008-12-16T15:54:00Z">
                              <w:r>
                                <w:rPr>
                                  <w:b/>
                                  <w:color w:val="000080"/>
                                  <w:sz w:val="24"/>
                                </w:rPr>
                                <w:delText>1950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58" w:author="Jaroslav Dobiáš" w:date="2008-12-16T15:54:00Z"/>
                              </w:rPr>
                            </w:pPr>
                            <w:del w:id="556" w:author="Jaroslav Dobiáš" w:date="2008-12-16T15:54:00Z">
                              <w:r>
                                <w:rPr>
                                  <w:color w:val="000080"/>
                                  <w:sz w:val="24"/>
                                </w:rPr>
                                <w:tab/>
                              </w:r>
                            </w:del>
                            <w:del w:id="557" w:author="Jaroslav Dobiáš" w:date="2008-12-16T15:54:00Z">
                              <w:r>
                                <w:rPr>
                                  <w:color w:val="000080"/>
                                  <w:sz w:val="20"/>
                                  <w:szCs w:val="20"/>
                                </w:rPr>
                                <w:delText>M.Pytlík 528</w:delText>
                                <w:tab/>
                                <w:delText>Palacký 496</w:delText>
                                <w:tab/>
                                <w:delText>Palacká 444</w:delText>
                                <w:tab/>
                                <w:delText>Pochylová 482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62" w:author="Jaroslav Dobiáš" w:date="2008-12-16T15:54:00Z"/>
                              </w:rPr>
                            </w:pPr>
                            <w:del w:id="559" w:author="Jaroslav Dobiáš" w:date="2008-12-16T15:54:00Z">
                              <w:r>
                                <w:rPr>
                                  <w:i/>
                                  <w:color w:val="0000FF"/>
                                  <w:sz w:val="24"/>
                                  <w:u w:val="single"/>
                                </w:rPr>
                                <w:delText xml:space="preserve">12. </w:delText>
                                <w:tab/>
                              </w:r>
                            </w:del>
                            <w:del w:id="560" w:author="Jaroslav Dobiáš" w:date="2008-12-16T15:54:00Z">
                              <w:r>
                                <w:rPr>
                                  <w:b/>
                                  <w:i/>
                                  <w:color w:val="0000FF"/>
                                  <w:spacing w:val="40"/>
                                  <w:sz w:val="24"/>
                                  <w:u w:val="single"/>
                                </w:rPr>
                                <w:delText>Karlovarský kraj</w:delText>
                                <w:tab/>
                              </w:r>
                            </w:del>
                            <w:del w:id="561" w:author="Jaroslav Dobiáš" w:date="2008-12-16T15:54:00Z">
                              <w:r>
                                <w:rPr>
                                  <w:b/>
                                  <w:i/>
                                  <w:color w:val="0000FF"/>
                                  <w:sz w:val="24"/>
                                  <w:u w:val="single"/>
                                </w:rPr>
                                <w:delText>1949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65" w:author="Jaroslav Dobiáš" w:date="2008-12-16T15:54:00Z"/>
                              </w:rPr>
                            </w:pPr>
                            <w:del w:id="563" w:author="Jaroslav Dobiáš" w:date="2008-12-16T15:54:00Z">
                              <w:r>
                                <w:rPr>
                                  <w:color w:val="0000FF"/>
                                  <w:sz w:val="24"/>
                                </w:rPr>
                                <w:tab/>
                              </w:r>
                            </w:del>
                            <w:del w:id="564" w:author="Jaroslav Dobiáš" w:date="2008-12-16T15:54:00Z">
                              <w:r>
                                <w:rPr>
                                  <w:color w:val="0000FF"/>
                                  <w:sz w:val="20"/>
                                  <w:szCs w:val="20"/>
                                </w:rPr>
                                <w:delText>Strnad 532</w:delText>
                                <w:tab/>
                                <w:delText>Tuček 525</w:delText>
                                <w:tab/>
                                <w:delText>Vrbská 460</w:delText>
                                <w:tab/>
                                <w:delText>Hašková 432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69" w:author="Jaroslav Dobiáš" w:date="2008-12-16T15:54:00Z"/>
                              </w:rPr>
                            </w:pPr>
                            <w:del w:id="566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13. </w:delText>
                                <w:tab/>
                              </w:r>
                            </w:del>
                            <w:del w:id="567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Jihočeský kraj</w:delText>
                                <w:tab/>
                              </w:r>
                            </w:del>
                            <w:del w:id="568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1940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72" w:author="Jaroslav Dobiáš" w:date="2008-12-16T15:54:00Z"/>
                              </w:rPr>
                            </w:pPr>
                            <w:del w:id="570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71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Marek  485</w:delText>
                                <w:tab/>
                                <w:delText>Kotrč 461</w:delText>
                                <w:tab/>
                                <w:delText>Navrkalová 497</w:delText>
                                <w:tab/>
                                <w:delText>Křemenová 497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del w:id="576" w:author="Jaroslav Dobiáš" w:date="2008-12-16T15:54:00Z"/>
                              </w:rPr>
                            </w:pPr>
                            <w:del w:id="573" w:author="Jaroslav Dobiáš" w:date="2008-12-16T15:54:00Z">
                              <w:r>
                                <w:rPr>
                                  <w:sz w:val="24"/>
                                </w:rPr>
                                <w:delText xml:space="preserve">14. </w:delText>
                                <w:tab/>
                              </w:r>
                            </w:del>
                            <w:del w:id="574" w:author="Jaroslav Dobiáš" w:date="2008-12-16T15:54:00Z">
                              <w:r>
                                <w:rPr>
                                  <w:b/>
                                  <w:spacing w:val="40"/>
                                  <w:sz w:val="24"/>
                                </w:rPr>
                                <w:delText>Středočeský kraj</w:delText>
                                <w:tab/>
                              </w:r>
                            </w:del>
                            <w:del w:id="575" w:author="Jaroslav Dobiáš" w:date="2008-12-16T15:54:00Z">
                              <w:r>
                                <w:rPr>
                                  <w:b/>
                                  <w:sz w:val="24"/>
                                </w:rPr>
                                <w:delText>1922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  <w:del w:id="579" w:author="Jaroslav Dobiáš" w:date="2008-12-16T15:54:00Z"/>
                              </w:rPr>
                            </w:pPr>
                            <w:del w:id="577" w:author="Jaroslav Dobiáš" w:date="2008-12-16T15:54:00Z">
                              <w:r>
                                <w:rPr>
                                  <w:sz w:val="24"/>
                                </w:rPr>
                                <w:tab/>
                              </w:r>
                            </w:del>
                            <w:del w:id="578" w:author="Jaroslav Dobiáš" w:date="2008-12-16T15:54:00Z">
                              <w:r>
                                <w:rPr>
                                  <w:sz w:val="20"/>
                                  <w:szCs w:val="20"/>
                                </w:rPr>
                                <w:delText>Tomáš 491</w:delText>
                                <w:tab/>
                                <w:delText>Schejbal 517</w:delText>
                                <w:tab/>
                                <w:delText>Kohoutová 461</w:delText>
                                <w:tab/>
                                <w:delText>Plačková 453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340"/>
                                <w:tab w:val="left" w:pos="550" w:leader="none"/>
                                <w:tab w:val="left" w:pos="2550" w:leader="none"/>
                                <w:tab w:val="left" w:pos="4551" w:leader="none"/>
                                <w:tab w:val="left" w:pos="6568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.65pt;mso-wrap-distance-right:5.65pt;mso-wrap-distance-top:0pt;mso-wrap-distance-bottom:0pt;margin-top:184.5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sz w:val="24"/>
                          <w:del w:id="585" w:author="Jaroslav Dobiáš" w:date="2008-12-16T15:54:00Z"/>
                        </w:rPr>
                      </w:pPr>
                      <w:del w:id="580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rawing>
                            <wp:inline distT="0" distB="0" distL="0" distR="0">
                              <wp:extent cx="819150" cy="1104900"/>
                              <wp:effectExtent l="0" t="0" r="0" b="0"/>
                              <wp:docPr id="1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  <w:delText xml:space="preserve"> </w:delText>
                        </w:r>
                      </w:del>
                      <w:del w:id="581" w:author="Jaroslav Dobiáš" w:date="2008-12-16T15:54:00Z">
                        <w:r>
                          <w:rPr>
                            <w:sz w:val="24"/>
                          </w:rPr>
                          <w:delText xml:space="preserve">1. </w:delText>
                          <w:tab/>
                        </w:r>
                      </w:del>
                      <w:del w:id="582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Zlínský kraj</w:delText>
                          <w:tab/>
                        </w:r>
                      </w:del>
                      <w:del w:id="583" w:author="Jaroslav Dobiáš" w:date="2008-12-16T15:54:00Z">
                        <w:r>
                          <w:rPr>
                            <w:sz w:val="24"/>
                          </w:rPr>
                          <w:delText xml:space="preserve">Celkem  </w:delText>
                        </w:r>
                      </w:del>
                      <w:del w:id="584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128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588" w:author="Jaroslav Dobiáš" w:date="2008-12-16T15:54:00Z"/>
                        </w:rPr>
                      </w:pPr>
                      <w:del w:id="586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587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Juroška  513</w:delText>
                          <w:tab/>
                          <w:delText>Popovičová  533</w:delText>
                          <w:tab/>
                          <w:delText>Jandíková  526</w:delText>
                          <w:tab/>
                          <w:delText>Zubajová  55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593" w:author="Jaroslav Dobiáš" w:date="2008-12-16T15:54:00Z"/>
                        </w:rPr>
                      </w:pPr>
                      <w:del w:id="589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590" w:author="Jaroslav Dobiáš" w:date="2008-12-16T15:54:00Z">
                        <w:r>
                          <w:rPr>
                            <w:sz w:val="24"/>
                          </w:rPr>
                          <w:delText>2.</w:delText>
                          <w:tab/>
                        </w:r>
                      </w:del>
                      <w:del w:id="591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Ústecký kraj</w:delText>
                        </w:r>
                      </w:del>
                      <w:del w:id="592" w:author="Jaroslav Dobiáš" w:date="2008-12-16T15:54:00Z">
                        <w:r>
                          <w:rPr>
                            <w:b/>
                            <w:sz w:val="24"/>
                          </w:rPr>
                          <w:tab/>
                          <w:delText>2071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596" w:author="Jaroslav Dobiáš" w:date="2008-12-16T15:54:00Z"/>
                        </w:rPr>
                      </w:pPr>
                      <w:del w:id="594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595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Endršt  535</w:delText>
                          <w:tab/>
                          <w:delText>Štreicher  505</w:delText>
                          <w:tab/>
                          <w:delText>Hofmanová 485</w:delText>
                          <w:tab/>
                          <w:delText>Koutníková  54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01" w:author="Jaroslav Dobiáš" w:date="2008-12-16T15:54:00Z"/>
                        </w:rPr>
                      </w:pPr>
                      <w:del w:id="597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598" w:author="Jaroslav Dobiáš" w:date="2008-12-16T15:54:00Z">
                        <w:r>
                          <w:rPr>
                            <w:sz w:val="24"/>
                          </w:rPr>
                          <w:delText xml:space="preserve">3. </w:delText>
                          <w:tab/>
                        </w:r>
                      </w:del>
                      <w:del w:id="599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Pardubický kraj</w:delText>
                          <w:tab/>
                        </w:r>
                      </w:del>
                      <w:del w:id="600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071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04" w:author="Jaroslav Dobiáš" w:date="2008-12-16T15:54:00Z"/>
                        </w:rPr>
                      </w:pPr>
                      <w:del w:id="602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03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Šťastný  556</w:delText>
                          <w:tab/>
                          <w:delText>Kaucká  509</w:delText>
                          <w:tab/>
                          <w:delText>Johnová  530</w:delText>
                          <w:tab/>
                          <w:delText>Škorňa 47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09" w:author="Jaroslav Dobiáš" w:date="2008-12-16T15:54:00Z"/>
                        </w:rPr>
                      </w:pPr>
                      <w:del w:id="605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06" w:author="Jaroslav Dobiáš" w:date="2008-12-16T15:54:00Z">
                        <w:r>
                          <w:rPr>
                            <w:sz w:val="24"/>
                          </w:rPr>
                          <w:delText xml:space="preserve">4. </w:delText>
                          <w:tab/>
                        </w:r>
                      </w:del>
                      <w:del w:id="607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Praha</w:delText>
                          <w:tab/>
                        </w:r>
                      </w:del>
                      <w:del w:id="608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05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12" w:author="Jaroslav Dobiáš" w:date="2008-12-16T15:54:00Z"/>
                        </w:rPr>
                      </w:pPr>
                      <w:del w:id="610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11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Vaško  534</w:delText>
                          <w:tab/>
                          <w:delText>Kuděj 577</w:delText>
                          <w:tab/>
                          <w:delText>Panenková 498</w:delText>
                          <w:tab/>
                          <w:delText>Mikešová 45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17" w:author="Jaroslav Dobiáš" w:date="2008-12-16T15:54:00Z"/>
                        </w:rPr>
                      </w:pPr>
                      <w:del w:id="613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14" w:author="Jaroslav Dobiáš" w:date="2008-12-16T15:54:00Z">
                        <w:r>
                          <w:rPr>
                            <w:sz w:val="24"/>
                          </w:rPr>
                          <w:delText>5.</w:delText>
                          <w:tab/>
                        </w:r>
                      </w:del>
                      <w:del w:id="615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Moravskoslezský kraj</w:delText>
                          <w:tab/>
                        </w:r>
                      </w:del>
                      <w:del w:id="616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043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20" w:author="Jaroslav Dobiáš" w:date="2008-12-16T15:54:00Z"/>
                        </w:rPr>
                      </w:pPr>
                      <w:del w:id="618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19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Klich  520</w:delText>
                          <w:tab/>
                          <w:delText>Vícha 533</w:delText>
                          <w:tab/>
                          <w:delText>Bajerová 499</w:delText>
                          <w:tab/>
                          <w:delText>Hamplová 491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25" w:author="Jaroslav Dobiáš" w:date="2008-12-16T15:54:00Z"/>
                        </w:rPr>
                      </w:pPr>
                      <w:del w:id="621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22" w:author="Jaroslav Dobiáš" w:date="2008-12-16T15:54:00Z">
                        <w:r>
                          <w:rPr>
                            <w:sz w:val="24"/>
                          </w:rPr>
                          <w:delText>6.</w:delText>
                          <w:tab/>
                        </w:r>
                      </w:del>
                      <w:del w:id="623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Jihomoravský kraj</w:delText>
                          <w:tab/>
                        </w:r>
                      </w:del>
                      <w:del w:id="624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038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28" w:author="Jaroslav Dobiáš" w:date="2008-12-16T15:54:00Z"/>
                        </w:rPr>
                      </w:pPr>
                      <w:del w:id="626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27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Dvorník  506</w:delText>
                          <w:tab/>
                          <w:delText>Šplíchal 499</w:delText>
                          <w:tab/>
                          <w:delText>Nevřivová 522</w:delText>
                          <w:tab/>
                          <w:delText>Musilová  511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33" w:author="Jaroslav Dobiáš" w:date="2008-12-16T15:54:00Z"/>
                        </w:rPr>
                      </w:pPr>
                      <w:del w:id="629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30" w:author="Jaroslav Dobiáš" w:date="2008-12-16T15:54:00Z">
                        <w:r>
                          <w:rPr>
                            <w:sz w:val="24"/>
                          </w:rPr>
                          <w:delText xml:space="preserve">7. </w:delText>
                          <w:tab/>
                        </w:r>
                      </w:del>
                      <w:del w:id="631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Olomoucký kraj</w:delText>
                          <w:tab/>
                        </w:r>
                      </w:del>
                      <w:del w:id="632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2032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36" w:author="Jaroslav Dobiáš" w:date="2008-12-16T15:54:00Z"/>
                        </w:rPr>
                      </w:pPr>
                      <w:del w:id="634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35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Albrecht 505</w:delText>
                          <w:tab/>
                          <w:delText>Michálek 511</w:delText>
                          <w:tab/>
                          <w:delText>Tatoušková 549</w:delText>
                          <w:tab/>
                          <w:delText>Horňáková 467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41" w:author="Jaroslav Dobiáš" w:date="2008-12-16T15:54:00Z"/>
                        </w:rPr>
                      </w:pPr>
                      <w:del w:id="637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38" w:author="Jaroslav Dobiáš" w:date="2008-12-16T15:54:00Z">
                        <w:r>
                          <w:rPr>
                            <w:sz w:val="24"/>
                          </w:rPr>
                          <w:delText>8.</w:delText>
                          <w:tab/>
                        </w:r>
                      </w:del>
                      <w:del w:id="639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Královéhradecký kraj</w:delText>
                          <w:tab/>
                        </w:r>
                      </w:del>
                      <w:del w:id="640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1982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44" w:author="Jaroslav Dobiáš" w:date="2008-12-16T15:54:00Z"/>
                        </w:rPr>
                      </w:pPr>
                      <w:del w:id="642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43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Jiránek 494</w:delText>
                          <w:tab/>
                          <w:delText>Neuman 503</w:delText>
                          <w:tab/>
                          <w:delText>Pristandová 496</w:delText>
                          <w:tab/>
                          <w:delText>Nožičková 489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49" w:author="Jaroslav Dobiáš" w:date="2008-12-16T15:54:00Z"/>
                        </w:rPr>
                      </w:pPr>
                      <w:del w:id="645" w:author="Jaroslav Dobiáš" w:date="2008-12-16T15:54:00Z">
                        <w:r>
                          <w:rPr>
                            <w:rFonts w:eastAsia="Arial"/>
                            <w:sz w:val="24"/>
                          </w:rPr>
                          <w:delText xml:space="preserve"> </w:delText>
                        </w:r>
                      </w:del>
                      <w:del w:id="646" w:author="Jaroslav Dobiáš" w:date="2008-12-16T15:54:00Z">
                        <w:r>
                          <w:rPr>
                            <w:sz w:val="24"/>
                          </w:rPr>
                          <w:delText xml:space="preserve">9. </w:delText>
                          <w:tab/>
                        </w:r>
                      </w:del>
                      <w:del w:id="647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Vysočina</w:delText>
                          <w:tab/>
                        </w:r>
                      </w:del>
                      <w:del w:id="648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1973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52" w:author="Jaroslav Dobiáš" w:date="2008-12-16T15:54:00Z"/>
                        </w:rPr>
                      </w:pPr>
                      <w:del w:id="650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51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Ševela 535</w:delText>
                          <w:tab/>
                          <w:delText>Valík 511</w:delText>
                          <w:tab/>
                          <w:delText>Valíková 473</w:delText>
                          <w:tab/>
                          <w:delText>Rosendorfská 454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56" w:author="Jaroslav Dobiáš" w:date="2008-12-16T15:54:00Z"/>
                        </w:rPr>
                      </w:pPr>
                      <w:del w:id="653" w:author="Jaroslav Dobiáš" w:date="2008-12-16T15:54:00Z">
                        <w:r>
                          <w:rPr>
                            <w:sz w:val="24"/>
                          </w:rPr>
                          <w:delText xml:space="preserve">10. </w:delText>
                          <w:tab/>
                        </w:r>
                      </w:del>
                      <w:del w:id="654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Liberecký kraj</w:delText>
                          <w:tab/>
                        </w:r>
                      </w:del>
                      <w:del w:id="655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1956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61" w:author="Jaroslav Dobiáš" w:date="2008-12-16T15:54:00Z"/>
                        </w:rPr>
                      </w:pPr>
                      <w:del w:id="657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58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Poživil 569</w:delText>
                          <w:tab/>
                          <w:delText>Wajsar 523</w:delText>
                          <w:tab/>
                        </w:r>
                      </w:del>
                      <w:del w:id="659" w:author="Jaroslav Dobiáš" w:date="2008-12-16T15:54:00Z">
                        <w:r>
                          <w:rPr>
                            <w:sz w:val="18"/>
                            <w:szCs w:val="18"/>
                          </w:rPr>
                          <w:delText>Wajsarová/Tomáš.436</w:delText>
                          <w:tab/>
                        </w:r>
                      </w:del>
                      <w:del w:id="660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Tögelová/Krčová 428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65" w:author="Jaroslav Dobiáš" w:date="2008-12-16T15:54:00Z"/>
                        </w:rPr>
                      </w:pPr>
                      <w:del w:id="662" w:author="Jaroslav Dobiáš" w:date="2008-12-16T15:54:00Z">
                        <w:r>
                          <w:rPr>
                            <w:color w:val="000080"/>
                            <w:sz w:val="24"/>
                          </w:rPr>
                          <w:delText xml:space="preserve">11. </w:delText>
                          <w:tab/>
                        </w:r>
                      </w:del>
                      <w:del w:id="663" w:author="Jaroslav Dobiáš" w:date="2008-12-16T15:54:00Z">
                        <w:r>
                          <w:rPr>
                            <w:b/>
                            <w:color w:val="000080"/>
                            <w:spacing w:val="40"/>
                            <w:sz w:val="24"/>
                          </w:rPr>
                          <w:delText>Plzeňský kraj</w:delText>
                          <w:tab/>
                        </w:r>
                      </w:del>
                      <w:del w:id="664" w:author="Jaroslav Dobiáš" w:date="2008-12-16T15:54:00Z">
                        <w:r>
                          <w:rPr>
                            <w:b/>
                            <w:color w:val="000080"/>
                            <w:sz w:val="24"/>
                          </w:rPr>
                          <w:delText>1950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68" w:author="Jaroslav Dobiáš" w:date="2008-12-16T15:54:00Z"/>
                        </w:rPr>
                      </w:pPr>
                      <w:del w:id="666" w:author="Jaroslav Dobiáš" w:date="2008-12-16T15:54:00Z">
                        <w:r>
                          <w:rPr>
                            <w:color w:val="000080"/>
                            <w:sz w:val="24"/>
                          </w:rPr>
                          <w:tab/>
                        </w:r>
                      </w:del>
                      <w:del w:id="667" w:author="Jaroslav Dobiáš" w:date="2008-12-16T15:54:00Z">
                        <w:r>
                          <w:rPr>
                            <w:color w:val="000080"/>
                            <w:sz w:val="20"/>
                            <w:szCs w:val="20"/>
                          </w:rPr>
                          <w:delText>M.Pytlík 528</w:delText>
                          <w:tab/>
                          <w:delText>Palacký 496</w:delText>
                          <w:tab/>
                          <w:delText>Palacká 444</w:delText>
                          <w:tab/>
                          <w:delText>Pochylová 482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72" w:author="Jaroslav Dobiáš" w:date="2008-12-16T15:54:00Z"/>
                        </w:rPr>
                      </w:pPr>
                      <w:del w:id="669" w:author="Jaroslav Dobiáš" w:date="2008-12-16T15:54:00Z">
                        <w:r>
                          <w:rPr>
                            <w:i/>
                            <w:color w:val="0000FF"/>
                            <w:sz w:val="24"/>
                            <w:u w:val="single"/>
                          </w:rPr>
                          <w:delText xml:space="preserve">12. </w:delText>
                          <w:tab/>
                        </w:r>
                      </w:del>
                      <w:del w:id="670" w:author="Jaroslav Dobiáš" w:date="2008-12-16T15:54:00Z">
                        <w:r>
                          <w:rPr>
                            <w:b/>
                            <w:i/>
                            <w:color w:val="0000FF"/>
                            <w:spacing w:val="40"/>
                            <w:sz w:val="24"/>
                            <w:u w:val="single"/>
                          </w:rPr>
                          <w:delText>Karlovarský kraj</w:delText>
                          <w:tab/>
                        </w:r>
                      </w:del>
                      <w:del w:id="671" w:author="Jaroslav Dobiáš" w:date="2008-12-16T15:54:00Z">
                        <w:r>
                          <w:rPr>
                            <w:b/>
                            <w:i/>
                            <w:color w:val="0000FF"/>
                            <w:sz w:val="24"/>
                            <w:u w:val="single"/>
                          </w:rPr>
                          <w:delText>1949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75" w:author="Jaroslav Dobiáš" w:date="2008-12-16T15:54:00Z"/>
                        </w:rPr>
                      </w:pPr>
                      <w:del w:id="673" w:author="Jaroslav Dobiáš" w:date="2008-12-16T15:54:00Z">
                        <w:r>
                          <w:rPr>
                            <w:color w:val="0000FF"/>
                            <w:sz w:val="24"/>
                          </w:rPr>
                          <w:tab/>
                        </w:r>
                      </w:del>
                      <w:del w:id="674" w:author="Jaroslav Dobiáš" w:date="2008-12-16T15:54:00Z">
                        <w:r>
                          <w:rPr>
                            <w:color w:val="0000FF"/>
                            <w:sz w:val="20"/>
                            <w:szCs w:val="20"/>
                          </w:rPr>
                          <w:delText>Strnad 532</w:delText>
                          <w:tab/>
                          <w:delText>Tuček 525</w:delText>
                          <w:tab/>
                          <w:delText>Vrbská 460</w:delText>
                          <w:tab/>
                          <w:delText>Hašková 432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79" w:author="Jaroslav Dobiáš" w:date="2008-12-16T15:54:00Z"/>
                        </w:rPr>
                      </w:pPr>
                      <w:del w:id="676" w:author="Jaroslav Dobiáš" w:date="2008-12-16T15:54:00Z">
                        <w:r>
                          <w:rPr>
                            <w:sz w:val="24"/>
                          </w:rPr>
                          <w:delText xml:space="preserve">13. </w:delText>
                          <w:tab/>
                        </w:r>
                      </w:del>
                      <w:del w:id="677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Jihočeský kraj</w:delText>
                          <w:tab/>
                        </w:r>
                      </w:del>
                      <w:del w:id="678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1940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del w:id="682" w:author="Jaroslav Dobiáš" w:date="2008-12-16T15:54:00Z"/>
                        </w:rPr>
                      </w:pPr>
                      <w:del w:id="680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81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Marek  485</w:delText>
                          <w:tab/>
                          <w:delText>Kotrč 461</w:delText>
                          <w:tab/>
                          <w:delText>Navrkalová 497</w:delText>
                          <w:tab/>
                          <w:delText>Křemenová 497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6568" w:leader="none"/>
                        </w:tabs>
                        <w:ind w:left="0" w:right="0" w:hanging="0"/>
                        <w:rPr>
                          <w:del w:id="686" w:author="Jaroslav Dobiáš" w:date="2008-12-16T15:54:00Z"/>
                        </w:rPr>
                      </w:pPr>
                      <w:del w:id="683" w:author="Jaroslav Dobiáš" w:date="2008-12-16T15:54:00Z">
                        <w:r>
                          <w:rPr>
                            <w:sz w:val="24"/>
                          </w:rPr>
                          <w:delText xml:space="preserve">14. </w:delText>
                          <w:tab/>
                        </w:r>
                      </w:del>
                      <w:del w:id="684" w:author="Jaroslav Dobiáš" w:date="2008-12-16T15:54:00Z">
                        <w:r>
                          <w:rPr>
                            <w:b/>
                            <w:spacing w:val="40"/>
                            <w:sz w:val="24"/>
                          </w:rPr>
                          <w:delText>Středočeský kraj</w:delText>
                          <w:tab/>
                        </w:r>
                      </w:del>
                      <w:del w:id="685" w:author="Jaroslav Dobiáš" w:date="2008-12-16T15:54:00Z">
                        <w:r>
                          <w:rPr>
                            <w:b/>
                            <w:sz w:val="24"/>
                          </w:rPr>
                          <w:delText>1922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sz w:val="20"/>
                          <w:szCs w:val="20"/>
                          <w:del w:id="689" w:author="Jaroslav Dobiáš" w:date="2008-12-16T15:54:00Z"/>
                        </w:rPr>
                      </w:pPr>
                      <w:del w:id="687" w:author="Jaroslav Dobiáš" w:date="2008-12-16T15:54:00Z">
                        <w:r>
                          <w:rPr>
                            <w:sz w:val="24"/>
                          </w:rPr>
                          <w:tab/>
                        </w:r>
                      </w:del>
                      <w:del w:id="688" w:author="Jaroslav Dobiáš" w:date="2008-12-16T15:54:00Z">
                        <w:r>
                          <w:rPr>
                            <w:sz w:val="20"/>
                            <w:szCs w:val="20"/>
                          </w:rPr>
                          <w:delText>Tomáš 491</w:delText>
                          <w:tab/>
                          <w:delText>Schejbal 517</w:delText>
                          <w:tab/>
                          <w:delText>Kohoutová 461</w:delText>
                          <w:tab/>
                          <w:delText>Plačková 453</w:delText>
                        </w:r>
                      </w:del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340"/>
                          <w:tab w:val="left" w:pos="550" w:leader="none"/>
                          <w:tab w:val="left" w:pos="2550" w:leader="none"/>
                          <w:tab w:val="left" w:pos="4551" w:leader="none"/>
                          <w:tab w:val="left" w:pos="6568" w:leader="none"/>
                        </w:tabs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rPr/>
      </w:pPr>
      <w:r>
        <w:rPr/>
        <w:t>Protože tento Zpravodaj je poslední v roce 2008, je na řadě popřát všem oddílům, jejich členům, příznivcům ale i fanouškům</w:t>
      </w:r>
      <w:ins w:id="690" w:author="Jaroslav Dobiáš" w:date="2008-12-13T17:07:00Z">
        <w:r>
          <w:rPr/>
          <w:t>.</w:t>
        </w:r>
      </w:ins>
      <w:del w:id="691" w:author="Jaroslav Dobiáš" w:date="2008-12-13T17:07:00Z">
        <w:r>
          <w:rPr/>
          <w:delText>:</w:delText>
        </w:r>
      </w:del>
    </w:p>
    <w:p>
      <w:pPr>
        <w:pStyle w:val="TextBody"/>
        <w:widowControl w:val="false"/>
        <w:rPr>
          <w:smallCaps/>
          <w:color w:val="339966"/>
          <w:sz w:val="36"/>
          <w:u w:val="single"/>
          <w:lang w:val="en-US" w:eastAsia="en-US"/>
        </w:rPr>
      </w:pPr>
      <w:r>
        <w:rPr>
          <w:smallCaps/>
          <w:color w:val="339966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105</wp:posOffset>
            </wp:positionH>
            <wp:positionV relativeFrom="paragraph">
              <wp:posOffset>104140</wp:posOffset>
            </wp:positionV>
            <wp:extent cx="1360170" cy="10363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4655</wp:posOffset>
            </wp:positionH>
            <wp:positionV relativeFrom="paragraph">
              <wp:posOffset>217805</wp:posOffset>
            </wp:positionV>
            <wp:extent cx="1360170" cy="10363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2040" w:right="0" w:hanging="0"/>
        <w:rPr>
          <w:smallCaps/>
          <w:color w:val="339966"/>
          <w:sz w:val="36"/>
        </w:rPr>
      </w:pPr>
      <w:r>
        <w:rPr>
          <w:smallCaps/>
          <w:color w:val="339966"/>
          <w:sz w:val="36"/>
        </w:rPr>
        <w:t xml:space="preserve">Krásné a klidné Vánoce,  veselého Silvestra , vše nejlepší a šťastný nový rok 2009 </w:t>
      </w:r>
    </w:p>
    <w:p>
      <w:pPr>
        <w:pStyle w:val="TextBody"/>
        <w:widowControl w:val="false"/>
        <w:ind w:left="2040" w:right="0" w:hanging="0"/>
        <w:jc w:val="right"/>
        <w:rPr>
          <w:smallCaps/>
          <w:color w:val="339966"/>
          <w:sz w:val="24"/>
        </w:rPr>
      </w:pPr>
      <w:r>
        <w:rPr>
          <w:smallCaps/>
          <w:color w:val="339966"/>
          <w:sz w:val="24"/>
        </w:rPr>
      </w:r>
    </w:p>
    <w:p>
      <w:pPr>
        <w:pStyle w:val="TextBody"/>
        <w:widowControl w:val="false"/>
        <w:ind w:left="2040" w:right="0" w:hanging="0"/>
        <w:jc w:val="right"/>
        <w:rPr>
          <w:color w:val="339966"/>
          <w:sz w:val="28"/>
          <w:szCs w:val="28"/>
        </w:rPr>
      </w:pPr>
      <w:r>
        <w:rPr/>
        <w:t>přeje Karlovarský krajský kuželkářský svaz a jeho výkonný výbor.</w:t>
      </w:r>
    </w:p>
    <w:p>
      <w:pPr>
        <w:pStyle w:val="TextBody"/>
        <w:widowControl w:val="false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7340</wp:posOffset>
            </wp:positionH>
            <wp:positionV relativeFrom="paragraph">
              <wp:posOffset>73660</wp:posOffset>
            </wp:positionV>
            <wp:extent cx="866775" cy="838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TextBody"/>
        <w:widowControl w:val="false"/>
        <w:rPr>
          <w:ins w:id="693" w:author="Jaroslav Dobiáš" w:date="2008-12-17T17:58:00Z"/>
        </w:rPr>
      </w:pPr>
      <w:ins w:id="692" w:author="Jaroslav Dobiáš" w:date="2008-12-17T17:58:00Z">
        <w:r>
          <w:rPr/>
        </w:r>
      </w:ins>
    </w:p>
    <w:p>
      <w:pPr>
        <w:pStyle w:val="TextBody"/>
        <w:widowControl w:val="false"/>
        <w:rPr>
          <w:ins w:id="695" w:author="Jaroslav Dobiáš" w:date="2008-12-17T17:58:00Z"/>
        </w:rPr>
      </w:pPr>
      <w:ins w:id="694" w:author="Jaroslav Dobiáš" w:date="2008-12-17T17:58:00Z">
        <w:r>
          <w:rPr/>
        </w:r>
      </w:ins>
    </w:p>
    <w:p>
      <w:pPr>
        <w:pStyle w:val="TextBody"/>
        <w:widowControl w:val="false"/>
        <w:rPr>
          <w:ins w:id="697" w:author="Jaroslav Dobiáš" w:date="2008-12-17T17:58:00Z"/>
        </w:rPr>
      </w:pPr>
      <w:ins w:id="696" w:author="Jaroslav Dobiáš" w:date="2008-12-17T17:58:00Z">
        <w:r>
          <w:rPr/>
        </w:r>
      </w:ins>
    </w:p>
    <w:p>
      <w:pPr>
        <w:pStyle w:val="TextBody"/>
        <w:widowControl w:val="false"/>
        <w:rPr>
          <w:ins w:id="699" w:author="Jaroslav Dobiáš" w:date="2008-12-17T17:58:00Z"/>
        </w:rPr>
      </w:pPr>
      <w:ins w:id="698" w:author="Jaroslav Dobiáš" w:date="2008-12-17T17:58:00Z">
        <w:r>
          <w:rPr/>
        </w:r>
      </w:ins>
    </w:p>
    <w:p>
      <w:pPr>
        <w:pStyle w:val="TextBody"/>
        <w:widowControl w:val="false"/>
        <w:rPr>
          <w:ins w:id="701" w:author="Jaroslav Dobiáš" w:date="2008-12-17T17:58:00Z"/>
        </w:rPr>
      </w:pPr>
      <w:ins w:id="700" w:author="Jaroslav Dobiáš" w:date="2008-12-17T17:58:00Z">
        <w:r>
          <w:rPr/>
        </w:r>
      </w:ins>
    </w:p>
    <w:p>
      <w:pPr>
        <w:pStyle w:val="TextBody"/>
        <w:widowControl w:val="false"/>
        <w:rPr>
          <w:ins w:id="703" w:author="Jaroslav Dobiáš" w:date="2008-12-17T17:58:00Z"/>
        </w:rPr>
      </w:pPr>
      <w:ins w:id="702" w:author="Jaroslav Dobiáš" w:date="2008-12-17T17:58:00Z">
        <w:r>
          <w:rPr/>
        </w:r>
      </w:ins>
    </w:p>
    <w:p>
      <w:pPr>
        <w:pStyle w:val="TextBody"/>
        <w:widowControl w:val="false"/>
        <w:rPr>
          <w:ins w:id="705" w:author="Jaroslav Dobiáš" w:date="2008-12-17T17:58:00Z"/>
        </w:rPr>
      </w:pPr>
      <w:ins w:id="704" w:author="Jaroslav Dobiáš" w:date="2008-12-17T17:58:00Z">
        <w:r>
          <w:rPr/>
        </w:r>
      </w:ins>
    </w:p>
    <w:p>
      <w:pPr>
        <w:pStyle w:val="TextBody"/>
        <w:widowControl w:val="false"/>
        <w:rPr>
          <w:ins w:id="707" w:author="Jaroslav Dobiáš" w:date="2008-12-17T17:58:00Z"/>
        </w:rPr>
      </w:pPr>
      <w:ins w:id="706" w:author="Jaroslav Dobiáš" w:date="2008-12-17T17:58:00Z">
        <w:r>
          <w:rPr/>
        </w:r>
      </w:ins>
    </w:p>
    <w:p>
      <w:pPr>
        <w:pStyle w:val="TextBody"/>
        <w:widowControl w:val="false"/>
        <w:rPr>
          <w:ins w:id="709" w:author="Jaroslav Dobiáš" w:date="2008-12-17T17:58:00Z"/>
        </w:rPr>
      </w:pPr>
      <w:ins w:id="708" w:author="Jaroslav Dobiáš" w:date="2008-12-17T17:58:00Z">
        <w:r>
          <w:rPr/>
        </w:r>
      </w:ins>
    </w:p>
    <w:p>
      <w:pPr>
        <w:pStyle w:val="TextBody"/>
        <w:widowControl w:val="false"/>
        <w:rPr>
          <w:ins w:id="711" w:author="Jaroslav Dobiáš" w:date="2008-12-17T17:58:00Z"/>
        </w:rPr>
      </w:pPr>
      <w:ins w:id="710" w:author="Jaroslav Dobiáš" w:date="2008-12-17T17:58:00Z">
        <w:r>
          <w:rPr/>
        </w:r>
      </w:ins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18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19">
        <w:r>
          <w:rPr>
            <w:rStyle w:val="InternetLink"/>
          </w:rPr>
          <w:t>jdodo@seznam.cz</w:t>
        </w:r>
      </w:hyperlink>
    </w:p>
    <w:p>
      <w:pPr>
        <w:pStyle w:val="Normal"/>
        <w:jc w:val="center"/>
        <w:rPr>
          <w:sz w:val="18"/>
          <w:szCs w:val="18"/>
          <w:ins w:id="712" w:author="Jaroslav Dobiáš" w:date="2008-12-17T17:20:00Z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20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Normal"/>
        <w:jc w:val="center"/>
        <w:rPr>
          <w:sz w:val="18"/>
          <w:szCs w:val="18"/>
          <w:ins w:id="714" w:author="Jaroslav Dobiáš" w:date="2008-12-17T17:20:00Z"/>
        </w:rPr>
      </w:pPr>
      <w:ins w:id="713" w:author="Jaroslav Dobiáš" w:date="2008-12-17T17:20:00Z">
        <w:r>
          <w:rPr>
            <w:sz w:val="18"/>
            <w:szCs w:val="18"/>
          </w:rPr>
        </w:r>
      </w:ins>
    </w:p>
    <w:p>
      <w:pPr>
        <w:pStyle w:val="Normal"/>
        <w:jc w:val="center"/>
        <w:rPr>
          <w:del w:id="716" w:author="Jaroslav Dobiáš" w:date="2008-12-17T17:57:00Z"/>
        </w:rPr>
      </w:pPr>
      <w:hyperlink r:id="rId21">
        <w:del w:id="715" w:author="Jaroslav Dobiáš" w:date="2008-12-17T17:57:00Z">
          <w:r>
            <w:rPr>
              <w:sz w:val="18"/>
              <w:szCs w:val="18"/>
            </w:rPr>
          </w:r>
        </w:del>
      </w:hyperlink>
    </w:p>
    <w:p>
      <w:pPr>
        <w:pStyle w:val="Normal"/>
        <w:widowControl w:val="false"/>
        <w:jc w:val="center"/>
        <w:rPr>
          <w:b/>
          <w:b/>
          <w:smallCaps/>
          <w:strike/>
          <w:outline/>
          <w:emboss/>
          <w:lang w:val="en-US" w:eastAsia="en-US"/>
        </w:rPr>
      </w:pPr>
      <w:r>
        <w:rPr>
          <w:b/>
          <w:smallCaps/>
          <w:strike/>
          <w:outline/>
          <w:emboss/>
          <w:lang w:val="en-US" w:eastAsia="en-US"/>
        </w:rPr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3875" cy="12890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1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ind w:left="0" w:right="0" w:hanging="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340" w:right="0" w:hanging="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2">
    <w:name w:val="Text v bloku2"/>
    <w:basedOn w:val="Standardnpsmoodstavce1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1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b/>
      <w:bCs/>
      <w:iCs/>
      <w:color w:val="000000"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Textvbloku1">
    <w:name w:val="Text v bloku1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1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261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371" w:leader="none"/>
        <w:tab w:val="decimal" w:pos="7938" w:leader="none"/>
        <w:tab w:val="center" w:pos="8222" w:leader="none"/>
        <w:tab w:val="right" w:pos="8931" w:leader="none"/>
        <w:tab w:val="center" w:pos="9072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left" w:pos="312" w:leader="none"/>
        <w:tab w:val="left" w:pos="426" w:leader="none"/>
        <w:tab w:val="left" w:pos="1930" w:leader="none"/>
        <w:tab w:val="left" w:pos="230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left" w:pos="57" w:leader="none"/>
        <w:tab w:val="left" w:pos="312" w:leader="none"/>
        <w:tab w:val="left" w:pos="426" w:leader="none"/>
        <w:tab w:val="left" w:pos="1247" w:leader="none"/>
        <w:tab w:val="left" w:pos="1786" w:leader="none"/>
        <w:tab w:val="left" w:pos="1930" w:leader="none"/>
        <w:tab w:val="left" w:pos="2300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cs="Times New Roman"/>
      <w:b/>
      <w:bCs/>
      <w:iCs/>
      <w:color w:val="000000"/>
      <w:sz w:val="24"/>
      <w:szCs w:val="24"/>
      <w:u w:val="single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Tabulky2">
    <w:name w:val="Tabulky2"/>
    <w:basedOn w:val="KAtabulky"/>
    <w:qFormat/>
    <w:pPr>
      <w:tabs>
        <w:tab w:val="clear" w:pos="2300"/>
        <w:tab w:val="clear" w:pos="2977"/>
        <w:tab w:val="clear" w:pos="3686"/>
        <w:tab w:val="left" w:pos="100" w:leader="none"/>
        <w:tab w:val="right" w:pos="400" w:leader="none"/>
        <w:tab w:val="right" w:pos="2100" w:leader="none"/>
        <w:tab w:val="right" w:pos="2325" w:leader="none"/>
        <w:tab w:val="right" w:pos="2552" w:leader="none"/>
        <w:tab w:val="center" w:pos="3119" w:leader="none"/>
        <w:tab w:val="center" w:pos="3969" w:leader="none"/>
        <w:tab w:val="center" w:pos="4395" w:leader="none"/>
        <w:tab w:val="right" w:pos="4500" w:leader="none"/>
        <w:tab w:val="right" w:pos="4536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</w:pPr>
    <w:rPr>
      <w:rFonts w:ascii="Arial" w:hAnsi="Arial" w:cs="Arial"/>
      <w:sz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hyperlink" Target="http://skodaplzen.wgz.cz/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hyperlink" Target="http://skodaplzen.wgz.cz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8.png"/><Relationship Id="rId18" Type="http://schemas.openxmlformats.org/officeDocument/2006/relationships/hyperlink" Target="mailto:kuzelky.kv@seznam.cz" TargetMode="External"/><Relationship Id="rId19" Type="http://schemas.openxmlformats.org/officeDocument/2006/relationships/hyperlink" Target="mailto:jdodo@seznam.cz" TargetMode="External"/><Relationship Id="rId20" Type="http://schemas.openxmlformats.org/officeDocument/2006/relationships/hyperlink" Target="http://www.kv.kuzelky.net/" TargetMode="External"/><Relationship Id="rId21" Type="http://schemas.openxmlformats.org/officeDocument/2006/relationships/hyperlink" Target="http://www.kv.kuzelky.ne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1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12-17T17:43:00Z</dcterms:modified>
  <cp:revision>19</cp:revision>
  <dc:subject>Zprávy z kuželkářského dění</dc:subject>
  <dc:title>Zpravodaj kraj KV</dc:title>
</cp:coreProperties>
</file>