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</wp:posOffset>
            </wp:positionH>
            <wp:positionV relativeFrom="paragraph">
              <wp:posOffset>-24130</wp:posOffset>
            </wp:positionV>
            <wp:extent cx="75692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5445</wp:posOffset>
            </wp:positionH>
            <wp:positionV relativeFrom="paragraph">
              <wp:posOffset>-100330</wp:posOffset>
            </wp:positionV>
            <wp:extent cx="671195" cy="988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  <w:tab w:val="left" w:pos="1440" w:leader="none"/>
        </w:tabs>
        <w:spacing w:before="0" w:after="0"/>
        <w:jc w:val="center"/>
        <w:rPr>
          <w:smallCaps/>
          <w:color w:val="0000FF"/>
          <w:sz w:val="36"/>
          <w:u w:val="single"/>
        </w:rPr>
      </w:pPr>
      <w:r>
        <w:rPr>
          <w:smallCaps/>
          <w:color w:val="0000FF"/>
          <w:sz w:val="36"/>
          <w:u w:val="single"/>
        </w:rPr>
        <w:t xml:space="preserve">Karlovarský Krajský Kuželkářský Svaz </w:t>
      </w:r>
    </w:p>
    <w:p>
      <w:pPr>
        <w:pStyle w:val="Normal"/>
        <w:rPr>
          <w:smallCaps/>
          <w:color w:val="0000FF"/>
          <w:sz w:val="36"/>
          <w:u w:val="single"/>
        </w:rPr>
      </w:pPr>
      <w:r>
        <w:rPr>
          <w:smallCaps/>
          <w:color w:val="0000FF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76.35pt;margin-top:9.25pt;width:329.95pt;height:72.8pt;mso-wrap-style:none;v-text-anchor:middle" type="_x0000_t136">
            <v:path textpathok="t"/>
            <v:textpath on="t" fitshape="t" string="ROZLOSOVÁNÍ" style="font-family:&quot;Impact&quot;;font-size:40pt"/>
            <v:fill o:detectmouseclick="t" color2="#333399"/>
            <v:stroke color="#003300" weight="32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20" w:leader="none"/>
        </w:tabs>
        <w:ind w:left="720" w:hanging="0"/>
        <w:rPr>
          <w:rFonts w:ascii="Arial" w:hAnsi="Arial" w:cs="Arial"/>
          <w:spacing w:val="40"/>
          <w:sz w:val="96"/>
          <w:szCs w:val="48"/>
          <w:lang w:val="en-US" w:eastAsia="en-US"/>
        </w:rPr>
      </w:pPr>
      <w:r>
        <w:rPr>
          <w:rFonts w:cs="Arial" w:ascii="Arial" w:hAnsi="Arial"/>
          <w:spacing w:val="40"/>
          <w:sz w:val="96"/>
          <w:szCs w:val="48"/>
          <w:lang w:val="en-US" w:eastAsia="en-US"/>
        </w:rPr>
        <w:pict>
          <v:shape id="shape_0" fillcolor="red" stroked="t" o:allowincell="f" style="position:absolute;margin-left:52.35pt;margin-top:56.05pt;width:397.45pt;height:89.95pt;mso-wrap-style:none;v-text-anchor:middle" type="_x0000_t136">
            <v:path textpathok="t"/>
            <v:textpath on="t" fitshape="t" string="Karlovarský krajský přebor&#10;2009-2010" style="font-family:&quot;Impact&quot;;font-size:12pt"/>
            <v:fill o:detectmouseclick="t" color2="blue"/>
            <v:stroke color="navy" weight="3240" joinstyle="miter" endcap="flat"/>
            <w10:wrap type="square"/>
          </v:shape>
        </w:pict>
      </w:r>
    </w:p>
    <w:p>
      <w:pPr>
        <w:pStyle w:val="Heading2"/>
        <w:tabs>
          <w:tab w:val="clear" w:pos="720"/>
          <w:tab w:val="left" w:pos="1080" w:leader="none"/>
        </w:tabs>
        <w:jc w:val="center"/>
        <w:rPr>
          <w:spacing w:val="40"/>
          <w:sz w:val="96"/>
          <w:lang w:val="en-US" w:eastAsia="en-US"/>
        </w:rPr>
      </w:pPr>
      <w:r>
        <w:rPr>
          <w:spacing w:val="40"/>
          <w:sz w:val="9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Aktualizace 9.9.2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Pehled"/>
        <w:rPr/>
      </w:pPr>
      <w:r>
        <w:rPr/>
        <w:tab/>
        <w:t xml:space="preserve">1. </w:t>
        <w:tab/>
        <w:t>SKK Karl.Vary B</w:t>
        <w:tab/>
      </w:r>
      <w:r>
        <w:rPr>
          <w:sz w:val="24"/>
          <w:szCs w:val="24"/>
        </w:rPr>
        <w:t>dráhy 1-2</w:t>
      </w:r>
    </w:p>
    <w:p>
      <w:pPr>
        <w:pStyle w:val="Pehled"/>
        <w:rPr>
          <w:sz w:val="24"/>
          <w:szCs w:val="24"/>
        </w:rPr>
      </w:pPr>
      <w:r>
        <w:rPr/>
        <w:tab/>
        <w:t xml:space="preserve">2. </w:t>
        <w:tab/>
        <w:t>Slovan Karl.Vary B</w:t>
        <w:tab/>
      </w:r>
      <w:r>
        <w:rPr>
          <w:sz w:val="24"/>
          <w:szCs w:val="24"/>
        </w:rPr>
        <w:t>dráhy 1-2</w:t>
      </w:r>
    </w:p>
    <w:p>
      <w:pPr>
        <w:pStyle w:val="Pehled"/>
        <w:rPr/>
      </w:pPr>
      <w:r>
        <w:rPr/>
        <w:tab/>
        <w:t xml:space="preserve">3. </w:t>
        <w:tab/>
        <w:t>TJ Lomnice</w:t>
        <w:tab/>
      </w:r>
    </w:p>
    <w:p>
      <w:pPr>
        <w:pStyle w:val="Pehled"/>
        <w:rPr/>
      </w:pPr>
      <w:r>
        <w:rPr/>
        <w:tab/>
        <w:t xml:space="preserve">4. </w:t>
        <w:tab/>
        <w:t>Lokomotiva Cheb D</w:t>
      </w:r>
    </w:p>
    <w:p>
      <w:pPr>
        <w:pStyle w:val="Pehled"/>
        <w:rPr/>
      </w:pPr>
      <w:r>
        <w:rPr/>
        <w:tab/>
        <w:t xml:space="preserve">5. </w:t>
        <w:tab/>
        <w:t>Jiskra Aš A</w:t>
        <w:tab/>
        <w:tab/>
      </w:r>
    </w:p>
    <w:p>
      <w:pPr>
        <w:pStyle w:val="Pehled"/>
        <w:rPr/>
      </w:pPr>
      <w:r>
        <w:rPr/>
        <w:tab/>
        <w:t xml:space="preserve">6. </w:t>
        <w:tab/>
        <w:t>Jiskra Hazlov D</w:t>
        <w:tab/>
      </w:r>
      <w:r>
        <w:rPr>
          <w:sz w:val="24"/>
          <w:szCs w:val="24"/>
        </w:rPr>
        <w:t>dráhy 3-4</w:t>
      </w:r>
    </w:p>
    <w:p>
      <w:pPr>
        <w:pStyle w:val="Pehled"/>
        <w:rPr/>
      </w:pPr>
      <w:r>
        <w:rPr/>
        <w:tab/>
        <w:t xml:space="preserve">7. </w:t>
        <w:tab/>
        <w:t>Jiskra Šabina C</w:t>
      </w:r>
    </w:p>
    <w:p>
      <w:pPr>
        <w:pStyle w:val="Pehled"/>
        <w:rPr/>
      </w:pPr>
      <w:r>
        <w:rPr/>
        <w:tab/>
      </w:r>
      <w:r>
        <w:rPr>
          <w:u w:val="single" w:color="FF0000"/>
        </w:rPr>
        <w:t xml:space="preserve">8. </w:t>
        <w:tab/>
        <w:t>Slávia K.Vary</w:t>
        <w:tab/>
      </w:r>
      <w:r>
        <w:rPr>
          <w:b/>
          <w:color w:val="FF0000"/>
          <w:sz w:val="24"/>
          <w:szCs w:val="24"/>
        </w:rPr>
        <w:t xml:space="preserve">hraje v hotelu Nautilus </w:t>
        <w:tab/>
        <w:tab/>
        <w:tab/>
        <w:tab/>
      </w:r>
      <w:r>
        <w:rPr>
          <w:color w:val="FF0000"/>
          <w:sz w:val="24"/>
          <w:szCs w:val="24"/>
        </w:rPr>
        <w:t>v Chodově u K.Varů  !!!!</w:t>
      </w:r>
      <w:r>
        <w:rPr>
          <w:sz w:val="24"/>
          <w:szCs w:val="24"/>
        </w:rPr>
        <w:tab/>
      </w:r>
    </w:p>
    <w:p>
      <w:pPr>
        <w:pStyle w:val="Pehled"/>
        <w:rPr/>
      </w:pPr>
      <w:r>
        <w:rPr/>
        <w:tab/>
        <w:t xml:space="preserve">9. </w:t>
        <w:tab/>
        <w:t>TJ Sokol Teplá</w:t>
        <w:tab/>
      </w:r>
      <w:r>
        <w:rPr>
          <w:sz w:val="24"/>
          <w:szCs w:val="24"/>
        </w:rPr>
        <w:t>dráhy 1-2</w:t>
      </w:r>
    </w:p>
    <w:p>
      <w:pPr>
        <w:pStyle w:val="Pehled"/>
        <w:rPr/>
      </w:pPr>
      <w:r>
        <w:rPr/>
        <w:tab/>
        <w:t xml:space="preserve">10. </w:t>
        <w:tab/>
        <w:t>Lokomotiva Cheb C</w:t>
      </w:r>
    </w:p>
    <w:p>
      <w:pPr>
        <w:pStyle w:val="Pehled"/>
        <w:rPr/>
      </w:pPr>
      <w:r>
        <w:rPr/>
        <w:tab/>
        <w:t xml:space="preserve">11. </w:t>
        <w:tab/>
        <w:t>Jiskra Aš B</w:t>
        <w:tab/>
      </w:r>
    </w:p>
    <w:p>
      <w:pPr>
        <w:pStyle w:val="Pehled"/>
        <w:rPr/>
      </w:pPr>
      <w:r>
        <w:rPr/>
        <w:tab/>
        <w:t xml:space="preserve">12. </w:t>
        <w:tab/>
        <w:t>SKK Karl.Vary C</w:t>
        <w:tab/>
      </w:r>
      <w:r>
        <w:rPr>
          <w:sz w:val="24"/>
          <w:szCs w:val="24"/>
        </w:rPr>
        <w:t>dráhy 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ODZIMNÍ ČÁST SOUTĚŽE 2009</w:t>
      </w:r>
    </w:p>
    <w:p>
      <w:pPr>
        <w:pStyle w:val="TermnkolaChar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>
          <w:rFonts w:eastAsia="Arial"/>
        </w:rPr>
        <w:t xml:space="preserve"> </w:t>
      </w:r>
      <w:r>
        <w:rPr/>
        <w:t xml:space="preserve">01.kolo </w:t>
        <w:tab/>
        <w:t xml:space="preserve">- sobota 19.září 2009                      </w:t>
      </w:r>
    </w:p>
    <w:p>
      <w:pPr>
        <w:pStyle w:val="StylUtknCharCharCharCharChar10b"/>
        <w:rPr/>
      </w:pPr>
      <w:r>
        <w:rPr>
          <w:rFonts w:eastAsia="Arial"/>
        </w:rPr>
        <w:t xml:space="preserve"> </w:t>
      </w:r>
      <w:r>
        <w:rPr/>
        <w:t>so 14:00 -  SKK K.Vary C</w:t>
        <w:tab/>
        <w:t>- SKK K.Vary B</w:t>
        <w:br/>
        <w:t xml:space="preserve"> so 14:00 -  Slovan K.Vary B</w:t>
        <w:tab/>
        <w:t>- Jiskra Aš B</w:t>
        <w:br/>
        <w:t xml:space="preserve"> so 09:00 -  TJ Lomnice A</w:t>
        <w:tab/>
        <w:t>- Loko Cheb C</w:t>
        <w:br/>
        <w:t xml:space="preserve"> so 09:00 -  Loko Cheb D</w:t>
        <w:tab/>
        <w:t>- Sokol Teplá</w:t>
        <w:br/>
        <w:t xml:space="preserve"> so 09:00 -  Jiskra Aš A</w:t>
        <w:tab/>
        <w:t>- Slávia K.Vary</w:t>
        <w:br/>
        <w:t xml:space="preserve"> so 14:00 -  Jiskra Hazlov D</w:t>
        <w:tab/>
        <w:t>- Jiskra Šabina C</w:t>
      </w:r>
    </w:p>
    <w:p>
      <w:pPr>
        <w:pStyle w:val="TermnkolaChar"/>
        <w:rPr/>
      </w:pPr>
      <w:r>
        <w:rPr/>
        <w:t xml:space="preserve">02.kolo </w:t>
        <w:tab/>
        <w:t xml:space="preserve">- sobota 26.září               </w:t>
      </w:r>
    </w:p>
    <w:p>
      <w:pPr>
        <w:pStyle w:val="StylUtknCharCharCharCharChar10b"/>
        <w:rPr/>
      </w:pPr>
      <w:r>
        <w:rPr>
          <w:rFonts w:eastAsia="Arial"/>
        </w:rPr>
        <w:t xml:space="preserve"> </w:t>
      </w:r>
      <w:r>
        <w:rPr/>
        <w:t>so 09:00 -  SKK K.Vary C</w:t>
        <w:tab/>
        <w:t>- Jiskra Šabina C</w:t>
        <w:br/>
        <w:t xml:space="preserve"> so 09:00 -  Slávia K.Vary</w:t>
        <w:tab/>
        <w:t>- Jiskra Hazlov D</w:t>
        <w:br/>
        <w:t xml:space="preserve"> so 09:00 -  Sokol Teplá</w:t>
        <w:tab/>
        <w:t>- Jiskra Aš A</w:t>
        <w:br/>
        <w:t xml:space="preserve"> so 14:00 -  Loko Cheb C</w:t>
        <w:tab/>
        <w:t>- Loko Cheb D</w:t>
        <w:br/>
        <w:t xml:space="preserve"> so 09:00 -  Jiskra Aš B</w:t>
        <w:tab/>
        <w:t>- TJ Lomnice A</w:t>
        <w:br/>
        <w:t xml:space="preserve"> so 09:00 -  SKK K.Vary B</w:t>
        <w:tab/>
        <w:t>- Slovan K.Vary B</w:t>
      </w:r>
    </w:p>
    <w:p>
      <w:pPr>
        <w:pStyle w:val="TermnkolaChar"/>
        <w:rPr/>
      </w:pPr>
      <w:r>
        <w:rPr/>
        <w:t xml:space="preserve">03.kolo </w:t>
        <w:tab/>
        <w:t>- sobota 03.října</w:t>
      </w:r>
    </w:p>
    <w:p>
      <w:pPr>
        <w:pStyle w:val="StylUtknCharCharCharCharChar10b"/>
        <w:rPr/>
      </w:pPr>
      <w:r>
        <w:rPr>
          <w:rFonts w:eastAsia="Arial"/>
        </w:rPr>
        <w:t xml:space="preserve"> </w:t>
      </w:r>
      <w:r>
        <w:rPr/>
        <w:t>so 16:00 -  Slovan K.Vary B</w:t>
        <w:tab/>
        <w:t>- SKK K.Vary C</w:t>
        <w:br/>
        <w:t xml:space="preserve"> so 09:00 -  TJ Lomnice A</w:t>
        <w:tab/>
        <w:t>- SKK K.Vary B</w:t>
        <w:br/>
        <w:t xml:space="preserve"> so 09:00 -  Loko Cheb D</w:t>
        <w:tab/>
        <w:t>- Jiskra Aš B</w:t>
        <w:br/>
        <w:t xml:space="preserve"> so 09:00 -  Jiskra Aš A</w:t>
        <w:tab/>
        <w:t>- Loko Cheb C</w:t>
        <w:br/>
        <w:t xml:space="preserve"> so 14:00 -  Jiskra Hazlov D</w:t>
        <w:tab/>
        <w:t>- Sokol Teplá</w:t>
        <w:br/>
        <w:t xml:space="preserve"> so 09:00 -  Jiskra Šabina C</w:t>
        <w:tab/>
        <w:t>- Slávia K.Vary</w:t>
      </w:r>
    </w:p>
    <w:p>
      <w:pPr>
        <w:pStyle w:val="TermnkolaChar"/>
        <w:rPr/>
      </w:pPr>
      <w:r>
        <w:rPr/>
        <w:t xml:space="preserve">04.kolo </w:t>
        <w:tab/>
        <w:t xml:space="preserve">- sobota 10.října                      </w:t>
      </w:r>
    </w:p>
    <w:p>
      <w:pPr>
        <w:pStyle w:val="StylUtknCharCharCharCharChar10b"/>
        <w:rPr/>
      </w:pPr>
      <w:r>
        <w:rPr>
          <w:rFonts w:eastAsia="Arial"/>
        </w:rPr>
        <w:t xml:space="preserve"> </w:t>
      </w:r>
      <w:r>
        <w:rPr/>
        <w:t>so 09:00 -  SKK K.Vary C</w:t>
        <w:tab/>
        <w:t>- Slávia K.Vary</w:t>
        <w:br/>
        <w:t xml:space="preserve"> so 09:00 -  Sokol Teplá</w:t>
        <w:tab/>
        <w:t>- Jiskra Šabina C</w:t>
        <w:br/>
        <w:t xml:space="preserve"> so 14:00 -  Loko Cheb C</w:t>
        <w:tab/>
        <w:t>- Jiskra Hazlov D</w:t>
        <w:br/>
        <w:t xml:space="preserve"> so 09:00 -  Jiskra Aš B</w:t>
        <w:tab/>
        <w:t>- Jiskra Aš A</w:t>
        <w:br/>
        <w:t xml:space="preserve"> so 09:00 -  SKK K.Vary B</w:t>
        <w:tab/>
        <w:t>- Loko Cheb D</w:t>
        <w:br/>
        <w:t xml:space="preserve"> so 14:00 -  Slovan K.Vary B</w:t>
        <w:tab/>
        <w:t>- TJ Lomnice A</w:t>
      </w:r>
    </w:p>
    <w:p>
      <w:pPr>
        <w:pStyle w:val="TermnkolaChar"/>
        <w:rPr/>
      </w:pPr>
      <w:r>
        <w:rPr/>
        <w:t xml:space="preserve">05.kolo </w:t>
        <w:tab/>
        <w:t xml:space="preserve">- sobota 17.října      </w:t>
      </w:r>
    </w:p>
    <w:p>
      <w:pPr>
        <w:pStyle w:val="StylUtknCharCharCharCharChar10b"/>
        <w:rPr/>
      </w:pPr>
      <w:r>
        <w:rPr>
          <w:rFonts w:eastAsia="Arial"/>
        </w:rPr>
        <w:t xml:space="preserve"> </w:t>
      </w:r>
      <w:r>
        <w:rPr/>
        <w:t>so 09:00 -  TJ Lomnice A</w:t>
        <w:tab/>
        <w:t>- SKK K.Vary C</w:t>
        <w:br/>
        <w:t xml:space="preserve"> so 09:00 -  Loko Cheb D</w:t>
        <w:tab/>
        <w:t>- Slovan K.Vary B</w:t>
        <w:br/>
        <w:t xml:space="preserve"> so 09:00 -  Jiskra Aš A</w:t>
        <w:tab/>
        <w:t>- SKK K.Vary B</w:t>
        <w:br/>
        <w:t xml:space="preserve"> so 14:00 -  Jiskra Hazlov D</w:t>
        <w:tab/>
        <w:t>- Jiskra Aš B</w:t>
        <w:br/>
        <w:t xml:space="preserve"> so 09:00 -  Jiskra Šabina C</w:t>
        <w:tab/>
        <w:t>- Loko Cheb C</w:t>
        <w:br/>
        <w:t xml:space="preserve"> so 09:00 -  Slávia K.Vary</w:t>
        <w:tab/>
        <w:t>- Sokol Teplá</w:t>
      </w:r>
    </w:p>
    <w:p>
      <w:pPr>
        <w:pStyle w:val="TermnkolaChar"/>
        <w:rPr/>
      </w:pPr>
      <w:r>
        <w:rPr/>
        <w:t xml:space="preserve">06.kolo </w:t>
        <w:tab/>
        <w:t xml:space="preserve">- sobota 24.října                      </w:t>
      </w:r>
    </w:p>
    <w:p>
      <w:pPr>
        <w:pStyle w:val="StylUtknCharCharCharCharChar10b"/>
        <w:rPr/>
      </w:pPr>
      <w:r>
        <w:rPr/>
        <w:t>so 09:00 -  SKK K.Vary C</w:t>
        <w:tab/>
        <w:t>- Sokol Teplá</w:t>
        <w:br/>
        <w:t>so 14:00 -  Loko Cheb C</w:t>
        <w:tab/>
        <w:t>- Slávia K.Vary</w:t>
        <w:br/>
        <w:t>so 09:00 -  Jiskra Aš B</w:t>
        <w:tab/>
        <w:t>- Jiskra Šabina C</w:t>
        <w:br/>
        <w:t>so 09:00 -  SKK K.Vary B</w:t>
        <w:tab/>
        <w:t>- Jiskra Hazlov D</w:t>
        <w:br/>
        <w:t>so 14:00 -  Slovan K.Vary B</w:t>
        <w:tab/>
        <w:t>- Jiskra Aš A</w:t>
        <w:br/>
        <w:t>so 09:00 -  TJ Lomnice A</w:t>
        <w:tab/>
        <w:t>- Loko Cheb D</w:t>
      </w:r>
    </w:p>
    <w:p>
      <w:pPr>
        <w:pStyle w:val="TermnkolaChar"/>
        <w:rPr/>
      </w:pPr>
      <w:r>
        <w:rPr/>
        <w:t xml:space="preserve">07.kolo </w:t>
        <w:tab/>
        <w:t xml:space="preserve">- sobota 31.října                      </w:t>
      </w:r>
    </w:p>
    <w:p>
      <w:pPr>
        <w:pStyle w:val="StylUtknCharCharCharCharChar10b"/>
        <w:rPr/>
      </w:pPr>
      <w:r>
        <w:rPr/>
        <w:t>so 09:00 -  Loko Cheb D</w:t>
        <w:tab/>
        <w:t>- SKK K.Vary C</w:t>
        <w:br/>
        <w:t>so 09:00 -  Jiskra Aš A</w:t>
        <w:tab/>
        <w:t>- TJ Lomnice A</w:t>
        <w:br/>
        <w:t>so 14:00 -  Jiskra Hazlov D</w:t>
        <w:tab/>
        <w:t>- Slovan K.Vary B</w:t>
        <w:br/>
        <w:t>so 09:00 -  Jiskra Šabina C</w:t>
        <w:tab/>
        <w:t>- SKK K.Vary B</w:t>
        <w:br/>
        <w:t>so 09:00 -  Slávia K.Vary</w:t>
        <w:tab/>
        <w:t>- Jiskra Aš B</w:t>
        <w:br/>
        <w:t>so 09:00 -  Sokol Teplá</w:t>
        <w:tab/>
        <w:t>- Loko Cheb C</w:t>
      </w:r>
    </w:p>
    <w:p>
      <w:pPr>
        <w:pStyle w:val="TermnkolaChar"/>
        <w:rPr/>
      </w:pPr>
      <w:r>
        <w:rPr/>
        <w:t xml:space="preserve">08.kolo </w:t>
        <w:tab/>
        <w:t xml:space="preserve">- sobota 7.listopadu                    </w:t>
      </w:r>
    </w:p>
    <w:p>
      <w:pPr>
        <w:pStyle w:val="StylUtknCharCharCharCharChar10b"/>
        <w:rPr/>
      </w:pPr>
      <w:r>
        <w:rPr/>
        <w:t>so 09:00 -  SKK K.Vary C</w:t>
        <w:tab/>
        <w:t>- Loko Cheb C</w:t>
        <w:br/>
        <w:t>so 09:00 -  Jiskra Aš B</w:t>
        <w:tab/>
        <w:t>- Sokol Teplá</w:t>
        <w:br/>
        <w:t>so 09:00 -  SKK K.Vary B</w:t>
        <w:tab/>
        <w:t>- Slávia K.Vary</w:t>
        <w:br/>
        <w:t>so 14:00 -  Slovan K.Vary B</w:t>
        <w:tab/>
        <w:t>- Jiskra Šabina C</w:t>
        <w:br/>
        <w:t>so 09:00 -  TJ Lomnice A</w:t>
        <w:tab/>
        <w:t>- Jiskra Hazlov D</w:t>
        <w:br/>
        <w:t>so 09:00 -  Loko Cheb D</w:t>
        <w:tab/>
        <w:t>- Jiskra Aš A</w:t>
      </w:r>
    </w:p>
    <w:p>
      <w:pPr>
        <w:pStyle w:val="TermnkolaChar"/>
        <w:rPr/>
      </w:pPr>
      <w:r>
        <w:rPr/>
        <w:t xml:space="preserve">09.kolo </w:t>
        <w:tab/>
        <w:t xml:space="preserve">- sobota 14.listopadu                      </w:t>
      </w:r>
    </w:p>
    <w:p>
      <w:pPr>
        <w:pStyle w:val="StylUtknCharCharCharCharChar10b"/>
        <w:rPr/>
      </w:pPr>
      <w:r>
        <w:rPr/>
        <w:t>so 09:00 -  Jiskra Aš A</w:t>
        <w:tab/>
        <w:t>- SKK K.Vary C</w:t>
        <w:br/>
        <w:t>so 14:00 -  Jiskra Hazlov D</w:t>
        <w:tab/>
        <w:t>- Loko Cheb D</w:t>
        <w:br/>
        <w:t>so 09:00 -  Jiskra Šabina C</w:t>
        <w:tab/>
        <w:t>- TJ Lomnice A</w:t>
        <w:br/>
        <w:t>so 09:00 -  Slávia K.Vary</w:t>
        <w:tab/>
        <w:t>- Slovan K.Vary B</w:t>
        <w:br/>
        <w:t>so 09:00 -  Sokol Teplá</w:t>
        <w:tab/>
        <w:t>- SKK K.Vary B</w:t>
        <w:br/>
        <w:t>so 14:00 -  Loko Cheb C</w:t>
        <w:tab/>
        <w:t>- Jiskra Aš B</w:t>
      </w:r>
    </w:p>
    <w:p>
      <w:pPr>
        <w:pStyle w:val="TermnkolaChar"/>
        <w:rPr/>
      </w:pPr>
      <w:r>
        <w:rPr/>
        <w:t xml:space="preserve">10.kolo </w:t>
        <w:tab/>
        <w:t xml:space="preserve">- sobota 28.listopadu                      </w:t>
      </w:r>
    </w:p>
    <w:p>
      <w:pPr>
        <w:pStyle w:val="StylUtknCharCharCharCharChar10b"/>
        <w:rPr/>
      </w:pPr>
      <w:r>
        <w:rPr/>
        <w:t>so 09:00 -  SKK K.Vary C</w:t>
        <w:tab/>
        <w:t>- Jiskra Aš B</w:t>
        <w:br/>
        <w:t>so 09:00 -  SKK K.Vary B</w:t>
        <w:tab/>
        <w:t>- Loko Cheb C</w:t>
        <w:br/>
        <w:t>so 14:00 -  Slovan K.Vary B</w:t>
        <w:tab/>
        <w:t>- Sokol Teplá</w:t>
        <w:br/>
        <w:t>so 09:00 -  TJ Lomnice A</w:t>
        <w:tab/>
        <w:t>- Slávia K.Vary</w:t>
        <w:br/>
        <w:t>so 09:00 -  Loko Cheb D</w:t>
        <w:tab/>
        <w:t>- Jiskra Šabina C</w:t>
        <w:br/>
        <w:t>so 09:00 -  Jiskra Aš A</w:t>
        <w:tab/>
        <w:t>- Jiskra Hazlov D</w:t>
      </w:r>
    </w:p>
    <w:p>
      <w:pPr>
        <w:pStyle w:val="TermnkolaChar"/>
        <w:rPr/>
      </w:pPr>
      <w:r>
        <w:rPr/>
        <w:t xml:space="preserve">11.kolo </w:t>
        <w:tab/>
        <w:t xml:space="preserve">- sobota 05.prosince                      </w:t>
      </w:r>
    </w:p>
    <w:p>
      <w:pPr>
        <w:pStyle w:val="StylUtknCharCharCharCharChar10b"/>
        <w:rPr/>
      </w:pPr>
      <w:r>
        <w:rPr/>
        <w:t>so 09:00 -  Jiskra Hazlov D</w:t>
        <w:tab/>
        <w:t>- SKK K.Vary C</w:t>
        <w:br/>
        <w:t>so 09:00 -  Jiskra Šabina C</w:t>
        <w:tab/>
        <w:t>- Jiskra Aš A</w:t>
        <w:br/>
        <w:t>so 09:00 -  Slávia K.Vary</w:t>
        <w:tab/>
        <w:t>- Loko Cheb D</w:t>
        <w:br/>
        <w:t>so 09:00 -  Sokol Teplá</w:t>
        <w:tab/>
        <w:t>- TJ Lomnice A</w:t>
        <w:br/>
        <w:t>so 14:00 -  Loko Cheb C</w:t>
        <w:tab/>
        <w:t>- Slovan K.Vary B</w:t>
        <w:br/>
        <w:t>so 09:00 -  Jiskra Aš B</w:t>
        <w:tab/>
        <w:t>- SKK K.Vary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UtknCharCharCharCharChar10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720" w:bottom="1134"/>
          <w:cols w:num="2" w:space="624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rPr/>
      </w:pPr>
      <w:r>
        <w:rPr/>
        <w:t>JARNÍ ČÁST SOUTĚŽE 2010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191" w:right="11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/>
        <w:t xml:space="preserve">12.kolo </w:t>
        <w:tab/>
        <w:t xml:space="preserve">- sobota 16.ledna 2010                      </w:t>
      </w:r>
    </w:p>
    <w:p>
      <w:pPr>
        <w:pStyle w:val="StylUtknCharCharCharCharChar10b"/>
        <w:rPr/>
      </w:pPr>
      <w:r>
        <w:rPr/>
        <w:t>so 09:00 -  SKK K.Vary B</w:t>
        <w:tab/>
        <w:t>- SKK K.Vary C</w:t>
        <w:br/>
        <w:t>so 09:00 -  Jiskra Aš B</w:t>
        <w:tab/>
        <w:t>- Slovan K.Vary B</w:t>
        <w:br/>
        <w:t>so 14:00 -  Loko Cheb C</w:t>
        <w:tab/>
        <w:t>- TJ Lomnice A</w:t>
        <w:br/>
        <w:t>so 09:00 -  Sokol Teplá</w:t>
        <w:tab/>
        <w:t>- Loko Cheb D</w:t>
        <w:br/>
        <w:t>so 09:00 -  Slávia K.Vary</w:t>
        <w:tab/>
        <w:t>- Jiskra Aš A</w:t>
        <w:br/>
        <w:t>so 09:00 -  Jiskra Šabina C</w:t>
        <w:tab/>
        <w:t>- Jiskra Hazlov D</w:t>
      </w:r>
    </w:p>
    <w:p>
      <w:pPr>
        <w:pStyle w:val="TermnkolaChar"/>
        <w:rPr/>
      </w:pPr>
      <w:r>
        <w:rPr/>
        <w:t xml:space="preserve">13.kolo </w:t>
        <w:tab/>
        <w:t xml:space="preserve">- sobota 23.ledna                      </w:t>
      </w:r>
    </w:p>
    <w:p>
      <w:pPr>
        <w:pStyle w:val="StylUtknCharCharCharCharChar10b"/>
        <w:rPr/>
      </w:pPr>
      <w:r>
        <w:rPr/>
        <w:t>so 09:00 -  Jiskra Šabina C</w:t>
        <w:tab/>
        <w:t>- SKK K.Vary C</w:t>
        <w:br/>
        <w:t>so 14:00 -  Jiskra Hazlov D</w:t>
        <w:tab/>
        <w:t>- Slávia K.Vary</w:t>
        <w:br/>
        <w:t>so 09:00 -  Jiskra Aš A</w:t>
        <w:tab/>
        <w:t>- Sokol Teplá</w:t>
        <w:br/>
        <w:t>so 09:00 -  Loko Cheb D</w:t>
        <w:tab/>
        <w:t>- Loko Cheb C</w:t>
        <w:br/>
        <w:t>so 09:00 -  TJ Lomnice A</w:t>
        <w:tab/>
        <w:t>- Jiskra Aš B</w:t>
        <w:br/>
        <w:t xml:space="preserve">so </w:t>
      </w:r>
      <w:r>
        <w:rPr>
          <w:b/>
          <w:color w:val="FF0000"/>
        </w:rPr>
        <w:t>16:00</w:t>
      </w:r>
      <w:r>
        <w:rPr/>
        <w:t xml:space="preserve"> -  Slovan K.Vary B</w:t>
        <w:tab/>
        <w:t>- SKK K.Vary B</w:t>
      </w:r>
    </w:p>
    <w:p>
      <w:pPr>
        <w:pStyle w:val="TermnkolaChar"/>
        <w:rPr/>
      </w:pPr>
      <w:r>
        <w:rPr/>
        <w:t xml:space="preserve">14.kolo </w:t>
        <w:tab/>
        <w:t xml:space="preserve">- sobota 6.února                      </w:t>
      </w:r>
    </w:p>
    <w:p>
      <w:pPr>
        <w:pStyle w:val="StylUtknCharCharCharCharChar10b"/>
        <w:rPr/>
      </w:pPr>
      <w:r>
        <w:rPr/>
        <w:t>so 09:00 -  SKK K.Vary C</w:t>
        <w:tab/>
        <w:t>- Slovan K.Vary B</w:t>
        <w:br/>
        <w:t>so 09:00 -  SKK K.Vary B</w:t>
        <w:tab/>
        <w:t>- TJ Lomnice A</w:t>
        <w:br/>
        <w:t>so 09:00 -  Jiskra Aš B</w:t>
        <w:tab/>
        <w:t>- Loko Cheb D</w:t>
        <w:br/>
        <w:t>so 14:00 -  Loko Cheb C</w:t>
        <w:tab/>
        <w:t>- Jiskra Aš A</w:t>
        <w:br/>
        <w:t>so 09:00 -  Sokol Teplá</w:t>
        <w:tab/>
        <w:t>- Jiskra Hazlov D</w:t>
        <w:br/>
        <w:t>so 09:00 -  Slávia K.Vary</w:t>
        <w:tab/>
        <w:t>- Jiskra Šabina C</w:t>
      </w:r>
    </w:p>
    <w:p>
      <w:pPr>
        <w:pStyle w:val="TermnkolaChar"/>
        <w:rPr/>
      </w:pPr>
      <w:r>
        <w:rPr/>
        <w:t xml:space="preserve">15.kolo </w:t>
        <w:tab/>
        <w:t xml:space="preserve">- sobota 13.února                      </w:t>
      </w:r>
    </w:p>
    <w:p>
      <w:pPr>
        <w:pStyle w:val="StylUtknCharCharCharCharChar10b"/>
        <w:rPr/>
      </w:pPr>
      <w:r>
        <w:rPr/>
        <w:t>so 09:00 -  Slávia K.Vary</w:t>
        <w:tab/>
        <w:t>- SKK K.Vary C</w:t>
        <w:br/>
        <w:t>so 09:00 -  Jiskra Šabina C</w:t>
        <w:tab/>
        <w:t>- Sokol Teplá</w:t>
        <w:br/>
        <w:t>so 14:00 -  Jiskra Hazlov D</w:t>
        <w:tab/>
        <w:t>- Loko Cheb C</w:t>
        <w:br/>
        <w:t>so 09:00 -  Jiskra Aš A</w:t>
        <w:tab/>
        <w:t>- Jiskra Aš B</w:t>
        <w:br/>
        <w:t>so 09:00 -  Loko Cheb D</w:t>
        <w:tab/>
        <w:t>- SKK K.Vary B</w:t>
        <w:br/>
        <w:t>so 09:00 -  TJ Lomnice A</w:t>
        <w:tab/>
        <w:t>- Slovan K.Vary B</w:t>
      </w:r>
    </w:p>
    <w:p>
      <w:pPr>
        <w:pStyle w:val="TermnkolaChar"/>
        <w:rPr/>
      </w:pPr>
      <w:r>
        <w:rPr/>
        <w:t xml:space="preserve">16.kolo </w:t>
        <w:tab/>
        <w:t xml:space="preserve">- sobota 20.února                      </w:t>
      </w:r>
    </w:p>
    <w:p>
      <w:pPr>
        <w:pStyle w:val="StylUtknCharCharCharCharChar10b"/>
        <w:rPr/>
      </w:pPr>
      <w:r>
        <w:rPr/>
        <w:t>so 09:00 -  SKK K.Vary C</w:t>
        <w:tab/>
        <w:t>- TJ Lomnice A</w:t>
        <w:br/>
        <w:t>so 14:00 -  Slovan K.Vary B</w:t>
        <w:tab/>
        <w:t>- Loko Cheb D</w:t>
        <w:br/>
        <w:t>so 09:00 -  SKK K.Vary B</w:t>
        <w:tab/>
        <w:t>- Jiskra Aš A</w:t>
        <w:br/>
        <w:t>so 09:00 -  Jiskra Aš B</w:t>
        <w:tab/>
        <w:t>- Jiskra Hazlov D</w:t>
        <w:br/>
        <w:t>so 14:00 -  Loko Cheb C</w:t>
        <w:tab/>
        <w:t>- Jiskra Šabina C</w:t>
        <w:br/>
        <w:t>so 09:00 -  Sokol Teplá</w:t>
        <w:tab/>
        <w:t>- Slávia K.Vary</w:t>
      </w:r>
    </w:p>
    <w:p>
      <w:pPr>
        <w:pStyle w:val="TermnkolaChar"/>
        <w:rPr/>
      </w:pPr>
      <w:r>
        <w:rPr/>
        <w:t xml:space="preserve">17.kolo </w:t>
        <w:tab/>
        <w:t xml:space="preserve">- sobota 27.února                      </w:t>
      </w:r>
    </w:p>
    <w:p>
      <w:pPr>
        <w:pStyle w:val="StylUtknCharCharCharCharChar10b"/>
        <w:rPr/>
      </w:pPr>
      <w:r>
        <w:rPr/>
        <w:t>so 09:00 -  Sokol Teplá</w:t>
        <w:tab/>
        <w:t>- SKK K.Vary C</w:t>
        <w:br/>
        <w:t>so 09:00 -  Slávia K.Vary</w:t>
        <w:tab/>
        <w:t>- Loko Cheb C</w:t>
        <w:br/>
        <w:t>so 09:00 -  Jiskra Šabina C</w:t>
        <w:tab/>
        <w:t>- Jiskra Aš B</w:t>
        <w:br/>
        <w:t>so 14:00 -  Jiskra Hazlov D</w:t>
        <w:tab/>
        <w:t>- SKK K.Vary B</w:t>
        <w:br/>
        <w:t>so 09:00 -  Jiskra Aš A</w:t>
        <w:tab/>
        <w:t>- Slovan K.Vary B</w:t>
        <w:br/>
        <w:t>so 09:00 -  Loko Cheb D</w:t>
        <w:tab/>
        <w:t>- TJ Lomnice A</w:t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  <w:t xml:space="preserve">18.kolo </w:t>
        <w:tab/>
        <w:t xml:space="preserve">- sobota 06.března                      </w:t>
      </w:r>
    </w:p>
    <w:p>
      <w:pPr>
        <w:pStyle w:val="StylUtknCharCharCharCharChar10b"/>
        <w:rPr/>
      </w:pPr>
      <w:r>
        <w:rPr/>
        <w:t>so 09:00 -  SKK K.Vary C</w:t>
        <w:tab/>
        <w:t>- Loko Cheb D</w:t>
        <w:br/>
        <w:t>so 09:00 -  TJ Lomnice A</w:t>
        <w:tab/>
        <w:t>- Jiskra Aš A</w:t>
        <w:br/>
        <w:t>so 14:00 -  Slovan K.Vary B</w:t>
        <w:tab/>
        <w:t>- Jiskra Hazlov D</w:t>
        <w:br/>
        <w:t>so 09:00 -  SKK K.Vary B</w:t>
        <w:tab/>
        <w:t>- Jiskra Šabina C</w:t>
        <w:br/>
        <w:t>so 09:00 -  Jiskra Aš B</w:t>
        <w:tab/>
        <w:t>- Slávia K.Vary</w:t>
        <w:br/>
        <w:t>so 14:00 -  Loko Cheb C</w:t>
        <w:tab/>
        <w:t>- Sokol Teplá</w:t>
      </w:r>
    </w:p>
    <w:p>
      <w:pPr>
        <w:pStyle w:val="TermnkolaChar"/>
        <w:rPr/>
      </w:pPr>
      <w:r>
        <w:rPr/>
        <w:t xml:space="preserve">19.kolo </w:t>
        <w:tab/>
        <w:t xml:space="preserve">- sobota 13.března                      </w:t>
      </w:r>
    </w:p>
    <w:p>
      <w:pPr>
        <w:pStyle w:val="StylUtknCharCharCharCharChar10b"/>
        <w:rPr/>
      </w:pPr>
      <w:r>
        <w:rPr/>
        <w:t>so 14:00 -  Loko Cheb C</w:t>
        <w:tab/>
        <w:t>- SKK K.Vary C</w:t>
        <w:br/>
        <w:t>so 09:00 -  Sokol Teplá</w:t>
        <w:tab/>
        <w:t>- Jiskra Aš B</w:t>
        <w:br/>
        <w:t>so 09:00 -  Slávia K.Vary</w:t>
        <w:tab/>
        <w:t>- SKK K.Vary B</w:t>
        <w:br/>
        <w:t>so 09:00 -  Jiskra Šabina C</w:t>
        <w:tab/>
        <w:t>- Slovan K.Vary B</w:t>
        <w:br/>
        <w:t>so 14:00 -  Jiskra Hazlov D</w:t>
        <w:tab/>
        <w:t>- TJ Lomnice A</w:t>
        <w:br/>
        <w:t>so 09:00 -  Jiskra Aš A</w:t>
        <w:tab/>
        <w:t>- Loko Cheb D</w:t>
      </w:r>
    </w:p>
    <w:p>
      <w:pPr>
        <w:pStyle w:val="TermnkolaChar"/>
        <w:rPr/>
      </w:pPr>
      <w:r>
        <w:rPr/>
        <w:t xml:space="preserve">20.kolo </w:t>
        <w:tab/>
        <w:t xml:space="preserve">- sobota 27.března                      </w:t>
      </w:r>
    </w:p>
    <w:p>
      <w:pPr>
        <w:pStyle w:val="StylUtknCharCharCharCharChar10b"/>
        <w:rPr/>
      </w:pPr>
      <w:r>
        <w:rPr/>
        <w:t>so 09:00 -  SKK K.Vary C</w:t>
        <w:tab/>
        <w:t>- Jiskra Aš A</w:t>
        <w:br/>
        <w:t>so 09:00 -  Loko Cheb D</w:t>
        <w:tab/>
        <w:t>- Jiskra Hazlov D</w:t>
        <w:br/>
        <w:t>so 09:00 -  TJ Lomnice A</w:t>
        <w:tab/>
        <w:t>- Jiskra Šabina C</w:t>
        <w:br/>
        <w:t>so 14:00 -  Slovan K.Vary B</w:t>
        <w:tab/>
        <w:t>- Slávia K.Vary</w:t>
        <w:br/>
        <w:t>so 09:00 -  SKK K.Vary B</w:t>
        <w:tab/>
        <w:t>- Sokol Teplá</w:t>
        <w:br/>
        <w:t>so 09:00 -  Jiskra Aš B</w:t>
        <w:tab/>
        <w:t>- Loko Cheb C</w:t>
      </w:r>
    </w:p>
    <w:p>
      <w:pPr>
        <w:pStyle w:val="TermnkolaChar"/>
        <w:rPr/>
      </w:pPr>
      <w:r>
        <w:rPr/>
        <w:t xml:space="preserve">21.kolo </w:t>
        <w:tab/>
        <w:t xml:space="preserve">- sobota 10.dubna                      </w:t>
      </w:r>
    </w:p>
    <w:p>
      <w:pPr>
        <w:pStyle w:val="StylUtknCharCharCharCharChar10b"/>
        <w:rPr/>
      </w:pPr>
      <w:r>
        <w:rPr/>
        <w:t>so 09:00 -  Jiskra Aš B</w:t>
        <w:tab/>
        <w:t>- SKK K.Vary C</w:t>
        <w:br/>
        <w:t>so 14:00 -  Loko Cheb C</w:t>
        <w:tab/>
        <w:t>- SKK K.Vary B</w:t>
        <w:br/>
        <w:t>so 09:00 -  Sokol Teplá</w:t>
        <w:tab/>
        <w:t>- Slovan K.Vary B</w:t>
        <w:br/>
        <w:t>so 09:00 -  Slávia K.Vary</w:t>
        <w:tab/>
        <w:t>- TJ Lomnice A</w:t>
        <w:br/>
        <w:t>so 09:00 -  Jiskra Šabina C</w:t>
        <w:tab/>
        <w:t>- Loko Cheb D</w:t>
        <w:br/>
        <w:t>so 09:00 -  Jiskra Hazlov D</w:t>
        <w:tab/>
        <w:t>- Jiskra Aš A</w:t>
      </w:r>
    </w:p>
    <w:p>
      <w:pPr>
        <w:pStyle w:val="TermnkolaChar"/>
        <w:rPr/>
      </w:pPr>
      <w:r>
        <w:rPr/>
        <w:t xml:space="preserve">22.kolo </w:t>
        <w:tab/>
        <w:t xml:space="preserve">- sobota 17.dubna                      </w:t>
      </w:r>
    </w:p>
    <w:p>
      <w:pPr>
        <w:pStyle w:val="StylUtknCharCharCharCharChar10b"/>
        <w:rPr/>
      </w:pPr>
      <w:r>
        <w:rPr/>
        <w:t>so 09:00 -  SKK K.Vary C</w:t>
        <w:tab/>
        <w:t>- Jiskra Hazlov D</w:t>
        <w:br/>
        <w:t>so 09:00 -  Jiskra Aš A</w:t>
        <w:tab/>
        <w:t>- Jiskra Šabina C</w:t>
        <w:br/>
        <w:t>so 09:00 -  Loko Cheb D</w:t>
        <w:tab/>
        <w:t>- Slávia K.Vary</w:t>
        <w:br/>
        <w:t>so 09:00 -  TJ Lomnice A</w:t>
        <w:tab/>
        <w:t>- Sokol Teplá</w:t>
        <w:br/>
        <w:t>so 14:00 -  Slovan K.Vary B</w:t>
        <w:tab/>
        <w:t>- Loko Cheb C</w:t>
        <w:br/>
        <w:t>so 09:00 -  SKK K.Vary B</w:t>
        <w:tab/>
        <w:t>- Jiskra Aš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Připravil:</w:t>
      </w:r>
      <w:r>
        <w:rPr/>
        <w:t xml:space="preserve">  </w:t>
      </w:r>
      <w:r>
        <w:rPr>
          <w:rFonts w:cs="Monotype Corsiva" w:ascii="Monotype Corsiva" w:hAnsi="Monotype Corsiva"/>
          <w:sz w:val="32"/>
          <w:szCs w:val="32"/>
        </w:rPr>
        <w:t>Jaroslav Dobiáš</w:t>
      </w:r>
    </w:p>
    <w:sectPr>
      <w:footerReference w:type="default" r:id="rId6"/>
      <w:type w:val="nextPage"/>
      <w:pgSz w:w="12240" w:h="15840"/>
      <w:pgMar w:left="1134" w:right="1134" w:gutter="0" w:header="0" w:top="1134" w:footer="709" w:bottom="1134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rmnkolaCharChar">
    <w:name w:val="Termín kola Char Char"/>
    <w:basedOn w:val="Standardnpsmoodstavce"/>
    <w:qFormat/>
    <w:rPr>
      <w:rFonts w:ascii="Arial" w:hAnsi="Arial" w:cs="Arial"/>
      <w:b/>
      <w:bCs/>
      <w:color w:val="0000FF"/>
      <w:sz w:val="24"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UtknCharCharCharCharChar10b">
    <w:name w:val="Styl Utkání Char Char Char Char Char + 10 b."/>
    <w:basedOn w:val="Normal"/>
    <w:qFormat/>
    <w:pPr>
      <w:widowControl w:val="false"/>
      <w:tabs>
        <w:tab w:val="clear" w:pos="720"/>
        <w:tab w:val="left" w:pos="283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rmnkolaChar">
    <w:name w:val="Termín kola Char"/>
    <w:basedOn w:val="Normal"/>
    <w:qFormat/>
    <w:pPr>
      <w:tabs>
        <w:tab w:val="clear" w:pos="720"/>
        <w:tab w:val="left" w:pos="1985" w:leader="none"/>
      </w:tabs>
      <w:spacing w:before="120" w:after="120"/>
    </w:pPr>
    <w:rPr>
      <w:rFonts w:ascii="Arial" w:hAnsi="Arial" w:cs="Arial"/>
      <w:b/>
      <w:bCs/>
      <w:color w:val="0000FF"/>
      <w:u w:val="single"/>
    </w:rPr>
  </w:style>
  <w:style w:type="paragraph" w:styleId="StylZa6b">
    <w:name w:val="Styl Za:  6 b."/>
    <w:basedOn w:val="Normal"/>
    <w:qFormat/>
    <w:pPr>
      <w:tabs>
        <w:tab w:val="clear" w:pos="720"/>
        <w:tab w:val="left" w:pos="2268" w:leader="none"/>
      </w:tabs>
      <w:spacing w:before="240" w:after="120"/>
    </w:pPr>
    <w:rPr>
      <w:szCs w:val="20"/>
    </w:rPr>
  </w:style>
  <w:style w:type="paragraph" w:styleId="Pehled">
    <w:name w:val="Přehled"/>
    <w:basedOn w:val="Normal"/>
    <w:qFormat/>
    <w:pPr>
      <w:tabs>
        <w:tab w:val="clear" w:pos="720"/>
        <w:tab w:val="decimal" w:pos="2552" w:leader="none"/>
        <w:tab w:val="left" w:pos="2835" w:leader="none"/>
        <w:tab w:val="left" w:pos="6521" w:leader="none"/>
      </w:tabs>
      <w:ind w:left="1134" w:hanging="0"/>
    </w:pPr>
    <w:rPr>
      <w:rFonts w:ascii="Arial" w:hAnsi="Arial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56:00Z</dcterms:created>
  <dc:creator>Jaroslav Dobiáš</dc:creator>
  <dc:description/>
  <dc:language>en-US</dc:language>
  <cp:lastModifiedBy>Jaroslav Dobiáš</cp:lastModifiedBy>
  <dcterms:modified xsi:type="dcterms:W3CDTF">2009-09-10T16:04:00Z</dcterms:modified>
  <cp:revision>30</cp:revision>
  <dc:subject/>
  <dc:title> 01</dc:title>
</cp:coreProperties>
</file>