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mallCaps/>
          <w:color w:val="0000FF"/>
          <w:sz w:val="36"/>
          <w:lang w:val="en-US" w:eastAsia="en-US"/>
        </w:rPr>
      </w:pPr>
      <w:r>
        <w:rPr>
          <w:smallCap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581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36000</wp:posOffset>
            </wp:positionH>
            <wp:positionV relativeFrom="paragraph">
              <wp:posOffset>-342900</wp:posOffset>
            </wp:positionV>
            <wp:extent cx="672465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0" w:leader="none"/>
        </w:tabs>
        <w:spacing w:before="0" w:after="0"/>
        <w:jc w:val="center"/>
        <w:rPr>
          <w:smallCaps/>
          <w:color w:val="0000FF"/>
          <w:sz w:val="36"/>
        </w:rPr>
      </w:pPr>
      <w:r>
        <w:rPr>
          <w:smallCaps/>
          <w:color w:val="0000FF"/>
          <w:sz w:val="36"/>
        </w:rPr>
        <w:t>Karlovarský Krajský Kuželkářský Svaz</w:t>
      </w:r>
    </w:p>
    <w:p>
      <w:pPr>
        <w:pStyle w:val="Heading1"/>
        <w:pBdr>
          <w:bottom w:val="double" w:sz="2" w:space="5" w:color="0000FF"/>
        </w:pBdr>
        <w:tabs>
          <w:tab w:val="clear" w:pos="284"/>
          <w:tab w:val="left" w:pos="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Sportovně technická komise</w:t>
      </w:r>
    </w:p>
    <w:p>
      <w:pPr>
        <w:pStyle w:val="Heading8"/>
        <w:tabs>
          <w:tab w:val="clear" w:pos="284"/>
          <w:tab w:val="left" w:pos="0" w:leader="none"/>
        </w:tabs>
        <w:rPr>
          <w:imprint/>
          <w:color w:val="0000FF"/>
          <w:sz w:val="48"/>
          <w:lang w:val="en-US" w:eastAsia="en-US"/>
        </w:rPr>
      </w:pPr>
      <w:r>
        <w:rPr>
          <w:imprint/>
          <w:color w:val="0000FF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99.85pt;margin-top:19.3pt;width:350.2pt;height:47.85pt;mso-wrap-style:none;v-text-anchor:middle" type="_x0000_t136">
            <v:path textpathok="t"/>
            <v:textpath on="t" fitshape="t" string="ROZLOSOVÁNÍ 2009-2010" style="font-family:&quot;Impact&quot;;font-size:12pt"/>
            <v:fill o:detectmouseclick="t" color2="#333399"/>
            <v:stroke color="#003366" weight="3240" joinstyle="miter" endcap="flat"/>
            <w10:wrap type="square"/>
          </v:shape>
        </w:pict>
      </w:r>
    </w:p>
    <w:p>
      <w:pPr>
        <w:pStyle w:val="Heading8"/>
        <w:keepNext w:val="false"/>
        <w:tabs>
          <w:tab w:val="clear" w:pos="284"/>
          <w:tab w:val="left" w:pos="0" w:leader="none"/>
        </w:tabs>
        <w:rPr>
          <w:imprint/>
          <w:color w:val="0000FF"/>
          <w:sz w:val="52"/>
          <w:lang w:val="en-US" w:eastAsia="en-US"/>
        </w:rPr>
      </w:pPr>
      <w:r>
        <w:rPr>
          <w:imprint/>
          <w:color w:val="0000FF"/>
          <w:sz w:val="52"/>
          <w:lang w:val="en-US" w:eastAsia="en-US"/>
        </w:rPr>
      </w:r>
    </w:p>
    <w:p>
      <w:pPr>
        <w:pStyle w:val="Heading9"/>
        <w:tabs>
          <w:tab w:val="clear" w:pos="284"/>
          <w:tab w:val="left" w:pos="0" w:leader="none"/>
          <w:tab w:val="left" w:pos="14317" w:leader="none"/>
        </w:tabs>
        <w:rPr>
          <w:color w:val="FF0000"/>
        </w:rPr>
      </w:pPr>
      <w:r>
        <w:rPr>
          <w:color w:val="FF0000"/>
        </w:rPr>
        <w:t>aktualizace 14.2.2010</w:t>
      </w:r>
    </w:p>
    <w:p>
      <w:pPr>
        <w:pStyle w:val="Heading9"/>
        <w:tabs>
          <w:tab w:val="clear" w:pos="284"/>
          <w:tab w:val="left" w:pos="0" w:leader="none"/>
          <w:tab w:val="left" w:pos="14317" w:leader="none"/>
        </w:tabs>
        <w:rPr/>
      </w:pPr>
      <w:r>
        <w:rPr/>
        <w:t xml:space="preserve">soutěží  s účastí  družstev  Karlovarského Kuželkářského  </w:t>
      </w:r>
      <w:r>
        <w:rPr>
          <w:caps/>
        </w:rPr>
        <w:t>s</w:t>
      </w:r>
      <w:r>
        <w:rPr/>
        <w:t xml:space="preserve">vazu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četně přehledu o utkáních ligových soutěží – údaj vlevo znamená ligové utkání dom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9"/>
        <w:gridCol w:w="3317"/>
        <w:gridCol w:w="3317"/>
        <w:gridCol w:w="3317"/>
        <w:gridCol w:w="3317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rají ligov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ěže</w:t>
            </w:r>
          </w:p>
        </w:tc>
        <w:tc>
          <w:tcPr>
            <w:tcW w:w="3317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Západočesk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ivize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arsk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 družstev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arsk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 xml:space="preserve">krajská soutěž družstev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.třídy</w:t>
            </w:r>
          </w:p>
        </w:tc>
        <w:tc>
          <w:tcPr>
            <w:tcW w:w="3317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arsk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krajská soutěž družstev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.třídy</w:t>
            </w:r>
          </w:p>
        </w:tc>
      </w:tr>
      <w:tr>
        <w:trPr>
          <w:trHeight w:val="3515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ŠkodaPlzeň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Loko Cheb</w:t>
              <w:tab/>
              <w:t>-16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--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</w:t>
              <w:tab/>
              <w:t>-13,30</w:t>
            </w:r>
          </w:p>
        </w:tc>
        <w:tc>
          <w:tcPr>
            <w:tcW w:w="3317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Pehled"/>
              <w:rPr>
                <w:caps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caps/>
              </w:rPr>
              <w:t>1. Jiskra Šabina B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2. Sokol Plzeň  V.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3. SKK Rokycany C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/>
              <w:t xml:space="preserve"> 1-4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4. Sokol Kdyně</w:t>
              <w:tab/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5. Kuželky Holýšov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6. Jiskra Hazlov C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1-2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7. Slavoj Plzeň</w:t>
              <w:tab/>
              <w:t xml:space="preserve">- </w:t>
            </w:r>
            <w:r>
              <w:rPr>
                <w:u w:val="single"/>
              </w:rPr>
              <w:t xml:space="preserve">dráhy </w:t>
            </w:r>
            <w:r>
              <w:rPr>
                <w:caps/>
              </w:rPr>
              <w:t>1-2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8. Baník Stříbro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3-4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9. TJ Jáchymov</w:t>
            </w:r>
          </w:p>
          <w:p>
            <w:pPr>
              <w:pStyle w:val="Pehled"/>
              <w:rPr>
                <w:caps/>
              </w:rPr>
            </w:pPr>
            <w:r>
              <w:rPr>
                <w:caps/>
              </w:rPr>
              <w:t>10. Loko Cheb B</w:t>
            </w:r>
          </w:p>
          <w:p>
            <w:pPr>
              <w:pStyle w:val="Pehled"/>
              <w:rPr>
                <w:caps/>
              </w:rPr>
            </w:pPr>
            <w:r>
              <w:rPr>
                <w:caps/>
              </w:rPr>
              <w:t>11. Sokol Útvina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before="0" w:after="20"/>
              <w:ind w:left="284" w:right="0" w:hanging="284"/>
              <w:rPr>
                <w:szCs w:val="20"/>
              </w:rPr>
            </w:pPr>
            <w:r>
              <w:rPr>
                <w:szCs w:val="20"/>
              </w:rPr>
              <w:t xml:space="preserve">12. TJ Dobřany </w:t>
            </w:r>
          </w:p>
          <w:p>
            <w:pPr>
              <w:pStyle w:val="Normal"/>
              <w:tabs>
                <w:tab w:val="clear" w:pos="284"/>
                <w:tab w:val="left" w:pos="2145" w:leader="none"/>
              </w:tabs>
              <w:rPr/>
            </w:pPr>
            <w:r>
              <w:rPr/>
              <w:tab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Pehled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caps/>
              </w:rPr>
              <w:t>1. SKK Karl.Vary B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1-2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2. Slovan K.Vary B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1-2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3. TJ Lomnice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4. Loko Cheb D</w:t>
              <w:tab/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5. Jiskra Aš A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6. Jiskra Hazlov D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3-4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7. Jiskra Šabina C</w:t>
            </w:r>
          </w:p>
          <w:p>
            <w:pPr>
              <w:pStyle w:val="Pehled"/>
              <w:spacing w:before="0" w:after="0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8. Slávia K.Vary</w:t>
              <w:tab/>
              <w:t xml:space="preserve">- </w:t>
            </w:r>
            <w:r>
              <w:rPr>
                <w:color w:val="FF0000"/>
              </w:rPr>
              <w:t>hraje</w:t>
            </w:r>
            <w:r>
              <w:rPr/>
              <w:t xml:space="preserve"> </w:t>
            </w:r>
          </w:p>
          <w:p>
            <w:pPr>
              <w:pStyle w:val="Pehled"/>
              <w:rPr>
                <w:color w:val="FF0000"/>
                <w:u w:val="single"/>
              </w:rPr>
            </w:pPr>
            <w:r>
              <w:rPr/>
              <w:tab/>
              <w:tab/>
              <w:tab/>
            </w:r>
            <w:r>
              <w:rPr>
                <w:color w:val="FF0000"/>
                <w:u w:val="single"/>
              </w:rPr>
              <w:t>v Chodově v hotelu Nautilus !!!</w:t>
            </w:r>
          </w:p>
          <w:p>
            <w:pPr>
              <w:pStyle w:val="Pehled"/>
              <w:spacing w:lineRule="auto" w:line="360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9. Sokol Teplá</w:t>
              <w:tab/>
              <w:t xml:space="preserve">- </w:t>
            </w:r>
            <w:r>
              <w:rPr>
                <w:u w:val="single"/>
              </w:rPr>
              <w:t xml:space="preserve">dráhy </w:t>
            </w:r>
            <w:r>
              <w:rPr>
                <w:caps/>
              </w:rPr>
              <w:t>1-2</w:t>
            </w:r>
          </w:p>
          <w:p>
            <w:pPr>
              <w:pStyle w:val="Pehled"/>
              <w:rPr>
                <w:caps/>
              </w:rPr>
            </w:pPr>
            <w:r>
              <w:rPr>
                <w:caps/>
              </w:rPr>
              <w:t>10. Loko Cheb C</w:t>
            </w:r>
          </w:p>
          <w:p>
            <w:pPr>
              <w:pStyle w:val="Pehled"/>
              <w:rPr>
                <w:caps/>
              </w:rPr>
            </w:pPr>
            <w:r>
              <w:rPr>
                <w:caps/>
              </w:rPr>
              <w:t>11. Jiskra Aš B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12. SKK K.Vary C       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3-4</w:t>
            </w:r>
          </w:p>
          <w:p>
            <w:pPr>
              <w:pStyle w:val="Pehled"/>
              <w:spacing w:lineRule="auto" w:line="288" w:before="0" w:after="20"/>
              <w:ind w:left="284" w:right="0" w:hanging="284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1. n e o b s a z e n o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2. TJ Jáchymov B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3. Loko Cheb E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4. TJ Lomnice B</w:t>
              <w:tab/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5. Sokol Útvina B</w:t>
            </w:r>
          </w:p>
          <w:p>
            <w:pPr>
              <w:pStyle w:val="Pehled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6. SKK K.Vary D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1-2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7. TJ Jáchymov C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8. Jiskra Šabina D</w:t>
            </w:r>
          </w:p>
          <w:p>
            <w:pPr>
              <w:pStyle w:val="Pehled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9. TJ Lomnice C</w:t>
            </w:r>
          </w:p>
          <w:p>
            <w:pPr>
              <w:pStyle w:val="Pehled"/>
              <w:rPr/>
            </w:pPr>
            <w:r>
              <w:rPr>
                <w:caps/>
              </w:rPr>
              <w:t xml:space="preserve">10. Slovan K.Vary C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3-4</w:t>
            </w:r>
          </w:p>
          <w:p>
            <w:pPr>
              <w:pStyle w:val="Dor"/>
              <w:ind w:left="11" w:right="0" w:hanging="4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Dor"/>
              <w:ind w:left="11" w:right="0" w:hanging="45"/>
              <w:rPr/>
            </w:pPr>
            <w:r>
              <w:rPr/>
            </w:r>
          </w:p>
        </w:tc>
        <w:tc>
          <w:tcPr>
            <w:tcW w:w="3317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Pehled"/>
              <w:spacing w:before="0" w:after="60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1. Sokol Útvina C</w:t>
            </w:r>
          </w:p>
          <w:p>
            <w:pPr>
              <w:pStyle w:val="Pehled"/>
              <w:spacing w:before="0" w:after="60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2. TJ Jáchymov D</w:t>
            </w:r>
          </w:p>
          <w:p>
            <w:pPr>
              <w:pStyle w:val="Pehled"/>
              <w:spacing w:before="0" w:after="60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3. TJ Jáchymov E</w:t>
            </w:r>
          </w:p>
          <w:p>
            <w:pPr>
              <w:pStyle w:val="Pehled"/>
              <w:spacing w:before="0" w:after="60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4. Jiskra Aš C</w:t>
            </w:r>
          </w:p>
          <w:p>
            <w:pPr>
              <w:pStyle w:val="Pehled"/>
              <w:spacing w:before="0" w:after="0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5. Slávia K.Vary B</w:t>
              <w:tab/>
            </w:r>
          </w:p>
          <w:p>
            <w:pPr>
              <w:pStyle w:val="Pehled"/>
              <w:spacing w:before="0" w:after="60"/>
              <w:rPr>
                <w:caps/>
              </w:rPr>
            </w:pPr>
            <w:r>
              <w:rPr>
                <w:caps/>
              </w:rPr>
              <w:tab/>
              <w:tab/>
              <w:t xml:space="preserve"> </w:t>
            </w:r>
            <w:r>
              <w:rPr>
                <w:color w:val="FF0000"/>
              </w:rPr>
              <w:t xml:space="preserve">-hraje na </w:t>
            </w:r>
            <w:r>
              <w:rPr>
                <w:caps/>
                <w:color w:val="FF0000"/>
              </w:rPr>
              <w:t>KK K.V</w:t>
            </w:r>
            <w:r>
              <w:rPr>
                <w:color w:val="FF0000"/>
              </w:rPr>
              <w:t>ary</w:t>
              <w:tab/>
            </w:r>
            <w:r>
              <w:rPr>
                <w:caps/>
                <w:color w:val="FF0000"/>
              </w:rPr>
              <w:t xml:space="preserve">- </w:t>
            </w:r>
            <w:r>
              <w:rPr>
                <w:color w:val="FF0000"/>
                <w:u w:val="single"/>
              </w:rPr>
              <w:t>dráhy</w:t>
            </w:r>
            <w:r>
              <w:rPr>
                <w:caps/>
                <w:color w:val="FF0000"/>
              </w:rPr>
              <w:t xml:space="preserve"> 3-4</w:t>
            </w:r>
          </w:p>
          <w:p>
            <w:pPr>
              <w:pStyle w:val="Pehled"/>
              <w:spacing w:before="0" w:after="60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6. Sokol Teplá B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3-4</w:t>
            </w:r>
          </w:p>
          <w:p>
            <w:pPr>
              <w:pStyle w:val="Pehled"/>
              <w:spacing w:before="0" w:after="60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7. SKK Kraslice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caps/>
              </w:rPr>
              <w:t xml:space="preserve"> 1-2</w:t>
            </w:r>
          </w:p>
          <w:p>
            <w:pPr>
              <w:pStyle w:val="Pehled"/>
              <w:spacing w:before="0" w:after="60"/>
              <w:rPr>
                <w:caps/>
              </w:rPr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</w:rPr>
              <w:t>8. Jiskra Aš D</w:t>
            </w:r>
          </w:p>
          <w:p>
            <w:pPr>
              <w:pStyle w:val="Kkkk"/>
              <w:ind w:left="0" w:right="0" w:hanging="0"/>
              <w:rPr>
                <w:b/>
                <w:b/>
                <w:caps w:val="false"/>
                <w:smallCaps w:val="false"/>
                <w:color w:val="FF0000"/>
                <w:szCs w:val="20"/>
              </w:rPr>
            </w:pPr>
            <w:r>
              <w:rPr>
                <w:b/>
                <w:caps w:val="false"/>
                <w:smallCaps w:val="false"/>
                <w:color w:val="FF0000"/>
                <w:szCs w:val="20"/>
              </w:rPr>
            </w:r>
          </w:p>
          <w:p>
            <w:pPr>
              <w:pStyle w:val="Kkkk"/>
              <w:ind w:left="0" w:right="0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Kkkk"/>
              <w:ind w:left="0" w:right="0" w:hanging="0"/>
              <w:rPr>
                <w:b/>
                <w:b/>
                <w:color w:val="FF0000"/>
                <w:szCs w:val="20"/>
              </w:rPr>
            </w:pPr>
            <w:r>
              <w:rPr>
                <w:caps w:val="false"/>
                <w:smallCaps w:val="false"/>
                <w:szCs w:val="20"/>
                <w:u w:val="single"/>
              </w:rPr>
              <w:t>plus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čtyři finálová kola o postup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čísla jsou použitá pro rozlosování soutěží.</w:t>
      </w:r>
    </w:p>
    <w:p>
      <w:pPr>
        <w:pStyle w:val="TextBody"/>
        <w:rPr/>
      </w:pPr>
      <w:r>
        <w:rPr/>
        <w:t>U soutěže KvKS 2.třídy jsou 8.kolo a 9.kolo považovány za řádnou součást  podzimní části .</w:t>
      </w:r>
      <w:r>
        <w:br w:type="page"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3480"/>
        <w:gridCol w:w="3478"/>
        <w:gridCol w:w="3478"/>
        <w:gridCol w:w="3478"/>
      </w:tblGrid>
      <w:tr>
        <w:trPr>
          <w:trHeight w:val="454" w:hRule="atLeast"/>
        </w:trPr>
        <w:tc>
          <w:tcPr>
            <w:tcW w:w="10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sz w:val="24"/>
              </w:rPr>
              <w:t>So 19.09</w:t>
            </w:r>
          </w:p>
        </w:tc>
        <w:tc>
          <w:tcPr>
            <w:tcW w:w="3480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kolo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kolo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Haz A     09</w:t>
            </w:r>
          </w:p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80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i. Šabina B</w:t>
              <w:tab/>
              <w:t>- TJ Dobřany</w:t>
              <w:br/>
              <w:t xml:space="preserve">09 </w:t>
              <w:tab/>
              <w:t>So.Plzeň V.</w:t>
              <w:tab/>
              <w:t>- Sok.Útvina</w:t>
              <w:br/>
              <w:t xml:space="preserve">10 </w:t>
              <w:tab/>
              <w:t>Rokycany C</w:t>
              <w:tab/>
              <w:t>- Loko Cheb B</w:t>
              <w:br/>
              <w:t xml:space="preserve">09 </w:t>
              <w:tab/>
              <w:t>Sokol Kdyně</w:t>
              <w:tab/>
              <w:t>- TJ Jáchymov</w:t>
              <w:br/>
              <w:t xml:space="preserve">09 </w:t>
              <w:tab/>
              <w:t>Kuž.Holýšov</w:t>
              <w:tab/>
              <w:t>- Baník Stříbro</w:t>
              <w:br/>
              <w:t xml:space="preserve">14 </w:t>
              <w:tab/>
              <w:t>Ji.Hazlov C</w:t>
              <w:tab/>
              <w:t>- Slavoj Plzeň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>
                <w:color w:val="000000"/>
              </w:rPr>
              <w:t>14</w:t>
              <w:tab/>
              <w:t>SKK KV C</w:t>
              <w:tab/>
              <w:t>- SKK KV B !!!!</w:t>
            </w:r>
            <w:r>
              <w:rPr/>
              <w:br/>
              <w:t xml:space="preserve">14 </w:t>
              <w:tab/>
              <w:t>Slovan KV B</w:t>
              <w:tab/>
              <w:t>- Jiskra Aš B</w:t>
              <w:br/>
              <w:t xml:space="preserve">09 </w:t>
              <w:tab/>
              <w:t>TJ Lomnice</w:t>
              <w:tab/>
              <w:t>- Loko Cheb C</w:t>
              <w:br/>
              <w:t xml:space="preserve">09 </w:t>
              <w:tab/>
              <w:t>Loko Cheb D</w:t>
              <w:tab/>
              <w:t>- Sokol Teplá</w:t>
              <w:br/>
              <w:t xml:space="preserve">09 </w:t>
              <w:tab/>
              <w:t>Jiskra Aš A</w:t>
              <w:tab/>
              <w:t>- Slávia K.Vary</w:t>
              <w:br/>
              <w:t xml:space="preserve">14 </w:t>
              <w:tab/>
              <w:t>Ji.Hazlov D</w:t>
              <w:tab/>
              <w:t>- Ji.Šabina C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454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6.09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Slavoj Plzeň</w:t>
              <w:br/>
              <w:t>09</w:t>
              <w:tab/>
              <w:t>Baník Stříbro</w:t>
              <w:tab/>
              <w:t>- Ji.Hazlov C</w:t>
              <w:br/>
              <w:t>09</w:t>
              <w:tab/>
              <w:t>TJ Jáchymov</w:t>
              <w:tab/>
              <w:t>- Kuž.Holýšov</w:t>
              <w:br/>
              <w:t xml:space="preserve">09 </w:t>
              <w:tab/>
              <w:t>Loko Cheb B</w:t>
              <w:tab/>
              <w:t>- Sokol Kdyně</w:t>
              <w:br/>
              <w:t>09</w:t>
              <w:tab/>
              <w:t>Sok.Útvina</w:t>
              <w:tab/>
              <w:t>- Rokycany C</w:t>
              <w:br/>
              <w:t>09</w:t>
              <w:tab/>
              <w:t>Ji. Šabina B</w:t>
              <w:tab/>
              <w:t>- So.Plzeň V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Ji.Šabina C</w:t>
              <w:br/>
              <w:t>09</w:t>
              <w:tab/>
              <w:t>Slávia K.Vary</w:t>
              <w:tab/>
              <w:t>- Ji.Hazlov D</w:t>
              <w:br/>
              <w:t>09</w:t>
              <w:tab/>
              <w:t>Sokol Teplá</w:t>
              <w:tab/>
              <w:t>- Jiskra Aš A</w:t>
              <w:br/>
              <w:t xml:space="preserve">14 </w:t>
              <w:tab/>
              <w:t>Loko Cheb C</w:t>
              <w:tab/>
              <w:t>- Loko Cheb D</w:t>
              <w:br/>
              <w:t>09</w:t>
              <w:tab/>
              <w:t>Jiskra Aš B</w:t>
              <w:tab/>
              <w:t>- TJ Lomnice</w:t>
              <w:br/>
              <w:t>09</w:t>
              <w:tab/>
              <w:t>SKK KV B</w:t>
              <w:tab/>
              <w:t>- Slovan K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Pondělí 28.9.2009 (svátek) – 1.kolo PMN v Podbořanech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3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o.Plzeň V.</w:t>
              <w:tab/>
              <w:t>- TJ Dobřany</w:t>
              <w:br/>
              <w:t>10</w:t>
              <w:tab/>
              <w:t>Rokycany C</w:t>
              <w:tab/>
              <w:t>- Ji. Šabina B</w:t>
              <w:br/>
              <w:t>09</w:t>
              <w:tab/>
              <w:t>Sokol Kdyně</w:t>
              <w:tab/>
              <w:t>- Sok.Útvina</w:t>
              <w:br/>
              <w:t>09</w:t>
              <w:tab/>
              <w:t>Kuž.Holýšov</w:t>
              <w:tab/>
              <w:t>- Loko Cheb B</w:t>
              <w:br/>
              <w:t>14</w:t>
              <w:tab/>
              <w:t>Ji.Hazlov C</w:t>
              <w:tab/>
              <w:t>- TJ Jáchymov</w:t>
              <w:br/>
              <w:t>10</w:t>
              <w:tab/>
              <w:t>Slavoj Plzeň</w:t>
              <w:tab/>
              <w:t>- Baník Stříbro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16</w:t>
              <w:tab/>
              <w:t>Slovan KV B</w:t>
              <w:tab/>
              <w:t>- SKK KV C</w:t>
              <w:br/>
              <w:t>09</w:t>
              <w:tab/>
              <w:t>TJ Lomnice</w:t>
              <w:tab/>
              <w:t>- SKK KV B</w:t>
              <w:br/>
              <w:t>09</w:t>
              <w:tab/>
              <w:t>Loko Cheb D</w:t>
              <w:tab/>
              <w:t>- Jiskra Aš B</w:t>
              <w:br/>
              <w:t>09</w:t>
              <w:tab/>
              <w:t>Jiskra Aš A</w:t>
              <w:tab/>
              <w:t>- Loko Cheb C</w:t>
              <w:br/>
              <w:t>14</w:t>
              <w:tab/>
              <w:t>Ji.Hazlov D</w:t>
              <w:tab/>
              <w:t>- Sokol Teplá</w:t>
              <w:br/>
              <w:t>09</w:t>
              <w:tab/>
              <w:t>Ji.Šabina C</w:t>
              <w:tab/>
              <w:t>- Slávia K.Vary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ab/>
              <w:t>v o l n o</w:t>
              <w:tab/>
              <w:t>- Slovan KVC</w:t>
              <w:br/>
              <w:t xml:space="preserve">09 </w:t>
              <w:tab/>
              <w:t>Jáchymov B</w:t>
              <w:tab/>
              <w:t>- Lomnice C</w:t>
              <w:br/>
              <w:t xml:space="preserve">14 </w:t>
              <w:tab/>
              <w:t>Loko Cheb E</w:t>
              <w:tab/>
              <w:t>- Ji.Šabina D</w:t>
              <w:br/>
              <w:t xml:space="preserve">14 </w:t>
              <w:tab/>
              <w:t>Lomnice B</w:t>
              <w:tab/>
              <w:t>- Jáchymov C</w:t>
              <w:br/>
              <w:t xml:space="preserve">09 </w:t>
              <w:tab/>
              <w:t>So.Útvina B</w:t>
              <w:tab/>
              <w:t>- SKK KV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"/>
              <w:rPr/>
            </w:pPr>
            <w:r>
              <w:rPr/>
              <w:t xml:space="preserve">14 </w:t>
              <w:tab/>
              <w:t>So.Útvina C</w:t>
              <w:tab/>
              <w:t>- Jiskra Aš D</w:t>
              <w:br/>
              <w:t>17</w:t>
              <w:tab/>
              <w:t>Jáchymov D</w:t>
              <w:tab/>
              <w:t>- SKK Kraslice</w:t>
              <w:br/>
              <w:t>13</w:t>
              <w:tab/>
              <w:t>Jáchymov E</w:t>
              <w:tab/>
              <w:t>- So.Teplá B</w:t>
              <w:br/>
              <w:t>14</w:t>
              <w:tab/>
              <w:t>Jiskra Aš C</w:t>
              <w:tab/>
              <w:t>- Slávia KV B</w:t>
            </w:r>
          </w:p>
          <w:p>
            <w:pPr>
              <w:pStyle w:val="AACha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  <w:cantSplit w:val="true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10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Baník Stříbro</w:t>
              <w:br/>
              <w:t>09</w:t>
              <w:tab/>
              <w:t>TJ Jáchymov</w:t>
              <w:tab/>
              <w:t>- Slavoj Plzeň</w:t>
              <w:br/>
              <w:t>09</w:t>
              <w:tab/>
              <w:t>Loko Cheb B</w:t>
              <w:tab/>
              <w:t>- Ji.Hazlov C</w:t>
              <w:br/>
              <w:t>09</w:t>
              <w:tab/>
              <w:t>Sok.Útvina</w:t>
              <w:tab/>
              <w:t>- Kuž.Holýšov</w:t>
              <w:br/>
              <w:t>09</w:t>
              <w:tab/>
              <w:t>Ji. Šabina B</w:t>
              <w:tab/>
              <w:t>- Sokol Kdyně</w:t>
              <w:br/>
              <w:t>09</w:t>
              <w:tab/>
              <w:t>So.Plzeň V.</w:t>
              <w:tab/>
              <w:t>- Rokycany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Slávia K.Vary</w:t>
              <w:br/>
              <w:t>09</w:t>
              <w:tab/>
              <w:t>Sokol Teplá</w:t>
              <w:tab/>
              <w:t>- Ji.Šabina C</w:t>
              <w:br/>
              <w:t>14</w:t>
              <w:tab/>
              <w:t>Loko Cheb C</w:t>
              <w:tab/>
              <w:t>- Ji.Hazlov D</w:t>
              <w:br/>
              <w:t>09</w:t>
              <w:tab/>
              <w:t>Jiskra Aš B</w:t>
              <w:tab/>
              <w:t>- Jiskra Aš A</w:t>
              <w:br/>
              <w:t>09</w:t>
              <w:tab/>
              <w:t>SKK KV B</w:t>
              <w:tab/>
              <w:t>- Loko Cheb D</w:t>
              <w:br/>
              <w:t>14</w:t>
              <w:tab/>
              <w:t>Slovan KV B</w:t>
              <w:tab/>
              <w:t>- TJ Lomnic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Slovan KVC</w:t>
              <w:tab/>
              <w:t>- SKK KV D</w:t>
              <w:br/>
              <w:t xml:space="preserve">14 </w:t>
              <w:tab/>
              <w:t>Jáchymov C</w:t>
              <w:tab/>
              <w:t>- So.Útvina B</w:t>
              <w:br/>
              <w:t xml:space="preserve">14 </w:t>
              <w:tab/>
              <w:t>Ji.Šabina D</w:t>
              <w:tab/>
              <w:t>- Lomnice B</w:t>
              <w:br/>
              <w:t xml:space="preserve">09 </w:t>
              <w:tab/>
              <w:t>Lomnice C</w:t>
              <w:tab/>
              <w:t>- Loko Cheb E</w:t>
              <w:br/>
              <w:t xml:space="preserve"> </w:t>
              <w:tab/>
              <w:t>v o l n o</w:t>
              <w:tab/>
              <w:t>- Jáchymo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Jiskra Aš D</w:t>
              <w:tab/>
              <w:t>- Slávia KV B</w:t>
              <w:br/>
              <w:t>14</w:t>
              <w:tab/>
              <w:t>So.Teplá B</w:t>
              <w:tab/>
              <w:t>- Jiskra Aš C</w:t>
              <w:br/>
              <w:t>14</w:t>
              <w:tab/>
              <w:t>SKK Kraslice</w:t>
              <w:tab/>
              <w:t>- Jáchymov E</w:t>
              <w:br/>
              <w:t>17</w:t>
              <w:tab/>
              <w:t>Jáchymov D</w:t>
              <w:tab/>
              <w:t>- Útvina C !!!!</w:t>
            </w:r>
            <w:r>
              <w:rPr>
                <w:color w:val="0000FF"/>
              </w:rPr>
              <w:b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17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10</w:t>
              <w:tab/>
              <w:t>Rokycany C</w:t>
              <w:tab/>
              <w:t>- TJ Dobřany</w:t>
              <w:br/>
              <w:t>09</w:t>
              <w:tab/>
              <w:t>Sokol Kdyně</w:t>
              <w:tab/>
              <w:t>- So.Plzeň V.</w:t>
              <w:br/>
              <w:t>09</w:t>
              <w:tab/>
              <w:t>Kuž.Holýšov</w:t>
              <w:tab/>
              <w:t>- Ji. Šabina B</w:t>
              <w:br/>
              <w:t>14</w:t>
              <w:tab/>
              <w:t>Ji.Hazlov C</w:t>
              <w:tab/>
              <w:t>- Sok.Útvina</w:t>
              <w:br/>
              <w:t>10</w:t>
              <w:tab/>
              <w:t>Slavoj Plzeň</w:t>
              <w:tab/>
              <w:t>- Loko Cheb B</w:t>
              <w:br/>
              <w:t>09</w:t>
              <w:tab/>
              <w:t>Baník Stříbro</w:t>
              <w:tab/>
              <w:t>- TJ Jáchym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Lomnice</w:t>
              <w:tab/>
              <w:t>- SKK KV C</w:t>
              <w:br/>
              <w:t>09</w:t>
              <w:tab/>
              <w:t>Loko Cheb D</w:t>
              <w:tab/>
              <w:t>- Slovan KV B</w:t>
              <w:br/>
              <w:t>09</w:t>
              <w:tab/>
              <w:t>Jiskra Aš A</w:t>
              <w:tab/>
              <w:t>- SKK KV B</w:t>
              <w:br/>
              <w:t>14</w:t>
              <w:tab/>
              <w:t>Ji.Hazlov D</w:t>
              <w:tab/>
              <w:t>- Jiskra Aš B</w:t>
              <w:br/>
              <w:t>09</w:t>
              <w:tab/>
              <w:t>Ji.Šabina C</w:t>
              <w:tab/>
              <w:t>- Loko Cheb C</w:t>
              <w:br/>
              <w:t>09</w:t>
              <w:tab/>
              <w:t>Slávia K.Vary</w:t>
              <w:tab/>
              <w:t>- Sokol Teplá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7 </w:t>
              <w:tab/>
              <w:t>Jáchymov B</w:t>
              <w:tab/>
              <w:t>- Slovan KVC</w:t>
              <w:br/>
              <w:t xml:space="preserve"> </w:t>
              <w:tab/>
              <w:t>Loko Cheb E</w:t>
              <w:tab/>
              <w:t>- v o l n o</w:t>
              <w:br/>
              <w:t xml:space="preserve">14 </w:t>
              <w:tab/>
              <w:t>Lomnice B</w:t>
              <w:tab/>
              <w:t>- Lomnice C</w:t>
              <w:br/>
              <w:t xml:space="preserve">09 </w:t>
              <w:tab/>
              <w:t>So.Útvina B</w:t>
              <w:tab/>
              <w:t>- Ji.Šabina D</w:t>
              <w:br/>
              <w:t xml:space="preserve">16 </w:t>
              <w:tab/>
              <w:t>SKK KV D</w:t>
              <w:tab/>
              <w:t>- Jáchymov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áchymov D</w:t>
              <w:tab/>
              <w:t>- Jiskra Aš D</w:t>
              <w:br/>
              <w:t>13</w:t>
              <w:tab/>
              <w:t>Jáchymov E</w:t>
              <w:tab/>
              <w:t>- So.Útvina C</w:t>
              <w:br/>
              <w:t>14</w:t>
              <w:tab/>
              <w:t>Jiskra Aš C</w:t>
              <w:tab/>
              <w:t>- SKK Kraslice</w:t>
              <w:br/>
            </w:r>
            <w:r>
              <w:rPr>
                <w:b/>
                <w:color w:val="FF0000"/>
                <w:szCs w:val="20"/>
                <w:u w:val="single" w:color="FF0000"/>
              </w:rPr>
              <w:t>16</w:t>
            </w:r>
            <w:r>
              <w:rPr>
                <w:szCs w:val="20"/>
                <w:u w:val="single" w:color="FF0000"/>
              </w:rPr>
              <w:tab/>
              <w:t>Slávia KV B</w:t>
              <w:tab/>
              <w:t>- So.Teplá 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24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TJ Jáchymov</w:t>
              <w:br/>
              <w:t>09</w:t>
              <w:tab/>
              <w:t>Loko Cheb B</w:t>
              <w:tab/>
              <w:t>- Baník Stříbro</w:t>
              <w:br/>
              <w:t>09</w:t>
              <w:tab/>
              <w:t>Sok.Útvina</w:t>
              <w:tab/>
              <w:t>- Slavoj Plzeň</w:t>
              <w:br/>
              <w:t>09</w:t>
              <w:tab/>
              <w:t>Ji. Šabina B</w:t>
              <w:tab/>
              <w:t>- Ji.Hazlov C</w:t>
              <w:br/>
              <w:t>09</w:t>
              <w:tab/>
              <w:t>So.Plzeň V.</w:t>
              <w:tab/>
              <w:t>- Kuž.Holýšov</w:t>
              <w:br/>
              <w:t xml:space="preserve">10 </w:t>
            </w:r>
            <w:r>
              <w:rPr>
                <w:color w:val="FF0000"/>
              </w:rPr>
              <w:t>Neděle !</w:t>
            </w:r>
            <w:r>
              <w:rPr/>
              <w:t xml:space="preserve"> Rok C</w:t>
              <w:tab/>
              <w:t>- Sokol Kdyně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Sokol Teplá</w:t>
              <w:br/>
              <w:t>14</w:t>
              <w:tab/>
              <w:t>Loko Cheb C</w:t>
              <w:tab/>
              <w:t>- Slávia K.Vary</w:t>
              <w:br/>
              <w:t>09</w:t>
              <w:tab/>
              <w:t>Jiskra Aš B</w:t>
              <w:tab/>
              <w:t>- Ji.Šabina C</w:t>
              <w:br/>
              <w:t>09</w:t>
              <w:tab/>
              <w:t>SKK KV B</w:t>
              <w:tab/>
              <w:t>- Ji.Hazlov D</w:t>
              <w:br/>
              <w:t>14</w:t>
              <w:tab/>
              <w:t>Slovan KV B</w:t>
              <w:tab/>
              <w:t>- Jiskra Aš A</w:t>
              <w:br/>
              <w:t>09</w:t>
              <w:tab/>
              <w:t>TJ Lomnice</w:t>
              <w:tab/>
              <w:t>- Loko Cheb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   Slovan KVC</w:t>
              <w:tab/>
              <w:t>- Jáchymov C</w:t>
              <w:br/>
              <w:t xml:space="preserve">14 </w:t>
              <w:tab/>
              <w:t>Ji.Šabina D</w:t>
              <w:tab/>
              <w:t>- SKK KV D</w:t>
              <w:br/>
              <w:t xml:space="preserve">14 </w:t>
              <w:tab/>
              <w:t>Lomnice C</w:t>
              <w:tab/>
              <w:t>- So.Útvina B</w:t>
              <w:br/>
              <w:t xml:space="preserve"> </w:t>
              <w:tab/>
              <w:t>v o l n o</w:t>
              <w:tab/>
              <w:t>- Lomnice B</w:t>
              <w:br/>
              <w:t xml:space="preserve">09 </w:t>
              <w:tab/>
              <w:t>Jáchymov B</w:t>
              <w:tab/>
              <w:t>- Loko Cheb E</w:t>
              <w:b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Jiskra Aš D</w:t>
              <w:tab/>
              <w:t>- So.Teplá B</w:t>
              <w:br/>
              <w:t>14</w:t>
              <w:tab/>
              <w:t>SKK Kraslice</w:t>
              <w:tab/>
              <w:t>- Slávia KV B</w:t>
              <w:br/>
              <w:t>14</w:t>
              <w:tab/>
              <w:t>So.Útvina C</w:t>
              <w:tab/>
              <w:t>- Jiskra Aš C</w:t>
              <w:br/>
              <w:t>13</w:t>
              <w:tab/>
              <w:t>Jáchymov D</w:t>
              <w:tab/>
              <w:t>- Jáchymov E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Středa 28.10.(svátek) – 2.kolo PMN v Duchcově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31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okol Kdyně</w:t>
              <w:tab/>
              <w:t>- TJ Dobřany</w:t>
              <w:br/>
              <w:t>09</w:t>
              <w:tab/>
              <w:t>Kuž.Holýšov</w:t>
              <w:tab/>
              <w:t>- Rokycany C</w:t>
              <w:br/>
              <w:t>14</w:t>
              <w:tab/>
              <w:t>Ji.Hazlov C</w:t>
              <w:tab/>
              <w:t>- So.Plzeň V.</w:t>
              <w:br/>
              <w:t>10</w:t>
              <w:tab/>
              <w:t>Slavoj Plzeň</w:t>
              <w:tab/>
              <w:t>- Ji. Šabina B</w:t>
              <w:br/>
              <w:t>09</w:t>
              <w:tab/>
              <w:t>Baník Stříbro</w:t>
              <w:tab/>
              <w:t>- Sok.Útvina</w:t>
              <w:br/>
              <w:t>09</w:t>
              <w:tab/>
              <w:t>TJ Jáchymov</w:t>
              <w:tab/>
              <w:t>- Loko Cheb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Loko Cheb D</w:t>
              <w:tab/>
              <w:t>- SKK KV C</w:t>
              <w:br/>
              <w:t>09</w:t>
              <w:tab/>
              <w:t>Jiskra Aš A</w:t>
              <w:tab/>
              <w:t>- TJ Lomnice</w:t>
              <w:br/>
              <w:t>14</w:t>
              <w:tab/>
              <w:t>Ji.Hazlov D</w:t>
              <w:tab/>
              <w:t>- Slovan KV B</w:t>
              <w:br/>
              <w:t>09</w:t>
              <w:tab/>
              <w:t>Ji.Šabina C</w:t>
              <w:tab/>
              <w:t>- SKK KV B</w:t>
              <w:br/>
              <w:t>09</w:t>
              <w:tab/>
              <w:t>Slávia K.Vary</w:t>
              <w:tab/>
              <w:t>- Jiskra Aš B</w:t>
              <w:br/>
              <w:t>09</w:t>
              <w:tab/>
              <w:t>Sokol Teplá</w:t>
              <w:tab/>
              <w:t>- Loko Cheb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Loko Cheb E</w:t>
              <w:tab/>
              <w:t>- Slovan KVC</w:t>
              <w:br/>
              <w:t xml:space="preserve">09 </w:t>
              <w:tab/>
              <w:t>Lomnice B</w:t>
              <w:tab/>
              <w:t>- Jáchymov B</w:t>
              <w:br/>
              <w:t xml:space="preserve"> </w:t>
              <w:tab/>
              <w:t>So.Útvina B</w:t>
              <w:tab/>
              <w:t>- v o l n o</w:t>
              <w:br/>
              <w:t xml:space="preserve">16 </w:t>
              <w:tab/>
              <w:t>SKK KV D</w:t>
              <w:tab/>
              <w:t>- Lomnice C</w:t>
              <w:br/>
            </w:r>
            <w:r>
              <w:rPr>
                <w:color w:val="000000"/>
              </w:rPr>
              <w:t xml:space="preserve">17 </w:t>
              <w:tab/>
              <w:t>Jáchymov C</w:t>
              <w:tab/>
              <w:t>- Ji.Šabina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>
                <w:color w:val="000000"/>
              </w:rPr>
              <w:t>14</w:t>
              <w:tab/>
              <w:t>Jáchymov E</w:t>
              <w:tab/>
              <w:t>- Jiskra Aš D</w:t>
            </w:r>
            <w:r>
              <w:rPr/>
              <w:br/>
              <w:t>14</w:t>
              <w:tab/>
              <w:t>Jiskra Aš C</w:t>
              <w:tab/>
              <w:t>- Jáchymov D</w:t>
              <w:br/>
            </w:r>
            <w:r>
              <w:rPr>
                <w:b/>
                <w:color w:val="FF0000"/>
                <w:szCs w:val="20"/>
                <w:u w:val="single" w:color="FF0000"/>
              </w:rPr>
              <w:t>16</w:t>
            </w:r>
            <w:r>
              <w:rPr>
                <w:szCs w:val="20"/>
                <w:u w:val="single" w:color="FF0000"/>
              </w:rPr>
              <w:tab/>
              <w:t>Slávia KV B</w:t>
              <w:tab/>
              <w:t>- So.Útvina C</w:t>
            </w:r>
            <w:r>
              <w:rPr/>
              <w:br/>
              <w:t>14</w:t>
              <w:tab/>
              <w:t>So.Teplá B</w:t>
              <w:tab/>
              <w:t>- SKK Kraslic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7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Loko Cheb B</w:t>
              <w:br/>
              <w:t>09</w:t>
              <w:tab/>
              <w:t>Sok.Útvina</w:t>
              <w:tab/>
              <w:t>- TJ Jáchymov</w:t>
              <w:br/>
              <w:t>09</w:t>
              <w:tab/>
              <w:t>Ji. Šabina B</w:t>
              <w:tab/>
              <w:t>- Baník Stříbro</w:t>
              <w:br/>
              <w:t>09</w:t>
              <w:tab/>
              <w:t>So.Plzeň V.</w:t>
              <w:tab/>
              <w:t>- Slavoj Plzeň</w:t>
              <w:br/>
              <w:t>10</w:t>
              <w:tab/>
              <w:t>Rokycany C</w:t>
              <w:tab/>
              <w:t>- Ji.Hazlov C</w:t>
              <w:br/>
              <w:t>09</w:t>
              <w:tab/>
              <w:t>Sokol Kdyně</w:t>
              <w:tab/>
              <w:t>- Kuž.Holýš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Loko Cheb C</w:t>
              <w:br/>
              <w:t>09</w:t>
              <w:tab/>
              <w:t>Jiskra Aš B</w:t>
              <w:tab/>
              <w:t>- Sokol Teplá</w:t>
              <w:br/>
              <w:t>09</w:t>
              <w:tab/>
              <w:t>SKK KV B</w:t>
              <w:tab/>
              <w:t>- Slávia K.Vary</w:t>
              <w:br/>
              <w:t>14</w:t>
              <w:tab/>
              <w:t>Slovan KV B</w:t>
              <w:tab/>
              <w:t>- Ji.Šabina C</w:t>
              <w:br/>
              <w:t>09</w:t>
              <w:tab/>
              <w:t>TJ Lomnice</w:t>
              <w:tab/>
              <w:t>- Ji.Hazlov D</w:t>
              <w:br/>
              <w:t>09</w:t>
              <w:tab/>
              <w:t>Loko Cheb D</w:t>
              <w:tab/>
              <w:t>- Jiskra Aš 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Slovan KVC</w:t>
              <w:tab/>
              <w:t>- Ji.Šabina D</w:t>
              <w:br/>
              <w:t xml:space="preserve">14 </w:t>
              <w:tab/>
              <w:t>Lomnice C</w:t>
              <w:tab/>
              <w:t>- Jáchymov C</w:t>
              <w:br/>
              <w:t xml:space="preserve"> </w:t>
              <w:tab/>
              <w:t>v o l n o</w:t>
              <w:tab/>
              <w:t>- SKK KV D</w:t>
              <w:br/>
              <w:t xml:space="preserve">13 </w:t>
              <w:tab/>
              <w:t>Jáchymov B</w:t>
              <w:tab/>
              <w:t>- So.Útvina B</w:t>
              <w:br/>
              <w:t xml:space="preserve">14 </w:t>
              <w:tab/>
              <w:t>Loko Cheb E</w:t>
              <w:tab/>
              <w:t>- Lomnice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Jiskra Aš D</w:t>
              <w:tab/>
              <w:t>- SKK Kraslice</w:t>
              <w:br/>
              <w:t>14</w:t>
              <w:tab/>
              <w:t>So.Útvina C</w:t>
              <w:tab/>
              <w:t>- So.Teplá B</w:t>
              <w:br/>
              <w:t>17</w:t>
              <w:tab/>
              <w:t>Jáchymov D</w:t>
              <w:tab/>
              <w:t>- Slávia KV B</w:t>
              <w:br/>
              <w:t>09</w:t>
              <w:tab/>
              <w:t>Jáchymov E</w:t>
              <w:tab/>
              <w:t>- Jiskra Aš C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14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Kuž.Holýšov</w:t>
              <w:tab/>
              <w:t>- TJ Dobřany</w:t>
              <w:br/>
              <w:t>14</w:t>
              <w:tab/>
              <w:t>Ji.Hazlov C</w:t>
              <w:tab/>
              <w:t>- Sokol Kdyně</w:t>
              <w:br/>
              <w:t>10</w:t>
              <w:tab/>
              <w:t>Slavoj Plzeň</w:t>
              <w:tab/>
              <w:t>- Rokycany C</w:t>
              <w:br/>
              <w:t>09</w:t>
              <w:tab/>
              <w:t>Baník Stříbro</w:t>
              <w:tab/>
              <w:t>- So.Plzeň V.</w:t>
              <w:br/>
              <w:t>09</w:t>
              <w:tab/>
              <w:t>TJ Jáchymov</w:t>
              <w:tab/>
              <w:t>- Ji. Šabina B</w:t>
              <w:br/>
              <w:t>09</w:t>
              <w:tab/>
              <w:t>Loko Cheb B</w:t>
              <w:tab/>
              <w:t>- Sok.Útvin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iskra Aš A</w:t>
              <w:tab/>
              <w:t>- SKK KV C</w:t>
              <w:br/>
              <w:t>14</w:t>
              <w:tab/>
              <w:t>Ji.Hazlov D</w:t>
              <w:tab/>
              <w:t>- Loko Cheb D</w:t>
              <w:br/>
              <w:t>09</w:t>
              <w:tab/>
              <w:t>Ji.Šabina C</w:t>
              <w:tab/>
              <w:t>- TJ Lomnice</w:t>
              <w:br/>
              <w:t>09</w:t>
              <w:tab/>
              <w:t>Slávia K.Vary</w:t>
              <w:tab/>
              <w:t>- Slovan KV B</w:t>
              <w:br/>
              <w:t>09</w:t>
              <w:tab/>
              <w:t>Sokol Teplá</w:t>
              <w:tab/>
              <w:t>- SKK KV B</w:t>
              <w:br/>
              <w:t>14</w:t>
              <w:tab/>
              <w:t>Loko Cheb C</w:t>
              <w:tab/>
              <w:t>- Jiskra Aš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09 </w:t>
              <w:tab/>
              <w:t>Lomnice B</w:t>
              <w:tab/>
              <w:t>- Slovan KVC</w:t>
              <w:br/>
              <w:t xml:space="preserve">09 </w:t>
              <w:tab/>
              <w:t>So.Útvina B</w:t>
              <w:tab/>
              <w:t>- Loko Cheb E</w:t>
              <w:br/>
              <w:t>16</w:t>
              <w:tab/>
              <w:t>SKK KV D</w:t>
              <w:tab/>
              <w:t>- Jáchymov B</w:t>
              <w:br/>
              <w:tab/>
              <w:t>Jáchymov C</w:t>
              <w:tab/>
              <w:t>- v o l n o</w:t>
              <w:br/>
              <w:t xml:space="preserve">14 </w:t>
              <w:tab/>
              <w:t>Ji.Šabina D</w:t>
              <w:tab/>
              <w:t>- Lomnice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"/>
              <w:rPr/>
            </w:pPr>
            <w:r>
              <w:rPr/>
              <w:t>14</w:t>
              <w:tab/>
              <w:t>Jiskra Aš C</w:t>
              <w:tab/>
              <w:t>- Jiskra Aš D</w:t>
              <w:br/>
            </w:r>
            <w:r>
              <w:rPr>
                <w:b/>
                <w:color w:val="FF0000"/>
                <w:u w:val="single" w:color="FF0000"/>
              </w:rPr>
              <w:t>16</w:t>
            </w:r>
            <w:r>
              <w:rPr>
                <w:u w:val="single" w:color="FF0000"/>
              </w:rPr>
              <w:tab/>
              <w:t>Slávia KV B</w:t>
              <w:tab/>
              <w:t>- Jáchymov E</w:t>
              <w:br/>
            </w:r>
            <w:r>
              <w:rPr/>
              <w:t>14</w:t>
              <w:tab/>
              <w:t>So.Teplá B</w:t>
              <w:tab/>
              <w:t>- Jáchymov D</w:t>
              <w:br/>
              <w:t>14</w:t>
              <w:tab/>
              <w:t>SKK Kraslice</w:t>
              <w:tab/>
              <w:t>- So.Útvina C</w:t>
            </w:r>
          </w:p>
          <w:p>
            <w:pPr>
              <w:pStyle w:val="AAChar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Úterý 17.11.(svátek) - 3.kolo PMN Škoda Plzeň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21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tabs>
                <w:tab w:val="clear" w:pos="1114"/>
                <w:tab w:val="left" w:pos="993" w:leader="none"/>
              </w:tabs>
              <w:snapToGrid w:val="false"/>
              <w:jc w:val="left"/>
              <w:rPr>
                <w:rFonts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28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Sok.Útvina</w:t>
              <w:br/>
              <w:t>09</w:t>
              <w:tab/>
              <w:t>Ji. Šabina B</w:t>
              <w:tab/>
              <w:t>- Loko Cheb B</w:t>
              <w:br/>
              <w:t>09</w:t>
              <w:tab/>
              <w:t>So.Plzeň V.</w:t>
              <w:tab/>
              <w:t>- TJ Jáchymov</w:t>
              <w:br/>
              <w:t>10</w:t>
              <w:tab/>
              <w:t>Rokycany C</w:t>
              <w:tab/>
              <w:t>- Baník Stříbro</w:t>
              <w:br/>
              <w:t>09</w:t>
              <w:tab/>
              <w:t>Sokol Kdyně</w:t>
              <w:tab/>
              <w:t>- Slavoj Plzeň</w:t>
              <w:br/>
              <w:t>09</w:t>
              <w:tab/>
              <w:t>Kuž.Holýšov</w:t>
              <w:tab/>
              <w:t>- Ji.Hazlov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Jiskra Aš B</w:t>
              <w:br/>
              <w:t>09</w:t>
              <w:tab/>
              <w:t>SKK KV B</w:t>
              <w:tab/>
              <w:t>- Loko Cheb C</w:t>
              <w:br/>
              <w:t>14</w:t>
              <w:tab/>
              <w:t>Slovan KV B</w:t>
              <w:tab/>
              <w:t>- Sokol Teplá</w:t>
              <w:br/>
              <w:t>09</w:t>
              <w:tab/>
              <w:t>TJ Lomnice</w:t>
              <w:tab/>
              <w:t>- Slávia K.Vary</w:t>
              <w:br/>
              <w:t>09</w:t>
              <w:tab/>
              <w:t>Loko Cheb D</w:t>
              <w:tab/>
              <w:t>- Ji.Šabina C</w:t>
              <w:br/>
              <w:t>09</w:t>
              <w:tab/>
              <w:t>Jiskra Aš A</w:t>
              <w:tab/>
              <w:t>- Ji.Hazlov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Slovan KVC</w:t>
              <w:tab/>
              <w:t>- Lomnice C</w:t>
              <w:br/>
              <w:t xml:space="preserve"> </w:t>
              <w:tab/>
              <w:t>v o l n o</w:t>
              <w:tab/>
              <w:t>- Ji.Šabina D</w:t>
              <w:br/>
              <w:t xml:space="preserve">09 </w:t>
              <w:tab/>
              <w:t>Jáchymov B</w:t>
              <w:tab/>
              <w:t>- Jáchymov C</w:t>
              <w:br/>
              <w:t xml:space="preserve">14 </w:t>
              <w:tab/>
              <w:t>Loko Cheb E</w:t>
              <w:tab/>
              <w:t>- SKK KV D</w:t>
              <w:br/>
              <w:t xml:space="preserve">14 </w:t>
              <w:tab/>
              <w:t>Lomnice B</w:t>
              <w:tab/>
              <w:t>- So.Útv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Jiskra Aš D</w:t>
              <w:tab/>
              <w:t>- So.Útvina C</w:t>
              <w:br/>
              <w:t>14</w:t>
              <w:tab/>
              <w:t>SKK Kraslice</w:t>
              <w:tab/>
              <w:t>- Jáchymov D</w:t>
              <w:br/>
              <w:t>14</w:t>
              <w:tab/>
              <w:t>So.Teplá B</w:t>
              <w:tab/>
              <w:t>- Jáchymov E</w:t>
              <w:br/>
            </w:r>
            <w:r>
              <w:rPr>
                <w:b/>
                <w:color w:val="FF0000"/>
                <w:szCs w:val="20"/>
                <w:u w:val="single" w:color="FF0000"/>
              </w:rPr>
              <w:t>18 !!</w:t>
            </w:r>
            <w:r>
              <w:rPr>
                <w:szCs w:val="20"/>
                <w:u w:val="single" w:color="FF0000"/>
              </w:rPr>
              <w:tab/>
              <w:t>Slávia KV B</w:t>
              <w:tab/>
              <w:t>- Jiskra Aš C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5.1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i.Hazlov C</w:t>
              <w:tab/>
              <w:t>- TJ Dobřany</w:t>
              <w:br/>
              <w:t>10</w:t>
              <w:tab/>
              <w:t>Slavoj Plzeň</w:t>
              <w:tab/>
              <w:t>- Kuž.Holýšov</w:t>
              <w:br/>
              <w:t>09</w:t>
              <w:tab/>
              <w:t>Baník Stříbro</w:t>
              <w:tab/>
              <w:t>- Sokol Kdyně</w:t>
              <w:br/>
              <w:t>09</w:t>
              <w:tab/>
              <w:t>TJ Jáchymov</w:t>
              <w:tab/>
              <w:t>- Rokycany C</w:t>
              <w:br/>
              <w:t>09</w:t>
              <w:tab/>
              <w:t>Loko Cheb B</w:t>
              <w:tab/>
              <w:t>- So.Plzeň V.</w:t>
              <w:br/>
              <w:t>09</w:t>
              <w:tab/>
              <w:t>Sok.Útvina</w:t>
              <w:tab/>
              <w:t>- Ji. Šab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i.Hazlov D</w:t>
              <w:tab/>
              <w:t>- SKK KV C</w:t>
              <w:br/>
              <w:t>09</w:t>
              <w:tab/>
              <w:t>Ji.Šabina C</w:t>
              <w:tab/>
              <w:t>- Jiskra Aš A</w:t>
              <w:br/>
              <w:t>09</w:t>
              <w:tab/>
              <w:t>Slávia K.Vary</w:t>
              <w:tab/>
              <w:t>- Loko Cheb D</w:t>
              <w:br/>
              <w:t>09</w:t>
              <w:tab/>
              <w:t>Sokol Teplá</w:t>
              <w:tab/>
              <w:t>- TJ Lomnice</w:t>
              <w:br/>
              <w:t>14</w:t>
              <w:tab/>
              <w:t>Loko Cheb C</w:t>
              <w:tab/>
              <w:t>- Slovan KV B</w:t>
              <w:br/>
              <w:t>09</w:t>
              <w:tab/>
              <w:t>Jiskra Aš B</w:t>
              <w:tab/>
              <w:t>- SKK K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6 </w:t>
              <w:tab/>
              <w:t>Slovan KVC</w:t>
              <w:tab/>
              <w:t>- So.Útvina B !!!</w:t>
              <w:br/>
              <w:t xml:space="preserve">16 </w:t>
              <w:tab/>
              <w:t xml:space="preserve">SKK KV D </w:t>
              <w:tab/>
              <w:t>- Lomnice B</w:t>
              <w:br/>
            </w:r>
            <w:r>
              <w:rPr>
                <w:color w:val="000000"/>
              </w:rPr>
              <w:t xml:space="preserve">14 </w:t>
              <w:tab/>
              <w:t>Jáchymov C</w:t>
              <w:tab/>
              <w:t>- Loko Cheb E</w:t>
            </w:r>
            <w:r>
              <w:rPr/>
              <w:br/>
              <w:t>14</w:t>
              <w:tab/>
              <w:t>Ji.Šabina D</w:t>
              <w:tab/>
              <w:t>- Jáchymov B</w:t>
              <w:br/>
              <w:t xml:space="preserve"> </w:t>
              <w:tab/>
              <w:t>Lomnice C</w:t>
              <w:tab/>
              <w:t>- v o l n o</w:t>
              <w:b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>
                <w:b/>
                <w:color w:val="FF0000"/>
                <w:szCs w:val="20"/>
                <w:u w:val="single" w:color="FF0000"/>
              </w:rPr>
              <w:t>NE 10</w:t>
            </w:r>
            <w:r>
              <w:rPr>
                <w:szCs w:val="20"/>
                <w:u w:val="single" w:color="FF0000"/>
              </w:rPr>
              <w:t xml:space="preserve"> Slávia KV B</w:t>
              <w:tab/>
              <w:t>- Jiskra Aš D</w:t>
            </w:r>
            <w:r>
              <w:rPr/>
              <w:br/>
              <w:t>14</w:t>
              <w:tab/>
              <w:t>Jiskra Aš C</w:t>
              <w:tab/>
              <w:t>- So.Teplá B</w:t>
              <w:br/>
            </w:r>
            <w:r>
              <w:rPr>
                <w:color w:val="000000"/>
              </w:rPr>
              <w:t>17</w:t>
              <w:tab/>
              <w:t>Jáchymov E</w:t>
              <w:tab/>
              <w:t>- SKK Kraslice</w:t>
            </w:r>
            <w:r>
              <w:rPr/>
              <w:br/>
              <w:t>14</w:t>
              <w:tab/>
              <w:t>So.Útvina C</w:t>
              <w:tab/>
              <w:t>- Jáchymov D !!</w:t>
              <w:br/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80"/>
          <w:sz w:val="28"/>
          <w:szCs w:val="28"/>
        </w:rPr>
      </w:pPr>
      <w:r>
        <w:br w:type="page"/>
      </w:r>
      <w:r>
        <w:rPr>
          <w:rFonts w:cs="Arial" w:ascii="Arial" w:hAnsi="Arial"/>
          <w:color w:val="000080"/>
          <w:sz w:val="28"/>
          <w:szCs w:val="28"/>
        </w:rPr>
        <w:t>JARNÍ ČÁST SOUTĚŽÍ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6.01.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Ji. Šabina B</w:t>
              <w:br/>
              <w:t>09</w:t>
              <w:tab/>
              <w:t>Sok.Útvina</w:t>
              <w:tab/>
              <w:t>- So.Plzeň V.</w:t>
              <w:br/>
              <w:t>09</w:t>
              <w:tab/>
              <w:t>Loko Cheb B</w:t>
              <w:tab/>
              <w:t>- Rokycany C</w:t>
              <w:br/>
              <w:t>09</w:t>
              <w:tab/>
              <w:t>TJ Jáchymov</w:t>
              <w:tab/>
              <w:t>- Sokol Kdyně</w:t>
              <w:br/>
              <w:t>09</w:t>
              <w:tab/>
              <w:t>Baník Stříbro</w:t>
              <w:tab/>
              <w:t>- Kuž.Holýšov</w:t>
              <w:br/>
              <w:t>10</w:t>
              <w:tab/>
              <w:t>Slavoj Plzeň</w:t>
              <w:tab/>
              <w:t>- Ji.Hazlov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B</w:t>
              <w:tab/>
              <w:t>- SKK KV C !!!!</w:t>
              <w:br/>
              <w:t>09</w:t>
              <w:tab/>
              <w:t>Jiskra Aš B</w:t>
              <w:tab/>
              <w:t>- Slovan KV B</w:t>
              <w:br/>
              <w:t>14</w:t>
              <w:tab/>
              <w:t>Loko Cheb C</w:t>
              <w:tab/>
              <w:t>- TJ Lomnice</w:t>
              <w:br/>
              <w:t>09</w:t>
              <w:tab/>
              <w:t>Sokol Teplá</w:t>
              <w:tab/>
              <w:t>- Loko Cheb D</w:t>
              <w:br/>
              <w:t>09</w:t>
              <w:tab/>
              <w:t>Slávia K.Vary</w:t>
              <w:tab/>
              <w:t>- Jiskra Aš A</w:t>
              <w:br/>
              <w:t>09</w:t>
              <w:tab/>
              <w:t>Ji.Šabina C</w:t>
              <w:tab/>
              <w:t>- Ji.Hazlov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Neděle  17.1.2010  </w:t>
            </w:r>
          </w:p>
          <w:p>
            <w:pPr>
              <w:pStyle w:val="AACha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4.kolo  PMN v Rokycanec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3.0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10</w:t>
              <w:tab/>
              <w:t>Slavoj Plzeň</w:t>
              <w:tab/>
              <w:t>- TJ Dobřany</w:t>
              <w:br/>
              <w:t>14</w:t>
              <w:tab/>
              <w:t>Ji.Hazlov C</w:t>
              <w:tab/>
              <w:t>- Baník Stříbro</w:t>
              <w:br/>
              <w:t>09</w:t>
              <w:tab/>
              <w:t>Kuž.Holýšov</w:t>
              <w:tab/>
              <w:t>- TJ Jáchymov</w:t>
              <w:br/>
              <w:t>09</w:t>
              <w:tab/>
              <w:t>Sokol Kdyně</w:t>
              <w:tab/>
              <w:t>- Loko Cheb B</w:t>
              <w:br/>
              <w:t>10</w:t>
              <w:tab/>
              <w:t>Rokycany C</w:t>
              <w:tab/>
              <w:t>- Sok.Útvina</w:t>
              <w:br/>
              <w:t>09</w:t>
              <w:tab/>
              <w:t>So.Plzeň V.</w:t>
              <w:tab/>
              <w:t>- Ji. Šab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i.Šabina C</w:t>
              <w:tab/>
              <w:t>- SKK KV C</w:t>
              <w:br/>
              <w:t>14</w:t>
              <w:tab/>
              <w:t>Ji.Hazlov D</w:t>
              <w:tab/>
              <w:t>- Slávia K.Vary</w:t>
              <w:br/>
              <w:t>09</w:t>
              <w:tab/>
              <w:t>Jiskra Aš A</w:t>
              <w:tab/>
              <w:t>- Sokol Teplá</w:t>
              <w:br/>
              <w:t>09</w:t>
              <w:tab/>
              <w:t>Loko Cheb D</w:t>
              <w:tab/>
              <w:t>- Loko Cheb C</w:t>
              <w:br/>
              <w:t>09</w:t>
              <w:tab/>
              <w:t>TJ Lomnice</w:t>
              <w:tab/>
              <w:t>- Jiskra Aš B</w:t>
              <w:br/>
            </w:r>
            <w:r>
              <w:rPr>
                <w:b/>
                <w:color w:val="FF0000"/>
              </w:rPr>
              <w:t>16</w:t>
            </w:r>
            <w:r>
              <w:rPr/>
              <w:tab/>
              <w:t>Slovan KV B</w:t>
              <w:tab/>
              <w:t>- SKK K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30.01</w:t>
            </w:r>
          </w:p>
        </w:tc>
        <w:tc>
          <w:tcPr>
            <w:tcW w:w="13901" w:type="dxa"/>
            <w:gridSpan w:val="4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Mistrovství okresů jednotlivců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tabs>
                <w:tab w:val="clear" w:pos="1114"/>
                <w:tab w:val="left" w:pos="993" w:leader="none"/>
              </w:tabs>
              <w:snapToGrid w:val="false"/>
              <w:jc w:val="left"/>
              <w:rPr>
                <w:rFonts w:cs="Arial"/>
                <w:b/>
                <w:b/>
                <w:caps/>
                <w:color w:val="00008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6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So.Plzeň V.</w:t>
              <w:br/>
              <w:t>09</w:t>
              <w:tab/>
              <w:t>Ji. Šabina B</w:t>
              <w:tab/>
              <w:t>- Rokycany C</w:t>
              <w:br/>
              <w:t>09</w:t>
              <w:tab/>
              <w:t>Sok.Útvina</w:t>
              <w:tab/>
              <w:t>- Sokol Kdyně</w:t>
              <w:br/>
              <w:t>09</w:t>
              <w:tab/>
              <w:t>Loko Cheb B</w:t>
              <w:tab/>
              <w:t>- Kuž.Holýšov</w:t>
              <w:br/>
              <w:t>09</w:t>
              <w:tab/>
              <w:t>TJ Jáchymov</w:t>
              <w:tab/>
              <w:t>- Ji.Hazlov C</w:t>
              <w:br/>
              <w:t>09</w:t>
              <w:tab/>
              <w:t>Baník Stříbro</w:t>
              <w:tab/>
              <w:t>- Slavoj Plzeň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Slovan KV B</w:t>
              <w:br/>
              <w:t>09</w:t>
              <w:tab/>
              <w:t>SKK KV B</w:t>
              <w:tab/>
              <w:t xml:space="preserve">- TJ Lomnice </w:t>
              <w:br/>
              <w:t>09</w:t>
              <w:tab/>
              <w:t>Jiskra Aš B</w:t>
              <w:tab/>
              <w:t>- Loko Cheb D</w:t>
              <w:br/>
              <w:t>14</w:t>
              <w:tab/>
              <w:t>Loko Cheb C</w:t>
              <w:tab/>
              <w:t>- Jiskra Aš A</w:t>
              <w:br/>
              <w:t>09</w:t>
              <w:tab/>
              <w:t>Sokol Teplá</w:t>
              <w:tab/>
              <w:t>- Ji.Hazlov D</w:t>
              <w:br/>
              <w:t>09</w:t>
              <w:tab/>
              <w:t>Slávia K.Vary</w:t>
              <w:tab/>
              <w:t>- Ji.Šabina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Slovan KVC</w:t>
              <w:tab/>
              <w:t>- v o l n o</w:t>
              <w:br/>
              <w:t xml:space="preserve">09 </w:t>
              <w:tab/>
              <w:t>Lomnice C</w:t>
              <w:tab/>
              <w:t>- Jáchymov B</w:t>
              <w:br/>
              <w:t xml:space="preserve">14 </w:t>
              <w:tab/>
              <w:t>Ji.Šabina D</w:t>
              <w:tab/>
              <w:t>- Loko Cheb E</w:t>
              <w:br/>
              <w:t xml:space="preserve">14 </w:t>
              <w:tab/>
              <w:t>Jáchymov C</w:t>
              <w:tab/>
              <w:t>- Lomnice B</w:t>
              <w:br/>
              <w:t xml:space="preserve">14 </w:t>
              <w:tab/>
              <w:t>SKK KV D</w:t>
              <w:tab/>
              <w:t>- So.Útv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"/>
              <w:rPr/>
            </w:pPr>
            <w:r>
              <w:rPr/>
              <w:t>14</w:t>
              <w:tab/>
              <w:t>Jiskra Aš D</w:t>
              <w:tab/>
              <w:t>- Jáchymov D</w:t>
              <w:br/>
              <w:t>14</w:t>
              <w:tab/>
              <w:t>So.Útvina C</w:t>
              <w:tab/>
              <w:t>- Jáchymov E</w:t>
              <w:br/>
              <w:t>14</w:t>
              <w:tab/>
              <w:t>SKK Kraslice</w:t>
              <w:tab/>
              <w:t>- Jiskra Aš C</w:t>
            </w:r>
          </w:p>
          <w:p>
            <w:pPr>
              <w:pStyle w:val="AAChar"/>
              <w:rPr/>
            </w:pPr>
            <w:r>
              <w:rPr/>
              <w:t>14</w:t>
              <w:tab/>
              <w:t>So.Teplá B</w:t>
              <w:tab/>
              <w:t>- Slávia KV 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3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Baník Stříbro</w:t>
              <w:tab/>
              <w:t>- TJ Dobřany</w:t>
              <w:br/>
              <w:t>10</w:t>
              <w:tab/>
              <w:t>Slavoj Plzeň</w:t>
              <w:tab/>
              <w:t>- TJ Jáchymov</w:t>
              <w:br/>
              <w:t>14</w:t>
              <w:tab/>
              <w:t>Ji.Hazlov C</w:t>
              <w:tab/>
              <w:t>- Loko Cheb B</w:t>
              <w:br/>
              <w:t>09</w:t>
              <w:tab/>
              <w:t>Kuž.Holýšov</w:t>
              <w:tab/>
              <w:t>- Sok.Útvina</w:t>
              <w:br/>
              <w:t>09</w:t>
              <w:tab/>
              <w:t>Sokol Kdyně</w:t>
              <w:tab/>
              <w:t>- Ji. Šabina B</w:t>
              <w:br/>
              <w:t>10</w:t>
              <w:tab/>
              <w:t>Rokycany C</w:t>
              <w:tab/>
              <w:t>- So.Plzeň V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lávia K.Vary</w:t>
              <w:tab/>
              <w:t>- SKK KV C</w:t>
              <w:br/>
              <w:t>09</w:t>
              <w:tab/>
              <w:t>Ji.Šabina C</w:t>
              <w:tab/>
              <w:t>- Sokol Teplá</w:t>
              <w:br/>
              <w:t>14</w:t>
              <w:tab/>
              <w:t>Ji.Hazlov D</w:t>
              <w:tab/>
              <w:t>- Loko Cheb C</w:t>
              <w:br/>
              <w:t>09</w:t>
              <w:tab/>
              <w:t>Jiskra Aš A</w:t>
              <w:tab/>
              <w:t>- Jiskra Aš B</w:t>
              <w:br/>
              <w:t>09</w:t>
              <w:tab/>
              <w:t>Loko Cheb D</w:t>
              <w:tab/>
              <w:t>- SKK KV B</w:t>
              <w:br/>
              <w:t>09</w:t>
              <w:tab/>
              <w:t>TJ Lomnice</w:t>
              <w:tab/>
              <w:t>- Slovan K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6 </w:t>
              <w:tab/>
              <w:t>SKK KV D</w:t>
              <w:tab/>
              <w:t>- Slovan KVC</w:t>
              <w:br/>
              <w:t xml:space="preserve">09 </w:t>
              <w:tab/>
              <w:t>So.Útvina B</w:t>
              <w:tab/>
              <w:t>- Jáchymov C</w:t>
              <w:br/>
              <w:t xml:space="preserve">14 </w:t>
              <w:tab/>
              <w:t>Lomnice B</w:t>
              <w:tab/>
              <w:t>- Ji.Šabina D</w:t>
              <w:br/>
              <w:t xml:space="preserve">14 </w:t>
              <w:tab/>
              <w:t>Loko Cheb E</w:t>
              <w:tab/>
              <w:t>- Lomnice C</w:t>
              <w:br/>
              <w:t xml:space="preserve"> </w:t>
              <w:tab/>
              <w:t>Jáchymov B</w:t>
              <w:tab/>
              <w:t>- v o l n o</w:t>
              <w:b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So.Teplá B</w:t>
              <w:tab/>
              <w:t>- Jiskra Aš D</w:t>
              <w:br/>
            </w:r>
            <w:r>
              <w:rPr>
                <w:b/>
                <w:color w:val="FF0000"/>
                <w:szCs w:val="20"/>
                <w:u w:val="single" w:color="FF0000"/>
              </w:rPr>
              <w:t>16</w:t>
            </w:r>
            <w:r>
              <w:rPr>
                <w:szCs w:val="20"/>
                <w:u w:val="single" w:color="FF0000"/>
              </w:rPr>
              <w:tab/>
              <w:t>Slávia KV B</w:t>
              <w:tab/>
              <w:t>- SKK Kraslice</w:t>
            </w:r>
            <w:r>
              <w:rPr/>
              <w:br/>
              <w:t>14</w:t>
              <w:tab/>
              <w:t>Jiskra Aš C</w:t>
              <w:tab/>
              <w:t>- So.Útvina C</w:t>
              <w:br/>
              <w:t>09</w:t>
              <w:tab/>
              <w:t>Jáchymov E</w:t>
              <w:tab/>
              <w:t>- Jáchymov 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0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Rokycany C</w:t>
              <w:br/>
              <w:t>09</w:t>
              <w:tab/>
              <w:t>So.Plzeň V.</w:t>
              <w:tab/>
              <w:t>- Sokol Kdyně</w:t>
              <w:br/>
              <w:t>09</w:t>
              <w:tab/>
              <w:t>Ji. Šabina B</w:t>
              <w:tab/>
              <w:t>- Kuž.Holýšov</w:t>
              <w:br/>
              <w:t>09</w:t>
              <w:tab/>
              <w:t>Sok.Útvina</w:t>
              <w:tab/>
              <w:t>- Ji.Hazlov C</w:t>
              <w:br/>
              <w:t>09</w:t>
              <w:tab/>
              <w:t>Loko Cheb B</w:t>
              <w:tab/>
              <w:t>- Slavoj Plzeň</w:t>
              <w:br/>
              <w:t>09</w:t>
              <w:tab/>
              <w:t>TJ Jáchymov</w:t>
              <w:tab/>
              <w:t>- Baník Stříbro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TJ Lomnice</w:t>
              <w:br/>
              <w:t>14</w:t>
              <w:tab/>
              <w:t>Slovan KV B</w:t>
              <w:tab/>
              <w:t>- Loko Cheb D</w:t>
              <w:br/>
              <w:t>09</w:t>
              <w:tab/>
              <w:t>SKK KV B</w:t>
              <w:tab/>
              <w:t>- Jiskra Aš A</w:t>
              <w:br/>
              <w:t>09</w:t>
              <w:tab/>
              <w:t>Jiskra Aš B</w:t>
              <w:tab/>
              <w:t>- Ji.Hazlov D</w:t>
              <w:br/>
              <w:t>14</w:t>
              <w:tab/>
              <w:t>Loko Cheb C</w:t>
              <w:tab/>
              <w:t>- Ji.Šabina C</w:t>
              <w:br/>
              <w:t>09</w:t>
              <w:tab/>
              <w:t>Sokol Teplá</w:t>
              <w:tab/>
              <w:t>- Slávia K.Vary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Slovan KVC</w:t>
              <w:tab/>
              <w:t>- Jáchymov B</w:t>
              <w:br/>
              <w:t xml:space="preserve"> </w:t>
              <w:tab/>
              <w:t>v o l n o</w:t>
              <w:tab/>
              <w:t>- Loko Cheb E</w:t>
              <w:br/>
              <w:t xml:space="preserve">09 </w:t>
              <w:tab/>
              <w:t>Lomnice C</w:t>
              <w:tab/>
              <w:t>- Lomnice B</w:t>
              <w:br/>
              <w:t>14</w:t>
              <w:tab/>
              <w:t>Ji.Šabina D</w:t>
              <w:tab/>
              <w:t>- So.Útvina B</w:t>
              <w:br/>
              <w:t>18</w:t>
              <w:tab/>
              <w:t>Jáchymov C</w:t>
              <w:tab/>
              <w:t>- SKK KV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"/>
              <w:rPr/>
            </w:pPr>
            <w:r>
              <w:rPr/>
              <w:t>14</w:t>
              <w:tab/>
              <w:t>Jiskra Aš D</w:t>
              <w:tab/>
              <w:t>- Jáchymov E</w:t>
              <w:br/>
              <w:t>14</w:t>
              <w:tab/>
              <w:t>Jáchymov D</w:t>
              <w:tab/>
              <w:t>- Jiskra Aš C</w:t>
              <w:br/>
              <w:t>14</w:t>
              <w:tab/>
              <w:t>So.Útvina C</w:t>
              <w:tab/>
              <w:t>- Slávia KV B</w:t>
              <w:br/>
              <w:t>14</w:t>
              <w:tab/>
              <w:t>SKK Kraslice</w:t>
              <w:tab/>
              <w:t>- So.Teplá B</w:t>
            </w:r>
          </w:p>
        </w:tc>
      </w:tr>
    </w:tbl>
    <w:p>
      <w:pPr>
        <w:pStyle w:val="TextBody"/>
        <w:jc w:val="right"/>
        <w:rPr>
          <w:color w:val="800000"/>
        </w:rPr>
      </w:pPr>
      <w:r>
        <w:rPr>
          <w:rFonts w:cs="Arial" w:ascii="Arial" w:hAnsi="Arial"/>
          <w:color w:val="800000"/>
          <w:sz w:val="22"/>
          <w:szCs w:val="22"/>
        </w:rPr>
        <w:t>Neděle 21.2.2010- 5.kolo PMN Teplice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7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  <w:t>Teplá ž</w:t>
              <w:tab/>
              <w:t>10</w:t>
            </w:r>
          </w:p>
          <w:p>
            <w:pPr>
              <w:pStyle w:val="StylLLLDoleva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Jáchymov</w:t>
              <w:tab/>
              <w:t>- TJ Dobřany</w:t>
              <w:br/>
              <w:t>09</w:t>
              <w:tab/>
              <w:t>Baník Stříbro</w:t>
              <w:tab/>
              <w:t>- Loko Cheb B</w:t>
              <w:br/>
              <w:t>10</w:t>
              <w:tab/>
              <w:t>Slavoj Plzeň</w:t>
              <w:tab/>
              <w:t>- Sok.Útvina</w:t>
              <w:br/>
              <w:t>14</w:t>
              <w:tab/>
              <w:t>Ji.Hazlov C</w:t>
              <w:tab/>
              <w:t>- Ji. Šabina B</w:t>
              <w:br/>
              <w:t>09</w:t>
              <w:tab/>
              <w:t>Kuž.Holýšov</w:t>
              <w:tab/>
              <w:t>- So.Plzeň V.</w:t>
              <w:br/>
              <w:t>09</w:t>
              <w:tab/>
              <w:t>Sokol Kdyně</w:t>
              <w:tab/>
              <w:t>- Rokycany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okol Teplá</w:t>
              <w:tab/>
              <w:t>- SKK KV C</w:t>
              <w:br/>
              <w:t>09</w:t>
              <w:tab/>
              <w:t>Slávia K.Vary</w:t>
              <w:tab/>
              <w:t>- Loko Cheb C</w:t>
              <w:br/>
              <w:t>09</w:t>
              <w:tab/>
              <w:t>Ji.Šabina C</w:t>
              <w:tab/>
              <w:t>- Jiskra Aš B</w:t>
              <w:br/>
            </w:r>
            <w:r>
              <w:rPr>
                <w:b/>
                <w:color w:val="FF0000"/>
              </w:rPr>
              <w:t>13</w:t>
            </w:r>
            <w:r>
              <w:rPr/>
              <w:tab/>
              <w:t>Ji.Hazlov D</w:t>
              <w:tab/>
              <w:t>- SKK KV B</w:t>
              <w:br/>
              <w:t>09</w:t>
              <w:tab/>
              <w:t>Jiskra Aš A</w:t>
              <w:tab/>
              <w:t>- Slovan KV B</w:t>
              <w:br/>
              <w:t>09</w:t>
              <w:tab/>
              <w:t>Loko Cheb D</w:t>
              <w:tab/>
              <w:t>- TJ Lomnic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Jáchymov C</w:t>
              <w:tab/>
              <w:t>- Slovan KVC</w:t>
              <w:br/>
              <w:t xml:space="preserve">16 </w:t>
              <w:tab/>
              <w:t>SKK KV D</w:t>
              <w:tab/>
              <w:t>- Ji.Šabina D</w:t>
              <w:br/>
              <w:t xml:space="preserve">09 </w:t>
              <w:tab/>
              <w:t>So.Útvina B</w:t>
              <w:tab/>
              <w:t>- Lomnice C</w:t>
              <w:br/>
              <w:t xml:space="preserve"> </w:t>
              <w:tab/>
              <w:t>Lomnice B</w:t>
              <w:tab/>
              <w:t>- v o l n o</w:t>
              <w:br/>
              <w:t xml:space="preserve">14 </w:t>
              <w:tab/>
              <w:t>Loko Cheb E</w:t>
              <w:tab/>
              <w:t>- Jáchymo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SKK Kraslice</w:t>
              <w:tab/>
              <w:t>- Jiskra Aš D</w:t>
              <w:br/>
              <w:t>14</w:t>
              <w:tab/>
              <w:t>So.Teplá B</w:t>
              <w:tab/>
              <w:t>- So.Útvina C</w:t>
              <w:br/>
            </w:r>
            <w:r>
              <w:rPr>
                <w:b/>
                <w:color w:val="FF0000"/>
                <w:szCs w:val="20"/>
                <w:u w:val="single" w:color="FF0000"/>
              </w:rPr>
              <w:t>16</w:t>
            </w:r>
            <w:r>
              <w:rPr>
                <w:szCs w:val="20"/>
                <w:u w:val="single" w:color="FF0000"/>
              </w:rPr>
              <w:tab/>
              <w:t>Slávia KV B</w:t>
              <w:tab/>
              <w:t>- Jáchymov D</w:t>
            </w:r>
            <w:r>
              <w:rPr/>
              <w:br/>
              <w:t>14</w:t>
              <w:tab/>
              <w:t>Jiskra Aš C</w:t>
              <w:tab/>
              <w:t>- Jáchymov E</w:t>
            </w:r>
          </w:p>
        </w:tc>
      </w:tr>
    </w:tbl>
    <w:p>
      <w:pPr>
        <w:pStyle w:val="TextBody"/>
        <w:jc w:val="center"/>
        <w:rPr>
          <w:color w:val="800080"/>
        </w:rPr>
      </w:pPr>
      <w:r>
        <w:rPr>
          <w:color w:val="800080"/>
        </w:rPr>
        <w:t xml:space="preserve">----- </w:t>
      </w:r>
      <w:r>
        <w:rPr>
          <w:smallCaps/>
          <w:color w:val="800080"/>
        </w:rPr>
        <w:t>termín příchodu nového hráče do družstva (z jiného oddílu) je 1.března 2010,  viz Rozpis -----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6.03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Sokol Kdyně</w:t>
              <w:br/>
              <w:t>10</w:t>
              <w:tab/>
              <w:t>Rokycany C</w:t>
              <w:tab/>
              <w:t>- Kuž.Holýšov</w:t>
              <w:br/>
              <w:t>09</w:t>
              <w:tab/>
              <w:t>So.Plzeň V.</w:t>
              <w:tab/>
              <w:t>- Ji.Hazlov C</w:t>
              <w:br/>
              <w:t>09</w:t>
              <w:tab/>
              <w:t>Ji. Šabina B</w:t>
              <w:tab/>
              <w:t>- Slavoj Plzeň</w:t>
              <w:br/>
              <w:t>09</w:t>
              <w:tab/>
              <w:t>Sok.Útvina</w:t>
              <w:tab/>
              <w:t>- Baník Stříbro</w:t>
              <w:br/>
              <w:t>09</w:t>
              <w:tab/>
              <w:t>Loko Cheb B</w:t>
              <w:tab/>
              <w:t>- TJ Jáchym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Loko Cheb D</w:t>
              <w:br/>
              <w:t>09</w:t>
              <w:tab/>
              <w:t>TJ Lomnice</w:t>
              <w:tab/>
              <w:t>- Jiskra Aš A</w:t>
              <w:br/>
              <w:t>14</w:t>
              <w:tab/>
              <w:t>Slovan KV B</w:t>
              <w:tab/>
              <w:t>- Ji.Hazlov D</w:t>
              <w:br/>
              <w:t>09</w:t>
              <w:tab/>
              <w:t>SKK KV B</w:t>
              <w:tab/>
              <w:t>- Ji.Šabina C</w:t>
              <w:br/>
              <w:t>09</w:t>
              <w:tab/>
              <w:t>Jiskra Aš B</w:t>
              <w:tab/>
              <w:t>- Slávia K.Vary</w:t>
              <w:br/>
              <w:t>14</w:t>
              <w:tab/>
              <w:t>Loko Cheb C</w:t>
              <w:tab/>
              <w:t>- Sokol Teplá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Slovan KVC</w:t>
              <w:tab/>
              <w:t>- Loko Cheb E</w:t>
              <w:br/>
              <w:t xml:space="preserve">09 </w:t>
              <w:tab/>
              <w:t>Jáchymov B</w:t>
              <w:tab/>
              <w:t>- Lomnice B</w:t>
              <w:br/>
              <w:t xml:space="preserve"> </w:t>
              <w:tab/>
              <w:t>v o l n o</w:t>
              <w:tab/>
              <w:t>- So.Útvina B</w:t>
              <w:br/>
              <w:t>14</w:t>
              <w:tab/>
              <w:t>Lomnice C</w:t>
              <w:tab/>
              <w:t>- SKK KV D</w:t>
              <w:br/>
              <w:t>14</w:t>
              <w:tab/>
              <w:t>Ji.Šabina D</w:t>
              <w:tab/>
              <w:t>- Jáchymov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"/>
              <w:rPr/>
            </w:pPr>
            <w:r>
              <w:rPr/>
              <w:t>14</w:t>
              <w:tab/>
              <w:t>Jiskra Aš D</w:t>
              <w:tab/>
              <w:t>- Jiskra Aš C</w:t>
              <w:br/>
              <w:t>17</w:t>
              <w:tab/>
              <w:t>Jáchymov E</w:t>
              <w:tab/>
              <w:t>- Slávia KV B</w:t>
            </w:r>
          </w:p>
          <w:p>
            <w:pPr>
              <w:pStyle w:val="AA"/>
              <w:rPr/>
            </w:pPr>
            <w:r>
              <w:rPr/>
              <w:t>13</w:t>
              <w:tab/>
              <w:t>Jáchymov D</w:t>
              <w:tab/>
              <w:t>- So.Teplá B</w:t>
              <w:br/>
              <w:t>14</w:t>
              <w:tab/>
              <w:t>So.Útvina C</w:t>
              <w:tab/>
              <w:t>- SKK Kraslice</w:t>
            </w:r>
          </w:p>
          <w:p>
            <w:pPr>
              <w:pStyle w:val="AACha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3.03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Loko Cheb B</w:t>
              <w:tab/>
              <w:t>- TJ Dobřany</w:t>
              <w:br/>
              <w:t>09</w:t>
              <w:tab/>
              <w:t>TJ Jáchymov</w:t>
              <w:tab/>
              <w:t>- Sok.Útvina</w:t>
              <w:br/>
              <w:t>09</w:t>
              <w:tab/>
              <w:t>Baník Stříbro</w:t>
              <w:tab/>
              <w:t>- Ji. Šabina B</w:t>
              <w:br/>
              <w:t>10</w:t>
              <w:tab/>
              <w:t>Slavoj Plzeň</w:t>
              <w:tab/>
              <w:t>- So.Plzeň V.</w:t>
              <w:br/>
              <w:t>14</w:t>
              <w:tab/>
              <w:t>Ji.Hazlov C</w:t>
              <w:tab/>
              <w:t>- Rokycany C</w:t>
              <w:br/>
              <w:t>09</w:t>
              <w:tab/>
              <w:t>Kuž.Holýšov</w:t>
              <w:tab/>
              <w:t>- Sokol Kdyně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14</w:t>
              <w:tab/>
              <w:t>Loko Cheb C</w:t>
              <w:tab/>
              <w:t>- SKK KV C</w:t>
              <w:br/>
              <w:t>09</w:t>
              <w:tab/>
              <w:t>Sokol Teplá</w:t>
              <w:tab/>
              <w:t>- Jiskra Aš B</w:t>
              <w:br/>
              <w:t>09</w:t>
              <w:tab/>
              <w:t>Slávia K.Vary</w:t>
              <w:tab/>
              <w:t>- SKK KV B</w:t>
              <w:br/>
              <w:t>09</w:t>
              <w:tab/>
              <w:t>Ji.Šabina C</w:t>
              <w:tab/>
              <w:t>- Slovan KV B</w:t>
              <w:br/>
            </w:r>
            <w:r>
              <w:rPr>
                <w:b/>
                <w:color w:val="FF0000"/>
              </w:rPr>
              <w:t>13</w:t>
            </w:r>
            <w:r>
              <w:rPr/>
              <w:tab/>
              <w:t>Ji.Hazlov D</w:t>
              <w:tab/>
              <w:t>- TJ Lomnice</w:t>
              <w:br/>
              <w:t>09</w:t>
              <w:tab/>
              <w:t>Jiskra Aš A</w:t>
              <w:tab/>
              <w:t>- Loko Cheb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Ji.Šabina D</w:t>
              <w:tab/>
              <w:t>- Slovan KVC</w:t>
              <w:br/>
              <w:t xml:space="preserve">14 </w:t>
              <w:tab/>
              <w:t>Jáchymov C</w:t>
              <w:tab/>
              <w:t>- Lomnice C</w:t>
              <w:br/>
              <w:t xml:space="preserve"> </w:t>
              <w:tab/>
              <w:t>SKK KV D</w:t>
              <w:tab/>
              <w:t>- v o l n o</w:t>
              <w:br/>
              <w:t xml:space="preserve">09 </w:t>
              <w:tab/>
              <w:t>So.Útvina B</w:t>
              <w:tab/>
              <w:t>- Jáchymov B</w:t>
              <w:br/>
              <w:t xml:space="preserve">09 </w:t>
              <w:tab/>
              <w:t>Lomnice B</w:t>
              <w:tab/>
              <w:t>- Loko Cheb 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0.03</w:t>
            </w:r>
          </w:p>
        </w:tc>
        <w:tc>
          <w:tcPr>
            <w:tcW w:w="13901" w:type="dxa"/>
            <w:gridSpan w:val="4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4"/>
              </w:rPr>
            </w:pPr>
            <w:r>
              <w:rPr>
                <w:b/>
                <w:smallCaps/>
                <w:color w:val="000080"/>
                <w:sz w:val="24"/>
              </w:rPr>
              <w:t>Mistrovství Karlovarského kraje jednotlivců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tabs>
                <w:tab w:val="clear" w:pos="1114"/>
                <w:tab w:val="left" w:pos="993" w:leader="none"/>
              </w:tabs>
              <w:snapToGrid w:val="false"/>
              <w:jc w:val="left"/>
              <w:rPr>
                <w:rFonts w:cs="Arial"/>
                <w:b/>
                <w:b/>
                <w:caps/>
                <w:color w:val="00008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Neděle  21.3.2010  </w:t>
            </w:r>
          </w:p>
          <w:p>
            <w:pPr>
              <w:pStyle w:val="AAChar"/>
              <w:rPr/>
            </w:pPr>
            <w:r>
              <w:rPr>
                <w:color w:val="800000"/>
                <w:sz w:val="22"/>
                <w:szCs w:val="22"/>
              </w:rPr>
              <w:t>6.kolo  PMN v Teplé  ???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7.03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b/>
                <w:smallCaps/>
                <w:color w:val="008000"/>
                <w:sz w:val="24"/>
              </w:rPr>
              <w:t>1.finálový turnaj KvKS2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Cheb A</w:t>
              <w:tab/>
              <w:t>16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Kuž.Holýšov</w:t>
              <w:br/>
              <w:t>09</w:t>
              <w:tab/>
              <w:t>Sokol Kdyně</w:t>
              <w:tab/>
              <w:t>- Ji.Hazlov C</w:t>
              <w:br/>
              <w:t>10</w:t>
              <w:tab/>
              <w:t>Rokycany C</w:t>
              <w:tab/>
              <w:t>- Slavoj Plzeň</w:t>
              <w:br/>
              <w:t>09</w:t>
              <w:tab/>
              <w:t>So.Plzeň V.</w:t>
              <w:tab/>
              <w:t>- Baník Stříbro</w:t>
              <w:br/>
              <w:t>09</w:t>
              <w:tab/>
              <w:t>Ji. Šabina B</w:t>
              <w:tab/>
              <w:t>- TJ Jáchymov</w:t>
              <w:br/>
              <w:t>09</w:t>
              <w:tab/>
              <w:t>Sok.Útvina</w:t>
              <w:tab/>
              <w:t>- Loko Cheb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Jiskra Aš A</w:t>
              <w:br/>
              <w:t>09</w:t>
              <w:tab/>
              <w:t>Loko Cheb D</w:t>
              <w:tab/>
              <w:t>- Ji.Hazlov D</w:t>
              <w:br/>
              <w:t>09</w:t>
              <w:tab/>
              <w:t>TJ Lomnice</w:t>
              <w:tab/>
              <w:t>- Ji.Šabina C</w:t>
              <w:br/>
              <w:t>14</w:t>
              <w:tab/>
              <w:t>Slovan KV B</w:t>
              <w:tab/>
              <w:t>- Slávia K.Vary</w:t>
              <w:br/>
              <w:t>09</w:t>
              <w:tab/>
              <w:t>SKK KV B</w:t>
              <w:tab/>
              <w:t>- Sokol Teplá</w:t>
              <w:br/>
              <w:t>09</w:t>
              <w:tab/>
              <w:t>Jiskra Aš B</w:t>
              <w:tab/>
              <w:t>- Loko Cheb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14 </w:t>
              <w:tab/>
              <w:t>Slovan KVC</w:t>
              <w:tab/>
              <w:t>- Lomnice B</w:t>
              <w:br/>
              <w:t xml:space="preserve">14 </w:t>
              <w:tab/>
              <w:t>Loko Cheb E</w:t>
              <w:tab/>
              <w:t>- So.Útvina B</w:t>
              <w:br/>
              <w:t xml:space="preserve">09 </w:t>
              <w:tab/>
              <w:t>Jáchymov B</w:t>
              <w:tab/>
              <w:t>- SKK KV D</w:t>
              <w:br/>
              <w:tab/>
              <w:t>v o l n o</w:t>
              <w:tab/>
              <w:t>- Jáchymov C</w:t>
              <w:br/>
              <w:t xml:space="preserve">14 </w:t>
              <w:tab/>
              <w:t>Lomnice C</w:t>
              <w:tab/>
              <w:t>- Ji.Šabina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3.04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mallCaps/>
                <w:color w:val="008000"/>
                <w:sz w:val="24"/>
              </w:rPr>
              <w:t>2.finálový turnaj KvKS2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tabs>
                <w:tab w:val="clear" w:pos="1114"/>
                <w:tab w:val="left" w:pos="993" w:leader="none"/>
              </w:tabs>
              <w:snapToGrid w:val="false"/>
              <w:jc w:val="left"/>
              <w:rPr>
                <w:rFonts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10.04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8000"/>
                <w:sz w:val="24"/>
              </w:rPr>
            </w:pPr>
            <w:r>
              <w:rPr>
                <w:b/>
                <w:smallCaps/>
                <w:color w:val="008000"/>
                <w:sz w:val="24"/>
              </w:rPr>
              <w:t>3.finálový turnaj KvKS2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>Cheb A</w:t>
              <w:tab/>
              <w:t>16</w:t>
            </w:r>
          </w:p>
          <w:p>
            <w:pPr>
              <w:pStyle w:val="StylLLLDoleva"/>
              <w:rPr/>
            </w:pPr>
            <w:r>
              <w:rPr/>
              <w:t>SKK  A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Slovan A</w:t>
              <w:tab/>
              <w:t>13</w:t>
            </w:r>
          </w:p>
          <w:p>
            <w:pPr>
              <w:pStyle w:val="StylLLLDoleva"/>
              <w:rPr>
                <w:szCs w:val="18"/>
              </w:rPr>
            </w:pPr>
            <w:r>
              <w:rPr/>
              <w:t>Teplá ž</w:t>
              <w:tab/>
              <w:t>10</w:t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ok.Útvina</w:t>
              <w:tab/>
              <w:t>- TJ Dobřany</w:t>
              <w:br/>
              <w:t>09</w:t>
              <w:tab/>
              <w:t>Loko Cheb B</w:t>
              <w:tab/>
              <w:t>- Ji. Šabina B</w:t>
              <w:br/>
              <w:t>09</w:t>
              <w:tab/>
              <w:t>TJ Jáchymov</w:t>
              <w:tab/>
              <w:t>- So.Plzeň V.</w:t>
              <w:br/>
              <w:t>09</w:t>
              <w:tab/>
              <w:t>Baník Stříbro</w:t>
              <w:tab/>
              <w:t>- Rokycany C</w:t>
              <w:br/>
              <w:t>10</w:t>
              <w:tab/>
              <w:t>Slavoj Plzeň</w:t>
              <w:tab/>
              <w:t>- Sokol Kdyně</w:t>
              <w:br/>
              <w:t>09</w:t>
              <w:tab/>
              <w:t>Ji.Hazlov C</w:t>
              <w:tab/>
              <w:t>- Kuž.Holýš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Jiskra Aš B</w:t>
              <w:tab/>
              <w:t>- SKK KV C</w:t>
              <w:br/>
              <w:t>14</w:t>
              <w:tab/>
              <w:t>Loko Cheb C</w:t>
              <w:tab/>
              <w:t>- SKK KV B</w:t>
              <w:br/>
              <w:t>09</w:t>
              <w:tab/>
              <w:t>Sokol Teplá</w:t>
              <w:tab/>
              <w:t>- Slovan KV B</w:t>
              <w:br/>
              <w:t>09</w:t>
              <w:tab/>
              <w:t>Slávia K.Vary</w:t>
              <w:tab/>
              <w:t>- TJ Lomnice</w:t>
              <w:br/>
              <w:t>09</w:t>
              <w:tab/>
              <w:t>Ji.Šabina C</w:t>
              <w:tab/>
              <w:t>- Loko Cheb D</w:t>
              <w:br/>
              <w:t>09</w:t>
              <w:tab/>
              <w:t>Ji.Hazlov D</w:t>
              <w:tab/>
              <w:t>- Jiskra Aš 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 xml:space="preserve">09 </w:t>
              <w:tab/>
              <w:t>Lomnice C</w:t>
              <w:tab/>
              <w:t>- Slovan KVC</w:t>
              <w:br/>
              <w:t xml:space="preserve"> </w:t>
              <w:tab/>
              <w:t>Ji.Šabina D</w:t>
              <w:tab/>
              <w:t>- v o l n o</w:t>
              <w:br/>
              <w:t>14</w:t>
              <w:tab/>
              <w:t>Jáchymov C</w:t>
              <w:tab/>
              <w:t>- Jáchymov B</w:t>
              <w:br/>
              <w:t>16</w:t>
              <w:tab/>
              <w:t>SKK KV D</w:t>
              <w:tab/>
              <w:t>- Loko Cheb E</w:t>
              <w:br/>
              <w:t>14</w:t>
              <w:tab/>
              <w:t>So.Útvina B</w:t>
              <w:tab/>
              <w:t>- Lomnice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eděle 11.4.2010 – finále PMN v Olomouci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7.04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mallCaps/>
                <w:color w:val="008000"/>
                <w:sz w:val="24"/>
              </w:rPr>
              <w:t>4.finálový turnaj KvKS2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LLLDoleva"/>
              <w:rPr/>
            </w:pPr>
            <w:r>
              <w:rPr/>
              <w:t xml:space="preserve">Haz A </w:t>
            </w:r>
            <w:r>
              <w:rPr>
                <w:sz w:val="16"/>
                <w:szCs w:val="16"/>
              </w:rPr>
              <w:t>12,30</w:t>
            </w:r>
          </w:p>
          <w:p>
            <w:pPr>
              <w:pStyle w:val="StylLLLDoleva"/>
              <w:rPr/>
            </w:pPr>
            <w:r>
              <w:rPr/>
              <w:t>Haz. B</w:t>
              <w:tab/>
              <w:t>09</w:t>
            </w:r>
          </w:p>
          <w:p>
            <w:pPr>
              <w:pStyle w:val="StylLLLDoleva"/>
              <w:rPr/>
            </w:pPr>
            <w:r>
              <w:rPr/>
              <w:t>Šabina A</w:t>
              <w:tab/>
              <w:t>10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TJ Dobřany</w:t>
              <w:tab/>
              <w:t>- Ji.Hazlov C</w:t>
              <w:br/>
              <w:t>09</w:t>
              <w:tab/>
              <w:t>Kuž.Holýšov</w:t>
              <w:tab/>
              <w:t>- Slavoj Plzeň</w:t>
              <w:br/>
              <w:t>09</w:t>
              <w:tab/>
              <w:t>Sokol Kdyně</w:t>
              <w:tab/>
              <w:t>- Baník Stříbro</w:t>
              <w:br/>
              <w:t>10</w:t>
              <w:tab/>
              <w:t>Rokycany C</w:t>
              <w:tab/>
              <w:t>- TJ Jáchymov</w:t>
              <w:br/>
              <w:t>09</w:t>
              <w:tab/>
              <w:t>So.Plzeň V.</w:t>
              <w:tab/>
              <w:t>- Loko Cheb B</w:t>
              <w:br/>
              <w:t>09</w:t>
              <w:tab/>
              <w:t>Ji. Šabina B</w:t>
              <w:tab/>
              <w:t>- Sok.Útvin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KK KV C</w:t>
              <w:tab/>
              <w:t>- Ji.Hazlov D</w:t>
              <w:br/>
              <w:t>09</w:t>
              <w:tab/>
              <w:t>Jiskra Aš A</w:t>
              <w:tab/>
              <w:t>- Ji.Šabina C</w:t>
              <w:br/>
              <w:t>09</w:t>
              <w:tab/>
              <w:t>Loko Cheb D</w:t>
              <w:tab/>
              <w:t>- Slávia K.Vary</w:t>
              <w:br/>
              <w:t>09</w:t>
              <w:tab/>
              <w:t>TJ Lomnice</w:t>
              <w:tab/>
              <w:t>- Sokol Teplá</w:t>
              <w:br/>
              <w:t>14</w:t>
              <w:tab/>
              <w:t>Slovan KV B</w:t>
              <w:tab/>
              <w:t>- Loko Cheb C</w:t>
              <w:br/>
              <w:t>09</w:t>
              <w:tab/>
              <w:t>SKK KV B</w:t>
              <w:tab/>
              <w:t>- Jiskra Aš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rPr/>
            </w:pPr>
            <w:r>
              <w:rPr/>
              <w:t>09</w:t>
              <w:tab/>
              <w:t>So.Útvina B</w:t>
              <w:tab/>
              <w:t>- Slovan KVC !!</w:t>
              <w:br/>
              <w:t>14</w:t>
              <w:tab/>
              <w:t>Lomnice B</w:t>
              <w:tab/>
              <w:t>- SKK KV D</w:t>
              <w:br/>
              <w:t xml:space="preserve">14 </w:t>
              <w:tab/>
              <w:t>Loko Cheb E</w:t>
              <w:tab/>
              <w:t>- Jáchymov C</w:t>
              <w:br/>
              <w:t xml:space="preserve">09 </w:t>
              <w:tab/>
              <w:t>Jáchymov B</w:t>
              <w:tab/>
              <w:t>- Ji.Šabina D</w:t>
              <w:br/>
              <w:tab/>
              <w:t>v o l n o</w:t>
              <w:tab/>
              <w:t>- Lomnice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LLLDoleva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Zpracoval: </w:t>
      </w:r>
      <w:r>
        <w:rPr>
          <w:rFonts w:cs="Arial" w:ascii="Monotype Corsiva" w:hAnsi="Monotype Corsiva"/>
          <w:sz w:val="28"/>
          <w:szCs w:val="28"/>
        </w:rPr>
        <w:t>Jaroslav Dobiáš</w:t>
      </w:r>
    </w:p>
    <w:p>
      <w:pPr>
        <w:pStyle w:val="Normal"/>
        <w:jc w:val="right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předseda  STK</w:t>
      </w:r>
    </w:p>
    <w:p>
      <w:pPr>
        <w:pStyle w:val="Normal"/>
        <w:widowControl w:val="false"/>
        <w:jc w:val="left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chiv aktuelních výsledků, Zpravodajů a všech potřebných dokumentů najdete na webové adrese: </w:t>
      </w:r>
      <w:hyperlink r:id="rId4">
        <w:r>
          <w:rPr>
            <w:rStyle w:val="InternetLink"/>
            <w:sz w:val="22"/>
            <w:szCs w:val="22"/>
          </w:rPr>
          <w:t>http://www.kv.kuzelky.net</w:t>
        </w:r>
      </w:hyperlink>
    </w:p>
    <w:p>
      <w:pPr>
        <w:pStyle w:val="StylLLLDoleva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LLLDoleva"/>
        <w:rPr>
          <w:color w:val="000080"/>
        </w:rPr>
      </w:pPr>
      <w:r>
        <w:rPr>
          <w:color w:val="00008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pacing w:val="7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mallCap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ACharChar">
    <w:name w:val="AA Char Char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Zkladntext21">
    <w:name w:val="Základní text 21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>
      <w:jc w:val="center"/>
    </w:pPr>
    <w:rPr>
      <w:rFonts w:cs="Arial"/>
      <w:b/>
      <w:bCs/>
      <w:sz w:val="36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HHHHH">
    <w:name w:val="HHHHH"/>
    <w:basedOn w:val="Normal"/>
    <w:qFormat/>
    <w:pPr>
      <w:widowControl w:val="false"/>
      <w:tabs>
        <w:tab w:val="clear" w:pos="284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Kkkk">
    <w:name w:val="kkkk"/>
    <w:basedOn w:val="HHHHH"/>
    <w:qFormat/>
    <w:pPr>
      <w:tabs>
        <w:tab w:val="left" w:pos="312" w:leader="none"/>
        <w:tab w:val="left" w:pos="426" w:leader="none"/>
        <w:tab w:val="left" w:pos="1786" w:leader="none"/>
        <w:tab w:val="left" w:pos="1930" w:leader="none"/>
      </w:tabs>
      <w:ind w:left="425" w:right="0" w:hanging="425"/>
    </w:pPr>
    <w:rPr/>
  </w:style>
  <w:style w:type="paragraph" w:styleId="Oooooo">
    <w:name w:val="oooooo"/>
    <w:basedOn w:val="Normal"/>
    <w:qFormat/>
    <w:pPr>
      <w:widowControl w:val="false"/>
      <w:tabs>
        <w:tab w:val="clear" w:pos="284"/>
        <w:tab w:val="left" w:pos="794" w:leader="none"/>
        <w:tab w:val="left" w:pos="2041" w:leader="none"/>
      </w:tabs>
      <w:autoSpaceDE w:val="false"/>
    </w:pPr>
    <w:rPr>
      <w:rFonts w:ascii="Times New Roman" w:hAnsi="Times New Roman" w:cs="Times New Roman"/>
      <w:szCs w:val="18"/>
    </w:rPr>
  </w:style>
  <w:style w:type="paragraph" w:styleId="KKK">
    <w:name w:val="KKK"/>
    <w:basedOn w:val="HHHHH"/>
    <w:qFormat/>
    <w:pPr/>
    <w:rPr/>
  </w:style>
  <w:style w:type="paragraph" w:styleId="Dor">
    <w:name w:val="dor"/>
    <w:basedOn w:val="Normal"/>
    <w:qFormat/>
    <w:pPr>
      <w:widowControl w:val="false"/>
      <w:tabs>
        <w:tab w:val="clear" w:pos="284"/>
        <w:tab w:val="left" w:pos="41" w:leader="none"/>
        <w:tab w:val="left" w:pos="1101" w:leader="none"/>
      </w:tabs>
      <w:autoSpaceDE w:val="false"/>
      <w:ind w:left="13" w:right="-2" w:hanging="47"/>
      <w:jc w:val="left"/>
    </w:pPr>
    <w:rPr>
      <w:rFonts w:cs="Arial"/>
      <w:caps/>
      <w:color w:val="000000"/>
      <w:szCs w:val="20"/>
    </w:rPr>
  </w:style>
  <w:style w:type="paragraph" w:styleId="Ddd">
    <w:name w:val="ddd"/>
    <w:basedOn w:val="Kkkk"/>
    <w:qFormat/>
    <w:pPr>
      <w:tabs>
        <w:tab w:val="left" w:pos="57" w:leader="none"/>
        <w:tab w:val="left" w:pos="312" w:leader="none"/>
        <w:tab w:val="left" w:pos="426" w:leader="none"/>
        <w:tab w:val="left" w:pos="1247" w:leader="none"/>
        <w:tab w:val="left" w:pos="1786" w:leader="none"/>
        <w:tab w:val="left" w:pos="1930" w:leader="none"/>
      </w:tabs>
      <w:ind w:left="0" w:right="0" w:hanging="0"/>
    </w:pPr>
    <w:rPr>
      <w:rFonts w:cs="Times New Roman"/>
      <w:szCs w:val="20"/>
    </w:rPr>
  </w:style>
  <w:style w:type="paragraph" w:styleId="LLL">
    <w:name w:val="LLL"/>
    <w:basedOn w:val="Footnote"/>
    <w:qFormat/>
    <w:pPr>
      <w:tabs>
        <w:tab w:val="clear" w:pos="284"/>
        <w:tab w:val="left" w:pos="1114" w:leader="none"/>
      </w:tabs>
    </w:pPr>
    <w:rPr>
      <w:rFonts w:cs="Arial"/>
      <w:sz w:val="18"/>
    </w:rPr>
  </w:style>
  <w:style w:type="paragraph" w:styleId="Didi">
    <w:name w:val="didi"/>
    <w:basedOn w:val="Kkkk"/>
    <w:qFormat/>
    <w:pPr>
      <w:ind w:left="284" w:right="0" w:hanging="284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kres">
    <w:name w:val="okres"/>
    <w:qFormat/>
    <w:pPr>
      <w:widowControl/>
      <w:tabs>
        <w:tab w:val="clear" w:pos="284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AA">
    <w:name w:val="AA"/>
    <w:basedOn w:val="Normal"/>
    <w:qFormat/>
    <w:pPr>
      <w:widowControl w:val="false"/>
      <w:tabs>
        <w:tab w:val="clear" w:pos="284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cs="Arial"/>
      <w:szCs w:val="20"/>
    </w:rPr>
  </w:style>
  <w:style w:type="paragraph" w:styleId="AAChar">
    <w:name w:val="AA Char"/>
    <w:basedOn w:val="Normal"/>
    <w:qFormat/>
    <w:pPr>
      <w:widowControl w:val="false"/>
      <w:tabs>
        <w:tab w:val="clear" w:pos="284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cs="Arial"/>
    </w:rPr>
  </w:style>
  <w:style w:type="paragraph" w:styleId="StylLLLDoleva">
    <w:name w:val="Styl LLL + Doleva"/>
    <w:basedOn w:val="LLL"/>
    <w:qFormat/>
    <w:pPr>
      <w:tabs>
        <w:tab w:val="clear" w:pos="1114"/>
        <w:tab w:val="left" w:pos="737" w:leader="none"/>
      </w:tabs>
      <w:jc w:val="left"/>
    </w:pPr>
    <w:rPr>
      <w:rFonts w:cs="Times New Roman"/>
      <w:szCs w:val="20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284"/>
        <w:tab w:val="left" w:pos="2835" w:leader="none"/>
      </w:tabs>
      <w:suppressAutoHyphens w:val="false"/>
      <w:autoSpaceDE w:val="false"/>
      <w:jc w:val="left"/>
    </w:pPr>
    <w:rPr>
      <w:rFonts w:cs="Arial"/>
      <w:szCs w:val="20"/>
    </w:rPr>
  </w:style>
  <w:style w:type="paragraph" w:styleId="Pehled">
    <w:name w:val="¨Přehled"/>
    <w:basedOn w:val="Kkkk"/>
    <w:qFormat/>
    <w:pPr>
      <w:tabs>
        <w:tab w:val="clear" w:pos="312"/>
        <w:tab w:val="clear" w:pos="1786"/>
        <w:tab w:val="clear" w:pos="1930"/>
        <w:tab w:val="left" w:pos="142" w:leader="none"/>
        <w:tab w:val="left" w:pos="426" w:leader="none"/>
        <w:tab w:val="left" w:pos="2127" w:leader="none"/>
      </w:tabs>
      <w:spacing w:lineRule="auto" w:line="288" w:before="0" w:after="20"/>
      <w:ind w:left="284" w:right="0" w:hanging="284"/>
    </w:pPr>
    <w:rPr>
      <w:caps w:val="false"/>
      <w:smallCap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v.kuzelky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3:00Z</dcterms:created>
  <dc:creator>Jaroslav Dobiáš</dc:creator>
  <dc:description/>
  <cp:keywords/>
  <dc:language>en-US</dc:language>
  <cp:lastModifiedBy>Jaroslav Dobias</cp:lastModifiedBy>
  <cp:lastPrinted>2008-07-13T18:20:00Z</cp:lastPrinted>
  <dcterms:modified xsi:type="dcterms:W3CDTF">2010-02-14T16:25:00Z</dcterms:modified>
  <cp:revision>121</cp:revision>
  <dc:subject/>
  <dc:title>Rozlosování kraj.soutěží 07-08</dc:title>
</cp:coreProperties>
</file>