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-24130</wp:posOffset>
            </wp:positionV>
            <wp:extent cx="75692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5445</wp:posOffset>
            </wp:positionH>
            <wp:positionV relativeFrom="paragraph">
              <wp:posOffset>-100330</wp:posOffset>
            </wp:positionV>
            <wp:extent cx="671195" cy="98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567"/>
          <w:tab w:val="left" w:pos="0" w:leader="none"/>
          <w:tab w:val="left" w:pos="1440" w:leader="none"/>
        </w:tabs>
        <w:spacing w:before="0" w:after="0"/>
        <w:jc w:val="center"/>
        <w:rPr>
          <w:smallCaps/>
          <w:color w:val="0000FF"/>
          <w:sz w:val="36"/>
          <w:u w:val="single"/>
        </w:rPr>
      </w:pPr>
      <w:r>
        <w:rPr>
          <w:smallCaps/>
          <w:color w:val="0000FF"/>
          <w:sz w:val="36"/>
          <w:u w:val="single"/>
        </w:rPr>
        <w:t xml:space="preserve">Karlovarský Krajský Kuželkářský Svaz </w:t>
      </w:r>
    </w:p>
    <w:p>
      <w:pPr>
        <w:pStyle w:val="Normal"/>
        <w:rPr>
          <w:smallCaps/>
          <w:color w:val="0000FF"/>
          <w:sz w:val="36"/>
          <w:u w:val="single"/>
        </w:rPr>
      </w:pPr>
      <w:r>
        <w:rPr>
          <w:smallCaps/>
          <w:color w:val="0000FF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64.35pt;margin-top:19.35pt;width:359.95pt;height:143.65pt;mso-wrap-style:none;v-text-anchor:middle" type="_x0000_t136">
            <v:path textpathok="t"/>
            <v:textpath on="t" fitshape="t" string="ROZPIS" style="font-family:&quot;Impact&quot;;font-size:40pt"/>
            <v:fill o:detectmouseclick="t" color2="#333399"/>
            <v:stroke color="#003366" weight="32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hd w:fill="auto" w:val="clear"/>
        <w:tabs>
          <w:tab w:val="clear" w:pos="567"/>
          <w:tab w:val="left" w:pos="720" w:leader="none"/>
        </w:tabs>
        <w:ind w:left="720" w:hanging="0"/>
        <w:rPr>
          <w:spacing w:val="40"/>
          <w:sz w:val="96"/>
          <w:lang w:val="en-US" w:eastAsia="en-US"/>
        </w:rPr>
      </w:pPr>
      <w:r>
        <w:rPr>
          <w:spacing w:val="40"/>
          <w:sz w:val="96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1080" w:leader="none"/>
        </w:tabs>
        <w:ind w:left="0" w:hanging="0"/>
        <w:jc w:val="center"/>
        <w:rPr>
          <w:spacing w:val="40"/>
          <w:sz w:val="96"/>
          <w:lang w:val="en-US" w:eastAsia="en-US"/>
        </w:rPr>
      </w:pPr>
      <w:r>
        <w:rPr>
          <w:spacing w:val="40"/>
          <w:sz w:val="96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1080" w:leader="none"/>
        </w:tabs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1080" w:leader="none"/>
        </w:tabs>
        <w:ind w:lef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strovských soutěží družstev</w:t>
      </w:r>
    </w:p>
    <w:p>
      <w:pPr>
        <w:pStyle w:val="Normal"/>
        <w:jc w:val="center"/>
        <w:rPr>
          <w:rFonts w:cs="Arial"/>
          <w:sz w:val="40"/>
        </w:rPr>
      </w:pPr>
      <w:r>
        <w:rPr>
          <w:rFonts w:cs="Arial"/>
          <w:sz w:val="40"/>
        </w:rPr>
        <w:t>ročník 2009-2010</w:t>
      </w:r>
    </w:p>
    <w:p>
      <w:pPr>
        <w:pStyle w:val="Normal"/>
        <w:jc w:val="center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>
          <w:sz w:val="32"/>
        </w:rPr>
      </w:pPr>
      <w:r>
        <w:rPr>
          <w:sz w:val="44"/>
          <w:u w:val="single"/>
        </w:rPr>
        <w:t>A.</w:t>
        <w:tab/>
        <w:t xml:space="preserve">Karlovarský krajský přebor </w:t>
      </w:r>
      <w:r>
        <w:rPr>
          <w:sz w:val="32"/>
        </w:rPr>
        <w:tab/>
        <w:tab/>
        <w:tab/>
        <w:tab/>
      </w:r>
      <w:r>
        <w:rPr>
          <w:sz w:val="44"/>
          <w:szCs w:val="44"/>
        </w:rPr>
        <w:t>- KvKP</w:t>
      </w:r>
    </w:p>
    <w:p>
      <w:pPr>
        <w:pStyle w:val="Normal"/>
        <w:ind w:left="567" w:firstLine="567"/>
        <w:rPr/>
      </w:pPr>
      <w:r>
        <w:rPr>
          <w:rFonts w:cs="Arial Narrow" w:ascii="Arial Narrow" w:hAnsi="Arial Narrow"/>
          <w:sz w:val="32"/>
        </w:rPr>
        <w:t>Soutěž šestičlenných družstev Karlovarského kraje.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>
          <w:sz w:val="32"/>
        </w:rPr>
      </w:pPr>
      <w:r>
        <w:rPr>
          <w:sz w:val="44"/>
          <w:u w:val="single"/>
        </w:rPr>
        <w:t>B.</w:t>
        <w:tab/>
        <w:t>Karlovarská krajská soutěž</w:t>
      </w:r>
      <w:r>
        <w:rPr>
          <w:sz w:val="32"/>
        </w:rPr>
        <w:t xml:space="preserve"> </w:t>
        <w:tab/>
        <w:tab/>
        <w:tab/>
        <w:tab/>
      </w:r>
      <w:r>
        <w:rPr>
          <w:sz w:val="44"/>
          <w:szCs w:val="44"/>
        </w:rPr>
        <w:t>- KvKS</w:t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1134" w:leader="none"/>
        </w:tabs>
        <w:ind w:left="0" w:hanging="0"/>
        <w:rPr/>
      </w:pPr>
      <w:r>
        <w:rPr>
          <w:sz w:val="32"/>
        </w:rPr>
        <w:tab/>
        <w:t>Soutěž čtyřčlenných družstev Karlovarského kraje.</w:t>
      </w:r>
    </w:p>
    <w:p>
      <w:pPr>
        <w:pStyle w:val="Normal"/>
        <w:rPr/>
      </w:pPr>
      <w:r>
        <w:rPr/>
        <w:tab/>
        <w:tab/>
      </w:r>
      <w:r>
        <w:rPr>
          <w:rFonts w:cs="Arial Narrow" w:ascii="Arial Narrow" w:hAnsi="Arial Narrow"/>
          <w:sz w:val="32"/>
          <w:szCs w:val="32"/>
        </w:rPr>
        <w:t xml:space="preserve">Hraje se ve dvou třídách </w:t>
        <w:tab/>
        <w:t>-  KvKS 1.třídy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  <w:tab/>
        <w:t>-  KvKS 2.třídy</w:t>
      </w:r>
    </w:p>
    <w:p>
      <w:pPr>
        <w:pStyle w:val="Normal"/>
        <w:ind w:left="709" w:firstLine="70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Karlových Varech dne 8.srpna 2009</w:t>
      </w:r>
      <w:r>
        <w:br w:type="page"/>
      </w:r>
    </w:p>
    <w:p>
      <w:pPr>
        <w:pStyle w:val="Nadpis"/>
        <w:bidi w:val="0"/>
        <w:spacing w:before="0" w:after="60"/>
        <w:rPr/>
      </w:pPr>
      <w:r>
        <w:rPr/>
        <w:t>Všeobecná ustanoven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utěže říd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konný výbor Karlovarského krajského kuželkářského svazu prostřednictvím své Sportovně technické komise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řadatel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</w:rPr>
              <w:t>Pořadatelem utkání je vždy družstvo uvedené v Rozlosování na prvním místě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Účastníci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</w:rPr>
              <w:t>Jsou jmenovitě uvedeni v příloze Rozlosování včetně drah, na kterých budou hrát svá domácí utkání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rmíny utkán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</w:rPr>
              <w:t>Program všech utkání je uveden v příloze Rozlosování. Daný pořad a začátky utkání jsou závazné bez další korespondence. Po dohodě družstev je možné utkání kdykoliv předehrát i bez vyžádání souhlasu STK. Platí však povinnost oznamovací, tj. změnu termínu (předehrání) musí oddíl oznámit na STK nejpozději 3 dny před utkáním.</w:t>
            </w:r>
          </w:p>
          <w:p>
            <w:pPr>
              <w:pStyle w:val="TextBody"/>
              <w:snapToGrid w:val="false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</w:rPr>
              <w:t>Přeložit utkání na pozdější termín může pouze STK (SŘ čl.9, odst.4) a bude povoleno jen ve výjimečném a mimořádném případě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Úhrada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ické a organizační náklady na uspořádání utkání hradí vždy pořadatel utkání, vlastní družstva startují na náklady svých oddílů či klubů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platky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 účast v soutěžích je vyhlášeno startovné v této výši:</w:t>
            </w:r>
          </w:p>
          <w:p>
            <w:pPr>
              <w:pStyle w:val="TextBody"/>
              <w:tabs>
                <w:tab w:val="clear" w:pos="567"/>
                <w:tab w:val="left" w:pos="3970" w:leader="none"/>
                <w:tab w:val="left" w:pos="5104" w:leader="none"/>
              </w:tabs>
              <w:spacing w:before="0" w:after="0"/>
              <w:ind w:left="567" w:right="0" w:hanging="0"/>
              <w:rPr/>
            </w:pPr>
            <w:r>
              <w:rPr>
                <w:sz w:val="20"/>
              </w:rPr>
              <w:t xml:space="preserve">Karlovarský krajský přebor </w:t>
              <w:tab/>
              <w:t xml:space="preserve">(KvKP) </w:t>
              <w:tab/>
              <w:t>--- 200,-Kč</w:t>
            </w:r>
          </w:p>
          <w:p>
            <w:pPr>
              <w:pStyle w:val="TextBody"/>
              <w:tabs>
                <w:tab w:val="clear" w:pos="567"/>
                <w:tab w:val="left" w:pos="3970" w:leader="none"/>
                <w:tab w:val="left" w:pos="5104" w:leader="none"/>
              </w:tabs>
              <w:spacing w:before="0" w:after="0"/>
              <w:ind w:left="567" w:right="0" w:hanging="0"/>
              <w:rPr>
                <w:sz w:val="20"/>
              </w:rPr>
            </w:pPr>
            <w:r>
              <w:rPr>
                <w:sz w:val="20"/>
              </w:rPr>
              <w:t>Karlovarská krajská soutěž</w:t>
              <w:tab/>
              <w:t xml:space="preserve">(KvKS) </w:t>
              <w:tab/>
              <w:t>--- 200,-Kč</w:t>
            </w:r>
          </w:p>
          <w:p>
            <w:pPr>
              <w:pStyle w:val="TextBody"/>
              <w:snapToGrid w:val="false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</w:rPr>
              <w:t>Poplatek musí být uhrazen Karlovarskému krajskému kuželkářskému svazu do 11.září 2009 pod sankcí vyloučení ze soutěží. Finanční spojení - viz zvláštní bod v závěru Rozpisu.</w:t>
            </w:r>
          </w:p>
        </w:tc>
      </w:tr>
    </w:tbl>
    <w:p>
      <w:pPr>
        <w:pStyle w:val="StylNadpisModrPed24bZa3b"/>
        <w:bidi w:val="0"/>
        <w:spacing w:before="360" w:after="60"/>
        <w:rPr/>
      </w:pPr>
      <w:r>
        <w:rPr/>
        <w:t>Technická ustanoven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pis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>
                <w:sz w:val="20"/>
              </w:rPr>
            </w:pPr>
            <w:r>
              <w:rPr>
                <w:rFonts w:cs="Arial"/>
                <w:sz w:val="20"/>
              </w:rPr>
              <w:t>Hraje se podle platných Sportovně technických předpisů (pokud tento Rozpis některou část neupravuje), tohoto Rozpisu včetně jeho příloh a případných doplňků Rozpisu, uveřejněných ve Zpravodaji soutěž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ystém soutěž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</w:rPr>
              <w:t>V Karlovarském krajském přeboru (KvKP) startují šestičlenná družstva dvoukolovým systémem každý s každým v pořadí dle Rozlosování (viz příloha) – disciplina 6×100 hodů sdružených na dvou drahách, případně i čtyř drahách (3x dráhy 1-2, 3x dráhy 3-4).</w:t>
            </w:r>
          </w:p>
          <w:p>
            <w:pPr>
              <w:pStyle w:val="TextBody"/>
              <w:snapToGrid w:val="false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</w:rPr>
              <w:t>V Karlovarské krajské soutěži (KvKS) hrají čtyřčlenná družstva dvoukolovým systémem každý s každým formou vzájemných zápasů dle Rozlosování. – disciplina 4×100 hodů sdružených na dvou drahách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/>
            </w:pPr>
            <w:r>
              <w:rPr>
                <w:rFonts w:cs="Arial"/>
                <w:b/>
                <w:sz w:val="20"/>
              </w:rPr>
              <w:t>Způsob bodového hodnocení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</w:tabs>
              <w:bidi w:val="0"/>
              <w:snapToGrid w:val="false"/>
              <w:spacing w:before="60" w:after="0"/>
              <w:ind w:left="340" w:hanging="3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e všech soutěžích se hodnotí výsledky utkání Bodovacím způsobem, uvedeným v Soutěžním řádu čl. 18 jako –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Národní hodnocení – šestnáctibodové</w:t>
            </w:r>
            <w:r>
              <w:rPr>
                <w:rFonts w:cs="Arial" w:ascii="Arial" w:hAnsi="Arial"/>
                <w:bCs/>
                <w:sz w:val="20"/>
              </w:rPr>
              <w:t>.  POZOR - čtyři body za lepší výkon družstva se přiznávají nejen v případě šestičlenných družstev (KvKP), ale i v případě čtyřčlenných družstev (KvKS)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</w:tabs>
              <w:bidi w:val="0"/>
              <w:snapToGrid w:val="false"/>
              <w:spacing w:before="60" w:after="0"/>
              <w:ind w:left="340" w:hanging="340"/>
              <w:rPr/>
            </w:pPr>
            <w:r>
              <w:rPr>
                <w:rFonts w:cs="Arial" w:ascii="Arial" w:hAnsi="Arial"/>
                <w:bCs/>
                <w:sz w:val="20"/>
              </w:rPr>
              <w:t>V Karlovarském kraj.přeboru a Karlovarské krajské soutěži 1.třídy rozhodují o konečném pořadí družstev v tabulce postupně kriteria v tomto pořadí:</w:t>
            </w:r>
          </w:p>
          <w:p>
            <w:pPr>
              <w:pStyle w:val="Znaka1"/>
              <w:numPr>
                <w:ilvl w:val="1"/>
                <w:numId w:val="10"/>
              </w:numPr>
              <w:tabs>
                <w:tab w:val="clear" w:pos="171"/>
              </w:tabs>
              <w:bidi w:val="0"/>
              <w:spacing w:before="0" w:after="0"/>
              <w:ind w:left="624" w:hanging="284"/>
              <w:rPr/>
            </w:pPr>
            <w:r>
              <w:rPr>
                <w:rFonts w:cs="Arial" w:ascii="Arial" w:hAnsi="Arial"/>
                <w:bCs/>
                <w:sz w:val="20"/>
              </w:rPr>
              <w:t>Celkový počet získaných bodů za vítězství a nerozhodné výsledky</w:t>
            </w:r>
          </w:p>
          <w:p>
            <w:pPr>
              <w:pStyle w:val="Znaka1"/>
              <w:numPr>
                <w:ilvl w:val="1"/>
                <w:numId w:val="10"/>
              </w:numPr>
              <w:tabs>
                <w:tab w:val="clear" w:pos="171"/>
              </w:tabs>
              <w:bidi w:val="0"/>
              <w:spacing w:before="0" w:after="0"/>
              <w:ind w:left="907" w:hanging="567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lkový rozdíl dosaženého skóre</w:t>
            </w:r>
          </w:p>
          <w:p>
            <w:pPr>
              <w:pStyle w:val="Znaka1"/>
              <w:numPr>
                <w:ilvl w:val="1"/>
                <w:numId w:val="10"/>
              </w:numPr>
              <w:tabs>
                <w:tab w:val="clear" w:pos="171"/>
              </w:tabs>
              <w:bidi w:val="0"/>
              <w:spacing w:before="0" w:after="0"/>
              <w:ind w:left="907" w:hanging="567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lkově dosažený průměr z průměru drah příslušného družstva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</w:tabs>
              <w:bidi w:val="0"/>
              <w:snapToGrid w:val="false"/>
              <w:spacing w:before="60" w:after="0"/>
              <w:ind w:left="340" w:hanging="34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V Karlovarské krajské soutěži 2.třídy platí uvedená kriteria pro průběh základní části. Ve finálové části budou startovat nejlepší čtyři družstva. Ze základní části si družstva přinášejí dle umístění 4, 3, 2 a 1 bod. V každém z turnajů získávají družstva dle pořadí 4, 3, 2 a 1 bod. O pořadí v jednotlivých turnajích rozhodují kriteria v tomto pořadí – celkový výkon, lepší výkon v dorážce, méně chyb. Při teoretické shodě ve všech těchto kriteriích získávají družstva stejné místo i stejný počet bodů. Konečné pořadí finálové nadstavby určí celkový součet finálových bodů, při rovnosti bude druhým kriteriem lepší umístění v základní části.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rtuj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keepNext w:val="true"/>
              <w:snapToGrid w:val="false"/>
              <w:spacing w:before="0" w:after="12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Soutěží se mohou zúčastnit hráči</w:t>
            </w:r>
            <w:r>
              <w:rPr>
                <w:rFonts w:cs="Arial"/>
                <w:sz w:val="20"/>
              </w:rPr>
              <w:t xml:space="preserve"> (i smíšená družstva) všech věkových kategorií MIMO ŽÁCTVA. Nejmladší účastník soutěží může být narozen 30.6.1995 (1.7.1995 je žák !!!)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V jarní části soutěžního ročníku mohou od 1.března 2010 startovat v  krajských soutěžích karlovarského kraje pouze hráči, kteří budou k tomuto datu za daný oddíl registrováni, případně budou mít k tomuto datu platné povolené hostování. Při pozdější registraci či pozdějším povolení hostování nemohou hráči v těchto soutěžích nastoupit. </w:t>
            </w:r>
          </w:p>
          <w:p>
            <w:pPr>
              <w:pStyle w:val="TextBody"/>
              <w:widowControl w:val="false"/>
              <w:snapToGrid w:val="false"/>
              <w:spacing w:before="6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případnou žádost o přeřazení hráče ve smyslu Pravidel čl.12, odst.10. (přeřazení hráče z vyšší do nižší soutěže) platí u našich soutěží v podzimní části termín 26.10.2009 a pro jarní část termín 1.března 201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ovinnosti družstev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</w:tabs>
              <w:bidi w:val="0"/>
              <w:snapToGrid w:val="false"/>
              <w:spacing w:before="60" w:after="0"/>
              <w:ind w:left="340" w:hanging="340"/>
              <w:rPr/>
            </w:pPr>
            <w:r>
              <w:rPr>
                <w:rFonts w:cs="Arial" w:ascii="Arial" w:hAnsi="Arial"/>
                <w:sz w:val="20"/>
              </w:rPr>
              <w:t>Domácí družstvo odevzdá rozhodčímu svoji úplnou sestavu písemně nejpozději 20 minut před stano</w:t>
              <w:softHyphen/>
              <w:t>veným začátkem zápasu. Rozhodčí ji poskytne hostujícímu družstvu, které na jejím základě předá rozhodčímu svoji sestavu nejpozději 10 minut před začátkem utkání.</w:t>
            </w:r>
          </w:p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</w:tabs>
              <w:bidi w:val="0"/>
              <w:snapToGrid w:val="false"/>
              <w:spacing w:before="60" w:after="0"/>
              <w:ind w:left="340" w:hanging="340"/>
              <w:rPr/>
            </w:pPr>
            <w:r>
              <w:rPr>
                <w:rFonts w:cs="Arial" w:ascii="Arial" w:hAnsi="Arial"/>
                <w:sz w:val="20"/>
              </w:rPr>
              <w:t>Oddíly zašlou na adresu předsedy STK řádně a úplně vyplněnou Soupisku družstva a to do 11.září 2009 pro podzimní část a do 10.1.2010 pro jarní část -- E-mailem !!!! Pokud oddíl pro jarní část soutěže novou soupisku nezašle, platí původní podzimní soupiska automaticky i pro jarní část.</w:t>
            </w:r>
          </w:p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  <w:tab w:val="left" w:pos="340" w:leader="none"/>
              </w:tabs>
              <w:bidi w:val="0"/>
              <w:snapToGrid w:val="false"/>
              <w:spacing w:before="60" w:after="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va po skončení soutěže provedou vyhodnocení úrovně a organizace soutěží a spolu se svými připomínkami, názory a návrhy zašlou na STK do 14 dnů po posledním kole soutěže.</w:t>
            </w:r>
          </w:p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  <w:tab w:val="left" w:pos="340" w:leader="none"/>
              </w:tabs>
              <w:bidi w:val="0"/>
              <w:snapToGrid w:val="false"/>
              <w:spacing w:before="60" w:after="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soutěži Karlovarský krajský přebor platí, že každý člen družstva, uvedený na soupisce, je povinen odehrát v dané části soutěže minimálně 100 hodů. Při nesplnění může být oddíl stíhán disciplinárně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zhodčí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</w:tabs>
              <w:bidi w:val="0"/>
              <w:snapToGrid w:val="false"/>
              <w:spacing w:before="60" w:after="0"/>
              <w:ind w:left="340" w:hanging="340"/>
              <w:rPr/>
            </w:pPr>
            <w:r>
              <w:rPr>
                <w:rFonts w:cs="Arial" w:ascii="Arial" w:hAnsi="Arial"/>
                <w:sz w:val="20"/>
              </w:rPr>
              <w:t xml:space="preserve">Kvalifikovaného rozhodčího zajišťuje pořádající družstvo dle ustanovení bodu 19 tohoto rozpisu. Řídící svaz si ale vyhrazuje právo jednorázového delegování rozhodčího dle své úvahy. 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</w:tabs>
              <w:bidi w:val="0"/>
              <w:snapToGrid w:val="false"/>
              <w:spacing w:before="60" w:after="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Řádný úbor rozhodčího – jednobarevná košile s odznakem a černé kalhoty – je povinný. 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</w:tabs>
              <w:bidi w:val="0"/>
              <w:snapToGrid w:val="false"/>
              <w:spacing w:before="60" w:after="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dení nástupů na zahájení a ukončení utkání je pro rozhodčího i družstva povinné.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</w:tabs>
              <w:bidi w:val="0"/>
              <w:snapToGrid w:val="false"/>
              <w:spacing w:before="60" w:after="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 odpovídá za správnost i úplnost originálu Zápisu o utkání, má právo vyžádat si jeho opravu či doplnění a celý Zápis podepisuje jako poslední.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</w:tabs>
              <w:bidi w:val="0"/>
              <w:snapToGrid w:val="false"/>
              <w:spacing w:before="60" w:after="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průběhu utkání nesmí mít rozhodčí žádnou jinou funkci (trenér, vedoucí družstva, zapisovatel, fanoušek, rozhodčí jiného utkání atd.) a svému utkání se musí plně věnovat. V době své funkce však smí nastoupit v utkání výjimečně jako hráč a po dobu jedné discipliny tak není rozhodčí (utkání řídí vedoucí družstev). 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bidi w:val="0"/>
              <w:snapToGrid w:val="false"/>
              <w:spacing w:before="60" w:after="0"/>
              <w:ind w:left="68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splnění podmínek náleží rozhodčímu odměna za výkon funkce a to v této výši: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bidi w:val="0"/>
              <w:snapToGrid w:val="false"/>
              <w:spacing w:before="0" w:after="0"/>
              <w:ind w:left="68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arský krajský přebor</w:t>
              <w:tab/>
              <w:tab/>
              <w:tab/>
              <w:t>KvKP</w:t>
              <w:tab/>
              <w:tab/>
              <w:t xml:space="preserve">150,- Kč 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bidi w:val="0"/>
              <w:snapToGrid w:val="false"/>
              <w:spacing w:before="0" w:after="0"/>
              <w:ind w:left="68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arská krajská soutěž</w:t>
              <w:tab/>
              <w:tab/>
              <w:tab/>
              <w:t>KvKS</w:t>
              <w:tab/>
              <w:tab/>
              <w:t>100,- Kč</w:t>
              <w:tab/>
              <w:tab/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bidi w:val="0"/>
              <w:snapToGrid w:val="false"/>
              <w:spacing w:before="60" w:after="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kud ale rozhodčí v utkání nastoupí jako hráč, náleží mu za výkon funkce částka poloviční. Mimo to rozhodčímu náleží (pokud v utkání nenastoupí jako hráč) i náhrada prokazatelných jízdních výdajů ve výši hromadného dopravního prostředku. Stravné se nehradí.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</w:tabs>
              <w:bidi w:val="0"/>
              <w:snapToGrid w:val="false"/>
              <w:spacing w:before="60" w:after="0"/>
              <w:ind w:left="340" w:hanging="340"/>
              <w:rPr/>
            </w:pPr>
            <w:r>
              <w:rPr>
                <w:rFonts w:cs="Arial" w:ascii="Arial" w:hAnsi="Arial"/>
                <w:sz w:val="20"/>
              </w:rPr>
              <w:t xml:space="preserve">Seznam rozhodčích oprávněných k řízení mistrovských utkání soutěží vydá komise rozhodčích Karlovarského kuželkářského svazu do 11.září 2009. 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</w:tabs>
              <w:bidi w:val="0"/>
              <w:snapToGrid w:val="false"/>
              <w:spacing w:before="60" w:after="0"/>
              <w:ind w:left="340" w:hanging="340"/>
              <w:rPr/>
            </w:pPr>
            <w:r>
              <w:rPr>
                <w:rFonts w:cs="Arial" w:ascii="Arial" w:hAnsi="Arial"/>
                <w:sz w:val="20"/>
              </w:rPr>
              <w:t>Dojde-li z důvodu poruchy nebo i z jiného důvodu k přerušení hry u některého hráče, je rozhodčí povinen zastavit také čas u jeho soupeře, proti kterému hraj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/>
            </w:pPr>
            <w:r>
              <w:rPr>
                <w:rFonts w:cs="Arial"/>
                <w:b/>
                <w:sz w:val="20"/>
              </w:rPr>
              <w:t>Vedoucí domácího družstva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 povinen v závěru utkání předat rozhodčímu vyplněný Zápis o utkání (tj. včetně výsledků) ke kontrole správnosti a úplnosti a k podpisu. Dále je povinen zprostředkovat výplatu rozhodčímu za výkon funkce rozhodčího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a vedouc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jí právo záznamu do Zápisu o utkání. Pozor, nenahrazuje NÁMITKY !!! </w:t>
            </w:r>
          </w:p>
          <w:p>
            <w:pPr>
              <w:pStyle w:val="TextBody"/>
              <w:snapToGrid w:val="false"/>
              <w:spacing w:before="6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doucím družstev se doporučuje v Zápisu stručně zhodnotit průběh utkání z pohledu svého družstva a dále mají možnost vyjádření se k regulérnost utkání i k činnosti rozhodčího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mitky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z Správní a Disciplinární řád ČKA, článek 43 až 47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zcvička na dráze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Každý hráč základní sestavy má právo na rozcvičení na dráze kde začíná svůj start, střídající hráč toto právo nemá. Délka rozcvičky je 5 minut (pět minut) a její zahájení a ukončení vyhlašuje pro nastupující hráče rozhodčí </w:t>
            </w:r>
            <w:r>
              <w:rPr>
                <w:rFonts w:cs="Arial"/>
                <w:caps/>
                <w:sz w:val="20"/>
              </w:rPr>
              <w:t>společně</w:t>
            </w:r>
            <w:r>
              <w:rPr>
                <w:rFonts w:cs="Arial"/>
                <w:sz w:val="20"/>
              </w:rPr>
              <w:t xml:space="preserve">. Nenastoupí li hráč k zahájení rozcvičení, tj. k úvodnímu představení nastupujících, ztrácí právo ke startu. </w:t>
            </w:r>
          </w:p>
          <w:p>
            <w:pPr>
              <w:pStyle w:val="TextBody"/>
              <w:snapToGrid w:val="false"/>
              <w:spacing w:before="6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hodčí není oprávněn bez souhlasu nastupujícího hráče dobu rozcvičení zkracovat !!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/>
            </w:pPr>
            <w:r>
              <w:rPr>
                <w:rFonts w:cs="Arial"/>
                <w:b/>
                <w:sz w:val="20"/>
              </w:rPr>
              <w:t>Postup a sestup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4"/>
              </w:numPr>
              <w:tabs>
                <w:tab w:val="clear" w:pos="171"/>
                <w:tab w:val="left" w:pos="567" w:leader="none"/>
              </w:tabs>
              <w:bidi w:val="0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KvKP</w:t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vítězné družstvo získá titul MISTR KARLOVARSKÉHO KRAJE a má právo postupu do Západočeské divize. Poslední dvě družstva sestupují do Karlovarské krajské soutěže 1.třídy. Sestup může být i nižší či vyšší s ohledem na sestupy ze Zpč.divize.</w:t>
            </w:r>
          </w:p>
          <w:p>
            <w:pPr>
              <w:pStyle w:val="Znaka1"/>
              <w:numPr>
                <w:ilvl w:val="0"/>
                <w:numId w:val="4"/>
              </w:numPr>
              <w:tabs>
                <w:tab w:val="clear" w:pos="171"/>
                <w:tab w:val="left" w:pos="567" w:leader="none"/>
              </w:tabs>
              <w:bidi w:val="0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KvKS1 -</w:t>
            </w:r>
            <w:r>
              <w:rPr>
                <w:rFonts w:cs="Arial" w:ascii="Arial" w:hAnsi="Arial"/>
                <w:sz w:val="20"/>
              </w:rPr>
              <w:t xml:space="preserve"> nejlepší dvě družstva mají právo postupu do Karlovarského krajského přeboru. Poslední družstvo sestupuje do Karlovarské krajské soutěže 2.třídy. Sestup může být i nižší či vyšší s ohledem na sestupy z KvKP.</w:t>
            </w:r>
          </w:p>
          <w:p>
            <w:pPr>
              <w:pStyle w:val="Znaka1"/>
              <w:numPr>
                <w:ilvl w:val="0"/>
                <w:numId w:val="4"/>
              </w:numPr>
              <w:tabs>
                <w:tab w:val="clear" w:pos="171"/>
                <w:tab w:val="left" w:pos="567" w:leader="none"/>
              </w:tabs>
              <w:bidi w:val="0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KvKS2 </w:t>
            </w:r>
            <w:r>
              <w:rPr>
                <w:rFonts w:cs="Arial" w:ascii="Arial" w:hAnsi="Arial"/>
                <w:sz w:val="20"/>
              </w:rPr>
              <w:t>– nejlepší družstvo má právo postupu do Karlovarské krajské soutěže 1.třídy. Sestup ze soutěže není. Postup či sestup mezi KvKS1 a KvKS může být upřesněn dodatečně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legát svazu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keepNext w:val="true"/>
              <w:snapToGrid w:val="false"/>
              <w:spacing w:before="60" w:after="0"/>
              <w:ind w:left="0" w:right="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Vyjmenovaní funkcionáři Karlovarského krajského kuželkářského svazu – předseda Ing.Hanuš SLAVÍK, předseda STK p.Jaroslav DOBIÁŠ a předseda komise rozhodčích p.Josef ČERVENKA – jsou oprávněni kdykoliv automaticky vykonávat funkci Delegáta svazu, pokud v daném utkání nejsou zainteresováni (rozhodčí, hráč, trenér atd.)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vinnosti pořádajícího družstva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left" w:pos="567" w:leader="none"/>
              </w:tabs>
              <w:bidi w:val="0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Zajištění kvalifikovaného rozhodčího. Pořádajícímu družstvu se ukládá povinnost zajistit k utkání kvalifikovaného rozhodčího (jeho povinnosti jsou v bodě 12). V případě, že domácí družstvo kvalifikovaného rozhodčího nezajistí a družstvo hostí rozhodčího (s doklady a odznakem) nabídne, nesmí ho domácí družstvo odmítnout. V tomto náhradním případě platí výjimka, že rozhodčí má jen odznak a průkaz rozhodčího, oděv pouze přizpůsobí sportovnímu prostředí. Přesto mu náleží odměna za výkon funkce rozhodčího, pokud v utkání i startuje, je úhrada poloviční. Na stravné a cestovné nárok nemá. 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left" w:pos="567" w:leader="none"/>
              </w:tabs>
              <w:bidi w:val="0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každé utkání KvKP, které neřídil kvalifikovaný rozhodčí splňující podmínky dle bodu 12, zaplatí pořádající družstvo poplatek ve výši 100,-Kč. 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left" w:pos="567" w:leader="none"/>
              </w:tabs>
              <w:bidi w:val="0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každé utkání KvKS (1. i 2.třídy), které neřídil kvalifikovaný rozhodčí splňující podmínky dle bodu 12, zaplatí pořádající družstvo poplatek ve výši  50,- Kč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left" w:pos="567" w:leader="none"/>
              </w:tabs>
              <w:bidi w:val="0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a za nezajištění funkčního rozhodčího bude vybrána najednou na závěr soutěže – při jednání SZO 2010. 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left" w:pos="567" w:leader="none"/>
              </w:tabs>
              <w:bidi w:val="0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ro rozhodčího musí být k disposici na kuželně Rozpis soutěže – odpovídá pořádající družstvo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left" w:pos="567" w:leader="none"/>
              </w:tabs>
              <w:bidi w:val="0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soutěži se používají výhradně tiskopisy (SOUPISKA a ZÁPIS O UTKÁNÍ), které jsou v příloze tohoto Rozpisu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left" w:pos="567" w:leader="none"/>
              </w:tabs>
              <w:bidi w:val="0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aslání Zápisu o utkání na nepatřičném tiskopise, chybně či neúplně vyplněném, je předem určena automatická pokuta ve výši 200,- Kč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/>
            </w:pPr>
            <w:r>
              <w:rPr>
                <w:rFonts w:cs="Arial"/>
                <w:b/>
                <w:sz w:val="20"/>
              </w:rPr>
              <w:t>Zasílání výsledků o utkán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řádající družstvo má povinnost odeslat řádně a úplně vyplněný Zápis o utkání shodný s originálem (včetně uvedení střídání, rozhodčího a uvedení kdo originál podepsal) e-mailem na adresu:</w:t>
            </w:r>
            <w:hyperlink r:id="rId4">
              <w:r>
                <w:rPr>
                  <w:rStyle w:val="InternetLink"/>
                  <w:sz w:val="20"/>
                </w:rPr>
                <w:t>kuzelky.kv@seznam.cz</w:t>
              </w:r>
            </w:hyperlink>
            <w:r>
              <w:rPr>
                <w:rFonts w:cs="Arial"/>
                <w:sz w:val="20"/>
              </w:rPr>
              <w:t xml:space="preserve">, nebo </w:t>
            </w:r>
            <w:hyperlink r:id="rId5">
              <w:r>
                <w:rPr>
                  <w:rStyle w:val="InternetLink"/>
                  <w:rFonts w:cs="Arial"/>
                  <w:sz w:val="20"/>
                </w:rPr>
                <w:t>slovankv@arachnomania.cz</w:t>
              </w:r>
            </w:hyperlink>
            <w:r>
              <w:rPr>
                <w:rFonts w:cs="Arial"/>
                <w:sz w:val="20"/>
              </w:rPr>
              <w:t xml:space="preserve">, nebo </w:t>
            </w:r>
            <w:hyperlink r:id="rId6">
              <w:r>
                <w:rPr>
                  <w:rStyle w:val="InternetLink"/>
                  <w:rFonts w:cs="Arial"/>
                  <w:sz w:val="20"/>
                </w:rPr>
                <w:t>JDodo@seznam.cz</w:t>
              </w:r>
            </w:hyperlink>
            <w:r>
              <w:rPr>
                <w:rFonts w:cs="Arial"/>
                <w:sz w:val="20"/>
              </w:rPr>
              <w:t>.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bidi w:val="0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  <w:shd w:fill="CCFFFF" w:val="clear"/>
              </w:rPr>
              <w:t>nejpozději tři hodiny po skončení utkání.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bidi w:val="0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Zápisu o utkání je oddíl povinen archivovat (a na požádání být schopen předložit) do konce soutěžního ročníku 2009-2010. Veškerý písemný styk (mimo případných závažných mimořádných situací) bude prováděn výhradně elektronickou poštou. V příloze jsou uvedeny úplný adresář a tiskopisy, které oddíl potřebuj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ůzné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left" w:pos="567" w:leader="none"/>
              </w:tabs>
              <w:bidi w:val="0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Sportovně technická komise je oprávněna ukládat za neplnění povinností daných STP a Rozpisem soutěže pokuty a to až do výše 500,- Kč. V případě nezaplacení pokuty v uloženém termínu se družstvu automaticky zastavuje závodní činnost do doby zaplacení a všechna utkání, v této době odehraná, prohrává automaticky kontumačně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left" w:pos="567" w:leader="none"/>
              </w:tabs>
              <w:bidi w:val="0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všech oblastech, které nejsou upraveny tímto Rozpisem soutěže nebo jeho případnými budoucími doplňky či vysvětlením, platí všeobecně ustanovení SPORTOVNĚ TECHNICKÝCH PŘEDPISŮ (Pravidla, SŘ , Řád rozhodčích atd.)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left" w:pos="567" w:leader="none"/>
              </w:tabs>
              <w:bidi w:val="0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vo odpovídá za provinění svých hráčů. V případě neoprávněného startu hráče budou družstvu, za které tento hráč nastoupil, odečteny v konečné tabulce dva body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left" w:pos="567" w:leader="none"/>
              </w:tabs>
              <w:bidi w:val="0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KOVNÍ SPOJENÍ – Karlovarský krajský kuželkářský svaz má svůj účet vedený u: Karlovarské krajské sdružení ČSTV, číslo účtu - 78–2460100247 / 0100. Jako variabilní symbol se používají oficielní kódy oddílu dle evidence ČKA (viz příloha). Každou úhradu lze provést libovolným platebním mechanismem, tedy složenkou, převodem, případně i přímou platbou hospodáři VV KvKKS (M.Mojžíš). Pokud se nejedná o přímou platbu, je platící povinen  informovat o provedení platby e-mailem </w:t>
            </w:r>
            <w:r>
              <w:rPr>
                <w:rStyle w:val="InternetLink"/>
                <w:rFonts w:cs="Arial" w:ascii="Arial" w:hAnsi="Arial"/>
                <w:sz w:val="20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sigi.martin@seznam.cz</w:t>
              </w:r>
            </w:hyperlink>
            <w:r>
              <w:rPr>
                <w:rStyle w:val="InternetLink"/>
                <w:rFonts w:cs="Arial" w:ascii="Arial" w:hAnsi="Arial"/>
                <w:sz w:val="20"/>
              </w:rPr>
              <w:t>),</w:t>
            </w:r>
            <w:r>
              <w:rPr>
                <w:rFonts w:cs="Arial" w:ascii="Arial" w:hAnsi="Arial"/>
                <w:sz w:val="20"/>
              </w:rPr>
              <w:t xml:space="preserve"> či telefonem 723 012 302.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  <w:u w:val="single"/>
        </w:rPr>
      </w:pPr>
      <w:r>
        <w:rPr>
          <w:rFonts w:cs="Arial"/>
          <w:u w:val="single"/>
        </w:rPr>
        <w:t>Přílohy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</w:rPr>
      </w:pPr>
      <w:r>
        <w:rPr>
          <w:rFonts w:cs="Arial"/>
        </w:rPr>
        <w:t>- rozlosování mistrovských soutěží družstev Karlovarského kraje včetně soutěží souvisejících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</w:rPr>
      </w:pPr>
      <w:r>
        <w:rPr>
          <w:rFonts w:cs="Arial"/>
        </w:rPr>
        <w:t>- adresář oddílů a funkcionářského aktivu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</w:rPr>
      </w:pPr>
      <w:r>
        <w:rPr>
          <w:rFonts w:cs="Arial"/>
        </w:rPr>
        <w:t>- tiskopisy soutěže pro potřebu účastníků – Zápis o utkání , Soupiska družstva, Sestava družstva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</w:rPr>
      </w:pPr>
      <w:r>
        <w:rPr>
          <w:rFonts w:cs="Arial"/>
        </w:rPr>
        <w:t>- kódy oddílů dle evidence Č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V Karlových Varech dne 8.srp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cs="Arial"/>
        </w:rPr>
      </w:pPr>
      <w:r>
        <w:rPr>
          <w:rFonts w:cs="Arial"/>
        </w:rPr>
        <w:tab/>
        <w:t>Ing.Hanuš SLAVÍK v.r.</w:t>
        <w:tab/>
        <w:tab/>
        <w:tab/>
        <w:tab/>
        <w:tab/>
        <w:tab/>
        <w:t>Jaroslav DOBIÁŠ v.r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předseda KvKKS </w:t>
        <w:tab/>
        <w:tab/>
        <w:tab/>
        <w:tab/>
        <w:tab/>
        <w:tab/>
        <w:tab/>
        <w:t>předseda STK KvKKS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50" w:leader="none"/>
        <w:tab w:val="left" w:pos="8495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502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502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502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FF" w:val="clear"/>
      <w:jc w:val="center"/>
      <w:outlineLvl w:val="3"/>
    </w:pPr>
    <w:rPr>
      <w:rFonts w:ascii="Book Antiqua" w:hAnsi="Book Antiqua" w:cs="Book Antiqua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Webdings" w:hAnsi="Webdings" w:cs="Webdings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ebdings" w:hAnsi="Webdings" w:cs="Web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Webdings" w:hAnsi="Webdings" w:cs="Web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ebdings" w:hAnsi="Webdings" w:cs="Web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Tahom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Tahoma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ahom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Tahom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Tahoma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color w:val="000000"/>
    </w:rPr>
  </w:style>
  <w:style w:type="character" w:styleId="WW8NumSt28z0">
    <w:name w:val="WW8NumSt28z0"/>
    <w:qFormat/>
    <w:rPr>
      <w:b/>
      <w:i w:val="fals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">
    <w:name w:val="AA Char"/>
    <w:basedOn w:val="Standardnpsmoodstavce"/>
    <w:qFormat/>
    <w:rPr>
      <w:rFonts w:ascii="Arial" w:hAnsi="Arial" w:cs="Arial"/>
      <w:color w:val="00000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bidi w:val="0"/>
      <w:spacing w:before="226" w:after="0"/>
    </w:pPr>
    <w:rPr>
      <w:rFonts w:ascii="Arial" w:hAnsi="Arial" w:eastAsia="Times New Roman" w:cs="Times New Roman"/>
      <w:color w:val="000000"/>
      <w:sz w:val="22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567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567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avodaj">
    <w:name w:val="Zpravodaj"/>
    <w:basedOn w:val="Normal"/>
    <w:qFormat/>
    <w:pPr>
      <w:keepNext w:val="true"/>
      <w:keepLines/>
      <w:widowControl w:val="false"/>
      <w:spacing w:before="311" w:after="28"/>
      <w:jc w:val="center"/>
    </w:pPr>
    <w:rPr>
      <w:rFonts w:ascii="Arial" w:hAnsi="Arial" w:cs="Arial"/>
      <w:b/>
      <w:color w:val="000000"/>
      <w:sz w:val="3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247" w:leader="none"/>
        <w:tab w:val="left" w:pos="1531" w:leader="none"/>
      </w:tabs>
      <w:ind w:left="1531" w:right="0" w:hanging="1418"/>
    </w:pPr>
    <w:rPr>
      <w:rFonts w:ascii="Arial Narrow" w:hAnsi="Arial Narrow" w:cs="Arial Narrow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Dka">
    <w:name w:val="dka"/>
    <w:qFormat/>
    <w:pPr>
      <w:widowControl/>
      <w:tabs>
        <w:tab w:val="clear" w:pos="567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567"/>
        <w:tab w:val="right" w:pos="17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widowControl/>
      <w:tabs>
        <w:tab w:val="clear" w:pos="567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1">
    <w:name w:val="Styl1"/>
    <w:basedOn w:val="Znaka1"/>
    <w:qFormat/>
    <w:pPr>
      <w:tabs>
        <w:tab w:val="right" w:pos="171" w:leader="none"/>
        <w:tab w:val="left" w:pos="4082" w:leader="none"/>
        <w:tab w:val="left" w:pos="5133" w:leader="none"/>
      </w:tabs>
      <w:spacing w:before="80" w:after="0"/>
      <w:ind w:left="0" w:hanging="0"/>
    </w:pPr>
    <w:rPr>
      <w:rFonts w:ascii="Arial" w:hAnsi="Arial" w:cs="Arial"/>
      <w:sz w:val="20"/>
    </w:rPr>
  </w:style>
  <w:style w:type="paragraph" w:styleId="StylNadpisModrPed24bZa3b">
    <w:name w:val="Styl Nadpis + Modrá Před:  24 b. Za:  3 b."/>
    <w:basedOn w:val="Nadpis"/>
    <w:qFormat/>
    <w:pPr>
      <w:spacing w:before="360" w:after="60"/>
    </w:pPr>
    <w:rPr>
      <w:bCs/>
      <w:color w:val="0000FF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A">
    <w:name w:val="AA"/>
    <w:basedOn w:val="Normal"/>
    <w:qFormat/>
    <w:pPr>
      <w:widowControl w:val="false"/>
      <w:tabs>
        <w:tab w:val="clear" w:pos="567"/>
        <w:tab w:val="left" w:pos="0" w:leader="none"/>
        <w:tab w:val="left" w:pos="2835" w:leader="none"/>
      </w:tabs>
      <w:suppressAutoHyphens w:val="false"/>
      <w:autoSpaceDE w:val="false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slovankv@arachnomania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mailto:sigi.martin@seznam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9:45:00Z</dcterms:created>
  <dc:creator>Jaroslav Dobiáš</dc:creator>
  <dc:description/>
  <dc:language>en-US</dc:language>
  <cp:lastModifiedBy>Jaroslav Dobiáš</cp:lastModifiedBy>
  <cp:lastPrinted>2005-07-25T18:23:00Z</cp:lastPrinted>
  <dcterms:modified xsi:type="dcterms:W3CDTF">2009-08-09T09:45:00Z</dcterms:modified>
  <cp:revision>3</cp:revision>
  <dc:subject/>
  <dc:title>Rozpis KVkraj07</dc:title>
</cp:coreProperties>
</file>