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before="360" w:after="60"/>
        <w:ind w:left="567" w:right="567" w:hanging="0"/>
        <w:rPr/>
      </w:pPr>
      <w:r>
        <w:rPr/>
        <w:t>3.KLM skupina "A"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TJ Jiskra Hazlov "A"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MARŠÁT Ota</w:t>
        <w:tab/>
        <w:t>01771</w:t>
        <w:tab/>
        <w:t>4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SOLÍN Jaroslav</w:t>
        <w:tab/>
        <w:t>04988</w:t>
        <w:tab/>
        <w:t>5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MAZÁK František</w:t>
        <w:tab/>
        <w:t>01765</w:t>
        <w:tab/>
        <w:t>5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JEDLIČKA Petr</w:t>
        <w:tab/>
        <w:t>10047</w:t>
        <w:tab/>
        <w:t>2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ULANT Jaroslav</w:t>
        <w:tab/>
        <w:t>01804</w:t>
        <w:tab/>
        <w:t>35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SEIDL Jindřich</w:t>
        <w:tab/>
        <w:t>04426</w:t>
        <w:tab/>
        <w:t>40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TJ Kovohutě Příbram</w:t>
        <w:tab/>
        <w:t>4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KŘÍŽ Petr</w:t>
        <w:tab/>
        <w:t>04242</w:t>
        <w:tab/>
        <w:t>4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INC Václav</w:t>
        <w:tab/>
        <w:t>04244</w:t>
        <w:tab/>
        <w:t>61</w:t>
      </w:r>
    </w:p>
    <w:p>
      <w:pPr>
        <w:pStyle w:val="Soupiska"/>
        <w:widowControl w:val="false"/>
        <w:rPr/>
      </w:pPr>
      <w:r>
        <w:rPr>
          <w:sz w:val="18"/>
          <w:szCs w:val="18"/>
        </w:rPr>
        <w:t>HOŠEK David</w:t>
        <w:tab/>
        <w:t>20010</w:t>
        <w:tab/>
        <w:t>2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ČÍŽ Tomáš</w:t>
        <w:tab/>
        <w:t>05455</w:t>
        <w:tab/>
        <w:t>4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OLÁK Petr</w:t>
        <w:tab/>
        <w:t>05866</w:t>
        <w:tab/>
        <w:t>40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HENDL Oldřich</w:t>
        <w:tab/>
        <w:t>02890</w:t>
        <w:tab/>
        <w:t>54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SKK Bohušovice</w:t>
        <w:tab/>
        <w:t>3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SEMERÁD Jiří</w:t>
        <w:tab/>
        <w:t>04073</w:t>
        <w:tab/>
        <w:t>3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DAŘÍLEK Lukáš</w:t>
        <w:tab/>
        <w:t>13973</w:t>
        <w:tab/>
        <w:t>2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MLČÁK Antonín</w:t>
        <w:tab/>
        <w:t>04065</w:t>
        <w:tab/>
        <w:t>55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ERNÍČEK Milan</w:t>
        <w:tab/>
        <w:t>04062</w:t>
        <w:tab/>
        <w:t>49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RBATA Martin</w:t>
        <w:tab/>
        <w:t>10315</w:t>
        <w:tab/>
        <w:t>31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ŠNEJDAR Miroslav ml.</w:t>
        <w:tab/>
        <w:t>14594</w:t>
        <w:tab/>
        <w:t>24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/>
      </w:pPr>
      <w:r>
        <w:rPr>
          <w:sz w:val="18"/>
          <w:szCs w:val="18"/>
        </w:rPr>
        <w:t>TJ Sokol Údlice</w:t>
        <w:tab/>
        <w:t>4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CAMPR Emil</w:t>
        <w:tab/>
        <w:t>03261</w:t>
        <w:tab/>
        <w:t>59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ONDRÁČEK Martin</w:t>
        <w:tab/>
        <w:t>16868</w:t>
        <w:tab/>
        <w:t>3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TESAŘÍK Rudolf</w:t>
        <w:tab/>
        <w:t>05375</w:t>
        <w:tab/>
        <w:t>5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FADRHONS Oldřich</w:t>
        <w:tab/>
        <w:t>16364</w:t>
        <w:tab/>
        <w:t>4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HURNÍK Vladimír</w:t>
        <w:tab/>
        <w:t>14336</w:t>
        <w:tab/>
        <w:t>3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RŠAN Martin</w:t>
        <w:tab/>
        <w:t>01667</w:t>
        <w:tab/>
        <w:t>54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TJ Jiskra Šabina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KUČERA Pavel</w:t>
        <w:tab/>
        <w:t>02018</w:t>
        <w:tab/>
        <w:t>3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ENEŠ Petr</w:t>
        <w:tab/>
        <w:t>02000</w:t>
        <w:tab/>
        <w:t>3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UBLA Miroslav</w:t>
        <w:tab/>
        <w:t>06029</w:t>
        <w:tab/>
        <w:t>32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KAČÍREK Jiří</w:t>
        <w:tab/>
        <w:t>02295</w:t>
        <w:tab/>
        <w:t>60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NOVÝ Jaroslav</w:t>
        <w:tab/>
        <w:t>02014</w:t>
        <w:tab/>
        <w:t>5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ENEŠ Jiří</w:t>
        <w:tab/>
        <w:t>02001</w:t>
        <w:tab/>
        <w:t>41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SKK Karlovy Vary</w:t>
        <w:tab/>
        <w:t>5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ŽENÍŠEK Josef</w:t>
        <w:tab/>
        <w:t>04729</w:t>
        <w:tab/>
        <w:t>4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ANK Jan</w:t>
        <w:tab/>
        <w:t>15505</w:t>
        <w:tab/>
        <w:t>59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ČOLÁK Petr</w:t>
        <w:tab/>
        <w:t>13883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MARTINEK Lubomír</w:t>
        <w:tab/>
        <w:t>03702</w:t>
        <w:tab/>
        <w:t>5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URBAN Ladislav</w:t>
        <w:tab/>
        <w:t>03714</w:t>
        <w:tab/>
        <w:t>4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OHÁČ Pavel</w:t>
        <w:tab/>
        <w:t>14561</w:t>
        <w:tab/>
        <w:t>61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TJ Slovan Karlovy Vary</w:t>
        <w:tab/>
        <w:t>49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HOJSÁK Jiří</w:t>
        <w:tab/>
        <w:t>03681</w:t>
        <w:tab/>
        <w:t>62</w:t>
      </w:r>
    </w:p>
    <w:p>
      <w:pPr>
        <w:pStyle w:val="Soupiska"/>
        <w:widowControl w:val="false"/>
        <w:rPr/>
      </w:pPr>
      <w:r>
        <w:rPr>
          <w:sz w:val="18"/>
          <w:szCs w:val="18"/>
        </w:rPr>
        <w:t>HANDŠUH Miroslav</w:t>
        <w:tab/>
        <w:t>16449</w:t>
        <w:tab/>
        <w:t>5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ECK Tomáš</w:t>
        <w:tab/>
        <w:t>04947</w:t>
        <w:tab/>
        <w:t>3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STAŠA Pavel</w:t>
        <w:tab/>
        <w:t>14657</w:t>
        <w:tab/>
        <w:t>4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HLAVÁČ Václav</w:t>
        <w:tab/>
        <w:t>13333</w:t>
        <w:tab/>
        <w:t>3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RŮŠA František</w:t>
        <w:tab/>
        <w:t>03672</w:t>
        <w:tab/>
        <w:t>58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Kuželky Podbořany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RICHTÁRECH Petr</w:t>
        <w:tab/>
        <w:t>16939</w:t>
        <w:tab/>
        <w:t>42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ŠÁNA Vladimír</w:t>
        <w:tab/>
        <w:t>04000</w:t>
        <w:tab/>
        <w:t>5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OP Václav</w:t>
        <w:tab/>
        <w:t>04003</w:t>
        <w:tab/>
        <w:t>6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WAGNER Jaroslav</w:t>
        <w:tab/>
        <w:t>14848</w:t>
        <w:tab/>
        <w:t>2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ZEMAN František</w:t>
        <w:tab/>
        <w:t>03999</w:t>
        <w:tab/>
        <w:t>5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JAROSCH Lukáš</w:t>
        <w:tab/>
        <w:t>12808</w:t>
        <w:tab/>
        <w:t>22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SKK Rokycany "B"</w:t>
        <w:tab/>
        <w:t>4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ARMUŽA Bedřich</w:t>
        <w:tab/>
        <w:t>04636</w:t>
        <w:tab/>
        <w:t>3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MOULIS Ladislav</w:t>
        <w:tab/>
        <w:t>02047</w:t>
        <w:tab/>
        <w:t>52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DIENSTBIER Josef</w:t>
        <w:tab/>
        <w:t>02025</w:t>
        <w:tab/>
        <w:t>6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FŰRST Václav</w:t>
        <w:tab/>
        <w:t>02031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UREŠ Libor</w:t>
        <w:tab/>
        <w:t>02067</w:t>
        <w:tab/>
        <w:t>3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AUCH Josef</w:t>
        <w:tab/>
        <w:t>02051</w:t>
        <w:tab/>
        <w:t>60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FARA Petr</w:t>
        <w:tab/>
        <w:t>14254</w:t>
        <w:tab/>
        <w:t>36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KK Slavoj Praha "B"</w:t>
        <w:tab/>
        <w:t>45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SEDLÁČEK Ivan</w:t>
        <w:tab/>
        <w:t>00829</w:t>
        <w:tab/>
        <w:t>4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ALTR Evžen</w:t>
        <w:tab/>
        <w:t>01101</w:t>
        <w:tab/>
        <w:t>3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ŘEHÁNEK Pavel</w:t>
        <w:tab/>
        <w:t>01102</w:t>
        <w:tab/>
        <w:t>3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CYPRO Roman</w:t>
        <w:tab/>
        <w:t>01002</w:t>
        <w:tab/>
        <w:t>4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AŠKO Matěj</w:t>
        <w:tab/>
        <w:t>15788</w:t>
        <w:tab/>
        <w:t>6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BUBENÍK Miroslav</w:t>
        <w:tab/>
        <w:t>01065</w:t>
        <w:tab/>
        <w:t>48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RAVLOVSKÝ Petr</w:t>
        <w:tab/>
        <w:t>15733</w:t>
        <w:tab/>
        <w:t>25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ICHL Jaroslav</w:t>
        <w:tab/>
        <w:t>01213</w:t>
        <w:tab/>
        <w:t>55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TJ Lokomotiva Cheb</w:t>
        <w:tab/>
        <w:t>45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EICHLER Zdeněk</w:t>
        <w:tab/>
        <w:t>13884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RAJLICH Petr</w:t>
        <w:tab/>
        <w:t>17023</w:t>
        <w:tab/>
        <w:t>40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PIVOŇKA Miroslav</w:t>
        <w:tab/>
        <w:t>09700</w:t>
        <w:tab/>
        <w:t>5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NOVÁČEK Jiří</w:t>
        <w:tab/>
        <w:t>19410</w:t>
        <w:tab/>
        <w:t>2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LIPTÁK Ladislav</w:t>
        <w:tab/>
        <w:t>13048</w:t>
        <w:tab/>
        <w:t>53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FEKSA Pavel</w:t>
        <w:tab/>
        <w:t>17011</w:t>
        <w:tab/>
        <w:t>51</w:t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oupiskanzevoddlu"/>
        <w:keepNext w:val="false"/>
        <w:widowControl w:val="false"/>
        <w:rPr>
          <w:sz w:val="18"/>
          <w:szCs w:val="18"/>
        </w:rPr>
      </w:pPr>
      <w:r>
        <w:rPr>
          <w:sz w:val="18"/>
          <w:szCs w:val="18"/>
        </w:rPr>
        <w:t>TJ Jiskra Hazlov "B"</w:t>
        <w:tab/>
        <w:t>44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REPČÍK Pavel</w:t>
        <w:tab/>
        <w:t>13602</w:t>
        <w:tab/>
        <w:t>36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NOVÁK Stanislav</w:t>
        <w:tab/>
        <w:t>11448</w:t>
        <w:tab/>
        <w:t>45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HÁJEK Petr</w:t>
        <w:tab/>
        <w:t>10661</w:t>
        <w:tab/>
        <w:t>40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WITTWAR Michael</w:t>
        <w:tab/>
        <w:t>04752</w:t>
        <w:tab/>
        <w:t>47</w:t>
      </w:r>
    </w:p>
    <w:p>
      <w:pPr>
        <w:pStyle w:val="Soupiska"/>
        <w:widowControl w:val="false"/>
        <w:rPr>
          <w:sz w:val="18"/>
          <w:szCs w:val="18"/>
        </w:rPr>
      </w:pPr>
      <w:r>
        <w:rPr>
          <w:sz w:val="18"/>
          <w:szCs w:val="18"/>
        </w:rPr>
        <w:t>VESELÝ Vladimír</w:t>
        <w:tab/>
        <w:t>01770</w:t>
        <w:tab/>
        <w:t>48</w:t>
      </w:r>
    </w:p>
    <w:p>
      <w:pPr>
        <w:pStyle w:val="Soupiska"/>
        <w:widowControl w:val="false"/>
        <w:rPr/>
      </w:pPr>
      <w:r>
        <w:rPr>
          <w:sz w:val="18"/>
          <w:szCs w:val="18"/>
        </w:rPr>
        <w:t>HAKEN Petr</w:t>
        <w:tab/>
        <w:t>15586</w:t>
        <w:tab/>
      </w:r>
      <w:r>
        <w:rPr/>
        <w:t>50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12:00Z</dcterms:created>
  <dc:creator>uživatel</dc:creator>
  <dc:description/>
  <cp:keywords/>
  <dc:language>en-US</dc:language>
  <cp:lastModifiedBy>dobias</cp:lastModifiedBy>
  <cp:lastPrinted>2010-01-03T13:55:00Z</cp:lastPrinted>
  <dcterms:modified xsi:type="dcterms:W3CDTF">2010-01-04T13:34:00Z</dcterms:modified>
  <cp:revision>3</cp:revision>
  <dc:subject/>
  <dc:title>Česká kuželkářská asociace                     ZPRAVODAJ  2</dc:title>
</cp:coreProperties>
</file>