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</w:r>
    </w:p>
    <w:p>
      <w:pPr>
        <w:pStyle w:val="Heading2"/>
        <w:ind w:left="567" w:right="567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ápadočeská  Divize – Soupisky podzim 200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568" w:footer="2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bidi w:val="0"/>
        <w:jc w:val="lef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Jiskra Šabina "B"</w:t>
        <w:tab/>
        <w:t>46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BLÁHA Josef</w:t>
        <w:tab/>
        <w:t>02013</w:t>
        <w:tab/>
        <w:t>65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SEIDL Eduard</w:t>
        <w:tab/>
        <w:t>02009</w:t>
        <w:tab/>
        <w:t>42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ČERNÝ Jaromír</w:t>
        <w:tab/>
        <w:t>12527</w:t>
        <w:tab/>
        <w:t>41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OŽÍŠKOVÁ Zuzana</w:t>
        <w:tab/>
        <w:t>10917</w:t>
        <w:tab/>
        <w:t>3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OŽÍŠKOVÁ Zuzana</w:t>
        <w:tab/>
        <w:t>19858</w:t>
        <w:tab/>
        <w:t>3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CIMBALA Štefan</w:t>
        <w:tab/>
        <w:t>02007</w:t>
        <w:tab/>
        <w:t>55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NESPL Miroslav</w:t>
        <w:tab/>
        <w:t>18132</w:t>
        <w:tab/>
        <w:t>39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>
          <w:color w:val="0000FF"/>
        </w:rPr>
        <w:t>Sokol Plzeň V</w:t>
        <w:tab/>
        <w:t>31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UČERA Oldřich</w:t>
        <w:tab/>
        <w:t>15476</w:t>
        <w:tab/>
        <w:t>2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WAGNER Milan</w:t>
        <w:tab/>
        <w:t>06112</w:t>
        <w:tab/>
        <w:t>2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ŠNAJDR Josef</w:t>
        <w:tab/>
        <w:t>10884</w:t>
        <w:tab/>
        <w:t>38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VÍT Martin</w:t>
        <w:tab/>
        <w:t>15475</w:t>
        <w:tab/>
        <w:t>21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EPL Vladimír</w:t>
        <w:tab/>
        <w:t>10834</w:t>
        <w:tab/>
        <w:t>42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ŠAŠEK Jiří</w:t>
        <w:tab/>
        <w:t>04137</w:t>
        <w:tab/>
        <w:t>38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SKK Rokycany "C"</w:t>
        <w:tab/>
        <w:t>21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PITTNER Tomáš</w:t>
        <w:tab/>
        <w:t>18285</w:t>
        <w:tab/>
        <w:t>1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MARŠÁLEK Martin</w:t>
        <w:tab/>
        <w:t>14713</w:t>
        <w:tab/>
        <w:t>23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ŠREIBER Štěpán</w:t>
        <w:tab/>
        <w:t>14712</w:t>
        <w:tab/>
        <w:t>2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HOLŠAN Jan</w:t>
        <w:tab/>
        <w:t>17637</w:t>
        <w:tab/>
        <w:t>2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BLAHOUT Michal</w:t>
        <w:tab/>
        <w:t>14711</w:t>
        <w:tab/>
        <w:t>2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VESELÝ Michal</w:t>
        <w:tab/>
        <w:t>17599</w:t>
        <w:tab/>
        <w:t>20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Sokol Kdyně</w:t>
        <w:tab/>
        <w:t>3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JINDŘICH Dvořák</w:t>
        <w:tab/>
        <w:t>16392</w:t>
        <w:tab/>
        <w:t>4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UŽELÍK Václav</w:t>
        <w:tab/>
        <w:t>10141</w:t>
        <w:tab/>
        <w:t>28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GÖTZ Jiří</w:t>
        <w:tab/>
        <w:t>16754</w:t>
        <w:tab/>
        <w:t>4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TIMURA Tomáš</w:t>
        <w:tab/>
        <w:t>16054</w:t>
        <w:tab/>
        <w:t>2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LOMMER Jan</w:t>
        <w:tab/>
        <w:t>17595</w:t>
        <w:tab/>
        <w:t>2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UŽELÍK Václav</w:t>
        <w:tab/>
        <w:t>06048</w:t>
        <w:tab/>
        <w:t>51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Kuželky Holýšov</w:t>
        <w:tab/>
        <w:t>32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BENDA Jiří</w:t>
        <w:tab/>
        <w:t>03749</w:t>
        <w:tab/>
        <w:t>38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LAKSAR Milan</w:t>
        <w:tab/>
        <w:t>02770</w:t>
        <w:tab/>
        <w:t>43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ŠETERLE Daniel</w:t>
        <w:tab/>
        <w:t>11196</w:t>
        <w:tab/>
        <w:t>2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MYSLÍK Jan</w:t>
        <w:tab/>
        <w:t>12481</w:t>
        <w:tab/>
        <w:t>23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GRÖSSL David</w:t>
        <w:tab/>
        <w:t>10648</w:t>
        <w:tab/>
        <w:t>2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SCHREINER Miroslav</w:t>
        <w:tab/>
        <w:t>03759</w:t>
        <w:tab/>
        <w:t>35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Jiskra Hazlov "C"</w:t>
        <w:tab/>
        <w:t>41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VESELÝ Václav</w:t>
        <w:tab/>
        <w:t>01759</w:t>
        <w:tab/>
        <w:t>52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PŘIBYL Jaroslav</w:t>
        <w:tab/>
        <w:t>04755</w:t>
        <w:tab/>
        <w:t>5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PETER Helmut</w:t>
        <w:tab/>
        <w:t>18521</w:t>
        <w:tab/>
        <w:t>48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TUČEK Michal</w:t>
        <w:tab/>
        <w:t>18617</w:t>
        <w:tab/>
        <w:t>1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MAZÁK František ml.</w:t>
        <w:tab/>
        <w:t>01803</w:t>
        <w:tab/>
        <w:t>3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ZOUFALÝ Michal</w:t>
        <w:tab/>
        <w:t>13603</w:t>
        <w:tab/>
        <w:t>41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Slavoj Plzeň</w:t>
        <w:tab/>
        <w:t>42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FINDEJS Milan</w:t>
        <w:tab/>
        <w:t>13631</w:t>
        <w:tab/>
        <w:t>38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HARMÁČEK Petr</w:t>
        <w:tab/>
        <w:t>05428</w:t>
        <w:tab/>
        <w:t>4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HOŘEJŠÍ Josef</w:t>
        <w:tab/>
        <w:t>05652</w:t>
        <w:tab/>
        <w:t>5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ŘÍŽ Václav</w:t>
        <w:tab/>
        <w:t>15088</w:t>
        <w:tab/>
        <w:t>2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LIK Pavel</w:t>
        <w:tab/>
        <w:t>04799</w:t>
        <w:tab/>
        <w:t>32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BOK Karel</w:t>
        <w:tab/>
        <w:t>16239</w:t>
        <w:tab/>
        <w:t>51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Baník Stříbro</w:t>
        <w:tab/>
        <w:t>53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HARANČÍK Jaroslav</w:t>
        <w:tab/>
        <w:t>03543</w:t>
        <w:tab/>
        <w:t>61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ČECH Jan</w:t>
        <w:tab/>
        <w:t>11180</w:t>
        <w:tab/>
        <w:t>2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ŠRAGA Vladimír</w:t>
        <w:tab/>
        <w:t>03557</w:t>
        <w:tab/>
        <w:t>6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TREPPESCH Pavel</w:t>
        <w:tab/>
        <w:t>03558</w:t>
        <w:tab/>
        <w:t>63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VLČEK Milan</w:t>
        <w:tab/>
        <w:t>06161</w:t>
        <w:tab/>
        <w:t>5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VRANIAK Bernard</w:t>
        <w:tab/>
        <w:t>15316</w:t>
        <w:tab/>
        <w:t>49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Jáchymov</w:t>
        <w:tab/>
        <w:t>45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MONDEK Václav</w:t>
        <w:tab/>
        <w:t>03743</w:t>
        <w:tab/>
        <w:t>36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BLASLOVÁ Dana</w:t>
        <w:tab/>
        <w:t>12262</w:t>
        <w:tab/>
        <w:t>5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ŽIVNÁ Irena</w:t>
        <w:tab/>
        <w:t>04629</w:t>
        <w:tab/>
        <w:t>51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ŽIVNÝ František</w:t>
        <w:tab/>
        <w:t>19608</w:t>
        <w:tab/>
        <w:t>5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MITÁČEK Jiří</w:t>
        <w:tab/>
        <w:t>09298</w:t>
        <w:tab/>
        <w:t>2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VLČEK Miroslav</w:t>
        <w:tab/>
        <w:t>13858</w:t>
        <w:tab/>
        <w:t>47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Lokomotiva Cheb "B"</w:t>
        <w:tab/>
        <w:t>5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ADAM Jan</w:t>
        <w:tab/>
        <w:t>17943</w:t>
        <w:tab/>
        <w:t>35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PIVOŇKOVÁ Lenka</w:t>
        <w:tab/>
        <w:t>09701</w:t>
        <w:tab/>
        <w:t>55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ŠATRA František</w:t>
        <w:tab/>
        <w:t>04366</w:t>
        <w:tab/>
        <w:t>61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HUBÁČEK Pavel</w:t>
        <w:tab/>
        <w:t>11989</w:t>
        <w:tab/>
        <w:t>55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FIALA Luděk</w:t>
        <w:tab/>
        <w:t>05085</w:t>
        <w:tab/>
        <w:t>4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HEŘMANOVÁ Iveta</w:t>
        <w:tab/>
        <w:t>14739</w:t>
        <w:tab/>
        <w:t>46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Sokol Útvina</w:t>
        <w:tab/>
        <w:t>42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PATKAŇ Jaroslav</w:t>
        <w:tab/>
        <w:t>03620</w:t>
        <w:tab/>
        <w:t>4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ŘÍŽ Zdeněk</w:t>
        <w:tab/>
        <w:t>13368</w:t>
        <w:tab/>
        <w:t>26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VESELÝ Stanislav</w:t>
        <w:tab/>
        <w:t>03611</w:t>
        <w:tab/>
        <w:t>5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ŘÍŽ Václav</w:t>
        <w:tab/>
        <w:t>05952</w:t>
        <w:tab/>
        <w:t>4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ŘÍŽ Jan</w:t>
        <w:tab/>
        <w:t>17690</w:t>
        <w:tab/>
        <w:t>18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PEJŠEK Karel</w:t>
        <w:tab/>
        <w:t>03609</w:t>
        <w:tab/>
        <w:t>59</w:t>
      </w:r>
    </w:p>
    <w:p>
      <w:pPr>
        <w:pStyle w:val="Soupiskanzevoddlu"/>
        <w:keepNext w:val="true"/>
        <w:widowControl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0000FF"/>
        </w:rPr>
      </w:pPr>
      <w:r>
        <w:rPr>
          <w:color w:val="0000FF"/>
        </w:rPr>
        <w:t>TJ Dobřany</w:t>
        <w:tab/>
        <w:t>43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BALOUN jiří</w:t>
        <w:tab/>
        <w:t>03566</w:t>
        <w:tab/>
        <w:t>56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FIŠER josef</w:t>
        <w:tab/>
        <w:t>09690</w:t>
        <w:tab/>
        <w:t>4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KOUBSKÝ jan</w:t>
        <w:tab/>
        <w:t>16241</w:t>
        <w:tab/>
        <w:t>3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OTTO jaroslav</w:t>
        <w:tab/>
        <w:t>11813</w:t>
        <w:tab/>
        <w:t>53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SLOUP pavel</w:t>
        <w:tab/>
        <w:t>04986</w:t>
        <w:tab/>
        <w:t>38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SOBOTKA aleš</w:t>
        <w:tab/>
        <w:t>03589</w:t>
        <w:tab/>
        <w:t>35</w:t>
      </w:r>
    </w:p>
    <w:p>
      <w:pPr>
        <w:sectPr>
          <w:type w:val="continuous"/>
          <w:pgSz w:w="11906" w:h="16838"/>
          <w:pgMar w:left="1021" w:right="1021" w:gutter="0" w:header="0" w:top="568" w:footer="26" w:bottom="5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021" w:right="1021" w:gutter="0" w:header="0" w:top="568" w:footer="2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pracoval Karel B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36:00Z</dcterms:created>
  <dc:creator>Karel Bok</dc:creator>
  <dc:description/>
  <dc:language>en-US</dc:language>
  <cp:lastModifiedBy>Jaroslav Dobiáš</cp:lastModifiedBy>
  <cp:lastPrinted>2009-09-12T14:31:00Z</cp:lastPrinted>
  <dcterms:modified xsi:type="dcterms:W3CDTF">2009-09-12T13:36:00Z</dcterms:modified>
  <cp:revision>2</cp:revision>
  <dc:subject>Zprávy z kuželkářského dění</dc:subject>
  <dc:title>Zpravodaj kraj KV</dc:title>
</cp:coreProperties>
</file>