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6pt;margin-top:-11.5pt;width:282.85pt;height:64pt;mso-wrap-style:none;v-text-anchor:middle" type="_x0000_t136">
            <v:path textpathok="t"/>
            <v:textpath on="t" fitshape="t" string="Karlovarský krajský přebor&#10;souhrn soupisek - podzim 2009" style="font-family:&quot;Impact&quot;;font-size:12pt"/>
            <v:fill o:detectmouseclick="t" color2="blue"/>
            <v:stroke color="navy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KK Karlovy Vary B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L Václav</w:t>
        <w:tab/>
        <w:t>19928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KOVÁ Blanka</w:t>
        <w:tab/>
        <w:t>13737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DERA Pavel</w:t>
        <w:tab/>
        <w:t>10215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KOVÁ Blanka</w:t>
        <w:tab/>
        <w:t>15199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OTKOVÁ Martina</w:t>
        <w:tab/>
        <w:t>21129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AČEK Miroslav</w:t>
        <w:tab/>
        <w:t>06300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URA Václav</w:t>
        <w:tab/>
        <w:t>14842</w:t>
        <w:tab/>
        <w:t>65</w:t>
      </w:r>
    </w:p>
    <w:p>
      <w:pPr>
        <w:pStyle w:val="Soupiskanzevoddlu"/>
        <w:spacing w:before="180" w:after="120"/>
        <w:rPr/>
      </w:pPr>
      <w:r>
        <w:rPr>
          <w:color w:val="0000FF"/>
          <w:bdr w:val="single" w:sz="4" w:space="0" w:color="FF0000"/>
        </w:rPr>
        <w:t>Slovan Karlovy Vary B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OTOČNÝ Václav</w:t>
        <w:tab/>
        <w:t>14659</w:t>
        <w:tab/>
        <w:t>44</w:t>
      </w:r>
    </w:p>
    <w:p>
      <w:pPr>
        <w:pStyle w:val="Soupiska"/>
        <w:rPr/>
      </w:pPr>
      <w:r>
        <w:rPr>
          <w:rFonts w:cs="Arial" w:ascii="Arial" w:hAnsi="Arial"/>
          <w:sz w:val="20"/>
        </w:rPr>
        <w:t>TAKÁCS Petr</w:t>
        <w:tab/>
        <w:t>17944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KSA Zdeněk</w:t>
        <w:tab/>
        <w:t>02618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Ý Libor</w:t>
        <w:tab/>
        <w:t>03678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KAL Martin</w:t>
        <w:tab/>
        <w:t>18945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ÝBER Vladimír</w:t>
        <w:tab/>
        <w:t>1469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STER Johannes</w:t>
        <w:tab/>
        <w:t>16871</w:t>
        <w:tab/>
        <w:t>56</w:t>
      </w:r>
    </w:p>
    <w:p>
      <w:pPr>
        <w:pStyle w:val="Soupiskanzevoddlu"/>
        <w:spacing w:before="180" w:after="120"/>
        <w:rPr>
          <w:rFonts w:cs="Arial"/>
        </w:rPr>
      </w:pPr>
      <w:r>
        <w:rPr>
          <w:color w:val="0000FF"/>
          <w:bdr w:val="single" w:sz="4" w:space="0" w:color="FF0000"/>
        </w:rPr>
        <w:t>TJ Lomnice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IMMER Rudolf</w:t>
        <w:tab/>
        <w:t>0457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1</w:t>
      </w:r>
    </w:p>
    <w:p>
      <w:pPr>
        <w:pStyle w:val="Soupiska"/>
        <w:rPr/>
      </w:pPr>
      <w:r>
        <w:rPr>
          <w:rFonts w:cs="Arial" w:ascii="Arial" w:hAnsi="Arial"/>
          <w:sz w:val="20"/>
        </w:rPr>
        <w:t>KOVAČÍKOVÁ Růžena</w:t>
        <w:tab/>
        <w:t>12782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59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Lokomotiva Cheb D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DAVSKÁ Helena</w:t>
        <w:tab/>
        <w:t>04369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SS František</w:t>
        <w:tab/>
        <w:t>04354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SNÍKOVÁ Dagmar</w:t>
        <w:tab/>
        <w:t>17013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Š Jiří</w:t>
        <w:tab/>
        <w:t>17941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ÝSL Vladimír, ing.</w:t>
        <w:tab/>
        <w:t>1701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UBERT Pavel</w:t>
        <w:tab/>
        <w:t>16410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OVCOVÁ Hana, ing</w:t>
        <w:tab/>
        <w:t>19409</w:t>
        <w:tab/>
        <w:t>51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Aš A</w:t>
        <w:tab/>
        <w:t>52</w:t>
      </w:r>
    </w:p>
    <w:p>
      <w:pPr>
        <w:pStyle w:val="Soupiska"/>
        <w:rPr/>
      </w:pPr>
      <w:r>
        <w:rPr>
          <w:rFonts w:cs="Arial" w:ascii="Arial" w:hAnsi="Arial"/>
          <w:sz w:val="20"/>
        </w:rPr>
        <w:t>POSPÍŠILOVÁ Martina</w:t>
        <w:tab/>
        <w:t>01805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KA Jiří</w:t>
        <w:tab/>
        <w:t>01772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ÁNKOVÁ Eva</w:t>
        <w:tab/>
        <w:t>04685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ŠANEK Vladimír</w:t>
        <w:tab/>
        <w:t>10547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EWEG Václav</w:t>
        <w:tab/>
        <w:t>0180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ÍDKOVÁ Anna</w:t>
        <w:tab/>
        <w:t>01784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  <w:sz w:val="20"/>
        </w:rPr>
        <w:t>JEDLIČKOVÁ Dagmar</w:t>
        <w:tab/>
        <w:t>16423</w:t>
        <w:tab/>
        <w:t>51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Hazlov D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ÁVKA Karel</w:t>
        <w:tab/>
        <w:t>13976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ČÍK Pavel</w:t>
        <w:tab/>
        <w:t>17334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ŘÍČKOVÁ Jiřina</w:t>
        <w:tab/>
        <w:t>01782</w:t>
        <w:tab/>
        <w:t>61</w:t>
      </w:r>
    </w:p>
    <w:p>
      <w:pPr>
        <w:pStyle w:val="Soupiska"/>
        <w:rPr/>
      </w:pPr>
      <w:r>
        <w:rPr>
          <w:rFonts w:cs="Arial" w:ascii="Arial" w:hAnsi="Arial"/>
          <w:sz w:val="20"/>
        </w:rPr>
        <w:t>RYBÁROVÁ Hana</w:t>
        <w:tab/>
        <w:t>04757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KALOVÁ Miroslava</w:t>
        <w:tab/>
        <w:t>04761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BOUSEK Václav</w:t>
        <w:tab/>
        <w:t>18131</w:t>
        <w:tab/>
        <w:t>42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Šabina C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Ý Jiří</w:t>
        <w:tab/>
        <w:t>02014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Radek</w:t>
        <w:tab/>
        <w:t>19387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AČKOVÁ Andrea</w:t>
        <w:tab/>
        <w:t>17806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L Václav</w:t>
        <w:tab/>
        <w:t>18357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NCZAK Petr</w:t>
        <w:tab/>
        <w:t>02020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ĚTOŇ Stanislav</w:t>
        <w:tab/>
        <w:t>17290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ÁČ Petr</w:t>
        <w:tab/>
        <w:t>17287</w:t>
        <w:tab/>
        <w:t>35</w:t>
      </w:r>
    </w:p>
    <w:p>
      <w:pPr>
        <w:pStyle w:val="Soupiskanzevoddlu"/>
        <w:spacing w:before="180" w:after="120"/>
        <w:rPr/>
      </w:pPr>
      <w:r>
        <w:rPr>
          <w:color w:val="0000FF"/>
          <w:bdr w:val="single" w:sz="4" w:space="0" w:color="FF0000"/>
        </w:rPr>
        <w:t>Slavia Karlovy Vary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David</w:t>
        <w:tab/>
        <w:t>15855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K Tomáš</w:t>
        <w:tab/>
        <w:t>10972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Ondřej</w:t>
        <w:tab/>
        <w:t>16387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Vladimír</w:t>
        <w:tab/>
        <w:t>12315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ÍŠ Martin</w:t>
        <w:tab/>
        <w:t>09809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EL Zdeněk</w:t>
        <w:tab/>
        <w:t>02106</w:t>
        <w:tab/>
        <w:t>44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Sokol Teplá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K Jiří</w:t>
        <w:tab/>
        <w:t>09438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UBER Petr</w:t>
        <w:tab/>
        <w:t>10356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AMSKÝ Luboš</w:t>
        <w:tab/>
        <w:t>10982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OUREK Martin</w:t>
        <w:tab/>
        <w:t>1366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ŤÁK Miroslav</w:t>
        <w:tab/>
        <w:t>15021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KO Miroslav</w:t>
        <w:tab/>
        <w:t>11088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ÁK Jan</w:t>
        <w:tab/>
        <w:t>03632</w:t>
        <w:tab/>
        <w:t>61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Lokomotiva Cheb C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IL Miroslav</w:t>
        <w:tab/>
        <w:t>04351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OVÁ Jana</w:t>
        <w:tab/>
        <w:t>13050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DRICH Ludvík</w:t>
        <w:tab/>
        <w:t>0435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ÁČKOVÁ Eva</w:t>
        <w:tab/>
        <w:t>14740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NAD Václav</w:t>
        <w:tab/>
        <w:t>04365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ŤAL Bohumil</w:t>
        <w:tab/>
        <w:t>09698</w:t>
        <w:tab/>
        <w:t>62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Aš B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ĎKA Václav</w:t>
        <w:tab/>
        <w:t>05360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OUSCH Petr</w:t>
        <w:tab/>
        <w:t>16104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AŘ Václav</w:t>
        <w:tab/>
        <w:t>19831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VEC Jiří</w:t>
        <w:tab/>
        <w:t>10545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MAN Jaromír</w:t>
        <w:tab/>
        <w:t>01776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CHA František</w:t>
        <w:tab/>
        <w:t>01773</w:t>
        <w:tab/>
        <w:t>67</w:t>
      </w:r>
    </w:p>
    <w:p>
      <w:pPr>
        <w:pStyle w:val="Soupiskanzevoddlu"/>
        <w:spacing w:before="180" w:after="120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KK Karlovy Vary C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HNAL Vítězslav</w:t>
        <w:tab/>
        <w:t>03715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RIŠKO Jiří</w:t>
        <w:tab/>
        <w:t>03688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ČAN Jiří</w:t>
        <w:tab/>
        <w:t>04182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Luděk</w:t>
        <w:tab/>
        <w:t>05767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NAJDR Václav</w:t>
        <w:tab/>
        <w:t>03713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VEČEK Zdeněk</w:t>
        <w:tab/>
        <w:t>03700</w:t>
        <w:tab/>
        <w:t>5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Jar.Dobiáš</w:t>
      </w:r>
    </w:p>
    <w:p>
      <w:pPr>
        <w:pStyle w:val="Soupiskanzevoddlu"/>
        <w:spacing w:before="0" w:after="12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9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9-09-12T14:57:00Z</dcterms:modified>
  <cp:revision>9</cp:revision>
  <dc:subject>Informace z kuželkářského sportu</dc:subject>
  <dc:title>Zpravodaj I. KL</dc:title>
</cp:coreProperties>
</file>