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88pt;margin-top:15.5pt;width:331.6pt;height:101.15pt;mso-wrap-style:none;v-text-anchor:middle" type="_x0000_t136">
            <v:path textpathok="t"/>
            <v:textpath on="t" fitshape="t" string="Karlovarská krajská soutěž &#10;2.třídy&#10;souhrn soupisek -  podzim 2009" style="font-family:&quot;Impact&quot;;font-size:12pt"/>
            <v:fill o:detectmouseclick="t" color2="#ffcc00"/>
            <v:stroke color="#333399" weight="3240" joinstyle="miter" endcap="flat"/>
            <w10:wrap type="square"/>
          </v:shape>
        </w:pic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rPr>
          <w:color w:val="0000FF"/>
        </w:rPr>
      </w:pPr>
      <w:r>
        <w:rPr>
          <w:color w:val="0000FF"/>
          <w:bdr w:val="single" w:sz="4" w:space="0" w:color="FF0000"/>
        </w:rPr>
        <w:t>Sokol Útvina C</w:t>
        <w:tab/>
        <w:t>38</w:t>
      </w:r>
    </w:p>
    <w:p>
      <w:pPr>
        <w:pStyle w:val="Soupiska"/>
        <w:rPr/>
      </w:pPr>
      <w:r>
        <w:rPr>
          <w:rFonts w:cs="Arial" w:ascii="Arial" w:hAnsi="Arial"/>
          <w:szCs w:val="22"/>
        </w:rPr>
        <w:t>TRNKA</w:t>
      </w:r>
      <w:r>
        <w:rPr>
          <w:rFonts w:cs="Arial" w:ascii="Arial" w:hAnsi="Arial"/>
        </w:rPr>
        <w:t xml:space="preserve"> Jaroslav</w:t>
        <w:tab/>
        <w:t>16913</w:t>
        <w:tab/>
        <w:t>4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K Jakub</w:t>
        <w:tab/>
        <w:t>19929</w:t>
        <w:tab/>
        <w:t>1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ÁNEK Luděk</w:t>
        <w:tab/>
        <w:t>12543</w:t>
        <w:tab/>
        <w:t>4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RÁ Růžena</w:t>
        <w:tab/>
        <w:t>17691</w:t>
        <w:tab/>
        <w:t>4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Jáchymov D</w:t>
        <w:tab/>
        <w:t>49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LACIOVÁ Jaromíra</w:t>
        <w:tab/>
        <w:t>18774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OVÁ Hedvika</w:t>
        <w:tab/>
        <w:t>15342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KAROVÁ Hana</w:t>
        <w:tab/>
        <w:t>15341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TÁC Luděk</w:t>
        <w:tab/>
        <w:t>17151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SEDA Jan</w:t>
        <w:tab/>
        <w:t>18185</w:t>
        <w:tab/>
        <w:t>52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TJ Jáchymov E</w:t>
        <w:tab/>
        <w:t>5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KTOŘÍK Jindřich</w:t>
        <w:tab/>
        <w:t>20677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ÁŇA Vojtěch</w:t>
        <w:tab/>
        <w:t>18775</w:t>
        <w:tab/>
        <w:t>6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ITTAUER Petr</w:t>
        <w:tab/>
        <w:t>11159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CIFAJ Miroslav</w:t>
        <w:tab/>
        <w:t>16729</w:t>
        <w:tab/>
        <w:t>5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AŠPAR Dušan</w:t>
        <w:tab/>
        <w:t>03729</w:t>
        <w:tab/>
        <w:t>68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Jiskra Aš C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CZMANDI Tomáš</w:t>
        <w:tab/>
        <w:t>20274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RÁNICKÁ Petra</w:t>
        <w:tab/>
        <w:t>12547</w:t>
        <w:tab/>
        <w:t>2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ERTELOVÁ Marie</w:t>
        <w:tab/>
        <w:t>15973</w:t>
        <w:tab/>
        <w:t>3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VIEWEGOVÁ Milada</w:t>
        <w:tab/>
        <w:t>01790</w:t>
        <w:tab/>
        <w:t>55</w:t>
      </w:r>
    </w:p>
    <w:p>
      <w:pPr>
        <w:pStyle w:val="Soupiska"/>
        <w:rPr/>
      </w:pPr>
      <w:r>
        <w:rPr>
          <w:rFonts w:cs="Arial" w:ascii="Arial" w:hAnsi="Arial"/>
        </w:rPr>
        <w:t>VIEWEGOVÁ Pavla</w:t>
        <w:tab/>
        <w:t>10727</w:t>
        <w:tab/>
        <w:t>27</w:t>
      </w: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lavia Karl.Vary B</w:t>
        <w:tab/>
        <w:t>5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STANĚK Josef</w:t>
        <w:tab/>
        <w:t>12715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MAZŮREK Ludvík</w:t>
        <w:tab/>
        <w:t>02095</w:t>
        <w:tab/>
        <w:t>6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ANČINEC Jiří</w:t>
        <w:tab/>
        <w:t>15811</w:t>
        <w:tab/>
        <w:t>4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AVLÍK Zdeněk</w:t>
        <w:tab/>
        <w:t>02094</w:t>
        <w:tab/>
        <w:t>59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okol Teplá B</w:t>
        <w:tab/>
        <w:t>5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ŽIŽKA Michal</w:t>
        <w:tab/>
        <w:t>15656</w:t>
        <w:tab/>
        <w:t>32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OŠKOVÁ Marcela</w:t>
        <w:tab/>
        <w:t>09431</w:t>
        <w:tab/>
        <w:t>4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LIDAR Jan</w:t>
        <w:tab/>
        <w:t>19239</w:t>
        <w:tab/>
        <w:t>65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REIBISCH Richard</w:t>
        <w:tab/>
        <w:t>21190</w:t>
        <w:tab/>
        <w:t>51</w:t>
      </w:r>
    </w:p>
    <w:p>
      <w:pPr>
        <w:pStyle w:val="Soupiska"/>
        <w:rPr/>
      </w:pPr>
      <w:r>
        <w:rPr>
          <w:rFonts w:cs="Arial" w:ascii="Arial" w:hAnsi="Arial"/>
        </w:rPr>
        <w:t>JELÍNEK Miroslav</w:t>
        <w:tab/>
        <w:t>03630</w:t>
        <w:tab/>
        <w:t>66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SKK Kraslice</w:t>
        <w:tab/>
        <w:t>5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ŠUDÁK Jiří</w:t>
        <w:tab/>
        <w:t>02300</w:t>
        <w:tab/>
        <w:t>6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ITTMAN Milan</w:t>
        <w:tab/>
        <w:t>18195</w:t>
        <w:tab/>
        <w:t>17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DOVÁ Eva</w:t>
        <w:tab/>
        <w:t>02323</w:t>
        <w:tab/>
        <w:t>6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NOVÁK Petr</w:t>
        <w:tab/>
        <w:t>19863</w:t>
        <w:tab/>
        <w:t>34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VLÍK Josef</w:t>
        <w:tab/>
        <w:t>02299</w:t>
        <w:tab/>
        <w:t>71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ENEDA Pavel</w:t>
        <w:tab/>
        <w:t>02307</w:t>
        <w:tab/>
        <w:t>54</w:t>
      </w:r>
    </w:p>
    <w:p>
      <w:pPr>
        <w:pStyle w:val="Soupiskanzevoddlu"/>
        <w:rPr>
          <w:rFonts w:ascii="Arial" w:hAnsi="Arial" w:cs="Arial"/>
        </w:rPr>
      </w:pPr>
      <w:r>
        <w:rPr>
          <w:rFonts w:cs="Arial"/>
        </w:rPr>
      </w:r>
    </w:p>
    <w:p>
      <w:pPr>
        <w:pStyle w:val="Soupiskanzevoddlu"/>
        <w:rPr>
          <w:color w:val="0000FF"/>
          <w:bdr w:val="single" w:sz="4" w:space="0" w:color="FF0000"/>
        </w:rPr>
      </w:pPr>
      <w:r>
        <w:rPr>
          <w:color w:val="0000FF"/>
          <w:bdr w:val="single" w:sz="4" w:space="0" w:color="FF0000"/>
        </w:rPr>
        <w:t>Jiskra Aš D</w:t>
        <w:tab/>
        <w:t>46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BÁLINT Marian</w:t>
        <w:tab/>
        <w:t>15525</w:t>
        <w:tab/>
        <w:t>23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POKORNÁ Františka</w:t>
        <w:tab/>
        <w:t>01789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JEDLIČKA Petr</w:t>
        <w:tab/>
        <w:t>14361</w:t>
        <w:tab/>
        <w:t>60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KOVÁŘOVÁ Marie</w:t>
        <w:tab/>
        <w:t>01783</w:t>
        <w:tab/>
        <w:t>68</w:t>
      </w:r>
    </w:p>
    <w:p>
      <w:pPr>
        <w:pStyle w:val="Soupiska"/>
        <w:rPr>
          <w:rFonts w:ascii="Arial" w:hAnsi="Arial" w:cs="Arial"/>
        </w:rPr>
      </w:pPr>
      <w:r>
        <w:rPr>
          <w:rFonts w:cs="Arial" w:ascii="Arial" w:hAnsi="Arial"/>
        </w:rPr>
        <w:t>HAMMERLOVÁ Petra</w:t>
        <w:tab/>
        <w:t>17016</w:t>
        <w:tab/>
        <w:t>21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jc w:val="right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  <w:t>Jar.Dobiáš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53:00Z</dcterms:created>
  <dc:creator>Jaroslav Dobiáš</dc:creator>
  <dc:description/>
  <dc:language>en-US</dc:language>
  <cp:lastModifiedBy>Jaroslav Dobiáš</cp:lastModifiedBy>
  <cp:lastPrinted>2001-03-04T20:26:00Z</cp:lastPrinted>
  <dcterms:modified xsi:type="dcterms:W3CDTF">2009-09-12T14:58:00Z</dcterms:modified>
  <cp:revision>5</cp:revision>
  <dc:subject>Informace z kuželkářského sportu</dc:subject>
  <dc:title>Zpravodaj I. KL</dc:title>
</cp:coreProperties>
</file>