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color w:val="00CC00"/>
        </w:rPr>
      </w:pPr>
      <w:r>
        <w:rPr>
          <w:color w:val="00CC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1.95pt;width:21.85pt;height:11.85pt;mso-wrap-style:none;v-text-anchor:middle;mso-position-vertical:top" type="_x0000_t136">
            <v:path textpathok="t"/>
            <v:textpath on="t" fitshape="t" string="č. 11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85pt;width:48.1pt;height:23.75pt;mso-wrap-style:none;v-text-anchor:middle;mso-position-vertical:top" type="_x0000_t136">
            <v:path textpathok="t"/>
            <v:textpath on="t" fitshape="t" string=" Holýšov&#10;7.2.2010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Výsledkový servis:</w:t>
      </w:r>
    </w:p>
    <w:p>
      <w:pPr>
        <w:pStyle w:val="Pehled"/>
        <w:rPr/>
      </w:pPr>
      <w:r>
        <w:rPr>
          <w:color w:val="FF0000"/>
        </w:rPr>
        <w:t>TJ Slovan Karlovy Vary</w:t>
      </w:r>
      <w:r>
        <w:rPr/>
        <w:tab/>
        <w:t>-  TJ Lokomotiva Cheb</w:t>
        <w:tab/>
        <w:t>8:0</w:t>
        <w:tab/>
        <w:t>1291-1222</w:t>
        <w:tab/>
        <w:t xml:space="preserve"> </w:t>
        <w:tab/>
        <w:t>07.02.</w:t>
      </w:r>
    </w:p>
    <w:p>
      <w:pPr>
        <w:pStyle w:val="Pehled"/>
        <w:rPr/>
      </w:pPr>
      <w:r>
        <w:rPr/>
        <w:t>SKK Rokycany B</w:t>
        <w:tab/>
        <w:t xml:space="preserve">-  </w:t>
      </w:r>
      <w:r>
        <w:rPr>
          <w:color w:val="FF0000"/>
        </w:rPr>
        <w:t>TJ Baník Stříbro</w:t>
      </w:r>
      <w:r>
        <w:rPr/>
        <w:tab/>
        <w:t>0:8</w:t>
        <w:tab/>
        <w:t>952-1151</w:t>
        <w:tab/>
        <w:t xml:space="preserve"> </w:t>
        <w:tab/>
        <w:t>07.02.</w:t>
      </w:r>
    </w:p>
    <w:p>
      <w:pPr>
        <w:pStyle w:val="Pehled"/>
        <w:rPr/>
      </w:pPr>
      <w:r>
        <w:rPr>
          <w:color w:val="FF0000"/>
        </w:rPr>
        <w:t>TJ Jiskra Hazlov</w:t>
      </w:r>
      <w:r>
        <w:rPr/>
        <w:tab/>
        <w:t>-  TJ Jiskra Šabina</w:t>
        <w:tab/>
        <w:t>6:2</w:t>
        <w:tab/>
        <w:t>1232-1211</w:t>
        <w:tab/>
        <w:t xml:space="preserve"> </w:t>
        <w:tab/>
        <w:t>04.02.</w:t>
      </w:r>
    </w:p>
    <w:p>
      <w:pPr>
        <w:pStyle w:val="Pehled"/>
        <w:rPr/>
      </w:pPr>
      <w:r>
        <w:rPr/>
        <w:t>TJ Havlovice</w:t>
        <w:tab/>
        <w:t>-  TJ Dobřany</w:t>
        <w:tab/>
        <w:tab/>
        <w:t>odloženo na 3.4. od 10:00</w:t>
        <w:tab/>
        <w:t xml:space="preserve"> </w:t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rFonts w:cs="Arial" w:ascii="Arial" w:hAnsi="Arial"/>
          <w:i/>
          <w:color w:val="0070C0"/>
        </w:rPr>
        <w:t xml:space="preserve">V 11. kole dvěma družstvům zazpíval kanár. Prvního kanára si odváží z lázeňské metropole do nedalekého Chebu, když velmi pěkného výkonu dosáhl Láďa Urban, stříbrští borci naopak přivezli a předali kanára domácí rokycanské rezevě a Hazlov vydřel vítězství nad Jiskrou Šabinou. Utkání TJ Havlovice – TJ Dobřany bylo pro nemoc dobřanských hráčů se souhlasem STK Plzeňského kraje odloženo na 3.4. </w:t>
      </w:r>
    </w:p>
    <w:p>
      <w:pPr>
        <w:pStyle w:val="Pehled"/>
        <w:rPr>
          <w:rFonts w:ascii="Arial" w:hAnsi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i/>
          <w:color w:val="0070C0"/>
        </w:rPr>
        <w:t>Děkuji Vláďovi Štýbrovi, který jako jediný zaslal alespoň jednou větou zhodnocení zápasu…</w:t>
      </w:r>
    </w:p>
    <w:p>
      <w:pPr>
        <w:pStyle w:val="Pehled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Slovan Karlovy Vary</w:t>
      </w:r>
      <w:r>
        <w:rPr/>
        <w:tab/>
        <w:t>1291</w:t>
        <w:tab/>
        <w:t>8:0</w:t>
        <w:tab/>
        <w:t>1222</w:t>
        <w:tab/>
        <w:t>TJ Lokomotiva Cheb</w:t>
      </w:r>
    </w:p>
    <w:p>
      <w:pPr>
        <w:pStyle w:val="Nhozy2"/>
        <w:rPr/>
      </w:pPr>
      <w:r>
        <w:rPr/>
        <w:tab/>
        <w:t>URBAN Ladislav</w:t>
        <w:tab/>
        <w:t>463</w:t>
        <w:tab/>
        <w:t>2:0</w:t>
        <w:tab/>
        <w:t>413</w:t>
        <w:tab/>
        <w:t>REJKUBA Jaroslav</w:t>
      </w:r>
    </w:p>
    <w:p>
      <w:pPr>
        <w:pStyle w:val="Nhozy2"/>
        <w:rPr/>
      </w:pPr>
      <w:r>
        <w:rPr/>
        <w:tab/>
        <w:t>BECK Tomáš</w:t>
        <w:tab/>
        <w:t>406</w:t>
        <w:tab/>
        <w:t>2:0</w:t>
        <w:tab/>
        <w:t>396</w:t>
        <w:tab/>
        <w:t>HUSNÍKOVÁ Andrea</w:t>
      </w:r>
    </w:p>
    <w:p>
      <w:pPr>
        <w:pStyle w:val="Nhozy2"/>
        <w:rPr/>
      </w:pPr>
      <w:r>
        <w:rPr/>
        <w:tab/>
        <w:t>BESEDA Petr</w:t>
        <w:tab/>
        <w:t>422</w:t>
        <w:tab/>
        <w:t>2:0</w:t>
        <w:tab/>
        <w:t>413</w:t>
        <w:tab/>
        <w:t>FULÍN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Pehled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Pehled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70C0"/>
        </w:rPr>
        <w:t xml:space="preserve">Utkání proběhlo v přátelské atmosféře a domácí dosáhli nejlepšího výkonu družstva. </w:t>
      </w:r>
      <w:r>
        <w:rPr>
          <w:rFonts w:cs="Arial" w:ascii="Arial" w:hAnsi="Arial"/>
          <w:i/>
          <w:sz w:val="18"/>
          <w:szCs w:val="18"/>
        </w:rPr>
        <w:t>(Štýber Vladimír)</w:t>
      </w:r>
    </w:p>
    <w:p>
      <w:pPr>
        <w:pStyle w:val="Pehled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apaszahlavi2"/>
        <w:rPr/>
      </w:pPr>
      <w:r>
        <w:rPr/>
        <w:tab/>
        <w:t>SKK Rokycany B</w:t>
        <w:tab/>
        <w:t>952</w:t>
        <w:tab/>
        <w:t>0:8</w:t>
        <w:tab/>
        <w:t>1151</w:t>
        <w:tab/>
      </w:r>
      <w:r>
        <w:rPr>
          <w:color w:val="FF0000"/>
        </w:rPr>
        <w:t>TJ Baník Stříbro</w:t>
      </w:r>
    </w:p>
    <w:p>
      <w:pPr>
        <w:pStyle w:val="Nhozy2"/>
        <w:rPr/>
      </w:pPr>
      <w:r>
        <w:rPr/>
        <w:tab/>
        <w:t>JÍCHA Filip</w:t>
        <w:tab/>
        <w:t>317</w:t>
        <w:tab/>
        <w:t>0:2</w:t>
        <w:tab/>
        <w:t>375</w:t>
        <w:tab/>
        <w:t>DUCHEK Michal</w:t>
      </w:r>
    </w:p>
    <w:p>
      <w:pPr>
        <w:pStyle w:val="Nhozy2"/>
        <w:rPr/>
      </w:pPr>
      <w:r>
        <w:rPr/>
        <w:tab/>
        <w:t>BOHUSLAV Petr</w:t>
        <w:tab/>
        <w:t>339</w:t>
        <w:tab/>
        <w:t>0:2</w:t>
        <w:tab/>
        <w:t>370</w:t>
        <w:tab/>
        <w:t>LIPCHAVSKÝ Radek</w:t>
      </w:r>
    </w:p>
    <w:p>
      <w:pPr>
        <w:pStyle w:val="Nhozy2"/>
        <w:rPr/>
      </w:pPr>
      <w:r>
        <w:rPr/>
        <w:tab/>
        <w:t>POKŠTEFL František</w:t>
        <w:tab/>
        <w:t>296</w:t>
        <w:tab/>
        <w:t>0:2</w:t>
        <w:tab/>
        <w:t>406</w:t>
        <w:tab/>
        <w:t>VACIKA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rPr/>
      </w:pPr>
      <w:r>
        <w:rPr/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V odpolením utkání nedali hosté ze Stříbra žádnou šanci domácímu týmu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Jiskra Hazlov</w:t>
      </w:r>
      <w:r>
        <w:rPr/>
        <w:tab/>
        <w:t>1232</w:t>
        <w:tab/>
        <w:t>6:2</w:t>
        <w:tab/>
        <w:t>1211</w:t>
        <w:tab/>
        <w:t>TJ Jiskra Šabina</w:t>
      </w:r>
    </w:p>
    <w:p>
      <w:pPr>
        <w:pStyle w:val="Nhozy2"/>
        <w:rPr/>
      </w:pPr>
      <w:r>
        <w:rPr/>
        <w:tab/>
        <w:t>NOVÁK Matěj</w:t>
        <w:tab/>
        <w:t>382</w:t>
        <w:tab/>
        <w:t>0:2</w:t>
        <w:tab/>
        <w:t>432</w:t>
        <w:tab/>
        <w:t>ZVĚŘINA Marek</w:t>
      </w:r>
    </w:p>
    <w:p>
      <w:pPr>
        <w:pStyle w:val="Nhozy2"/>
        <w:rPr/>
      </w:pPr>
      <w:r>
        <w:rPr/>
        <w:tab/>
        <w:t>REPČÍK Pavel</w:t>
        <w:tab/>
        <w:t>450</w:t>
        <w:tab/>
        <w:t>2:0</w:t>
        <w:tab/>
        <w:t>432</w:t>
        <w:tab/>
        <w:t>SEIDL Tomáš</w:t>
      </w:r>
    </w:p>
    <w:p>
      <w:pPr>
        <w:pStyle w:val="Nhozy2"/>
        <w:rPr/>
      </w:pPr>
      <w:r>
        <w:rPr/>
        <w:tab/>
        <w:t>REPČÍK Miroslav</w:t>
        <w:tab/>
        <w:t>400</w:t>
        <w:tab/>
        <w:t>2:0</w:t>
        <w:tab/>
        <w:t>347</w:t>
        <w:tab/>
        <w:t>KOPELENT Tomáš (*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KOPELENT Tomáš + MANĚN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rFonts w:cs="Arial" w:ascii="Arial" w:hAnsi="Arial"/>
          <w:i/>
          <w:color w:val="0070C0"/>
        </w:rPr>
        <w:t>V předehrávaném zápase získávají domácí dva body po výpadku dvojice Tomáš Kopelent, Monika Maněnová.</w:t>
      </w:r>
    </w:p>
    <w:p>
      <w:pPr>
        <w:pStyle w:val="Nhozy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Ti NEJ na konec: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>Celkem</w:t>
        <w:tab/>
      </w:r>
      <w:bookmarkStart w:id="0" w:name="OLE_LINK1"/>
      <w:bookmarkStart w:id="1" w:name="OLE_LINK2"/>
      <w:r>
        <w:rPr>
          <w:rFonts w:cs="Arial" w:ascii="Arial" w:hAnsi="Arial"/>
          <w:color w:val="993366"/>
        </w:rPr>
        <w:t>Ladislav Urban (Slovan Karlovy Vary)</w:t>
      </w:r>
      <w:bookmarkEnd w:id="0"/>
      <w:bookmarkEnd w:id="1"/>
      <w:r>
        <w:rPr>
          <w:rFonts w:cs="Arial" w:ascii="Arial" w:hAnsi="Arial"/>
          <w:color w:val="993366"/>
        </w:rPr>
        <w:tab/>
        <w:t>463</w:t>
        <w:tab/>
        <w:t xml:space="preserve">na SKK Karlovy Vary 3,4 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Ladislav Urban (Slovan Karlovy Vary)</w:t>
        <w:tab/>
        <w:t>322</w:t>
        <w:tab/>
        <w:t>na SKK Karlovy Vary 3,4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>Repčík Pavel (Jiskra Hazlov)</w:t>
        <w:tab/>
        <w:tab/>
        <w:t xml:space="preserve">      </w:t>
        <w:tab/>
        <w:t>152</w:t>
        <w:tab/>
        <w:t>v Hazlově 1,2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Chyby  </w:t>
        <w:tab/>
        <w:t>Ladislav Urban (Slovan Karlovy Vary)</w:t>
        <w:tab/>
        <w:t xml:space="preserve">    3</w:t>
        <w:tab/>
        <w:t>na SKK Karlovy Vary 3,4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10</w:t>
        <w:tab/>
        <w:t>7</w:t>
        <w:tab/>
        <w:t>2</w:t>
        <w:tab/>
        <w:t>1</w:t>
        <w:tab/>
        <w:t>56:24</w:t>
        <w:tab/>
        <w:t>1164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10</w:t>
        <w:tab/>
        <w:t>7</w:t>
        <w:tab/>
        <w:t>1</w:t>
        <w:tab/>
        <w:t>2</w:t>
        <w:tab/>
        <w:t>54:26</w:t>
        <w:tab/>
        <w:t>1174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Baník Stříbro </w:t>
        <w:tab/>
        <w:t>10</w:t>
        <w:tab/>
        <w:t>5</w:t>
        <w:tab/>
        <w:t>3</w:t>
        <w:tab/>
        <w:t>2</w:t>
        <w:tab/>
        <w:t>53:27</w:t>
        <w:tab/>
        <w:t>1182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Havlovice </w:t>
        <w:tab/>
        <w:t>9</w:t>
        <w:tab/>
        <w:t>5</w:t>
        <w:tab/>
        <w:t>1</w:t>
        <w:tab/>
        <w:t>3</w:t>
        <w:tab/>
        <w:t>46:26</w:t>
        <w:tab/>
        <w:t>1160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Jiskra Šabina </w:t>
        <w:tab/>
        <w:t>10</w:t>
        <w:tab/>
        <w:t>3</w:t>
        <w:tab/>
        <w:t>3</w:t>
        <w:tab/>
        <w:t>4</w:t>
        <w:tab/>
        <w:t>44:36</w:t>
        <w:tab/>
        <w:t>1132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Lomnice </w:t>
        <w:tab/>
        <w:t>9</w:t>
        <w:tab/>
        <w:t>4</w:t>
        <w:tab/>
        <w:t>0</w:t>
        <w:tab/>
        <w:t>5</w:t>
        <w:tab/>
        <w:t>35:37</w:t>
        <w:tab/>
        <w:t>114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Lokomotiva Cheb </w:t>
        <w:tab/>
        <w:t>10</w:t>
        <w:tab/>
        <w:t>3</w:t>
        <w:tab/>
        <w:t>1</w:t>
        <w:tab/>
        <w:t>6</w:t>
        <w:tab/>
        <w:t>28:52</w:t>
        <w:tab/>
        <w:t>1105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Dobřany </w:t>
        <w:tab/>
        <w:t>8</w:t>
        <w:tab/>
        <w:t>2</w:t>
        <w:tab/>
        <w:t>0</w:t>
        <w:tab/>
        <w:t>6</w:t>
        <w:tab/>
        <w:t>16:48</w:t>
        <w:tab/>
        <w:t>108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10</w:t>
        <w:tab/>
        <w:t>0</w:t>
        <w:tab/>
        <w:t>3</w:t>
        <w:tab/>
        <w:t>7</w:t>
        <w:tab/>
        <w:t>12:68</w:t>
        <w:tab/>
        <w:t>998</w:t>
        <w:tab/>
        <w:t>3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URBAN Ladislav</w:t>
        <w:tab/>
        <w:t>Sn. K.Vary</w:t>
        <w:tab/>
        <w:t>413,8</w:t>
        <w:tab/>
        <w:t>4 / 5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13,0</w:t>
        <w:tab/>
        <w:t>6 / 6</w:t>
      </w:r>
    </w:p>
    <w:p>
      <w:pPr>
        <w:pStyle w:val="TabulkaHraci"/>
        <w:rPr/>
      </w:pPr>
      <w:r>
        <w:rPr/>
        <w:tab/>
        <w:t>3.</w:t>
        <w:tab/>
        <w:t>VACIKAR Jan</w:t>
        <w:tab/>
        <w:t>Stříbro</w:t>
        <w:tab/>
        <w:t>410,3</w:t>
        <w:tab/>
        <w:t>6 / 6</w:t>
      </w:r>
    </w:p>
    <w:p>
      <w:pPr>
        <w:pStyle w:val="TabulkaHraci"/>
        <w:rPr/>
      </w:pPr>
      <w:r>
        <w:rPr/>
        <w:tab/>
        <w:t>4.</w:t>
        <w:tab/>
        <w:t>REPČÍK Miroslav</w:t>
        <w:tab/>
        <w:t>Hazlov</w:t>
        <w:tab/>
        <w:t>407,7</w:t>
        <w:tab/>
        <w:t>6 / 6</w:t>
      </w:r>
    </w:p>
    <w:p>
      <w:pPr>
        <w:pStyle w:val="TabulkaHraci"/>
        <w:rPr/>
      </w:pPr>
      <w:r>
        <w:rPr/>
        <w:tab/>
        <w:t>5.</w:t>
        <w:tab/>
        <w:t>BESEDA Petr</w:t>
        <w:tab/>
        <w:t>Sn. K.Vary</w:t>
        <w:tab/>
        <w:t>400,5</w:t>
        <w:tab/>
        <w:t>5 / 5</w:t>
      </w:r>
    </w:p>
    <w:p>
      <w:pPr>
        <w:pStyle w:val="TabulkaHraci"/>
        <w:rPr/>
      </w:pPr>
      <w:r>
        <w:rPr/>
        <w:tab/>
        <w:t>6.</w:t>
        <w:tab/>
        <w:t>VAJDÍKOVÁ Lucie</w:t>
        <w:tab/>
        <w:t>Lomnice</w:t>
        <w:tab/>
        <w:t>397,2</w:t>
        <w:tab/>
        <w:t>5 / 6</w:t>
      </w:r>
    </w:p>
    <w:p>
      <w:pPr>
        <w:pStyle w:val="TabulkaHraci"/>
        <w:rPr/>
      </w:pPr>
      <w:r>
        <w:rPr/>
        <w:tab/>
        <w:t>7.</w:t>
        <w:tab/>
        <w:t>PALKA Tomáš</w:t>
        <w:tab/>
        <w:t>Stříbro</w:t>
        <w:tab/>
        <w:t>397,1</w:t>
        <w:tab/>
        <w:t>4 / 6</w:t>
      </w:r>
    </w:p>
    <w:p>
      <w:pPr>
        <w:pStyle w:val="TabulkaHraci"/>
        <w:rPr/>
      </w:pPr>
      <w:r>
        <w:rPr/>
        <w:tab/>
        <w:t>8.</w:t>
        <w:tab/>
        <w:t>PALACKÁ Andrea</w:t>
        <w:tab/>
        <w:t>Havlovice</w:t>
        <w:tab/>
        <w:t>394,4</w:t>
        <w:tab/>
        <w:t>6 / 6</w:t>
      </w:r>
    </w:p>
    <w:p>
      <w:pPr>
        <w:pStyle w:val="TabulkaHraci"/>
        <w:rPr/>
      </w:pPr>
      <w:r>
        <w:rPr/>
        <w:tab/>
        <w:t>9.</w:t>
        <w:tab/>
        <w:t>MICHAL Jan</w:t>
        <w:tab/>
        <w:t>Havlovice</w:t>
        <w:tab/>
        <w:t>392,7</w:t>
        <w:tab/>
        <w:t>6 / 6</w:t>
      </w:r>
    </w:p>
    <w:p>
      <w:pPr>
        <w:pStyle w:val="TabulkaHraci"/>
        <w:rPr/>
      </w:pPr>
      <w:r>
        <w:rPr/>
        <w:tab/>
        <w:t>10.</w:t>
        <w:tab/>
        <w:t>NOVÁK Matěj</w:t>
        <w:tab/>
        <w:t>Hazlov</w:t>
        <w:tab/>
        <w:t>390,8</w:t>
        <w:tab/>
        <w:t>5 / 6</w:t>
      </w:r>
    </w:p>
    <w:p>
      <w:pPr>
        <w:pStyle w:val="TabulkaHraci"/>
        <w:rPr/>
      </w:pPr>
      <w:r>
        <w:rPr/>
        <w:tab/>
        <w:t>11.</w:t>
        <w:tab/>
        <w:t>DUCHEK Michal</w:t>
        <w:tab/>
        <w:t>Stříbro</w:t>
        <w:tab/>
        <w:t>389,3</w:t>
        <w:tab/>
        <w:t>6 / 6</w:t>
      </w:r>
    </w:p>
    <w:p>
      <w:pPr>
        <w:pStyle w:val="TabulkaHraci"/>
        <w:rPr/>
      </w:pPr>
      <w:r>
        <w:rPr/>
        <w:tab/>
        <w:t>12.</w:t>
        <w:tab/>
        <w:t>ČADEK Jan</w:t>
        <w:tab/>
        <w:t>Cheb</w:t>
        <w:tab/>
        <w:t>386,3</w:t>
        <w:tab/>
        <w:t>4 / 6</w:t>
      </w:r>
    </w:p>
    <w:p>
      <w:pPr>
        <w:pStyle w:val="TabulkaHraci"/>
        <w:rPr/>
      </w:pPr>
      <w:r>
        <w:rPr/>
        <w:tab/>
        <w:t>13.</w:t>
        <w:tab/>
        <w:t>ZVĚŘINA Marek</w:t>
        <w:tab/>
        <w:t>Šabina</w:t>
        <w:tab/>
        <w:t>384,8</w:t>
        <w:tab/>
        <w:t>5 / 6</w:t>
      </w:r>
    </w:p>
    <w:p>
      <w:pPr>
        <w:pStyle w:val="TabulkaHraci"/>
        <w:rPr/>
      </w:pPr>
      <w:r>
        <w:rPr/>
        <w:tab/>
        <w:t>14.</w:t>
        <w:tab/>
        <w:t>STURSOVÁ Tereza</w:t>
        <w:tab/>
        <w:t>Lomnice</w:t>
        <w:tab/>
        <w:t>384,1</w:t>
        <w:tab/>
        <w:t>5 / 6</w:t>
      </w:r>
    </w:p>
    <w:p>
      <w:pPr>
        <w:pStyle w:val="TabulkaHraci"/>
        <w:rPr/>
      </w:pPr>
      <w:r>
        <w:rPr/>
        <w:tab/>
        <w:t>15.</w:t>
        <w:tab/>
        <w:t>REPČÍK Pavel</w:t>
        <w:tab/>
        <w:t>Hazlov</w:t>
        <w:tab/>
        <w:t>382,0</w:t>
        <w:tab/>
        <w:t>6 / 6</w:t>
      </w:r>
    </w:p>
    <w:p>
      <w:pPr>
        <w:pStyle w:val="TabulkaHraci"/>
        <w:rPr/>
      </w:pPr>
      <w:r>
        <w:rPr/>
        <w:tab/>
        <w:t>16.</w:t>
        <w:tab/>
        <w:t>REJKUBA Jaroslav</w:t>
        <w:tab/>
        <w:t>Cheb</w:t>
        <w:tab/>
        <w:t>377,8</w:t>
        <w:tab/>
        <w:t>6 / 6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72,5</w:t>
        <w:tab/>
        <w:t>6 / 6</w:t>
      </w:r>
    </w:p>
    <w:p>
      <w:pPr>
        <w:pStyle w:val="TabulkaHraci"/>
        <w:rPr/>
      </w:pPr>
      <w:r>
        <w:rPr/>
        <w:tab/>
        <w:t>18.</w:t>
        <w:tab/>
        <w:t>KUBŠ Filip</w:t>
        <w:tab/>
        <w:t>Dobřany</w:t>
        <w:tab/>
        <w:t>371,8</w:t>
        <w:tab/>
        <w:t>5 / 5</w:t>
      </w:r>
    </w:p>
    <w:p>
      <w:pPr>
        <w:pStyle w:val="TabulkaHraci"/>
        <w:rPr/>
      </w:pPr>
      <w:r>
        <w:rPr/>
        <w:tab/>
        <w:t>19.</w:t>
        <w:tab/>
        <w:t>ODSTRČILÍKOVÁ Lucie</w:t>
        <w:tab/>
        <w:t>Lomnice</w:t>
        <w:tab/>
        <w:t>369,8</w:t>
        <w:tab/>
        <w:t>4 / 6</w:t>
      </w:r>
    </w:p>
    <w:p>
      <w:pPr>
        <w:pStyle w:val="TabulkaHraci"/>
        <w:rPr/>
      </w:pPr>
      <w:r>
        <w:rPr/>
        <w:tab/>
        <w:t>20.</w:t>
        <w:tab/>
        <w:t>SOLFRONK Jakub</w:t>
        <w:tab/>
        <w:t>Dobřany</w:t>
        <w:tab/>
        <w:t>369,5</w:t>
        <w:tab/>
        <w:t>5 / 5</w:t>
      </w:r>
    </w:p>
    <w:p>
      <w:pPr>
        <w:pStyle w:val="TabulkaHraci"/>
        <w:rPr/>
      </w:pPr>
      <w:r>
        <w:rPr/>
        <w:tab/>
        <w:t>21.</w:t>
        <w:tab/>
        <w:t>HUSNÍKOVÁ Andrea</w:t>
        <w:tab/>
        <w:t>Cheb</w:t>
        <w:tab/>
        <w:t>361,3</w:t>
        <w:tab/>
        <w:t>4 / 6</w:t>
      </w:r>
    </w:p>
    <w:p>
      <w:pPr>
        <w:pStyle w:val="TabulkaHraci"/>
        <w:rPr/>
      </w:pPr>
      <w:r>
        <w:rPr/>
        <w:tab/>
        <w:t>22.</w:t>
        <w:tab/>
        <w:t>FULÍNOVÁ Jana</w:t>
        <w:tab/>
        <w:t>Cheb</w:t>
        <w:tab/>
        <w:t>361,3</w:t>
        <w:tab/>
        <w:t>4 / 6</w:t>
      </w:r>
    </w:p>
    <w:p>
      <w:pPr>
        <w:pStyle w:val="TabulkaHraci"/>
        <w:rPr/>
      </w:pPr>
      <w:r>
        <w:rPr/>
        <w:tab/>
        <w:t>23.</w:t>
        <w:tab/>
        <w:t>POKŠTEFL František</w:t>
        <w:tab/>
        <w:t>Rokycany</w:t>
        <w:tab/>
        <w:t>345,0</w:t>
        <w:tab/>
        <w:t>6 / 6</w:t>
      </w:r>
    </w:p>
    <w:p>
      <w:pPr>
        <w:pStyle w:val="TabulkaHraci"/>
        <w:rPr/>
      </w:pPr>
      <w:r>
        <w:rPr/>
        <w:tab/>
        <w:t>24.</w:t>
        <w:tab/>
        <w:t>JÍCHA Filip</w:t>
        <w:tab/>
        <w:t>Rokycany</w:t>
        <w:tab/>
        <w:t>279,3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5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71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9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67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ADAŘ Čeněk</w:t>
        <w:tab/>
        <w:t>Dobřany</w:t>
        <w:tab/>
        <w:t>366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4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62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61,4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58,1</w:t>
        <w:tab/>
        <w:t>3 / 6</w:t>
      </w:r>
    </w:p>
    <w:p>
      <w:pPr>
        <w:pStyle w:val="TabulkaHraci"/>
        <w:rPr/>
      </w:pPr>
      <w:r>
        <w:rPr>
          <w:color w:val="808080"/>
        </w:rPr>
        <w:tab/>
        <w:tab/>
        <w:t>MANĚNOVÁ Lucie</w:t>
        <w:tab/>
        <w:t>Šabina</w:t>
        <w:tab/>
        <w:t>342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26,2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13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6</w:t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13,8</w:t>
        <w:tab/>
        <w:t>284,2</w:t>
        <w:tab/>
        <w:t>129,6</w:t>
        <w:tab/>
        <w:t>5,2</w:t>
        <w:tab/>
        <w:t>4 / 5</w:t>
        <w:tab/>
        <w:t>(463)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13,0</w:t>
        <w:tab/>
        <w:t>284,9</w:t>
        <w:tab/>
        <w:t>128,1</w:t>
        <w:tab/>
        <w:t>6,6</w:t>
        <w:tab/>
        <w:t>6 / 6</w:t>
        <w:tab/>
        <w:t>(432)</w:t>
      </w:r>
    </w:p>
    <w:p>
      <w:pPr>
        <w:pStyle w:val="TabulkaHraci"/>
        <w:rPr/>
      </w:pPr>
      <w:r>
        <w:rPr/>
        <w:tab/>
        <w:t>3.</w:t>
        <w:tab/>
        <w:t>VACIKAR Jan</w:t>
        <w:tab/>
        <w:t>Stříbro</w:t>
        <w:tab/>
        <w:t>410,3</w:t>
        <w:tab/>
        <w:t>283,5</w:t>
        <w:tab/>
        <w:t>126,8</w:t>
        <w:tab/>
        <w:t>7,3</w:t>
        <w:tab/>
        <w:t>6 / 6</w:t>
        <w:tab/>
        <w:t>(449)</w:t>
      </w:r>
    </w:p>
    <w:p>
      <w:pPr>
        <w:pStyle w:val="TabulkaHraci"/>
        <w:rPr/>
      </w:pPr>
      <w:r>
        <w:rPr/>
        <w:tab/>
        <w:t>4.</w:t>
        <w:tab/>
        <w:t>REPČÍK Miroslav</w:t>
        <w:tab/>
        <w:t>Hazlov</w:t>
        <w:tab/>
        <w:t>407,7</w:t>
        <w:tab/>
        <w:t>282,1</w:t>
        <w:tab/>
        <w:t>125,7</w:t>
        <w:tab/>
        <w:t>8,1</w:t>
        <w:tab/>
        <w:t>6 / 6</w:t>
        <w:tab/>
        <w:t>(435)</w:t>
      </w:r>
    </w:p>
    <w:p>
      <w:pPr>
        <w:pStyle w:val="TabulkaHraci"/>
        <w:rPr/>
      </w:pPr>
      <w:r>
        <w:rPr/>
        <w:tab/>
        <w:t>5.</w:t>
        <w:tab/>
        <w:t>BESEDA Petr</w:t>
        <w:tab/>
        <w:t>Sn. K.Vary</w:t>
        <w:tab/>
        <w:t>400,5</w:t>
        <w:tab/>
        <w:t>284,0</w:t>
        <w:tab/>
        <w:t>116,5</w:t>
        <w:tab/>
        <w:t>6,3</w:t>
        <w:tab/>
        <w:t>5 / 5</w:t>
        <w:tab/>
        <w:t>(449)</w:t>
      </w:r>
    </w:p>
    <w:p>
      <w:pPr>
        <w:pStyle w:val="TabulkaHraci"/>
        <w:rPr/>
      </w:pPr>
      <w:r>
        <w:rPr/>
        <w:tab/>
        <w:t>6.</w:t>
        <w:tab/>
        <w:t>VAJDÍKOVÁ Lucie</w:t>
        <w:tab/>
        <w:t>Lomnice</w:t>
        <w:tab/>
        <w:t>397,2</w:t>
        <w:tab/>
        <w:t>279,6</w:t>
        <w:tab/>
        <w:t>117,6</w:t>
        <w:tab/>
        <w:t>8,4</w:t>
        <w:tab/>
        <w:t>5 / 6</w:t>
        <w:tab/>
        <w:t>(428)</w:t>
      </w:r>
    </w:p>
    <w:p>
      <w:pPr>
        <w:pStyle w:val="TabulkaHraci"/>
        <w:rPr/>
      </w:pPr>
      <w:r>
        <w:rPr/>
        <w:tab/>
        <w:t>7.</w:t>
        <w:tab/>
        <w:t>PALKA Tomáš</w:t>
        <w:tab/>
        <w:t>Stříbro</w:t>
        <w:tab/>
        <w:t>397,1</w:t>
        <w:tab/>
        <w:t>280,4</w:t>
        <w:tab/>
        <w:t>116,7</w:t>
        <w:tab/>
        <w:t>10,3</w:t>
        <w:tab/>
        <w:t>4 / 6</w:t>
        <w:tab/>
        <w:t>(437)</w:t>
      </w:r>
    </w:p>
    <w:p>
      <w:pPr>
        <w:pStyle w:val="TabulkaHraci"/>
        <w:rPr/>
      </w:pPr>
      <w:r>
        <w:rPr/>
        <w:tab/>
        <w:t>8.</w:t>
        <w:tab/>
        <w:t>PALACKÁ Andrea</w:t>
        <w:tab/>
        <w:t>Havlovice</w:t>
        <w:tab/>
        <w:t>394,4</w:t>
        <w:tab/>
        <w:t>278,3</w:t>
        <w:tab/>
        <w:t>116,1</w:t>
        <w:tab/>
        <w:t>8,3</w:t>
        <w:tab/>
        <w:t>6 / 6</w:t>
        <w:tab/>
        <w:t>(427)</w:t>
      </w:r>
    </w:p>
    <w:p>
      <w:pPr>
        <w:pStyle w:val="TabulkaHraci"/>
        <w:rPr/>
      </w:pPr>
      <w:r>
        <w:rPr/>
        <w:tab/>
        <w:t>9.</w:t>
        <w:tab/>
        <w:t>MICHAL Jan</w:t>
        <w:tab/>
        <w:t>Havlovice</w:t>
        <w:tab/>
        <w:t>392,7</w:t>
        <w:tab/>
        <w:t>276,3</w:t>
        <w:tab/>
        <w:t>116,4</w:t>
        <w:tab/>
        <w:t>9,2</w:t>
        <w:tab/>
        <w:t>6 / 6</w:t>
        <w:tab/>
        <w:t>(404)</w:t>
      </w:r>
    </w:p>
    <w:p>
      <w:pPr>
        <w:pStyle w:val="TabulkaHraci"/>
        <w:rPr/>
      </w:pPr>
      <w:r>
        <w:rPr/>
        <w:tab/>
        <w:t>10.</w:t>
        <w:tab/>
        <w:t>NOVÁK Matěj</w:t>
        <w:tab/>
        <w:t>Hazlov</w:t>
        <w:tab/>
        <w:t>390,8</w:t>
        <w:tab/>
        <w:t>284,9</w:t>
        <w:tab/>
        <w:t>105,9</w:t>
        <w:tab/>
        <w:t>12,3</w:t>
        <w:tab/>
        <w:t>5 / 6</w:t>
        <w:tab/>
        <w:t>(427)</w:t>
      </w:r>
    </w:p>
    <w:p>
      <w:pPr>
        <w:pStyle w:val="TabulkaHraci"/>
        <w:rPr/>
      </w:pPr>
      <w:r>
        <w:rPr/>
        <w:tab/>
        <w:t>11.</w:t>
        <w:tab/>
        <w:t>DUCHEK Michal</w:t>
        <w:tab/>
        <w:t>Stříbro</w:t>
        <w:tab/>
        <w:t>389,3</w:t>
        <w:tab/>
        <w:t>279,1</w:t>
        <w:tab/>
        <w:t>110,3</w:t>
        <w:tab/>
        <w:t>12,8</w:t>
        <w:tab/>
        <w:t>6 / 6</w:t>
        <w:tab/>
        <w:t>(412)</w:t>
      </w:r>
    </w:p>
    <w:p>
      <w:pPr>
        <w:pStyle w:val="TabulkaHraci"/>
        <w:rPr/>
      </w:pPr>
      <w:r>
        <w:rPr/>
        <w:tab/>
        <w:t>12.</w:t>
        <w:tab/>
        <w:t>ČADEK Jan</w:t>
        <w:tab/>
        <w:t>Cheb</w:t>
        <w:tab/>
        <w:t>386,3</w:t>
        <w:tab/>
        <w:t>274,1</w:t>
        <w:tab/>
        <w:t>112,2</w:t>
        <w:tab/>
        <w:t>11,0</w:t>
        <w:tab/>
        <w:t>4 / 6</w:t>
        <w:tab/>
        <w:t>(416)</w:t>
      </w:r>
    </w:p>
    <w:p>
      <w:pPr>
        <w:pStyle w:val="TabulkaHraci"/>
        <w:rPr/>
      </w:pPr>
      <w:r>
        <w:rPr/>
        <w:tab/>
        <w:t>13.</w:t>
        <w:tab/>
        <w:t>ZVĚŘINA Marek</w:t>
        <w:tab/>
        <w:t>Šabina</w:t>
        <w:tab/>
        <w:t>384,8</w:t>
        <w:tab/>
        <w:t>274,0</w:t>
        <w:tab/>
        <w:t>110,8</w:t>
        <w:tab/>
        <w:t>10,3</w:t>
        <w:tab/>
        <w:t>5 / 6</w:t>
        <w:tab/>
        <w:t>(432)</w:t>
      </w:r>
    </w:p>
    <w:p>
      <w:pPr>
        <w:pStyle w:val="TabulkaHraci"/>
        <w:rPr/>
      </w:pPr>
      <w:r>
        <w:rPr/>
        <w:tab/>
        <w:t>14.</w:t>
        <w:tab/>
        <w:t>STURSOVÁ Tereza</w:t>
        <w:tab/>
        <w:t>Lomnice</w:t>
        <w:tab/>
        <w:t>384,1</w:t>
        <w:tab/>
        <w:t>275,8</w:t>
        <w:tab/>
        <w:t>108,3</w:t>
        <w:tab/>
        <w:t>12,5</w:t>
        <w:tab/>
        <w:t>5 / 6</w:t>
        <w:tab/>
        <w:t>(403)</w:t>
      </w:r>
    </w:p>
    <w:p>
      <w:pPr>
        <w:pStyle w:val="TabulkaHraci"/>
        <w:rPr/>
      </w:pPr>
      <w:r>
        <w:rPr/>
        <w:tab/>
        <w:t>15.</w:t>
        <w:tab/>
        <w:t>REPČÍK Pavel</w:t>
        <w:tab/>
        <w:t>Hazlov</w:t>
        <w:tab/>
        <w:t>382,0</w:t>
        <w:tab/>
        <w:t>274,3</w:t>
        <w:tab/>
        <w:t>107,7</w:t>
        <w:tab/>
        <w:t>10,0</w:t>
        <w:tab/>
        <w:t>6 / 6</w:t>
        <w:tab/>
        <w:t>(450)</w:t>
      </w:r>
    </w:p>
    <w:p>
      <w:pPr>
        <w:pStyle w:val="TabulkaHraci"/>
        <w:rPr/>
      </w:pPr>
      <w:r>
        <w:rPr/>
        <w:tab/>
        <w:t>16.</w:t>
        <w:tab/>
        <w:t>REJKUBA Jaroslav</w:t>
        <w:tab/>
        <w:t>Cheb</w:t>
        <w:tab/>
        <w:t>377,8</w:t>
        <w:tab/>
        <w:t>266,2</w:t>
        <w:tab/>
        <w:t>111,6</w:t>
        <w:tab/>
        <w:t>9,3</w:t>
        <w:tab/>
        <w:t>6 / 6</w:t>
        <w:tab/>
        <w:t>(413)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72,5</w:t>
        <w:tab/>
        <w:t>267,0</w:t>
        <w:tab/>
        <w:t>105,5</w:t>
        <w:tab/>
        <w:t>11,9</w:t>
        <w:tab/>
        <w:t>6 / 6</w:t>
        <w:tab/>
        <w:t>(432)</w:t>
      </w:r>
    </w:p>
    <w:p>
      <w:pPr>
        <w:pStyle w:val="TabulkaHraci"/>
        <w:rPr/>
      </w:pPr>
      <w:r>
        <w:rPr/>
        <w:tab/>
        <w:t>18.</w:t>
        <w:tab/>
        <w:t>KUBŠ Filip</w:t>
        <w:tab/>
        <w:t>Dobřany</w:t>
        <w:tab/>
        <w:t>371,8</w:t>
        <w:tab/>
        <w:t>266,1</w:t>
        <w:tab/>
        <w:t>105,7</w:t>
        <w:tab/>
        <w:t>12,7</w:t>
        <w:tab/>
        <w:t>5 / 5</w:t>
        <w:tab/>
        <w:t>(398)</w:t>
      </w:r>
    </w:p>
    <w:p>
      <w:pPr>
        <w:pStyle w:val="TabulkaHraci"/>
        <w:rPr/>
      </w:pPr>
      <w:r>
        <w:rPr/>
        <w:tab/>
        <w:t>19.</w:t>
        <w:tab/>
        <w:t>ODSTRČILÍKOVÁ Lucie</w:t>
        <w:tab/>
        <w:t>Lomnice</w:t>
        <w:tab/>
        <w:t>369,8</w:t>
        <w:tab/>
        <w:t>262,8</w:t>
        <w:tab/>
        <w:t>106,9</w:t>
        <w:tab/>
        <w:t>9,2</w:t>
        <w:tab/>
        <w:t>4 / 6</w:t>
        <w:tab/>
        <w:t>(386)</w:t>
      </w:r>
    </w:p>
    <w:p>
      <w:pPr>
        <w:pStyle w:val="TabulkaHraci"/>
        <w:rPr/>
      </w:pPr>
      <w:r>
        <w:rPr/>
        <w:tab/>
        <w:t>20.</w:t>
        <w:tab/>
        <w:t>SOLFRONK Jakub</w:t>
        <w:tab/>
        <w:t>Dobřany</w:t>
        <w:tab/>
        <w:t>369,5</w:t>
        <w:tab/>
        <w:t>267,3</w:t>
        <w:tab/>
        <w:t>102,2</w:t>
        <w:tab/>
        <w:t>12,5</w:t>
        <w:tab/>
        <w:t>5 / 5</w:t>
        <w:tab/>
        <w:t>(402)</w:t>
      </w:r>
    </w:p>
    <w:p>
      <w:pPr>
        <w:pStyle w:val="TabulkaHraci"/>
        <w:rPr/>
      </w:pPr>
      <w:r>
        <w:rPr/>
        <w:tab/>
        <w:t>21.</w:t>
        <w:tab/>
        <w:t>HUSNÍKOVÁ Andrea</w:t>
        <w:tab/>
        <w:t>Cheb</w:t>
        <w:tab/>
        <w:t>361,3</w:t>
        <w:tab/>
        <w:t>256,3</w:t>
        <w:tab/>
        <w:t>105,1</w:t>
        <w:tab/>
        <w:t>11,8</w:t>
        <w:tab/>
        <w:t>4 / 6</w:t>
        <w:tab/>
        <w:t>(396)</w:t>
      </w:r>
    </w:p>
    <w:p>
      <w:pPr>
        <w:pStyle w:val="TabulkaHraci"/>
        <w:rPr/>
      </w:pPr>
      <w:r>
        <w:rPr/>
        <w:tab/>
        <w:t>22.</w:t>
        <w:tab/>
        <w:t>FULÍNOVÁ Jana</w:t>
        <w:tab/>
        <w:t>Cheb</w:t>
        <w:tab/>
        <w:t>361,3</w:t>
        <w:tab/>
        <w:t>265,0</w:t>
        <w:tab/>
        <w:t>96,3</w:t>
        <w:tab/>
        <w:t>13,3</w:t>
        <w:tab/>
        <w:t>4 / 6</w:t>
        <w:tab/>
        <w:t>(413)</w:t>
      </w:r>
    </w:p>
    <w:p>
      <w:pPr>
        <w:pStyle w:val="TabulkaHraci"/>
        <w:rPr/>
      </w:pPr>
      <w:r>
        <w:rPr/>
        <w:tab/>
        <w:t>23.</w:t>
        <w:tab/>
        <w:t>POKŠTEFL František</w:t>
        <w:tab/>
        <w:t>Rokycany</w:t>
        <w:tab/>
        <w:t>345,0</w:t>
        <w:tab/>
        <w:t>252,0</w:t>
        <w:tab/>
        <w:t>93,0</w:t>
        <w:tab/>
        <w:t>17,9</w:t>
        <w:tab/>
        <w:t>6 / 6</w:t>
        <w:tab/>
        <w:t>(372)</w:t>
      </w:r>
    </w:p>
    <w:p>
      <w:pPr>
        <w:pStyle w:val="TabulkaHraci"/>
        <w:rPr/>
      </w:pPr>
      <w:r>
        <w:rPr/>
        <w:tab/>
        <w:t>24.</w:t>
        <w:tab/>
        <w:t>JÍCHA Filip</w:t>
        <w:tab/>
        <w:t>Rokycany</w:t>
        <w:tab/>
        <w:t>279,3</w:t>
        <w:tab/>
        <w:t>212,9</w:t>
        <w:tab/>
        <w:t>66,4</w:t>
        <w:tab/>
        <w:t>25,9</w:t>
        <w:tab/>
        <w:t>4 / 6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279,5</w:t>
        <w:tab/>
        <w:t>127,0</w:t>
        <w:tab/>
        <w:t>10,5</w:t>
        <w:tab/>
        <w:t>1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69,3</w:t>
        <w:tab/>
        <w:t>107,5</w:t>
        <w:tab/>
        <w:t>12,0</w:t>
        <w:tab/>
        <w:t>2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5,0</w:t>
        <w:tab/>
        <w:t>271,6</w:t>
        <w:tab/>
        <w:t>103,4</w:t>
        <w:tab/>
        <w:t>13,3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71,7</w:t>
        <w:tab/>
        <w:t>268,8</w:t>
        <w:tab/>
        <w:t>102,8</w:t>
        <w:tab/>
        <w:t>9,7</w:t>
        <w:tab/>
        <w:t>3 / 5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9,3</w:t>
        <w:tab/>
        <w:t>271,3</w:t>
        <w:tab/>
        <w:t>98,0</w:t>
        <w:tab/>
        <w:t>13,5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67,7</w:t>
        <w:tab/>
        <w:t>271,0</w:t>
        <w:tab/>
        <w:t>96,7</w:t>
        <w:tab/>
        <w:t>14,0</w:t>
        <w:tab/>
        <w:t>3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ADAŘ Čeněk</w:t>
        <w:tab/>
        <w:t>Dobřany</w:t>
        <w:tab/>
        <w:t>366,1</w:t>
        <w:tab/>
        <w:t>276,0</w:t>
        <w:tab/>
        <w:t>90,1</w:t>
        <w:tab/>
        <w:t>15,0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4,4</w:t>
        <w:tab/>
        <w:t>269,3</w:t>
        <w:tab/>
        <w:t>95,1</w:t>
        <w:tab/>
        <w:t>14,0</w:t>
        <w:tab/>
        <w:t>3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62,2</w:t>
        <w:tab/>
        <w:t>269,3</w:t>
        <w:tab/>
        <w:t>92,8</w:t>
        <w:tab/>
        <w:t>12,7</w:t>
        <w:tab/>
        <w:t>3 / 6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MANĚNOVÁ Monika</w:t>
        <w:tab/>
        <w:t>Šabina</w:t>
        <w:tab/>
        <w:t>361,4</w:t>
        <w:tab/>
        <w:t>267,4</w:t>
        <w:tab/>
        <w:t>94,0</w:t>
        <w:tab/>
        <w:t>13,8</w:t>
        <w:tab/>
        <w:t>2 / 6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58,1</w:t>
        <w:tab/>
        <w:t>256,0</w:t>
        <w:tab/>
        <w:t>102,1</w:t>
        <w:tab/>
        <w:t>11,9</w:t>
        <w:tab/>
        <w:t>3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2,0</w:t>
        <w:tab/>
        <w:t>252,7</w:t>
        <w:tab/>
        <w:t>89,3</w:t>
        <w:tab/>
        <w:t>14,8</w:t>
        <w:tab/>
        <w:t>3 / 6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243,0</w:t>
        <w:tab/>
        <w:t>88,0</w:t>
        <w:tab/>
        <w:t>19,0</w:t>
        <w:tab/>
        <w:t>1 / 6</w:t>
        <w:tab/>
        <w:t>(331)</w:t>
      </w:r>
    </w:p>
    <w:p>
      <w:pPr>
        <w:pStyle w:val="TabulkaHraci"/>
        <w:rPr/>
      </w:pPr>
      <w:r>
        <w:rPr>
          <w:color w:val="808080"/>
        </w:rPr>
        <w:tab/>
        <w:tab/>
        <w:t>BOHUSLAV Petr</w:t>
        <w:tab/>
        <w:t>Rokycany</w:t>
        <w:tab/>
        <w:t>326,2</w:t>
        <w:tab/>
        <w:t>239,0</w:t>
        <w:tab/>
        <w:t>87,2</w:t>
        <w:tab/>
        <w:t>17,5</w:t>
        <w:tab/>
        <w:t>2 / 6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13,3</w:t>
        <w:tab/>
        <w:t>232,3</w:t>
        <w:tab/>
        <w:t>81,0</w:t>
        <w:tab/>
        <w:t>19,3</w:t>
        <w:tab/>
        <w:t>3 / 5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6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42,0</w:t>
        <w:tab/>
        <w:t>63,0</w:t>
        <w:tab/>
        <w:t>23,5</w:t>
        <w:tab/>
        <w:t>2 / 6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6</w:t>
        <w:tab/>
        <w:t>(298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EPČÍK Miroslav</w:t>
        <w:tab/>
        <w:t>Hazlov</w:t>
        <w:tab/>
        <w:t>18,0</w:t>
        <w:tab/>
        <w:t>/</w:t>
        <w:tab/>
        <w:t>10</w:t>
        <w:tab/>
        <w:t>(18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.</w:t>
        <w:tab/>
        <w:t>VACIKAR Jan</w:t>
        <w:tab/>
        <w:t>Stříbro</w:t>
        <w:tab/>
        <w:t>17,0</w:t>
        <w:tab/>
        <w:t>/</w:t>
        <w:tab/>
        <w:t>10</w:t>
        <w:tab/>
        <w:t>(17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3.</w:t>
        <w:tab/>
        <w:t>SEIDL Tomáš</w:t>
        <w:tab/>
        <w:t>Šabina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.</w:t>
        <w:tab/>
        <w:t>URBAN Ladislav</w:t>
        <w:tab/>
        <w:t>Sn. K.Vary</w:t>
        <w:tab/>
        <w:t>14,0</w:t>
        <w:tab/>
        <w:t>/</w:t>
        <w:tab/>
        <w:t>8</w:t>
        <w:tab/>
        <w:t>(175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  <w:tab/>
        <w:t>5.</w:t>
        <w:tab/>
        <w:t>BESEDA Petr</w:t>
        <w:tab/>
        <w:t>Sn. K.Vary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6.</w:t>
        <w:tab/>
        <w:t>PALACKÁ Andrea</w:t>
        <w:tab/>
        <w:t>Havlovice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7.</w:t>
        <w:tab/>
        <w:t>ČADEK Jan</w:t>
        <w:tab/>
        <w:t>Cheb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8.</w:t>
        <w:tab/>
        <w:t>MICHAL Jan</w:t>
        <w:tab/>
        <w:t>Havlovice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9.</w:t>
        <w:tab/>
        <w:t>ZVĚŘINA Marek</w:t>
        <w:tab/>
        <w:t>Šabina</w:t>
        <w:tab/>
        <w:t>10,0</w:t>
        <w:tab/>
        <w:t>/</w:t>
        <w:tab/>
        <w:t>8</w:t>
        <w:tab/>
        <w:t>(125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  <w:tab/>
        <w:t>10.</w:t>
        <w:tab/>
        <w:t>ŠUBRT Martin</w:t>
        <w:tab/>
        <w:t>Havlovice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1.</w:t>
        <w:tab/>
        <w:t>REPČÍK Pavel</w:t>
        <w:tab/>
        <w:t>Hazlov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2.</w:t>
        <w:tab/>
        <w:t>MANĚNOVÁ Monika</w:t>
        <w:tab/>
        <w:t>Šabina</w:t>
        <w:tab/>
        <w:t>8,0</w:t>
        <w:tab/>
        <w:t>/</w:t>
        <w:tab/>
        <w:t>5</w:t>
        <w:tab/>
        <w:t>(16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13.</w:t>
        <w:tab/>
        <w:t>ODSTRČILÍKOVÁ Lucie</w:t>
        <w:tab/>
        <w:t>Lomnice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4.</w:t>
        <w:tab/>
        <w:t>DUCHEK Michal</w:t>
        <w:tab/>
        <w:t>Stříbro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5.</w:t>
        <w:tab/>
        <w:t>NOVÁK Matěj</w:t>
        <w:tab/>
        <w:t>Hazlov</w:t>
        <w:tab/>
        <w:t>8,0</w:t>
        <w:tab/>
        <w:t>/</w:t>
        <w:tab/>
        <w:t>8</w:t>
        <w:tab/>
        <w:t>(100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  <w:tab/>
        <w:t>16.</w:t>
        <w:tab/>
        <w:t>REJKUBA Jaroslav</w:t>
        <w:tab/>
        <w:t>Cheb</w:t>
        <w:tab/>
        <w:t>8,0</w:t>
        <w:tab/>
        <w:t>/</w:t>
        <w:tab/>
        <w:t>10</w:t>
        <w:tab/>
        <w:t>(8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7.</w:t>
        <w:tab/>
        <w:t>PYTLÍKOVÁ Denisa</w:t>
        <w:tab/>
        <w:t>Rokycany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8.</w:t>
        <w:tab/>
        <w:t>VAJDÍKOVÁ Lucie</w:t>
        <w:tab/>
        <w:t>Lomnice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9.</w:t>
        <w:tab/>
        <w:t>LIPCHAVSKÝ Radek</w:t>
        <w:tab/>
        <w:t>Stříbro</w:t>
        <w:tab/>
        <w:t>6,0</w:t>
        <w:tab/>
        <w:t>/</w:t>
        <w:tab/>
        <w:t>5</w:t>
        <w:tab/>
        <w:t>(12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20.</w:t>
        <w:tab/>
        <w:t>STURSOVÁ Tereza</w:t>
        <w:tab/>
        <w:t>Lomnice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1.</w:t>
        <w:tab/>
        <w:t>PALKA Tomáš</w:t>
        <w:tab/>
        <w:t>Stříbro</w:t>
        <w:tab/>
        <w:t>6,0</w:t>
        <w:tab/>
        <w:t>/</w:t>
        <w:tab/>
        <w:t>7</w:t>
        <w:tab/>
        <w:t>(86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2.</w:t>
        <w:tab/>
        <w:t>BECK Tomáš</w:t>
        <w:tab/>
        <w:t>Sn. K.Vary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3.</w:t>
        <w:tab/>
        <w:t>ODSTRČILÍKOVÁ Petra</w:t>
        <w:tab/>
        <w:t>Lomnice</w:t>
        <w:tab/>
        <w:t>4,0</w:t>
        <w:tab/>
        <w:t>/</w:t>
        <w:tab/>
        <w:t>4</w:t>
        <w:tab/>
        <w:t>(10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24.</w:t>
        <w:tab/>
        <w:t>VOKROJ Tomáš</w:t>
        <w:tab/>
        <w:t>Sn. K.Var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5.</w:t>
        <w:tab/>
        <w:t>VLADAŘ Čeněk</w:t>
        <w:tab/>
        <w:t>Dobřan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6.</w:t>
        <w:tab/>
        <w:t>SOLFRONK Jakub</w:t>
        <w:tab/>
        <w:t>Dobřany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7.</w:t>
        <w:tab/>
        <w:t>KUBŠ Filip</w:t>
        <w:tab/>
        <w:t>Dobřany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8.</w:t>
        <w:tab/>
        <w:t>DVOŘÁKOVÁ Barbora</w:t>
        <w:tab/>
        <w:t>Lomnice</w:t>
        <w:tab/>
        <w:t>3,0</w:t>
        <w:tab/>
        <w:t>/</w:t>
        <w:tab/>
        <w:t>5</w:t>
        <w:tab/>
        <w:t>(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9.</w:t>
        <w:tab/>
        <w:t>NOVOTNÝ Patrik</w:t>
        <w:tab/>
        <w:t>Hazlov</w:t>
        <w:tab/>
        <w:t>2,0</w:t>
        <w:tab/>
        <w:t>/</w:t>
        <w:tab/>
        <w:t>2</w:t>
        <w:tab/>
        <w:t>(10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30.</w:t>
        <w:tab/>
        <w:t>MANĚNOVÁ Lucie</w:t>
        <w:tab/>
        <w:t>Šabina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1.</w:t>
        <w:tab/>
        <w:t>WOHLMUTHOVÁ Veronika</w:t>
        <w:tab/>
        <w:t>Rokycany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2.</w:t>
        <w:tab/>
        <w:t>HUSNÍKOVÁ Andrea</w:t>
        <w:tab/>
        <w:t>Cheb</w:t>
        <w:tab/>
        <w:t>2,0</w:t>
        <w:tab/>
        <w:t>/</w:t>
        <w:tab/>
        <w:t>6</w:t>
        <w:tab/>
        <w:t>(33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33.</w:t>
        <w:tab/>
        <w:t>POKŠTEFL František</w:t>
        <w:tab/>
        <w:t>Rokycany</w:t>
        <w:tab/>
        <w:t>2,0</w:t>
        <w:tab/>
        <w:t>/</w:t>
        <w:tab/>
        <w:t>9</w:t>
        <w:tab/>
        <w:t>(22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4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ŠŤASTNÝ Jiří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KOPELENT Tomáš</w:t>
        <w:tab/>
        <w:t>Šabina</w:t>
        <w:tab/>
        <w:t>0,0</w:t>
        <w:tab/>
        <w:t>/</w:t>
        <w:tab/>
        <w:t>2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8.</w:t>
        <w:tab/>
        <w:t>BALOUN Petr</w:t>
        <w:tab/>
        <w:t>Dobřany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9.</w:t>
        <w:tab/>
        <w:t>HAŠKOVÁ Milena</w:t>
        <w:tab/>
        <w:t>Sn. K.Vary</w:t>
        <w:tab/>
        <w:t>0,0</w:t>
        <w:tab/>
        <w:t>/</w:t>
        <w:tab/>
        <w:t>3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40.</w:t>
        <w:tab/>
        <w:t>BOHUSLAV Petr</w:t>
        <w:tab/>
        <w:t>Rokycany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1.</w:t>
        <w:tab/>
        <w:t>FULÍNOVÁ Jana</w:t>
        <w:tab/>
        <w:t>Cheb</w:t>
        <w:tab/>
        <w:t>0,0</w:t>
        <w:tab/>
        <w:t>/</w:t>
        <w:tab/>
        <w:t>4</w:t>
        <w:tab/>
        <w:t>(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42.</w:t>
        <w:tab/>
        <w:t>JÍCHA Filip</w:t>
        <w:tab/>
        <w:t>Rokycany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201</w:t>
        <w:tab/>
        <w:t>845</w:t>
        <w:tab/>
        <w:t>355</w:t>
        <w:tab/>
        <w:t>29,4</w:t>
        <w:tab/>
        <w:t>(400,2)</w:t>
      </w:r>
    </w:p>
    <w:p>
      <w:pPr>
        <w:pStyle w:val="TabulkaKuzelny"/>
        <w:rPr/>
      </w:pPr>
      <w:r>
        <w:rPr/>
        <w:tab/>
        <w:t>2.</w:t>
        <w:tab/>
        <w:t>Havlovice, 1-2</w:t>
        <w:tab/>
        <w:t>1169</w:t>
        <w:tab/>
        <w:t>827</w:t>
        <w:tab/>
        <w:t>342</w:t>
        <w:tab/>
        <w:t>25,3</w:t>
        <w:tab/>
        <w:t>(389,8)</w:t>
      </w:r>
    </w:p>
    <w:p>
      <w:pPr>
        <w:pStyle w:val="TabulkaKuzelny"/>
        <w:rPr/>
      </w:pPr>
      <w:r>
        <w:rPr/>
        <w:tab/>
        <w:t>3.</w:t>
        <w:tab/>
        <w:t>Hazlov, 1-2</w:t>
        <w:tab/>
        <w:t>1154</w:t>
        <w:tab/>
        <w:t>836</w:t>
        <w:tab/>
        <w:t>318</w:t>
        <w:tab/>
        <w:t>37,3</w:t>
        <w:tab/>
        <w:t>(384,5)</w:t>
      </w:r>
    </w:p>
    <w:p>
      <w:pPr>
        <w:pStyle w:val="TabulkaKuzelny"/>
        <w:rPr/>
      </w:pPr>
      <w:r>
        <w:rPr/>
        <w:tab/>
        <w:t>4.</w:t>
        <w:tab/>
        <w:t>Rokycany, 1-2</w:t>
        <w:tab/>
        <w:t>1145</w:t>
        <w:tab/>
        <w:t>816</w:t>
        <w:tab/>
        <w:t>329</w:t>
        <w:tab/>
        <w:t>34,7</w:t>
        <w:tab/>
        <w:t>(381,8)</w:t>
      </w:r>
    </w:p>
    <w:p>
      <w:pPr>
        <w:pStyle w:val="TabulkaKuzelny"/>
        <w:rPr/>
      </w:pPr>
      <w:r>
        <w:rPr/>
        <w:tab/>
        <w:t>5.</w:t>
        <w:tab/>
        <w:t>Stříbro, 1-2</w:t>
        <w:tab/>
        <w:t>1142</w:t>
        <w:tab/>
        <w:t>820</w:t>
        <w:tab/>
        <w:t>321</w:t>
        <w:tab/>
        <w:t>36,6</w:t>
        <w:tab/>
        <w:t>(380,5)</w:t>
      </w:r>
    </w:p>
    <w:p>
      <w:pPr>
        <w:pStyle w:val="TabulkaKuzelny"/>
        <w:rPr/>
      </w:pPr>
      <w:r>
        <w:rPr/>
        <w:tab/>
        <w:t>6.</w:t>
        <w:tab/>
        <w:t>Cheb, 1-2</w:t>
        <w:tab/>
        <w:t>1103</w:t>
        <w:tab/>
        <w:t>799</w:t>
        <w:tab/>
        <w:t>304</w:t>
        <w:tab/>
        <w:t>38,1</w:t>
        <w:tab/>
        <w:t>(367,7)</w:t>
      </w:r>
    </w:p>
    <w:p>
      <w:pPr>
        <w:pStyle w:val="TabulkaKuzelny"/>
        <w:rPr/>
      </w:pPr>
      <w:r>
        <w:rPr/>
        <w:tab/>
        <w:t>7.</w:t>
        <w:tab/>
        <w:t>Dobřany 12, 1-2</w:t>
        <w:tab/>
        <w:t>1103</w:t>
        <w:tab/>
        <w:t>787</w:t>
        <w:tab/>
        <w:t>315</w:t>
        <w:tab/>
        <w:t>35,0</w:t>
        <w:tab/>
        <w:t>(367,5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58</w:t>
        <w:tab/>
        <w:t>770</w:t>
        <w:tab/>
        <w:t>288</w:t>
        <w:tab/>
        <w:t>40,3</w:t>
        <w:tab/>
        <w:t>(352,5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42</w:t>
        <w:tab/>
        <w:t>758</w:t>
        <w:tab/>
        <w:t>284</w:t>
        <w:tab/>
        <w:t>37,5</w:t>
        <w:tab/>
        <w:t>(347,4)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Nejlepší výkony na kuželnách:</w:t>
      </w:r>
    </w:p>
    <w:p>
      <w:pPr>
        <w:pStyle w:val="Heading5"/>
        <w:rPr/>
      </w:pPr>
      <w:r>
        <w:rPr/>
        <w:t>Dobřany 12, 1-2</w:t>
      </w:r>
    </w:p>
    <w:p>
      <w:pPr>
        <w:pStyle w:val="TopVykony"/>
        <w:rPr/>
      </w:pPr>
      <w:r>
        <w:rPr/>
        <w:t>Stříbro</w:t>
        <w:tab/>
        <w:t>1200</w:t>
        <w:tab/>
        <w:t>8. kolo</w:t>
        <w:tab/>
        <w:t>VACIKAR Jan</w:t>
        <w:tab/>
        <w:t>Stříbro</w:t>
        <w:tab/>
        <w:t>429</w:t>
        <w:tab/>
        <w:t>8. kolo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DUCHEK Michal</w:t>
        <w:tab/>
        <w:t>Stříbro</w:t>
        <w:tab/>
        <w:t>409</w:t>
        <w:tab/>
        <w:t>8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MICHAL Jan</w:t>
        <w:tab/>
        <w:t>Havlovice</w:t>
        <w:tab/>
        <w:t>404</w:t>
        <w:tab/>
        <w:t>2. kolo</w:t>
      </w:r>
    </w:p>
    <w:p>
      <w:pPr>
        <w:pStyle w:val="TopVykony"/>
        <w:rPr/>
      </w:pPr>
      <w:r>
        <w:rPr/>
        <w:t>Dobřany</w:t>
        <w:tab/>
        <w:t>1097</w:t>
        <w:tab/>
        <w:t>4. kolo</w:t>
        <w:tab/>
        <w:t>KUBŠ Filip</w:t>
        <w:tab/>
        <w:t>Dobřany</w:t>
        <w:tab/>
        <w:t>398</w:t>
        <w:tab/>
        <w:t>6. kolo</w:t>
      </w:r>
    </w:p>
    <w:p>
      <w:pPr>
        <w:pStyle w:val="TopVykony"/>
        <w:rPr/>
      </w:pPr>
      <w:r>
        <w:rPr/>
        <w:t>Dobřany</w:t>
        <w:tab/>
        <w:t>1089</w:t>
        <w:tab/>
        <w:t>2. kolo</w:t>
        <w:tab/>
        <w:t>VLADAŘ Čeněk</w:t>
        <w:tab/>
        <w:t>Dobřany</w:t>
        <w:tab/>
        <w:t>397</w:t>
        <w:tab/>
        <w:t>6. kolo</w:t>
      </w:r>
    </w:p>
    <w:p>
      <w:pPr>
        <w:pStyle w:val="TopVykony"/>
        <w:rPr/>
      </w:pPr>
      <w:r>
        <w:rPr/>
        <w:t>Dobřany</w:t>
        <w:tab/>
        <w:t>1068</w:t>
        <w:tab/>
        <w:t>8. kolo</w:t>
        <w:tab/>
        <w:t>ODSTRČILÍKOVÁ Petra</w:t>
        <w:tab/>
        <w:t>Lomnice</w:t>
        <w:tab/>
        <w:t>383</w:t>
        <w:tab/>
        <w:t>6. kolo</w:t>
      </w:r>
    </w:p>
    <w:p>
      <w:pPr>
        <w:pStyle w:val="TopVykony"/>
        <w:rPr/>
      </w:pPr>
      <w:r>
        <w:rPr/>
        <w:t>Rokycany</w:t>
        <w:tab/>
        <w:t>885</w:t>
        <w:tab/>
        <w:t>4. kolo</w:t>
        <w:tab/>
        <w:t>ODSTRČILÍKOVÁ Lucie</w:t>
        <w:tab/>
        <w:t>Lomnice</w:t>
        <w:tab/>
        <w:t>378</w:t>
        <w:tab/>
        <w:t>6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Cheb</w:t>
        <w:tab/>
        <w:t>1207</w:t>
        <w:tab/>
        <w:t>8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zlov</w:t>
        <w:tab/>
        <w:t>1159</w:t>
        <w:tab/>
        <w:t>4. kolo</w:t>
        <w:tab/>
        <w:t>REJKUBA Jaroslav</w:t>
        <w:tab/>
        <w:t>Cheb</w:t>
        <w:tab/>
        <w:t>413</w:t>
        <w:tab/>
        <w:t>8. kolo</w:t>
      </w:r>
    </w:p>
    <w:p>
      <w:pPr>
        <w:pStyle w:val="TopVykony"/>
        <w:rPr/>
      </w:pPr>
      <w:r>
        <w:rPr/>
        <w:t>Havlovice</w:t>
        <w:tab/>
        <w:t>1143</w:t>
        <w:tab/>
        <w:t>8. kolo</w:t>
        <w:tab/>
        <w:t>ČADEK Jan</w:t>
        <w:tab/>
        <w:t>Cheb</w:t>
        <w:tab/>
        <w:t>411</w:t>
        <w:tab/>
        <w:t>8. kolo</w:t>
      </w:r>
    </w:p>
    <w:p>
      <w:pPr>
        <w:pStyle w:val="TopVykony"/>
        <w:rPr/>
      </w:pPr>
      <w:r>
        <w:rPr/>
        <w:t>Havlovice</w:t>
        <w:tab/>
        <w:t>1122</w:t>
        <w:tab/>
        <w:t>1. kolo</w:t>
        <w:tab/>
        <w:t>NOVÁK Matěj</w:t>
        <w:tab/>
        <w:t>Hazlov</w:t>
        <w:tab/>
        <w:t>406</w:t>
        <w:tab/>
        <w:t>4. kolo</w:t>
      </w:r>
    </w:p>
    <w:p>
      <w:pPr>
        <w:pStyle w:val="TopVykony"/>
        <w:rPr/>
      </w:pPr>
      <w:r>
        <w:rPr/>
        <w:t>Šabina</w:t>
        <w:tab/>
        <w:t>1079</w:t>
        <w:tab/>
        <w:t>1. kolo</w:t>
        <w:tab/>
        <w:t>PALACKÁ Andrea</w:t>
        <w:tab/>
        <w:t>Havlovice</w:t>
        <w:tab/>
        <w:t>403</w:t>
        <w:tab/>
        <w:t>4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REPČÍK Pavel</w:t>
        <w:tab/>
        <w:t>Hazlov</w:t>
        <w:tab/>
        <w:t>450</w:t>
        <w:tab/>
        <w:t>11. kolo</w:t>
      </w:r>
    </w:p>
    <w:p>
      <w:pPr>
        <w:pStyle w:val="TopVykony"/>
        <w:rPr/>
      </w:pPr>
      <w:r>
        <w:rPr/>
        <w:t>Hazlov</w:t>
        <w:tab/>
        <w:t>1232</w:t>
        <w:tab/>
        <w:t>11. kolo</w:t>
        <w:tab/>
        <w:t>VACIKAR Jan</w:t>
        <w:tab/>
        <w:t>Stř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SEIDL Tomáš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Šabina</w:t>
        <w:tab/>
        <w:t>1211</w:t>
        <w:tab/>
        <w:t>11. kolo</w:t>
        <w:tab/>
        <w:t>ZVĚŘINA Marek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NOVOTNÝ Patrik</w:t>
        <w:tab/>
        <w:t>Hazlov</w:t>
        <w:tab/>
        <w:t>420</w:t>
        <w:tab/>
        <w:t>3. kolo</w:t>
      </w:r>
    </w:p>
    <w:p>
      <w:pPr>
        <w:pStyle w:val="TopVykony"/>
        <w:rPr/>
      </w:pPr>
      <w:r>
        <w:rPr/>
        <w:t>Hazlov</w:t>
        <w:tab/>
        <w:t>1163</w:t>
        <w:tab/>
        <w:t>8. kolo</w:t>
        <w:tab/>
        <w:t>REPČÍK Miroslav</w:t>
        <w:tab/>
        <w:t>Hazlov</w:t>
        <w:tab/>
        <w:t>412</w:t>
        <w:tab/>
        <w:t>1. kolo</w:t>
      </w:r>
    </w:p>
    <w:p>
      <w:pPr>
        <w:pStyle w:val="TopVykony"/>
        <w:rPr/>
      </w:pPr>
      <w:r>
        <w:rPr/>
        <w:t>Dobřany</w:t>
        <w:tab/>
        <w:t>1118</w:t>
        <w:tab/>
        <w:t>3. kolo</w:t>
        <w:tab/>
        <w:t>REPČÍK Pavel</w:t>
        <w:tab/>
        <w:t>Hazlov</w:t>
        <w:tab/>
        <w:t>408</w:t>
        <w:tab/>
        <w:t>1. kolo</w:t>
      </w:r>
    </w:p>
    <w:p>
      <w:pPr>
        <w:pStyle w:val="TopVykony"/>
        <w:rPr/>
      </w:pPr>
      <w:r>
        <w:rPr/>
        <w:t>Lomnice</w:t>
        <w:tab/>
        <w:t>1105</w:t>
        <w:tab/>
        <w:t>8. kolo</w:t>
        <w:tab/>
        <w:t>NOVÁK Matěj</w:t>
        <w:tab/>
        <w:t>Hazlov</w:t>
        <w:tab/>
        <w:t>403</w:t>
        <w:tab/>
        <w:t>6. kolo</w:t>
      </w:r>
    </w:p>
    <w:p>
      <w:pPr>
        <w:pStyle w:val="TopVykony"/>
        <w:rPr/>
      </w:pPr>
      <w:r>
        <w:rPr/>
        <w:t>Rokycany</w:t>
        <w:tab/>
        <w:t>1051</w:t>
        <w:tab/>
        <w:t>6. kolo</w:t>
        <w:tab/>
        <w:t>DUCHEK Michal</w:t>
        <w:tab/>
        <w:t>Stříbro</w:t>
        <w:tab/>
        <w:t>402</w:t>
        <w:tab/>
        <w:t>1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ČADEK Jan</w:t>
        <w:tab/>
        <w:t>Cheb</w:t>
        <w:tab/>
        <w:t>416</w:t>
        <w:tab/>
        <w:t>7. kolo</w:t>
      </w:r>
    </w:p>
    <w:p>
      <w:pPr>
        <w:pStyle w:val="TopVykony"/>
        <w:rPr/>
      </w:pPr>
      <w:r>
        <w:rPr/>
        <w:t>Cheb</w:t>
        <w:tab/>
        <w:t>1166</w:t>
        <w:tab/>
        <w:t>7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Hazlov</w:t>
        <w:tab/>
        <w:t>1164</w:t>
        <w:tab/>
        <w:t>9. kolo</w:t>
        <w:tab/>
        <w:t>REPČÍK Miroslav</w:t>
        <w:tab/>
        <w:t>Hazlov</w:t>
        <w:tab/>
        <w:t>413</w:t>
        <w:tab/>
        <w:t>9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REJKUBA Jaroslav</w:t>
        <w:tab/>
        <w:t>Cheb</w:t>
        <w:tab/>
        <w:t>410</w:t>
        <w:tab/>
        <w:t>7. kolo</w:t>
      </w:r>
    </w:p>
    <w:p>
      <w:pPr>
        <w:pStyle w:val="TopVykony"/>
        <w:rPr/>
      </w:pPr>
      <w:r>
        <w:rPr/>
        <w:t>Cheb</w:t>
        <w:tab/>
        <w:t>1132</w:t>
        <w:tab/>
        <w:t>10. kolo</w:t>
        <w:tab/>
        <w:t>REJKUBA Jaroslav</w:t>
        <w:tab/>
        <w:t>Cheb</w:t>
        <w:tab/>
        <w:t>407</w:t>
        <w:tab/>
        <w:t>2. kolo</w:t>
      </w:r>
    </w:p>
    <w:p>
      <w:pPr>
        <w:pStyle w:val="TopVykony"/>
        <w:rPr/>
      </w:pPr>
      <w:r>
        <w:rPr/>
        <w:t>Stříbro</w:t>
        <w:tab/>
        <w:t>1121</w:t>
        <w:tab/>
        <w:t>5. kolo</w:t>
        <w:tab/>
        <w:t>ČADEK Jan</w:t>
        <w:tab/>
        <w:t>Cheb</w:t>
        <w:tab/>
        <w:t>397</w:t>
        <w:tab/>
        <w:t>2. kolo</w:t>
      </w:r>
    </w:p>
    <w:p>
      <w:pPr>
        <w:pStyle w:val="TopVykony"/>
        <w:rPr/>
      </w:pPr>
      <w:r>
        <w:rPr/>
        <w:t>Cheb</w:t>
        <w:tab/>
        <w:t>1098</w:t>
        <w:tab/>
        <w:t>9. kolo</w:t>
        <w:tab/>
        <w:t>BESEDA Petr</w:t>
        <w:tab/>
        <w:t>Sn. K.Vary</w:t>
        <w:tab/>
        <w:t>392</w:t>
        <w:tab/>
        <w:t>2. kolo</w:t>
      </w:r>
    </w:p>
    <w:p>
      <w:pPr>
        <w:pStyle w:val="TopVykony"/>
        <w:rPr/>
      </w:pPr>
      <w:r>
        <w:rPr/>
        <w:t>Cheb</w:t>
        <w:tab/>
        <w:t>1081</w:t>
        <w:tab/>
        <w:t>5. kolo</w:t>
        <w:tab/>
        <w:t>VACIKAR Jan</w:t>
        <w:tab/>
        <w:t>Stříbro</w:t>
        <w:tab/>
        <w:t>388</w:t>
        <w:tab/>
        <w:t>5. kolo</w:t>
      </w:r>
    </w:p>
    <w:p>
      <w:pPr>
        <w:pStyle w:val="TopVykony"/>
        <w:rPr/>
      </w:pPr>
      <w:r>
        <w:rPr/>
        <w:t>Dobřany</w:t>
        <w:tab/>
        <w:t>1077</w:t>
        <w:tab/>
        <w:t>7. kolo</w:t>
        <w:tab/>
        <w:t>REPČÍK Pavel</w:t>
        <w:tab/>
        <w:t>Hazlov</w:t>
        <w:tab/>
        <w:t>387</w:t>
        <w:tab/>
        <w:t>9. kolo</w:t>
      </w:r>
    </w:p>
    <w:p>
      <w:pPr>
        <w:pStyle w:val="TopVykony"/>
        <w:rPr/>
      </w:pPr>
      <w:r>
        <w:rPr/>
        <w:t>Rokycany</w:t>
        <w:tab/>
        <w:t>938</w:t>
        <w:tab/>
        <w:t>10. kolo</w:t>
        <w:tab/>
        <w:t>REJKUBA Jaroslav</w:t>
        <w:tab/>
        <w:t>Cheb</w:t>
        <w:tab/>
        <w:t>386</w:t>
        <w:tab/>
        <w:t>10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Havlovice</w:t>
        <w:tab/>
        <w:t>1083</w:t>
        <w:tab/>
        <w:t>7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MICHAL Jan</w:t>
        <w:tab/>
        <w:t>Havlovice</w:t>
        <w:tab/>
        <w:t>376</w:t>
        <w:tab/>
        <w:t>7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ZVĚŘINA Marek</w:t>
        <w:tab/>
        <w:t>Šabina</w:t>
        <w:tab/>
        <w:t>369</w:t>
        <w:tab/>
        <w:t>5. kolo</w:t>
      </w:r>
    </w:p>
    <w:p>
      <w:pPr>
        <w:pStyle w:val="TopVykony"/>
        <w:rPr/>
      </w:pPr>
      <w:r>
        <w:rPr/>
        <w:t>Sn. K.Vary</w:t>
        <w:tab/>
        <w:t>1015</w:t>
        <w:tab/>
        <w:t>10. kolo</w:t>
        <w:tab/>
        <w:t>BESEDA Petr</w:t>
        <w:tab/>
        <w:t>Sn. K.Vary</w:t>
        <w:tab/>
        <w:t>369</w:t>
        <w:tab/>
        <w:t>10. kolo</w:t>
      </w:r>
    </w:p>
    <w:p>
      <w:pPr>
        <w:pStyle w:val="TopVykony"/>
        <w:rPr/>
      </w:pPr>
      <w:r>
        <w:rPr/>
        <w:t>Lomnice</w:t>
        <w:tab/>
        <w:t>1007</w:t>
        <w:tab/>
        <w:t>7. kolo</w:t>
        <w:tab/>
        <w:t>ODSTRČILÍKOVÁ Lucie</w:t>
        <w:tab/>
        <w:t>Lomnice</w:t>
        <w:tab/>
        <w:t>368</w:t>
        <w:tab/>
        <w:t>3. kolo</w:t>
      </w:r>
    </w:p>
    <w:p>
      <w:pPr>
        <w:pStyle w:val="TopVykony"/>
        <w:rPr/>
      </w:pPr>
      <w:r>
        <w:rPr/>
        <w:t>Cheb</w:t>
        <w:tab/>
        <w:t>997</w:t>
        <w:tab/>
        <w:t>3. kolo</w:t>
        <w:tab/>
        <w:t>REJKUBA Jaroslav</w:t>
        <w:tab/>
        <w:t>Cheb</w:t>
        <w:tab/>
        <w:t>361</w:t>
        <w:tab/>
        <w:t>3. kolo</w:t>
      </w:r>
    </w:p>
    <w:p>
      <w:pPr>
        <w:pStyle w:val="TopVykony"/>
        <w:rPr/>
      </w:pPr>
      <w:r>
        <w:rPr/>
        <w:t>Lomnice</w:t>
        <w:tab/>
        <w:t>979</w:t>
        <w:tab/>
        <w:t>10. kolo</w:t>
        <w:tab/>
        <w:t>VAJDÍKOVÁ Lucie</w:t>
        <w:tab/>
        <w:t>Lomnice</w:t>
        <w:tab/>
        <w:t>361</w:t>
        <w:tab/>
        <w:t>5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Havlovice</w:t>
        <w:tab/>
        <w:t>1235</w:t>
        <w:tab/>
        <w:t>5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Lomnice</w:t>
        <w:tab/>
        <w:t>1198</w:t>
        <w:tab/>
        <w:t>9. kolo</w:t>
        <w:tab/>
        <w:t>VAJDÍKOVÁ Lucie</w:t>
        <w:tab/>
        <w:t>Lomnice</w:t>
        <w:tab/>
        <w:t>428</w:t>
        <w:tab/>
        <w:t>9. kolo</w:t>
      </w:r>
    </w:p>
    <w:p>
      <w:pPr>
        <w:pStyle w:val="TopVykony"/>
        <w:rPr/>
      </w:pPr>
      <w:r>
        <w:rPr/>
        <w:t>Stříbro</w:t>
        <w:tab/>
        <w:t>1151</w:t>
        <w:tab/>
        <w:t>11. kolo</w:t>
        <w:tab/>
        <w:t>PALACKÁ Andrea</w:t>
        <w:tab/>
        <w:t>Havlovice</w:t>
        <w:tab/>
        <w:t>418</w:t>
        <w:tab/>
        <w:t>5. kolo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ŠUBRT Martin</w:t>
        <w:tab/>
        <w:t>Havlovice</w:t>
        <w:tab/>
        <w:t>415</w:t>
        <w:tab/>
        <w:t>5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VACIKAR Jan</w:t>
        <w:tab/>
        <w:t>Stříbro</w:t>
        <w:tab/>
        <w:t>406</w:t>
        <w:tab/>
        <w:t>11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MICHAL Jan</w:t>
        <w:tab/>
        <w:t>Havlovice</w:t>
        <w:tab/>
        <w:t>402</w:t>
        <w:tab/>
        <w:t>5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ČADEK Jan</w:t>
        <w:tab/>
        <w:t>Cheb</w:t>
        <w:tab/>
        <w:t>400</w:t>
        <w:tab/>
        <w:t>1. kolo</w:t>
      </w:r>
    </w:p>
    <w:p>
      <w:pPr>
        <w:pStyle w:val="TopVykony"/>
        <w:rPr/>
      </w:pPr>
      <w:r>
        <w:rPr/>
        <w:t>Rokycany</w:t>
        <w:tab/>
        <w:t>1041</w:t>
        <w:tab/>
        <w:t>5. kolo</w:t>
        <w:tab/>
        <w:t>STURSOVÁ Tereza</w:t>
        <w:tab/>
        <w:t>Lomnice</w:t>
        <w:tab/>
        <w:t>395</w:t>
        <w:tab/>
        <w:t>9. kolo</w:t>
      </w:r>
    </w:p>
    <w:p>
      <w:pPr>
        <w:pStyle w:val="TopVykony"/>
        <w:rPr/>
      </w:pPr>
      <w:r>
        <w:rPr/>
        <w:t>Rokycany</w:t>
        <w:tab/>
        <w:t>996</w:t>
        <w:tab/>
        <w:t>9. kolo</w:t>
        <w:tab/>
        <w:t>WOHLMUTHOVÁ Veronika</w:t>
        <w:tab/>
        <w:t>Rokycany</w:t>
        <w:tab/>
        <w:t>382</w:t>
        <w:tab/>
        <w:t>1. kolo</w:t>
      </w:r>
    </w:p>
    <w:p>
      <w:pPr>
        <w:pStyle w:val="TopVykony"/>
        <w:rPr/>
      </w:pPr>
      <w:r>
        <w:rPr/>
        <w:t>Rokycany</w:t>
        <w:tab/>
        <w:t>952</w:t>
        <w:tab/>
        <w:t>11. kolo</w:t>
        <w:tab/>
        <w:t>PYTLÍKOVÁ Denisa</w:t>
        <w:tab/>
        <w:t>Rokycany</w:t>
        <w:tab/>
        <w:t>378</w:t>
        <w:tab/>
        <w:t>1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91</w:t>
        <w:tab/>
        <w:t>11. kolo</w:t>
        <w:tab/>
        <w:t>URBAN Ladislav</w:t>
        <w:tab/>
        <w:t>Sn. K.Vary</w:t>
        <w:tab/>
        <w:t>463</w:t>
        <w:tab/>
        <w:t>11. kolo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Hazlov</w:t>
        <w:tab/>
        <w:t>1268</w:t>
        <w:tab/>
        <w:t>7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51</w:t>
        <w:tab/>
        <w:t>7. kolo</w:t>
        <w:tab/>
        <w:t>PALKA Tomáš</w:t>
        <w:tab/>
        <w:t>Stříbro</w:t>
        <w:tab/>
        <w:t>437</w:t>
        <w:tab/>
        <w:t>3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REPČÍK Miroslav</w:t>
        <w:tab/>
        <w:t>Hazlov</w:t>
        <w:tab/>
        <w:t>435</w:t>
        <w:tab/>
        <w:t>7. kolo</w:t>
      </w:r>
    </w:p>
    <w:p>
      <w:pPr>
        <w:pStyle w:val="TopVykony"/>
        <w:rPr/>
      </w:pPr>
      <w:r>
        <w:rPr/>
        <w:t>Cheb</w:t>
        <w:tab/>
        <w:t>1222</w:t>
        <w:tab/>
        <w:t>11. kolo</w:t>
        <w:tab/>
        <w:t>NOVÁK Matěj</w:t>
        <w:tab/>
        <w:t>Hazlov</w:t>
        <w:tab/>
        <w:t>427</w:t>
        <w:tab/>
        <w:t>7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URBAN Ladislav</w:t>
        <w:tab/>
        <w:t>Sn. K.Vary</w:t>
        <w:tab/>
        <w:t>424</w:t>
        <w:tab/>
        <w:t>7. kolo</w:t>
      </w:r>
    </w:p>
    <w:p>
      <w:pPr>
        <w:pStyle w:val="TopVykony"/>
        <w:rPr/>
      </w:pPr>
      <w:r>
        <w:rPr/>
        <w:t>Stříbro</w:t>
        <w:tab/>
        <w:t>1205</w:t>
        <w:tab/>
        <w:t>3. kolo</w:t>
        <w:tab/>
        <w:t>BESEDA Petr</w:t>
        <w:tab/>
        <w:t>Sn. K.Vary</w:t>
        <w:tab/>
        <w:t>422</w:t>
        <w:tab/>
        <w:t>11. kolo</w:t>
      </w:r>
    </w:p>
    <w:p>
      <w:pPr>
        <w:pStyle w:val="TopVykony"/>
        <w:rPr/>
      </w:pPr>
      <w:r>
        <w:rPr/>
        <w:t>Sn. K.Vary</w:t>
        <w:tab/>
        <w:t>1185</w:t>
        <w:tab/>
        <w:t>8. kolo</w:t>
        <w:tab/>
        <w:t>BESEDA Petr</w:t>
        <w:tab/>
        <w:t>Sn. K.Vary</w:t>
        <w:tab/>
        <w:t>421</w:t>
        <w:tab/>
        <w:t>7. kolo</w:t>
      </w:r>
    </w:p>
    <w:p>
      <w:pPr>
        <w:pStyle w:val="TopVykony"/>
        <w:rPr/>
      </w:pPr>
      <w:r>
        <w:rPr/>
        <w:t>Lomnice</w:t>
        <w:tab/>
        <w:t>1164</w:t>
        <w:tab/>
        <w:t>1. kolo</w:t>
        <w:tab/>
        <w:t>WOHLMUTHOVÁ Veronika</w:t>
        <w:tab/>
        <w:t>Rokycany</w:t>
        <w:tab/>
        <w:t>420</w:t>
        <w:tab/>
        <w:t>8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Stříbro</w:t>
        <w:tab/>
        <w:t>1218</w:t>
        <w:tab/>
        <w:t>9. kolo</w:t>
        <w:tab/>
        <w:t>VACIKAR Jan</w:t>
        <w:tab/>
        <w:t>Stříbro</w:t>
        <w:tab/>
        <w:t>431</w:t>
        <w:tab/>
        <w:t>9. kolo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PALACKÁ Andrea</w:t>
        <w:tab/>
        <w:t>Havlovice</w:t>
        <w:tab/>
        <w:t>424</w:t>
        <w:tab/>
        <w:t>9. kolo</w:t>
      </w:r>
    </w:p>
    <w:p>
      <w:pPr>
        <w:pStyle w:val="TopVykony"/>
        <w:rPr/>
      </w:pPr>
      <w:r>
        <w:rPr/>
        <w:t>Havlovice</w:t>
        <w:tab/>
        <w:t>1203</w:t>
        <w:tab/>
        <w:t>9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PALKA Tomáš</w:t>
        <w:tab/>
        <w:t>Stříbro</w:t>
        <w:tab/>
        <w:t>415</w:t>
        <w:tab/>
        <w:t>9. kolo</w:t>
      </w:r>
    </w:p>
    <w:p>
      <w:pPr>
        <w:pStyle w:val="TopVykony"/>
        <w:rPr/>
      </w:pPr>
      <w:r>
        <w:rPr/>
        <w:t>Stříbro</w:t>
        <w:tab/>
        <w:t>1191</w:t>
        <w:tab/>
        <w:t>7. kolo</w:t>
        <w:tab/>
        <w:t>SEIDL Tomáš</w:t>
        <w:tab/>
        <w:t>Šabina</w:t>
        <w:tab/>
        <w:t>415</w:t>
        <w:tab/>
        <w:t>7. kolo</w:t>
      </w:r>
    </w:p>
    <w:p>
      <w:pPr>
        <w:pStyle w:val="TopVykony"/>
        <w:rPr/>
      </w:pPr>
      <w:r>
        <w:rPr/>
        <w:t>Stříbro</w:t>
        <w:tab/>
        <w:t>1189</w:t>
        <w:tab/>
        <w:t>10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Šabina</w:t>
        <w:tab/>
        <w:t>1189</w:t>
        <w:tab/>
        <w:t>7. kolo</w:t>
        <w:tab/>
        <w:t>ZVĚŘINA Marek</w:t>
        <w:tab/>
        <w:t>Šabina</w:t>
        <w:tab/>
        <w:t>411</w:t>
        <w:tab/>
        <w:t>7. kolo</w:t>
      </w:r>
    </w:p>
    <w:p>
      <w:pPr>
        <w:pStyle w:val="TopVykony"/>
        <w:rPr/>
      </w:pPr>
      <w:r>
        <w:rPr/>
        <w:t>Hazlov</w:t>
        <w:tab/>
        <w:t>1159</w:t>
        <w:tab/>
        <w:t>10. kolo</w:t>
        <w:tab/>
        <w:t>REPČÍK Miroslav</w:t>
        <w:tab/>
        <w:t>Hazlov</w:t>
        <w:tab/>
        <w:t>409</w:t>
        <w:tab/>
        <w:t>10. kolo</w:t>
      </w:r>
    </w:p>
    <w:p>
      <w:pPr>
        <w:pStyle w:val="TopVykony"/>
        <w:rPr/>
      </w:pPr>
      <w:r>
        <w:rPr/>
        <w:t>Stříbro</w:t>
        <w:tab/>
        <w:t>1087</w:t>
        <w:tab/>
        <w:t>4. kolo</w:t>
        <w:tab/>
        <w:t>VACIKAR Jan</w:t>
        <w:tab/>
        <w:t>Stříbro</w:t>
        <w:tab/>
        <w:t>409</w:t>
        <w:tab/>
        <w:t>7. kolo</w:t>
      </w:r>
    </w:p>
    <w:p>
      <w:pPr>
        <w:pStyle w:val="TopVykony"/>
        <w:rPr/>
      </w:pPr>
      <w:r>
        <w:rPr/>
        <w:t>Rokycany</w:t>
        <w:tab/>
        <w:t>917</w:t>
        <w:tab/>
        <w:t>2. kolo</w:t>
        <w:tab/>
        <w:t>DUCHEK Michal</w:t>
        <w:tab/>
        <w:t>Stříbro</w:t>
        <w:tab/>
        <w:t>408</w:t>
        <w:tab/>
        <w:t>10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Šabina</w:t>
        <w:tab/>
        <w:t>1145</w:t>
        <w:tab/>
        <w:t>9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SEIDL Tomáš</w:t>
        <w:tab/>
        <w:t>Šabina</w:t>
        <w:tab/>
        <w:t>410</w:t>
        <w:tab/>
        <w:t>9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Šabina</w:t>
        <w:tab/>
        <w:t>1111</w:t>
        <w:tab/>
        <w:t>10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SEIDL Tomáš</w:t>
        <w:tab/>
        <w:t>Šabina</w:t>
        <w:tab/>
        <w:t>393</w:t>
        <w:tab/>
        <w:t>10. kolo</w:t>
      </w:r>
    </w:p>
    <w:p>
      <w:pPr>
        <w:pStyle w:val="TopVykony"/>
        <w:rPr/>
      </w:pPr>
      <w:r>
        <w:rPr/>
        <w:t>Havlovice</w:t>
        <w:tab/>
        <w:t>1084</w:t>
        <w:tab/>
        <w:t>10. kolo</w:t>
        <w:tab/>
        <w:t>SEIDL Tomáš</w:t>
        <w:tab/>
        <w:t>Šabina</w:t>
        <w:tab/>
        <w:t>389</w:t>
        <w:tab/>
        <w:t>6. kolo</w:t>
      </w:r>
    </w:p>
    <w:p>
      <w:pPr>
        <w:pStyle w:val="TopVykony"/>
        <w:rPr/>
      </w:pPr>
      <w:r>
        <w:rPr/>
        <w:t>Šabina</w:t>
        <w:tab/>
        <w:t>1057</w:t>
        <w:tab/>
        <w:t>6. kolo</w:t>
        <w:tab/>
        <w:t>MICHAL Jan</w:t>
        <w:tab/>
        <w:t>Havlovice</w:t>
        <w:tab/>
        <w:t>384</w:t>
        <w:tab/>
        <w:t>10. kolo</w:t>
      </w:r>
    </w:p>
    <w:p>
      <w:pPr>
        <w:pStyle w:val="TopVykony"/>
        <w:rPr/>
      </w:pPr>
      <w:r>
        <w:rPr/>
        <w:t>Šabina</w:t>
        <w:tab/>
        <w:t>1021</w:t>
        <w:tab/>
        <w:t>2. kolo</w:t>
        <w:tab/>
        <w:t>SEIDL Tomáš</w:t>
        <w:tab/>
        <w:t>Šabina</w:t>
        <w:tab/>
        <w:t>384</w:t>
        <w:tab/>
        <w:t>4. kolo</w:t>
      </w:r>
    </w:p>
    <w:p>
      <w:pPr>
        <w:pStyle w:val="TopVykony"/>
        <w:rPr/>
      </w:pPr>
      <w:r>
        <w:rPr/>
        <w:t>Cheb</w:t>
        <w:tab/>
        <w:t>973</w:t>
        <w:tab/>
        <w:t>6. kolo</w:t>
        <w:tab/>
        <w:t>URBAN Ladislav</w:t>
        <w:tab/>
        <w:t>Sn. K.Vary</w:t>
        <w:tab/>
        <w:t>380</w:t>
        <w:tab/>
        <w:t>4. kolo</w:t>
      </w:r>
    </w:p>
    <w:p>
      <w:pPr>
        <w:pStyle w:val="TopVykony"/>
        <w:rPr/>
      </w:pPr>
      <w:r>
        <w:rPr/>
        <w:t>Dobřany</w:t>
        <w:tab/>
        <w:t>963</w:t>
        <w:tab/>
        <w:t>9. kolo</w:t>
        <w:tab/>
        <w:t>MANĚNOVÁ Monika</w:t>
        <w:tab/>
        <w:t>Šabina</w:t>
        <w:tab/>
        <w:t>377</w:t>
        <w:tab/>
        <w:t>9. kolo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4.02.10</w:t>
        <w:tab/>
        <w:t>ne</w:t>
        <w:tab/>
        <w:t>10:00</w:t>
        <w:tab/>
        <w:t>TJ Dobřany - TJ Jiskra Hazlov</w:t>
      </w:r>
    </w:p>
    <w:p>
      <w:pPr>
        <w:pStyle w:val="RozlosovaniZapas"/>
        <w:rPr/>
      </w:pPr>
      <w:r>
        <w:rPr/>
        <w:t>14.02.10</w:t>
        <w:tab/>
        <w:t>ne</w:t>
        <w:tab/>
        <w:t>10:00</w:t>
        <w:tab/>
        <w:t>TJ Jiskra Šabina - SKK Rokycany</w:t>
      </w:r>
    </w:p>
    <w:p>
      <w:pPr>
        <w:pStyle w:val="RozlosovaniZapas"/>
        <w:rPr/>
      </w:pPr>
      <w:r>
        <w:rPr/>
        <w:t>14.02.10</w:t>
        <w:tab/>
        <w:t>ne</w:t>
        <w:tab/>
        <w:t>10:00</w:t>
        <w:tab/>
        <w:t>TJ Baník Stříbro - TJ Slovan Karlovy Vary</w:t>
      </w:r>
    </w:p>
    <w:p>
      <w:pPr>
        <w:pStyle w:val="RozlosovaniZapas"/>
        <w:rPr/>
      </w:pPr>
      <w:r>
        <w:rPr/>
        <w:t>14.02.10</w:t>
        <w:tab/>
        <w:t>ne</w:t>
        <w:tab/>
        <w:t>10:00</w:t>
        <w:tab/>
        <w:t>TJ Lokomotiva Cheb - TJ Lomnice</w:t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2:00Z</dcterms:created>
  <dc:creator>NOTE</dc:creator>
  <dc:description/>
  <cp:keywords/>
  <dc:language>en-US</dc:language>
  <cp:lastModifiedBy>dobias</cp:lastModifiedBy>
  <cp:lastPrinted>2001-03-04T20:26:00Z</cp:lastPrinted>
  <dcterms:modified xsi:type="dcterms:W3CDTF">2010-02-07T15:42:00Z</dcterms:modified>
  <cp:revision>2</cp:revision>
  <dc:subject>Informace z kuželkářského sportu</dc:subject>
  <dc:title>Zpravodaj I. KL</dc:title>
</cp:coreProperties>
</file>