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4.3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ve Varech nezaváhaly a také Podbořany poráží Hazlov. Znamená to, že boj o postup se odkládá do dalších kol. Z ostatních zápasů překvapila hladká porážka Slavoje doma s Hazlovem B. Jinak domácí vítězí vcelku přesvědčivě, zajímavostí je duel  na Slovanu v Karlových Varech, že když už ne na kuželky, tak alespoň na body. Na konci zpravodaje naleznete los posledních kol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Jiskra Hazlov B</w:t>
        <w:tab/>
        <w:t>2:6</w:t>
        <w:tab/>
        <w:t>3145-3311</w:t>
        <w:tab/>
        <w:t>(7,5:16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Lokomotiva Cheb</w:t>
        <w:tab/>
        <w:t>5:3</w:t>
        <w:tab/>
        <w:t>3053-2971</w:t>
        <w:tab/>
        <w:t>(15:9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Jiskra Hazlov A</w:t>
        <w:tab/>
        <w:t>6:2</w:t>
        <w:tab/>
        <w:t>3339-3281</w:t>
        <w:tab/>
        <w:t>(14,5:9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Kovohutě Příbram</w:t>
        <w:tab/>
        <w:t>7:1</w:t>
        <w:tab/>
        <w:t>3203-3200</w:t>
        <w:tab/>
        <w:t>(14,5:9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K Bohušovice</w:t>
        <w:tab/>
        <w:t>3:5</w:t>
        <w:tab/>
        <w:t>3180-3199</w:t>
        <w:tab/>
        <w:t>(11,5:12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okol Údlice</w:t>
        <w:tab/>
        <w:t>7:1</w:t>
        <w:tab/>
        <w:t>3095-2973</w:t>
        <w:tab/>
        <w:t>(17:7)</w:t>
        <w:tab/>
        <w:t>1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9</w:t>
        <w:tab/>
        <w:t>14</w:t>
        <w:tab/>
        <w:t>1</w:t>
        <w:tab/>
        <w:t>4</w:t>
        <w:tab/>
        <w:t>96,0:56,0</w:t>
        <w:tab/>
        <w:t>257,5:198,5</w:t>
        <w:tab/>
        <w:t>3165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9</w:t>
        <w:tab/>
        <w:t>14</w:t>
        <w:tab/>
        <w:t>0</w:t>
        <w:tab/>
        <w:t>5</w:t>
        <w:tab/>
        <w:t>89,0:63,0</w:t>
        <w:tab/>
        <w:t>254,0:202,0</w:t>
        <w:tab/>
        <w:t>319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9</w:t>
        <w:tab/>
        <w:t>13</w:t>
        <w:tab/>
        <w:t>0</w:t>
        <w:tab/>
        <w:t>6</w:t>
        <w:tab/>
        <w:t>88,0:64,0</w:t>
        <w:tab/>
        <w:t>237,0:219,0</w:t>
        <w:tab/>
        <w:t>3138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9</w:t>
        <w:tab/>
        <w:t>10</w:t>
        <w:tab/>
        <w:t>1</w:t>
        <w:tab/>
        <w:t>8</w:t>
        <w:tab/>
        <w:t>83,5:68,5</w:t>
        <w:tab/>
        <w:t>230,0:226,0</w:t>
        <w:tab/>
        <w:t>3155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9</w:t>
        <w:tab/>
        <w:t>10</w:t>
        <w:tab/>
        <w:t>1</w:t>
        <w:tab/>
        <w:t>8</w:t>
        <w:tab/>
        <w:t>77,5:74,5</w:t>
        <w:tab/>
        <w:t>229,5:226,5</w:t>
        <w:tab/>
        <w:t>3097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19</w:t>
        <w:tab/>
        <w:t>9</w:t>
        <w:tab/>
        <w:t>2</w:t>
        <w:tab/>
        <w:t>8</w:t>
        <w:tab/>
        <w:t>73,0:79,0</w:t>
        <w:tab/>
        <w:t>229,0:227,0</w:t>
        <w:tab/>
        <w:t>3153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>TJ Jiskra Hazlov A</w:t>
        <w:tab/>
        <w:t>19</w:t>
        <w:tab/>
        <w:t>8</w:t>
        <w:tab/>
        <w:t>2</w:t>
        <w:tab/>
        <w:t>9</w:t>
        <w:tab/>
        <w:t>78,0:74,0</w:t>
        <w:tab/>
        <w:t>242,5:213,5</w:t>
        <w:tab/>
        <w:t>3162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9</w:t>
        <w:tab/>
        <w:t>8</w:t>
        <w:tab/>
        <w:t>1</w:t>
        <w:tab/>
        <w:t>10</w:t>
        <w:tab/>
        <w:t>69,0:83,0</w:t>
        <w:tab/>
        <w:t>213,0:243,0</w:t>
        <w:tab/>
        <w:t>3129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19</w:t>
        <w:tab/>
        <w:t>7</w:t>
        <w:tab/>
        <w:t>2</w:t>
        <w:tab/>
        <w:t>10</w:t>
        <w:tab/>
        <w:t>70,0:82,0</w:t>
        <w:tab/>
        <w:t>220,5:235,5</w:t>
        <w:tab/>
        <w:t>3173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9</w:t>
        <w:tab/>
        <w:t>5</w:t>
        <w:tab/>
        <w:t>3</w:t>
        <w:tab/>
        <w:t>11</w:t>
        <w:tab/>
        <w:t>71,0:81,0</w:t>
        <w:tab/>
        <w:t>221,0:235,0</w:t>
        <w:tab/>
        <w:t>3144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19</w:t>
        <w:tab/>
        <w:t>6</w:t>
        <w:tab/>
        <w:t>1</w:t>
        <w:tab/>
        <w:t>12</w:t>
        <w:tab/>
        <w:t>68,0:84,0</w:t>
        <w:tab/>
        <w:t>218,0:238,0</w:t>
        <w:tab/>
        <w:t>3103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9</w:t>
        <w:tab/>
        <w:t>3</w:t>
        <w:tab/>
        <w:t>0</w:t>
        <w:tab/>
        <w:t>16</w:t>
        <w:tab/>
        <w:t>49,0:103,0</w:t>
        <w:tab/>
        <w:t>184,0:272,0</w:t>
        <w:tab/>
        <w:t>308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45</w:t>
        <w:tab/>
        <w:t>2:6</w:t>
        <w:tab/>
        <w:t>3311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VAŠKO Matěj (*)</w:t>
        <w:tab/>
        <w:t>550</w:t>
        <w:tab/>
        <w:t>3:1</w:t>
        <w:tab/>
        <w:t>54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03</w:t>
        <w:tab/>
        <w:t>0:4</w:t>
        <w:tab/>
        <w:t>56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02</w:t>
        <w:tab/>
        <w:t>0:4</w:t>
        <w:tab/>
        <w:t>553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35</w:t>
        <w:tab/>
        <w:t>2,5:1,5</w:t>
        <w:tab/>
        <w:t>52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18</w:t>
        <w:tab/>
        <w:t>1:3</w:t>
        <w:tab/>
        <w:t>542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37</w:t>
        <w:tab/>
        <w:t>1:3</w:t>
        <w:tab/>
        <w:t>581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AŠKO Matěj + ŘEHÁN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053</w:t>
        <w:tab/>
        <w:t>5:3</w:t>
        <w:tab/>
        <w:t>2971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2</w:t>
        <w:tab/>
        <w:t>4:0</w:t>
        <w:tab/>
        <w:t>450</w:t>
        <w:tab/>
        <w:t>NOVÁČEK Josef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2</w:t>
        <w:tab/>
        <w:t>4:0</w:t>
        <w:tab/>
        <w:t>453</w:t>
        <w:tab/>
        <w:t>KRÝSL Vladimí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7</w:t>
        <w:tab/>
        <w:t>2:2</w:t>
        <w:tab/>
        <w:t>513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89</w:t>
        <w:tab/>
        <w:t>2:2</w:t>
        <w:tab/>
        <w:t>496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463</w:t>
        <w:tab/>
        <w:t>1:3</w:t>
        <w:tab/>
        <w:t>530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00</w:t>
        <w:tab/>
        <w:t>2:2</w:t>
        <w:tab/>
        <w:t>529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39</w:t>
        <w:tab/>
        <w:t>6:2</w:t>
        <w:tab/>
        <w:t>3281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2</w:t>
        <w:tab/>
        <w:t>2:2</w:t>
        <w:tab/>
        <w:t>541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5</w:t>
        <w:tab/>
        <w:t>2:2</w:t>
        <w:tab/>
        <w:t>539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71</w:t>
        <w:tab/>
        <w:t>3,5:0,5</w:t>
        <w:tab/>
        <w:t>534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70</w:t>
        <w:tab/>
        <w:t>3:1</w:t>
        <w:tab/>
        <w:t>539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5</w:t>
        <w:tab/>
        <w:t>3:1</w:t>
        <w:tab/>
        <w:t>537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6</w:t>
        <w:tab/>
        <w:t>1:3</w:t>
        <w:tab/>
        <w:t>591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3</w:t>
        <w:tab/>
        <w:t>7:1</w:t>
        <w:tab/>
        <w:t>320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1</w:t>
        <w:tab/>
        <w:t>3,5:0,5</w:t>
        <w:tab/>
        <w:t>51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7</w:t>
        <w:tab/>
        <w:t>2,5:1,5</w:t>
        <w:tab/>
        <w:t>55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9</w:t>
        <w:tab/>
        <w:t>2:2</w:t>
        <w:tab/>
        <w:t>521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7</w:t>
        <w:tab/>
        <w:t>3:1</w:t>
        <w:tab/>
        <w:t>485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5</w:t>
        <w:tab/>
        <w:t>2,5:1,5</w:t>
        <w:tab/>
        <w:t>544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1:3</w:t>
        <w:tab/>
        <w:t>579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80</w:t>
        <w:tab/>
        <w:t>3:5</w:t>
        <w:tab/>
        <w:t>319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5</w:t>
        <w:tab/>
        <w:t>2:2</w:t>
        <w:tab/>
        <w:t>507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7</w:t>
        <w:tab/>
        <w:t>2,5:1,5</w:t>
        <w:tab/>
        <w:t>513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URBAN Ladislav (*)</w:t>
        <w:tab/>
        <w:t>510</w:t>
        <w:tab/>
        <w:t>2:2</w:t>
        <w:tab/>
        <w:t>526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0</w:t>
        <w:tab/>
        <w:t>2:2</w:t>
        <w:tab/>
        <w:t>55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3</w:t>
        <w:tab/>
        <w:t>3:1</w:t>
        <w:tab/>
        <w:t>51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5</w:t>
        <w:tab/>
        <w:t>0:4</w:t>
        <w:tab/>
        <w:t>588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URBAN Ladislav + ŠNAJDR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95</w:t>
        <w:tab/>
        <w:t>7:1</w:t>
        <w:tab/>
        <w:t>2973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5</w:t>
        <w:tab/>
        <w:t>3:1</w:t>
        <w:tab/>
        <w:t>477</w:t>
        <w:tab/>
        <w:t>ŠLAJCHRT Milos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492</w:t>
        <w:tab/>
        <w:t>1:3</w:t>
        <w:tab/>
        <w:t>52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39</w:t>
        <w:tab/>
        <w:t>3:1</w:t>
        <w:tab/>
        <w:t>527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6</w:t>
        <w:tab/>
        <w:t>2:2</w:t>
        <w:tab/>
        <w:t>496</w:t>
        <w:tab/>
        <w:t>DOBIÁŠ František ml.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6</w:t>
        <w:tab/>
        <w:t>4:0</w:t>
        <w:tab/>
        <w:t>469</w:t>
        <w:tab/>
        <w:t>VRŠAN Martin (*)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7</w:t>
        <w:tab/>
        <w:t>4:0</w:t>
        <w:tab/>
        <w:t>482</w:t>
        <w:tab/>
        <w:t>TESAŘÍK Rudol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04. hodu: VRŠAN Martin + CAMPR E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ENČÍK Pavel (Hazlov A, 17334), KRÝSL Vladimír (Cheb, 170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NAJDR Václav (SKK K.Vary, 03713), LUKÁŠ Zdeněk (Příbram, 042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9,3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1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>Sn. K.Vary</w:t>
        <w:tab/>
        <w:t>550,7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48,3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3</w:t>
        <w:tab/>
        <w:t>7 / 9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5,3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4,2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ŽENÍŠEK Josef</w:t>
        <w:tab/>
        <w:t>SKK K.Vary</w:t>
        <w:tab/>
        <w:t>543,4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SEMERÁD Jiří</w:t>
        <w:tab/>
        <w:t>Bohušovice</w:t>
        <w:tab/>
        <w:t>540,8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VANK Jan</w:t>
        <w:tab/>
        <w:t>SKK K.Vary</w:t>
        <w:tab/>
        <w:t>539,9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PAUCH Josef</w:t>
        <w:tab/>
        <w:t>Rokycany B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ŠNEJDAR Miroslav ml.</w:t>
        <w:tab/>
        <w:t>Bohušovice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LIPTÁK Ladislav</w:t>
        <w:tab/>
        <w:t>Cheb</w:t>
        <w:tab/>
        <w:t>538,3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KUČERA Pavel</w:t>
        <w:tab/>
        <w:t>Šabina</w:t>
        <w:tab/>
        <w:t>538,0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A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6,5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MANĚNA Bohumil</w:t>
        <w:tab/>
        <w:t>Šabina</w:t>
        <w:tab/>
        <w:t>534,8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RICHTÁRECH Petr</w:t>
        <w:tab/>
        <w:t>Podbořany</w:t>
        <w:tab/>
        <w:t>534,8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4,2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NOVÁK Stanislav</w:t>
        <w:tab/>
        <w:t>Hazlov B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31,0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HOŠEK David</w:t>
        <w:tab/>
        <w:t>Příbram</w:t>
        <w:tab/>
        <w:t>531,0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HURNÍK Vladimír</w:t>
        <w:tab/>
        <w:t>Údlice</w:t>
        <w:tab/>
        <w:t>530,3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MARŠÁT Ota</w:t>
        <w:tab/>
        <w:t>Hazlov A</w:t>
        <w:tab/>
        <w:t>530,3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PERNÍČEK Milan</w:t>
        <w:tab/>
        <w:t>Bohušovice</w:t>
        <w:tab/>
        <w:t>530,3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KAČÍREK Jiří</w:t>
        <w:tab/>
        <w:t>Šabina</w:t>
        <w:tab/>
        <w:t>530,0</w:t>
        <w:tab/>
        <w:t>8 / 9</w:t>
      </w:r>
    </w:p>
    <w:p>
      <w:pPr>
        <w:pStyle w:val="TabulkaHraci"/>
        <w:widowControl w:val="false"/>
        <w:rPr/>
      </w:pPr>
      <w:r>
        <w:rPr/>
        <w:tab/>
        <w:t>27.</w:t>
        <w:tab/>
        <w:t>VRBATA Martin</w:t>
        <w:tab/>
        <w:t>Bohušovice</w:t>
        <w:tab/>
        <w:t>529,9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SEIDL Jindřich</w:t>
        <w:tab/>
        <w:t>Hazlov A</w:t>
        <w:tab/>
        <w:t>529,3</w:t>
        <w:tab/>
        <w:t>7 / 8</w:t>
      </w:r>
    </w:p>
    <w:p>
      <w:pPr>
        <w:pStyle w:val="TabulkaHraci"/>
        <w:widowControl w:val="false"/>
        <w:rPr/>
      </w:pPr>
      <w:r>
        <w:rPr/>
        <w:tab/>
        <w:t>29.</w:t>
        <w:tab/>
        <w:t>ZEMAN František</w:t>
        <w:tab/>
        <w:t>Podbořany</w:t>
        <w:tab/>
        <w:t>529,2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HOJSÁK Jiří</w:t>
        <w:tab/>
        <w:t>Sn. K.Vary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PICHL Jaroslav</w:t>
        <w:tab/>
        <w:t>Slavoj B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CYPRO Roman</w:t>
        <w:tab/>
        <w:t>Slavoj B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33.</w:t>
        <w:tab/>
        <w:t>BUBLA Miroslav</w:t>
        <w:tab/>
        <w:t>Šabina</w:t>
        <w:tab/>
        <w:t>528,3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HÁJEK Petr</w:t>
        <w:tab/>
        <w:t>Hazlov B</w:t>
        <w:tab/>
        <w:t>528,2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PRŮŠA František</w:t>
        <w:tab/>
        <w:t>Sn. K.Vary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RAJLICH Petr</w:t>
        <w:tab/>
        <w:t>Cheb</w:t>
        <w:tab/>
        <w:t>528,0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FADRHONS Oldřich</w:t>
        <w:tab/>
        <w:t>Údlice</w:t>
        <w:tab/>
        <w:t>528,0</w:t>
        <w:tab/>
        <w:t>7 / 9</w:t>
      </w:r>
    </w:p>
    <w:p>
      <w:pPr>
        <w:pStyle w:val="TabulkaHraci"/>
        <w:widowControl w:val="false"/>
        <w:rPr/>
      </w:pPr>
      <w:r>
        <w:rPr/>
        <w:tab/>
        <w:t>38.</w:t>
        <w:tab/>
        <w:t>DOBIÁŠ František</w:t>
        <w:tab/>
        <w:t>Údlice</w:t>
        <w:tab/>
        <w:t>527,9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>Hazlov B</w:t>
        <w:tab/>
        <w:t>527,9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POP Václav</w:t>
        <w:tab/>
        <w:t>Podbořany</w:t>
        <w:tab/>
        <w:t>526,2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WITTWAR Michael</w:t>
        <w:tab/>
        <w:t>Hazlov B</w:t>
        <w:tab/>
        <w:t>525,2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BULANT Jaroslav</w:t>
        <w:tab/>
        <w:t>Hazlov A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>Šabina</w:t>
        <w:tab/>
        <w:t>523,4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HANDŠUH Miroslav</w:t>
        <w:tab/>
        <w:t>Sn. K.Vary</w:t>
        <w:tab/>
        <w:t>522,5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KŘÍŽ Petr</w:t>
        <w:tab/>
        <w:t>Příbram</w:t>
        <w:tab/>
        <w:t>522,0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REPČÍK Pavel</w:t>
        <w:tab/>
        <w:t>Hazlov B</w:t>
        <w:tab/>
        <w:t>521,3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BECK Tomáš</w:t>
        <w:tab/>
        <w:t>Sn. K.Vary</w:t>
        <w:tab/>
        <w:t>520,6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BOHÁČ Pavel</w:t>
        <w:tab/>
        <w:t>SKK K.Vary</w:t>
        <w:tab/>
        <w:t>518,8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VARMUŽA Bedřich</w:t>
        <w:tab/>
        <w:t>Rokycany B</w:t>
        <w:tab/>
        <w:t>518,8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BUBENÍK Miroslav</w:t>
        <w:tab/>
        <w:t>Slavoj B</w:t>
        <w:tab/>
        <w:t>518,6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18,4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MARTINEK Lubomír</w:t>
        <w:tab/>
        <w:t>SKK K.Vary</w:t>
        <w:tab/>
        <w:t>517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URBAN Ladislav</w:t>
        <w:tab/>
        <w:t>SKK K.Vary</w:t>
        <w:tab/>
        <w:t>517,8</w:t>
        <w:tab/>
        <w:t>6 / 8</w:t>
      </w:r>
    </w:p>
    <w:p>
      <w:pPr>
        <w:pStyle w:val="TabulkaHraci"/>
        <w:widowControl w:val="false"/>
        <w:rPr/>
      </w:pPr>
      <w:r>
        <w:rPr/>
        <w:tab/>
        <w:t>54.</w:t>
        <w:tab/>
        <w:t>VESELÝ Vladimír</w:t>
        <w:tab/>
        <w:t>Hazlov B</w:t>
        <w:tab/>
        <w:t>517,4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>Příbram</w:t>
        <w:tab/>
        <w:t>517,3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EICHLER Zdeněk</w:t>
        <w:tab/>
        <w:t>Cheb</w:t>
        <w:tab/>
        <w:t>517,1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>Sn. K.Vary</w:t>
        <w:tab/>
        <w:t>516,8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BENEŠ Petr</w:t>
        <w:tab/>
        <w:t>Šabina</w:t>
        <w:tab/>
        <w:t>516,5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DAŘÍLEK Lukáš</w:t>
        <w:tab/>
        <w:t>Bohušovice</w:t>
        <w:tab/>
        <w:t>516,3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PEK Roman</w:t>
        <w:tab/>
        <w:t>Slavoj B</w:t>
        <w:tab/>
        <w:t>515,8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HOFMAN Rudolf</w:t>
        <w:tab/>
        <w:t>Podbořany</w:t>
        <w:tab/>
        <w:t>515,2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KOLÁČEK Ladislav</w:t>
        <w:tab/>
        <w:t>Bohušovice</w:t>
        <w:tab/>
        <w:t>515,1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4,1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MOULIS Ladislav</w:t>
        <w:tab/>
        <w:t>Rokycany B</w:t>
        <w:tab/>
        <w:t>513,4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>SKK K.Vary</w:t>
        <w:tab/>
        <w:t>510,8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10,3</w:t>
        <w:tab/>
        <w:t>9 / 9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8,0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FARA Petr</w:t>
        <w:tab/>
        <w:t>Rokycany B</w:t>
        <w:tab/>
        <w:t>505,8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FEKSA Pavel</w:t>
        <w:tab/>
        <w:t>Cheb</w:t>
        <w:tab/>
        <w:t>501,7</w:t>
        <w:tab/>
        <w:t>9 / 9</w:t>
      </w:r>
    </w:p>
    <w:p>
      <w:pPr>
        <w:pStyle w:val="TabulkaHraci"/>
        <w:widowControl w:val="false"/>
        <w:rPr/>
      </w:pPr>
      <w:r>
        <w:rPr/>
        <w:tab/>
        <w:t>70.</w:t>
        <w:tab/>
        <w:t>TESAŘÍK Rudolf</w:t>
        <w:tab/>
        <w:t>Údlice</w:t>
        <w:tab/>
        <w:t>499,5</w:t>
        <w:tab/>
        <w:t>7 / 9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94,5</w:t>
        <w:tab/>
        <w:t>6 / 8</w:t>
      </w:r>
    </w:p>
    <w:p>
      <w:pPr>
        <w:pStyle w:val="TabulkaHraci"/>
        <w:widowControl w:val="false"/>
        <w:rPr/>
      </w:pPr>
      <w:r>
        <w:rPr/>
        <w:tab/>
        <w:t>72.</w:t>
        <w:tab/>
        <w:t>DIENSTBIER Josef</w:t>
        <w:tab/>
        <w:t>Rokycany B</w:t>
        <w:tab/>
        <w:t>488,0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09:00</w:t>
        <w:tab/>
        <w:t>TJ Jiskra Hazlov B - TJ Jiskra Šabina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3:30</w:t>
        <w:tab/>
        <w:t>TJ Sokol Údlice - SKK Karlovy Var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SKK Bohušovice - TJ Slovan Karlovy Var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TJ Kovohutě Příbram - Kuželky Podbořan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2:30</w:t>
        <w:tab/>
        <w:t>TJ Jiskra Hazlov A - SKK Rokycany B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6:00</w:t>
        <w:tab/>
        <w:t>TJ Lokomotiva Cheb - KK Slavoj Praha B</w:t>
      </w:r>
    </w:p>
    <w:p>
      <w:pPr>
        <w:pStyle w:val="Kolo"/>
        <w:widowControl w:val="false"/>
        <w:rPr/>
      </w:pPr>
      <w:r>
        <w:rPr/>
        <w:t>21 .kolo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6:00</w:t>
        <w:tab/>
        <w:t>TJ Lokomotiva Cheb - TJ Jiskra Hazlov B</w:t>
        <w:tab/>
        <w:t>Utíkalová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09:00</w:t>
        <w:tab/>
        <w:t>KK Slavoj Praha B - TJ Jiskra Hazlov A</w:t>
        <w:tab/>
        <w:t>Novotný Jiří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SKK Rokycany B - TJ Kovohutě Příbram</w:t>
        <w:tab/>
        <w:t>Charouz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Kuželky Podbořany - SKK Bohušovice</w:t>
        <w:tab/>
        <w:t>Ambra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3:00</w:t>
        <w:tab/>
        <w:t>TJ Slovan Karlovy Vary - TJ Sokol Údlice</w:t>
        <w:tab/>
        <w:t>Hlídek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09:00</w:t>
        <w:tab/>
        <w:t>SKK Karlovy Vary - TJ Jiskra Šabina</w:t>
        <w:tab/>
        <w:t>Hlídek</w:t>
      </w:r>
    </w:p>
    <w:p>
      <w:pPr>
        <w:pStyle w:val="Kolo"/>
        <w:widowControl w:val="false"/>
        <w:rPr/>
      </w:pPr>
      <w:r>
        <w:rPr/>
        <w:t>22 .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TJ Jiskra Hazlov B - SKK Karlovy Vary</w:t>
        <w:tab/>
        <w:t>Maršát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Jiskra Šabina - TJ Slovan Karlovy Vary</w:t>
        <w:tab/>
        <w:t>Šnicer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3:30</w:t>
        <w:tab/>
        <w:t>TJ Sokol Údlice - Kuželky Podbořany</w:t>
        <w:tab/>
        <w:t>Fazekaš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SKK Bohušovice - SKK Rokycany B</w:t>
        <w:tab/>
        <w:t>Čeloud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Kovohutě Příbram - KK Slavoj Praha B</w:t>
        <w:tab/>
        <w:t>Kyriánová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30</w:t>
        <w:tab/>
        <w:t>TJ Jiskra Hazlov A - TJ Lokomotiva Cheb</w:t>
        <w:tab/>
        <w:t>Repčík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roslav Bulant z Hazlova za nejlepší výkon 19. kola  - 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08:00Z</dcterms:created>
  <dc:creator>jmeno</dc:creator>
  <dc:description/>
  <cp:keywords/>
  <dc:language>en-US</dc:language>
  <cp:lastModifiedBy>dobias</cp:lastModifiedBy>
  <cp:lastPrinted>2010-03-14T08:07:00Z</cp:lastPrinted>
  <dcterms:modified xsi:type="dcterms:W3CDTF">2010-03-14T08:08:00Z</dcterms:modified>
  <cp:revision>2</cp:revision>
  <dc:subject>Informace z kuželkářského sportu</dc:subject>
  <dc:title>Zpravodaj I. KL</dc:title>
</cp:coreProperties>
</file>