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mallCaps/>
          <w:color w:val="0000FF"/>
          <w:sz w:val="36"/>
          <w:lang w:val="en-US" w:eastAsia="en-US"/>
        </w:rPr>
      </w:pPr>
      <w:r>
        <w:rPr>
          <w:smallCap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581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36000</wp:posOffset>
            </wp:positionH>
            <wp:positionV relativeFrom="paragraph">
              <wp:posOffset>-342900</wp:posOffset>
            </wp:positionV>
            <wp:extent cx="672465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0" w:leader="none"/>
        </w:tabs>
        <w:spacing w:before="0" w:after="0"/>
        <w:jc w:val="center"/>
        <w:rPr>
          <w:smallCaps/>
          <w:color w:val="0000FF"/>
          <w:sz w:val="36"/>
        </w:rPr>
      </w:pPr>
      <w:r>
        <w:rPr>
          <w:smallCaps/>
          <w:color w:val="0000FF"/>
          <w:sz w:val="36"/>
        </w:rPr>
        <w:t>Karlovarský Krajský Kuželkářský Svaz</w:t>
      </w:r>
    </w:p>
    <w:p>
      <w:pPr>
        <w:pStyle w:val="Heading1"/>
        <w:pBdr>
          <w:bottom w:val="double" w:sz="2" w:space="1" w:color="0000FF"/>
        </w:pBdr>
        <w:tabs>
          <w:tab w:val="clear" w:pos="284"/>
          <w:tab w:val="left" w:pos="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Sportovně technická komise</w:t>
      </w:r>
    </w:p>
    <w:p>
      <w:pPr>
        <w:pStyle w:val="Heading8"/>
        <w:tabs>
          <w:tab w:val="clear" w:pos="284"/>
          <w:tab w:val="left" w:pos="0" w:leader="none"/>
        </w:tabs>
        <w:rPr>
          <w:imprint/>
          <w:color w:val="0000FF"/>
          <w:sz w:val="48"/>
          <w:lang w:val="en-US" w:eastAsia="en-US"/>
        </w:rPr>
      </w:pPr>
      <w:r>
        <w:rPr>
          <w:imprint/>
          <w:color w:val="0000FF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99.85pt;margin-top:19.3pt;width:341.95pt;height:44.95pt;mso-wrap-style:none;v-text-anchor:middle" type="_x0000_t136">
            <v:path textpathok="t"/>
            <v:textpath on="t" fitshape="t" string="ROZLOSOVÁNÍ 2010-2011" style="font-family:&quot;Impact&quot;;font-size:12pt"/>
            <v:fill o:detectmouseclick="t" color2="#333399"/>
            <v:stroke color="#003366" weight="3240" joinstyle="miter" endcap="flat"/>
            <w10:wrap type="square"/>
          </v:shape>
        </w:pict>
      </w:r>
    </w:p>
    <w:p>
      <w:pPr>
        <w:pStyle w:val="Heading8"/>
        <w:keepNext w:val="false"/>
        <w:tabs>
          <w:tab w:val="clear" w:pos="284"/>
          <w:tab w:val="left" w:pos="0" w:leader="none"/>
        </w:tabs>
        <w:rPr>
          <w:imprint/>
          <w:color w:val="0000FF"/>
          <w:sz w:val="52"/>
          <w:lang w:val="en-US" w:eastAsia="en-US"/>
        </w:rPr>
      </w:pPr>
      <w:r>
        <w:rPr>
          <w:imprint/>
          <w:color w:val="0000FF"/>
          <w:sz w:val="52"/>
          <w:lang w:val="en-US" w:eastAsia="en-US"/>
        </w:rPr>
      </w:r>
    </w:p>
    <w:p>
      <w:pPr>
        <w:pStyle w:val="Heading9"/>
        <w:tabs>
          <w:tab w:val="clear" w:pos="284"/>
          <w:tab w:val="left" w:pos="0" w:leader="none"/>
          <w:tab w:val="left" w:pos="14317" w:leader="none"/>
        </w:tabs>
        <w:rPr>
          <w:b/>
          <w:b/>
          <w:sz w:val="24"/>
        </w:rPr>
      </w:pPr>
      <w:r>
        <w:rPr>
          <w:b/>
          <w:color w:val="FF0000"/>
          <w:sz w:val="24"/>
        </w:rPr>
        <w:t>(aktualizace dne 2.září 2010)</w:t>
      </w:r>
    </w:p>
    <w:p>
      <w:pPr>
        <w:pStyle w:val="Heading9"/>
        <w:tabs>
          <w:tab w:val="clear" w:pos="284"/>
          <w:tab w:val="left" w:pos="0" w:leader="none"/>
          <w:tab w:val="left" w:pos="14317" w:leader="none"/>
        </w:tabs>
        <w:rPr/>
      </w:pPr>
      <w:r>
        <w:rPr>
          <w:rFonts w:cs="Tahoma" w:ascii="Tahoma" w:hAnsi="Tahoma"/>
        </w:rPr>
        <w:t xml:space="preserve">soutěží  s účastí  družstev  Karlovarského Krajského Kuželkářského  </w:t>
      </w:r>
      <w:r>
        <w:rPr>
          <w:rFonts w:cs="Tahoma" w:ascii="Tahoma" w:hAnsi="Tahoma"/>
          <w:caps/>
        </w:rPr>
        <w:t>s</w:t>
      </w:r>
      <w:r>
        <w:rPr>
          <w:rFonts w:cs="Tahoma" w:ascii="Tahoma" w:hAnsi="Tahoma"/>
        </w:rPr>
        <w:t xml:space="preserve">vazu 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včetně přehledu o utkáních ligových soutěží – údaj vlevo znamená ligové utkání dom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9"/>
        <w:gridCol w:w="3317"/>
        <w:gridCol w:w="3317"/>
        <w:gridCol w:w="3317"/>
        <w:gridCol w:w="3317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rají ligov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soutěže</w:t>
            </w:r>
          </w:p>
        </w:tc>
        <w:tc>
          <w:tcPr>
            <w:tcW w:w="3317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Západočesk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divize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Karlovarsk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krajský přebor družstev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Karlovarsk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krajská soutěž družstev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1.třídy</w:t>
            </w:r>
          </w:p>
        </w:tc>
        <w:tc>
          <w:tcPr>
            <w:tcW w:w="3317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Karlovarsk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krajská soutěž družstev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2.třídy</w:t>
            </w:r>
          </w:p>
        </w:tc>
      </w:tr>
      <w:tr>
        <w:trPr>
          <w:trHeight w:val="3515" w:hRule="atLeast"/>
        </w:trPr>
        <w:tc>
          <w:tcPr>
            <w:tcW w:w="17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FF"/>
            </w:tcBorders>
          </w:tcPr>
          <w:p>
            <w:pPr>
              <w:pStyle w:val="LLL"/>
              <w:spacing w:before="40" w:after="0"/>
              <w:jc w:val="left"/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  <w:t>2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rFonts w:cs="Tahoma" w:ascii="Tahoma" w:hAnsi="Tahoma"/>
                <w:szCs w:val="18"/>
              </w:rPr>
              <w:t>Škoda Plzeň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spacing w:before="120" w:after="0"/>
              <w:jc w:val="left"/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  <w:t>3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rFonts w:cs="Tahoma" w:ascii="Tahoma" w:hAnsi="Tahoma"/>
                <w:szCs w:val="18"/>
              </w:rPr>
              <w:t>SKK KV</w:t>
              <w:tab/>
              <w:t>-14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rFonts w:cs="Tahoma" w:ascii="Tahoma" w:hAnsi="Tahoma"/>
                <w:szCs w:val="18"/>
              </w:rPr>
              <w:t>Slovan KV</w:t>
              <w:tab/>
              <w:t>-14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rFonts w:cs="Tahoma" w:ascii="Tahoma" w:hAnsi="Tahoma"/>
                <w:szCs w:val="18"/>
              </w:rPr>
              <w:t>J.Hazlov A</w:t>
              <w:tab/>
              <w:t>-14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rFonts w:cs="Tahoma" w:ascii="Tahoma" w:hAnsi="Tahoma"/>
                <w:szCs w:val="18"/>
              </w:rPr>
              <w:t>J.Hazlov B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rFonts w:cs="Tahoma" w:ascii="Tahoma" w:hAnsi="Tahoma"/>
                <w:szCs w:val="18"/>
              </w:rPr>
              <w:t>TJ Dobřany</w:t>
              <w:tab/>
              <w:t>-14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spacing w:before="120" w:after="0"/>
              <w:jc w:val="left"/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  <w:t>3.KL ženy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okycany</w:t>
              <w:tab/>
              <w:t>-13,30</w:t>
            </w:r>
          </w:p>
        </w:tc>
        <w:tc>
          <w:tcPr>
            <w:tcW w:w="3317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Pehled"/>
              <w:spacing w:lineRule="auto" w:line="264" w:before="40" w:after="20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caps/>
                <w:sz w:val="18"/>
                <w:szCs w:val="18"/>
              </w:rPr>
              <w:t>1. Kuželky Holýšov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2. JISKRA ŠABINA B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3. LokoMOTIVA Cheb A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4.</w:t>
              <w:tab/>
              <w:t xml:space="preserve"> Baník Stříbro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 xml:space="preserve">dráhy </w:t>
            </w:r>
            <w:r>
              <w:rPr>
                <w:caps/>
                <w:sz w:val="18"/>
                <w:szCs w:val="18"/>
                <w:u w:val="single"/>
              </w:rPr>
              <w:t>3-4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5. TJ LOMNICE</w:t>
            </w:r>
          </w:p>
          <w:p>
            <w:pPr>
              <w:pStyle w:val="Pehled"/>
              <w:spacing w:lineRule="auto" w:line="264"/>
              <w:rPr/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6. TJ HAVLOVICE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7. TJ JÁCHYMOV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8. SKK Rokycany C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4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9. LokoMOTIVA Cheb B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. Sokol Plzeň  V.</w:t>
            </w:r>
          </w:p>
          <w:p>
            <w:pPr>
              <w:pStyle w:val="Pehled"/>
              <w:spacing w:lineRule="auto" w:line="264"/>
              <w:rPr/>
            </w:pPr>
            <w:r>
              <w:rPr>
                <w:caps/>
                <w:sz w:val="18"/>
                <w:szCs w:val="18"/>
              </w:rPr>
              <w:t>11. TJ KDYNĚ</w:t>
            </w:r>
          </w:p>
          <w:p>
            <w:pPr>
              <w:pStyle w:val="Normal"/>
              <w:tabs>
                <w:tab w:val="clear" w:pos="284"/>
                <w:tab w:val="left" w:pos="2145" w:leader="none"/>
              </w:tabs>
              <w:spacing w:lineRule="auto" w:line="264"/>
              <w:rPr>
                <w:caps/>
                <w:szCs w:val="20"/>
              </w:rPr>
            </w:pPr>
            <w:r>
              <w:rPr>
                <w:caps/>
                <w:sz w:val="18"/>
                <w:szCs w:val="18"/>
              </w:rPr>
              <w:t>12. Slavoj Plzeň</w:t>
              <w:tab/>
              <w:t xml:space="preserve">-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4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Pehled"/>
              <w:spacing w:lineRule="auto" w:line="264" w:before="40" w:after="20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1. Jiskra Hazlov C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 xml:space="preserve">dráhy </w:t>
            </w:r>
            <w:r>
              <w:rPr>
                <w:caps/>
                <w:sz w:val="18"/>
                <w:szCs w:val="18"/>
                <w:u w:val="single"/>
              </w:rPr>
              <w:t>1-2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2. Sokol teplá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2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3. Loko Cheb C</w:t>
            </w:r>
          </w:p>
          <w:p>
            <w:pPr>
              <w:pStyle w:val="Pehled"/>
              <w:spacing w:lineRule="auto" w:line="264"/>
              <w:ind w:left="170" w:right="0" w:hanging="170"/>
              <w:rPr/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4. jiskra aš 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5. skk k.vary B</w:t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3-4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6. sokol útvina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7. TJ JÁCHYMOV B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8. jiskra šabina c</w:t>
            </w:r>
          </w:p>
          <w:p>
            <w:pPr>
              <w:pStyle w:val="Pehled"/>
              <w:spacing w:lineRule="auto" w:line="264"/>
              <w:ind w:left="170" w:right="0" w:hanging="170"/>
              <w:rPr/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9. Loko Cheb d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. Slovan K.Vary B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 xml:space="preserve">dráhy </w:t>
            </w:r>
            <w:r>
              <w:rPr>
                <w:caps/>
                <w:sz w:val="18"/>
                <w:szCs w:val="18"/>
                <w:u w:val="single"/>
              </w:rPr>
              <w:t>1-2</w:t>
            </w:r>
          </w:p>
          <w:p>
            <w:pPr>
              <w:pStyle w:val="Pehled"/>
              <w:spacing w:lineRule="auto" w:line="264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 Slovan K.Vary C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 3</w:t>
            </w:r>
            <w:r>
              <w:rPr>
                <w:caps/>
                <w:sz w:val="18"/>
                <w:szCs w:val="18"/>
                <w:u w:val="single"/>
              </w:rPr>
              <w:t>-4</w:t>
            </w:r>
          </w:p>
          <w:p>
            <w:pPr>
              <w:pStyle w:val="Pehled"/>
              <w:spacing w:lineRule="auto" w:line="264" w:before="40" w:after="20"/>
              <w:ind w:left="170" w:right="0" w:hanging="17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. Jiskra hazlov D</w:t>
              <w:tab/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3-4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Pehled"/>
              <w:spacing w:lineRule="auto" w:line="264" w:before="40" w:after="2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1. Sokol útvina b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2. slávia k.vary B</w:t>
              <w:tab/>
              <w:t xml:space="preserve">- </w:t>
            </w:r>
            <w:r>
              <w:rPr>
                <w:caps/>
                <w:sz w:val="18"/>
                <w:szCs w:val="18"/>
                <w:u w:val="single"/>
              </w:rPr>
              <w:t xml:space="preserve">SKK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aps/>
                <w:sz w:val="18"/>
                <w:szCs w:val="18"/>
                <w:u w:val="single"/>
              </w:rPr>
              <w:t>1-2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3. jiskra aš B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4.</w:t>
              <w:tab/>
              <w:t xml:space="preserve"> skk k.vary c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2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5. SKK k.vary d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4</w:t>
            </w:r>
          </w:p>
          <w:p>
            <w:pPr>
              <w:pStyle w:val="Pehled"/>
              <w:spacing w:lineRule="auto" w:line="264"/>
              <w:rPr>
                <w:caps/>
                <w:spacing w:val="30"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6. skk kraslice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2</w:t>
            </w:r>
          </w:p>
          <w:p>
            <w:pPr>
              <w:pStyle w:val="Pehled"/>
              <w:spacing w:lineRule="auto" w:line="264"/>
              <w:rPr/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7. slávia k.vary A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Nautilus</w:t>
            </w:r>
          </w:p>
          <w:p>
            <w:pPr>
              <w:pStyle w:val="Pehled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v Chodově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8. Lokomotiva Cheb e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9. tj lomnice b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. tj jáchymov c</w:t>
            </w:r>
          </w:p>
          <w:p>
            <w:pPr>
              <w:pStyle w:val="Dor"/>
              <w:ind w:left="11" w:right="0" w:hanging="45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317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Pehled"/>
              <w:spacing w:lineRule="auto" w:line="264" w:before="40" w:after="20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1. TJ Jáchymov D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2. TJ Jáchymov E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3. Sokol teplá B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3-4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4.</w:t>
              <w:tab/>
              <w:t xml:space="preserve"> tj lomnice E 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5. tj lomnice C</w:t>
            </w:r>
          </w:p>
          <w:p>
            <w:pPr>
              <w:pStyle w:val="Pehled"/>
              <w:spacing w:lineRule="auto" w:line="264"/>
              <w:rPr/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6. </w:t>
            </w:r>
            <w:r>
              <w:rPr>
                <w:spacing w:val="34"/>
                <w:sz w:val="18"/>
                <w:szCs w:val="18"/>
              </w:rPr>
              <w:t>neobsazeno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7. sokol útvina c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8. jiskra  aš e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rFonts w:eastAsia="Arial"/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9. jiskra  aš d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. jiskra  aš c</w:t>
            </w:r>
          </w:p>
          <w:p>
            <w:pPr>
              <w:pStyle w:val="Pehled"/>
              <w:spacing w:lineRule="auto" w:line="26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. TJ lomnice D</w:t>
            </w:r>
          </w:p>
          <w:p>
            <w:pPr>
              <w:pStyle w:val="Pehled"/>
              <w:spacing w:lineRule="auto" w:line="264" w:before="40" w:after="20"/>
              <w:rPr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. SKK k.vary e</w:t>
              <w:tab/>
              <w:t xml:space="preserve">- </w:t>
            </w:r>
            <w:r>
              <w:rPr>
                <w:sz w:val="18"/>
                <w:szCs w:val="18"/>
                <w:u w:val="single"/>
              </w:rPr>
              <w:t>dráhy</w:t>
            </w:r>
            <w:r>
              <w:rPr>
                <w:caps/>
                <w:sz w:val="18"/>
                <w:szCs w:val="18"/>
                <w:u w:val="single"/>
              </w:rPr>
              <w:t xml:space="preserve"> 1-4</w:t>
            </w:r>
          </w:p>
        </w:tc>
      </w:tr>
    </w:tbl>
    <w:p>
      <w:pPr>
        <w:pStyle w:val="TextBody"/>
        <w:spacing w:before="80" w:after="0"/>
        <w:ind w:left="-170" w:hanging="0"/>
        <w:rPr/>
      </w:pPr>
      <w:r>
        <w:rPr>
          <w:rFonts w:cs="Tahoma" w:ascii="Tahoma" w:hAnsi="Tahoma"/>
          <w:sz w:val="20"/>
          <w:szCs w:val="20"/>
        </w:rPr>
        <w:t>Výše uvedená čísla jsou použitá pro rozlosování soutěží a v první verzi byly termíny kol shodné s ligovým rozlosováním.</w:t>
      </w:r>
    </w:p>
    <w:p>
      <w:pPr>
        <w:pStyle w:val="TextBody"/>
        <w:spacing w:before="80" w:after="0"/>
        <w:ind w:left="-17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sledně byly v našich soutěžích provedeny tyto změny:</w:t>
      </w:r>
    </w:p>
    <w:p>
      <w:pPr>
        <w:pStyle w:val="TextBody"/>
        <w:ind w:left="-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lední podzimní kolo (11.) bylo přesunuté do ligového volna mezi čtvrté a páté kolo (3, 4,11, 5) a vzniklý stav byl následně přečíslován, aby označení kol bylo plynule vzestupné (3, 4, 5, 6 atd.). V jarní části nedošlo k žádnému přeložení kola, ale pouze poslední jarní kolo (22.kolo) bude hráno o týden dříve, kdy je v ligových soutěžích přestávka, pro nás zbytečná. Pořadí utkání na podzim a na jaře tak není shodné.</w:t>
      </w:r>
    </w:p>
    <w:p>
      <w:pPr>
        <w:pStyle w:val="TextBody"/>
        <w:ind w:left="-170" w:hanging="0"/>
        <w:rPr/>
      </w:pPr>
      <w:r>
        <w:rPr>
          <w:rFonts w:cs="Tahoma" w:ascii="Tahoma" w:hAnsi="Tahoma"/>
          <w:sz w:val="20"/>
          <w:szCs w:val="20"/>
        </w:rPr>
        <w:t>Hodinu zahájení je možné po dohodě družstev změnit, pokud to nenaruší navazující utkání – platí všeobecně pro všechny soutěže, včetně ligových.</w:t>
      </w:r>
    </w:p>
    <w:p>
      <w:pPr>
        <w:pStyle w:val="TextBody"/>
        <w:ind w:left="-170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nárůst počtu družstev na některých kuželnách (Cheb, Aš, Lomnice, Jáchymov, SKK KV) se nemohou všechna družstva vměstnat do sobotního programu kuželny a v některých případech tísně byla použita jako hrací termín i neděle. K odstranění konfliktních situací bylo v některých případech </w:t>
      </w:r>
      <w:r>
        <w:rPr>
          <w:rFonts w:cs="Tahoma" w:ascii="Tahoma" w:hAnsi="Tahoma"/>
          <w:sz w:val="20"/>
          <w:szCs w:val="20"/>
          <w:u w:val="single"/>
        </w:rPr>
        <w:t>změněno pořadatelství</w:t>
      </w:r>
      <w:r>
        <w:rPr>
          <w:rFonts w:cs="Tahoma" w:ascii="Tahoma" w:hAnsi="Tahoma"/>
          <w:sz w:val="20"/>
          <w:szCs w:val="20"/>
        </w:rPr>
        <w:t xml:space="preserve"> a utkání se hrají opačně, než odpovídá běžných losovacím tabulkám –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viz tučná MODRÁ UTKÁNÍ </w:t>
      </w:r>
      <w:r>
        <w:rPr>
          <w:rFonts w:cs="Tahoma" w:ascii="Tahoma" w:hAnsi="Tahoma"/>
          <w:color w:val="000000"/>
          <w:sz w:val="20"/>
          <w:szCs w:val="20"/>
        </w:rPr>
        <w:t>(týká se jenom Karlovarských kraj.soutěží 1. a 2.třídy).</w:t>
      </w:r>
    </w:p>
    <w:p>
      <w:pPr>
        <w:pStyle w:val="TextBody"/>
        <w:ind w:left="-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V zájmu regulérnosti soutěže je nutné vzájemná utkání družstev jednoho oddílu předehrát </w:t>
      </w:r>
      <w:r>
        <w:rPr>
          <w:rFonts w:cs="Tahoma" w:ascii="Tahoma" w:hAnsi="Tahoma"/>
          <w:sz w:val="20"/>
          <w:szCs w:val="20"/>
        </w:rPr>
        <w:t>a to nejpozději takto (pokud los neurčuje dříve):</w:t>
      </w:r>
    </w:p>
    <w:p>
      <w:pPr>
        <w:pStyle w:val="TextBody"/>
        <w:ind w:left="-170" w:hanging="0"/>
        <w:rPr/>
      </w:pPr>
      <w:r>
        <w:rPr>
          <w:rFonts w:cs="Tahoma" w:ascii="Tahoma" w:hAnsi="Tahoma"/>
          <w:sz w:val="20"/>
          <w:szCs w:val="20"/>
        </w:rPr>
        <w:t>V podzimní části tato povinnost není, v jarní části předehrát nejpozději do 13.3.2010.</w:t>
      </w:r>
    </w:p>
    <w:p>
      <w:pPr>
        <w:pStyle w:val="TextBody"/>
        <w:ind w:left="-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1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klady  -</w:t>
      </w:r>
      <w:r>
        <w:rPr>
          <w:rFonts w:cs="Tahoma" w:ascii="Tahoma" w:hAnsi="Tahoma"/>
          <w:color w:val="000000"/>
          <w:sz w:val="22"/>
          <w:szCs w:val="22"/>
          <w:shd w:fill="CCFFCC" w:val="clear"/>
        </w:rPr>
        <w:t xml:space="preserve">  09:00</w:t>
      </w:r>
      <w:r>
        <w:rPr>
          <w:rFonts w:cs="Tahoma" w:ascii="Tahoma" w:hAnsi="Tahoma"/>
          <w:color w:val="000000"/>
          <w:sz w:val="22"/>
          <w:szCs w:val="22"/>
        </w:rPr>
        <w:t xml:space="preserve"> – znamená zahájení v 09:00 hodin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 w:val="22"/>
          <w:szCs w:val="22"/>
          <w:shd w:fill="FF9900" w:val="clear"/>
        </w:rPr>
        <w:t xml:space="preserve">  PŘE !!</w:t>
        <w:tab/>
      </w:r>
      <w:r>
        <w:rPr>
          <w:rFonts w:cs="Tahoma" w:ascii="Tahoma" w:hAnsi="Tahoma"/>
          <w:color w:val="000000"/>
          <w:sz w:val="22"/>
          <w:szCs w:val="22"/>
        </w:rPr>
        <w:t>- znamená nutnost předehrání</w:t>
        <w:tab/>
        <w:t xml:space="preserve">                 </w:t>
        <w:tab/>
      </w:r>
      <w:r>
        <w:rPr>
          <w:rFonts w:cs="Tahoma" w:ascii="Tahoma" w:hAnsi="Tahoma"/>
          <w:color w:val="000000"/>
          <w:sz w:val="22"/>
          <w:szCs w:val="22"/>
          <w:shd w:fill="FF99CC" w:val="clear"/>
        </w:rPr>
        <w:t>NE</w:t>
      </w:r>
      <w:r>
        <w:rPr>
          <w:rFonts w:cs="Tahoma" w:ascii="Tahoma" w:hAnsi="Tahoma"/>
          <w:color w:val="000000"/>
          <w:sz w:val="22"/>
          <w:szCs w:val="22"/>
        </w:rPr>
        <w:tab/>
        <w:t>- neděle</w:t>
        <w:tab/>
        <w:tab/>
        <w:tab/>
        <w:tab/>
        <w:tab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3480"/>
        <w:gridCol w:w="3478"/>
        <w:gridCol w:w="3478"/>
        <w:gridCol w:w="3478"/>
      </w:tblGrid>
      <w:tr>
        <w:trPr>
          <w:trHeight w:val="454" w:hRule="atLeast"/>
        </w:trPr>
        <w:tc>
          <w:tcPr>
            <w:tcW w:w="10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Liga</w:t>
            </w:r>
          </w:p>
        </w:tc>
        <w:tc>
          <w:tcPr>
            <w:tcW w:w="3480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Západočeská divize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arlovarský krajský přebor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arl.krajská soutěž 1.třídy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arl.krajská soutěž 2.třídy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1.09</w:t>
            </w:r>
          </w:p>
        </w:tc>
        <w:tc>
          <w:tcPr>
            <w:tcW w:w="3480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kolo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kolo</w:t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.kolo</w:t>
            </w:r>
          </w:p>
        </w:tc>
      </w:tr>
      <w:tr>
        <w:trPr>
          <w:trHeight w:val="1361" w:hRule="atLeast"/>
        </w:trPr>
        <w:tc>
          <w:tcPr>
            <w:tcW w:w="1098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 xml:space="preserve">RokA   </w:t>
            </w:r>
            <w:r>
              <w:rPr>
                <w:sz w:val="16"/>
                <w:szCs w:val="16"/>
              </w:rPr>
              <w:t>13,30</w:t>
            </w:r>
          </w:p>
          <w:p>
            <w:pPr>
              <w:pStyle w:val="StylLLLDoleva"/>
              <w:tabs>
                <w:tab w:val="clear" w:pos="737"/>
                <w:tab w:val="left" w:pos="719" w:leader="none"/>
              </w:tabs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rPr/>
            </w:pPr>
            <w:r>
              <w:rPr/>
            </w:r>
          </w:p>
        </w:tc>
        <w:tc>
          <w:tcPr>
            <w:tcW w:w="3480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Ji.Šabina B  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TJ Jáchymov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Hazlov C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Teplá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Jáchymov B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áchymov E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Teplá B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Lomnice C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So.Útvina C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454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8.09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 xml:space="preserve">Slovan 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Šabina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TJ Lomn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kol Plzeň V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Loko Cheb A</w:t>
            </w:r>
          </w:p>
          <w:p>
            <w:pPr>
              <w:pStyle w:val="StylLosern"/>
              <w:rPr/>
            </w:pPr>
            <w:r>
              <w:rPr/>
              <w:t>09:00</w:t>
              <w:tab/>
              <w:t>Kuž.Holýšov</w:t>
              <w:tab/>
              <w:t>- Ji. Šab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Loko Cheb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 xml:space="preserve">- So.Teplá 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D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 C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mnice D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Jáchymo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Jiskra Aš E</w:t>
              <w:tab/>
              <w:t>- v o l n o</w:t>
            </w:r>
          </w:p>
        </w:tc>
      </w:tr>
    </w:tbl>
    <w:p>
      <w:pPr>
        <w:pStyle w:val="TextBody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25.09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Teplá ž.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Kuž.Holýšov</w:t>
            </w:r>
          </w:p>
          <w:p>
            <w:pPr>
              <w:pStyle w:val="StylStylLosernerven"/>
              <w:rPr/>
            </w:pPr>
            <w:r>
              <w:rPr/>
              <w:t>NED09</w:t>
            </w:r>
            <w:r>
              <w:rPr>
                <w:color w:val="000000"/>
              </w:rPr>
              <w:tab/>
              <w:t>Baník Stříbro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Rokycany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Ji.Hazlov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Ji.Šabina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o.Útvina B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lavia KV B</w:t>
              <w:tab/>
              <w:t>- TJ Lomnice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</w:r>
            <w:r>
              <w:rPr>
                <w:b/>
                <w:color w:val="000080"/>
              </w:rPr>
              <w:t>Loko Cheb E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SKK Krasl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Jáchymov E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Teplá B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</w:r>
            <w:r>
              <w:rPr>
                <w:b/>
                <w:color w:val="000080"/>
              </w:rPr>
              <w:t>Jiskra Aš E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Jiskra Aš D</w:t>
            </w:r>
          </w:p>
        </w:tc>
      </w:tr>
    </w:tbl>
    <w:p>
      <w:pPr>
        <w:pStyle w:val="TextBody"/>
        <w:jc w:val="right"/>
        <w:rPr/>
      </w:pPr>
      <w:r>
        <w:rPr>
          <w:rFonts w:cs="Arial" w:ascii="Arial" w:hAnsi="Arial"/>
          <w:color w:val="800000"/>
          <w:sz w:val="22"/>
          <w:szCs w:val="22"/>
        </w:rPr>
        <w:t xml:space="preserve">Úterý 28.9.2010 (svátek) – 1.kolo </w:t>
      </w:r>
      <w:r>
        <w:rPr/>
        <w:t>PMN v Rokycanech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  <w:cantSplit w:val="true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2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18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Teplá ž.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18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Loko Cheb 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Loko Cheb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SKK K.Vary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Slavia K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 D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áchymov D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E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Jiskra Aš  C</w:t>
              <w:tab/>
              <w:t>- v o l n o</w:t>
            </w:r>
          </w:p>
        </w:tc>
      </w:tr>
      <w:tr>
        <w:trPr>
          <w:trHeight w:val="284" w:hRule="atLeast"/>
        </w:trPr>
        <w:tc>
          <w:tcPr>
            <w:tcW w:w="14997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18" w:space="0" w:color="000000"/>
              <w:left w:val="single" w:sz="20" w:space="0" w:color="000000"/>
              <w:bottom w:val="single" w:sz="2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9.10</w:t>
            </w:r>
          </w:p>
        </w:tc>
        <w:tc>
          <w:tcPr>
            <w:tcW w:w="3476" w:type="dxa"/>
            <w:tcBorders>
              <w:top w:val="single" w:sz="18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kolo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kolo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3.kolo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FF"/>
            </w:tcBorders>
            <w:shd w:fill="FFCC99" w:val="clear"/>
          </w:tcPr>
          <w:p>
            <w:pPr>
              <w:pStyle w:val="StylLLLDoleva"/>
              <w:ind w:left="-57" w:hanging="0"/>
              <w:rPr/>
            </w:pPr>
            <w:r>
              <w:rPr/>
              <w:t>V ligových soutěžích je volno – konají se mezinárodní pohárové soutěže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Kuž.Holýš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Loko Cheb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n.K.Vary B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Ji.Hazlov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.Vary D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KK Kraslice</w:t>
              <w:tab/>
              <w:t>- SKK K.Vary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Slavia KV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So.Útv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iskra Aš E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D</w:t>
              <w:tab/>
              <w:t>- So.Teplá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iskra Aš C</w:t>
              <w:tab/>
              <w:t xml:space="preserve">- Jáchymov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SKK KV 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6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 xml:space="preserve">Rok.ž  </w:t>
            </w:r>
            <w:r>
              <w:rPr>
                <w:szCs w:val="18"/>
              </w:rPr>
              <w:t>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Loko Cheb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Ji.Hazlov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iskra Aš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Ji.Hazlov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Loko Cheb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lavia KV B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So.Útvina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TJ Lomnice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Slavia KV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Teplá B</w:t>
              <w:tab/>
              <w:t>- SKK KV E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 xml:space="preserve">- Jáchymov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Jiskra Aš E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Lomnice D</w:t>
            </w:r>
            <w:r>
              <w:rPr/>
              <w:t xml:space="preserve">  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3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Teplá ž.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Baník Stříbro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Jiskra Aš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SKK 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</w:r>
            <w:r>
              <w:rPr>
                <w:b/>
                <w:color w:val="000080"/>
              </w:rPr>
              <w:t>Jiskra Aš B</w:t>
              <w:tab/>
              <w:t>- Slavia K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C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 xml:space="preserve">Jáchymov E 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Teplá B</w:t>
              <w:tab/>
              <w:t>- Lomnice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Jáchymov D</w:t>
              <w:tab/>
              <w:t>- v o l n o</w:t>
            </w:r>
          </w:p>
        </w:tc>
      </w:tr>
    </w:tbl>
    <w:p>
      <w:pPr>
        <w:pStyle w:val="TextBody"/>
        <w:jc w:val="right"/>
        <w:rPr/>
      </w:pPr>
      <w:r>
        <w:rPr>
          <w:rFonts w:cs="Arial" w:ascii="Arial" w:hAnsi="Arial"/>
          <w:color w:val="800000"/>
          <w:sz w:val="22"/>
          <w:szCs w:val="22"/>
        </w:rPr>
        <w:t xml:space="preserve">Čtvrtek 28.10.2010 (svátek) –  2.kolo PMN - </w:t>
      </w:r>
      <w:r>
        <w:rPr/>
        <w:t>Blatná, Duchcov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30.10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LLL"/>
              <w:tabs>
                <w:tab w:val="clear" w:pos="1114"/>
                <w:tab w:val="left" w:pos="993" w:leader="none"/>
              </w:tabs>
              <w:snapToGrid w:val="false"/>
              <w:jc w:val="left"/>
              <w:rPr>
                <w:rFonts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u w:val="single"/>
              </w:rPr>
              <w:t>24.10 – 30.10.201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Mistrovství světa jednotlivců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RITZING - Rakousko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6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Sokol Plzeň V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Loko Cheb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Ji.Hazlov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Sn.K.Vary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Slavia KV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So.Útvina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TJ Lomnice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Loko Cheb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SKK KV E</w:t>
            </w:r>
          </w:p>
          <w:p>
            <w:pPr>
              <w:pStyle w:val="StylStylLosernerven"/>
              <w:rPr>
                <w:b/>
                <w:b/>
                <w:color w:val="000080"/>
              </w:rPr>
            </w:pPr>
            <w:r>
              <w:rPr>
                <w:color w:val="000000"/>
              </w:rPr>
              <w:t>09:00</w:t>
              <w:tab/>
            </w:r>
            <w:r>
              <w:rPr>
                <w:b/>
                <w:color w:val="000080"/>
              </w:rPr>
              <w:t>So.Teplá B</w:t>
              <w:tab/>
              <w:t>- Lomnice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</w:r>
            <w:r>
              <w:rPr>
                <w:b/>
                <w:color w:val="000080"/>
              </w:rPr>
              <w:t>Lomnice D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Jiskra Aš D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Jáchymov 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3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Teplá ž.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TJ Lomnic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SKK K.Vary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B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SKK 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 xml:space="preserve">Jáchymov E 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Lomnice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So.Teplá B</w:t>
              <w:tab/>
              <w:t>- v o l n o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Středa 17.11.2010 (svátek) –  3.kolo PMN - Podbořany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0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ind w:left="-57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Baník Stříbro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Jáchymov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</w:t>
              <w:tab/>
              <w:t>- TJ Kdyně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Loko Cheb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i.Šabina C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Ji.Hazlov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n.K.Vary B</w:t>
              <w:tab/>
              <w:t>- Sn.K.Vary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Slavia KV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So.Útvina B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TJ Lomnice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So.Teplá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iskra Aš E</w:t>
              <w:tab/>
              <w:t xml:space="preserve">- Jáchymov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D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iskra Aš C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 xml:space="preserve">- Lomnice E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27.1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Teplá ž.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TJ Havlovic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So.Útvin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TJ Lomnice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lavia KV B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SKK K.Vary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 xml:space="preserve">Jáchymov E 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Teplá B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omnice C </w:t>
              <w:tab/>
              <w:t>- v o l n o</w:t>
            </w:r>
          </w:p>
        </w:tc>
      </w:tr>
    </w:tbl>
    <w:p>
      <w:pPr>
        <w:pStyle w:val="TextBody"/>
        <w:jc w:val="right"/>
        <w:rPr/>
      </w:pPr>
      <w:r>
        <w:rPr>
          <w:rFonts w:cs="Arial" w:ascii="Arial" w:hAnsi="Arial"/>
          <w:color w:val="800000"/>
          <w:sz w:val="28"/>
          <w:szCs w:val="28"/>
        </w:rPr>
        <w:t>Neděle 9.1.2011 – 4</w:t>
      </w:r>
      <w:r>
        <w:rPr/>
        <w:t>.kolo PMN – Sokol Teplá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5.01.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kolo</w:t>
            </w:r>
          </w:p>
        </w:tc>
        <w:tc>
          <w:tcPr>
            <w:tcW w:w="6950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/>
                <w:b/>
                <w:color w:val="008000"/>
                <w:sz w:val="36"/>
                <w:szCs w:val="36"/>
              </w:rPr>
              <w:t>JARNÍ ČÁST SOUTĚŽÍ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  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Šabina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.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TJ Havlovic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i.Hazlov D</w:t>
              <w:tab/>
              <w:t>- Ji.Hazl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n.K.Vary C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Loko Cheb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So.Útvin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Jáchymov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Lomnice D</w:t>
              <w:tab/>
              <w:t xml:space="preserve">- Jáchymov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 C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D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iskra Aš E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So.Útvina C</w:t>
              <w:tab/>
              <w:t>- v o l n 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2.0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Jáchymov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Kuž.Holýš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Ji.Hazlov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Teplá B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Jáchymov E 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Jiskra Aš E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29.01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.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TJ Jáchymov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3:00</w:t>
              <w:tab/>
              <w:t>Ji.Hazlov D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Loko Cheb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Jáchymov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So.Útvina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Slavia K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</w:r>
            <w:r>
              <w:rPr>
                <w:b/>
                <w:color w:val="000080"/>
              </w:rPr>
              <w:t>Jiskra Aš B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SKK 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KK Kraslice</w:t>
              <w:tab/>
              <w:t>- SKK K.Vary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V E</w:t>
              <w:tab/>
              <w:t xml:space="preserve">- Jáchymov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C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</w:r>
            <w:r>
              <w:rPr>
                <w:b/>
                <w:color w:val="000080"/>
              </w:rPr>
              <w:t>So.Útvina C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Jiskra Aš D</w:t>
              <w:tab/>
              <w:t>- v o l n 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5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Ji. Šab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Ji.Hazlov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 xml:space="preserve">- So.Teplá 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TJ Lomnice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lavia KV B</w:t>
              <w:tab/>
              <w:t>- So.Útvina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Jiskra Aš E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Teplá B</w:t>
              <w:tab/>
              <w:t>- Jáchymo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Jiskra Aš C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Neděle 6.2.2011 –  5.kolo PMN – Škoda Plzeň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2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Teplá ž.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.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Rokycany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Loko Cheb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Ji.Šabina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Slavia KV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SKK K.Vary C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SKK Krasl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áchymov E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 C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D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Lomnice D</w:t>
              <w:tab/>
              <w:t>- v o l n o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19.02</w:t>
            </w:r>
          </w:p>
        </w:tc>
        <w:tc>
          <w:tcPr>
            <w:tcW w:w="13901" w:type="dxa"/>
            <w:gridSpan w:val="4"/>
            <w:tcBorders>
              <w:top w:val="single" w:sz="20" w:space="0" w:color="000000"/>
              <w:left w:val="double" w:sz="4" w:space="0" w:color="0000FF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Mistrovství okresů jednotlivců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LLL"/>
              <w:tabs>
                <w:tab w:val="clear" w:pos="1114"/>
                <w:tab w:val="left" w:pos="993" w:leader="none"/>
              </w:tabs>
              <w:snapToGrid w:val="false"/>
              <w:jc w:val="left"/>
              <w:rPr>
                <w:rFonts w:cs="Arial"/>
                <w:b/>
                <w:b/>
                <w:caps/>
                <w:color w:val="00008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AACh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6.02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3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Loko Cheb A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Ji.Hazl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KK K.Vary B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Loko Cheb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TJ Lomnice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So.Útv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</w:r>
            <w:r>
              <w:rPr>
                <w:b/>
                <w:color w:val="000080"/>
              </w:rPr>
              <w:t>Slavia KV B</w:t>
              <w:tab/>
              <w:t>- Jiskra A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iskra Aš D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Jiskra Aš E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Jáchymo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Jáchymov D</w:t>
            </w:r>
          </w:p>
        </w:tc>
      </w:tr>
    </w:tbl>
    <w:p>
      <w:pPr>
        <w:pStyle w:val="TextBody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5.03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4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8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.A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Teplá ž.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kol Plzeň V.- Loko Cheb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Loko Cheb D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lavia KV B</w:t>
              <w:tab/>
              <w:t>- SKK K.Vary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2:30</w:t>
              <w:tab/>
              <w:t>TJ Lomnice B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Slavia KV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</w:r>
            <w:r>
              <w:rPr>
                <w:b/>
                <w:color w:val="000080"/>
              </w:rPr>
              <w:t>Lomnice C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So.Útvina C</w:t>
            </w:r>
          </w:p>
          <w:p>
            <w:pPr>
              <w:pStyle w:val="StylStylLosernerven"/>
              <w:rPr>
                <w:b/>
                <w:b/>
                <w:color w:val="000080"/>
              </w:rPr>
            </w:pPr>
            <w:r>
              <w:rPr>
                <w:color w:val="000000"/>
              </w:rPr>
              <w:t>09:00</w:t>
              <w:tab/>
            </w:r>
            <w:r>
              <w:rPr>
                <w:b/>
                <w:color w:val="000080"/>
              </w:rPr>
              <w:t>Jiskra Aš E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C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Jáchymov E</w:t>
              <w:tab/>
              <w:t>- v o l n o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Neděle 6.3.2011 –  6.kolo PMN – Ji.Hazlov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2.03</w:t>
            </w:r>
          </w:p>
        </w:tc>
        <w:tc>
          <w:tcPr>
            <w:tcW w:w="13901" w:type="dxa"/>
            <w:gridSpan w:val="4"/>
            <w:tcBorders>
              <w:top w:val="single" w:sz="20" w:space="0" w:color="000000"/>
              <w:left w:val="double" w:sz="4" w:space="0" w:color="0000FF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Mistrovství  krajů  jednotlivců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snapToGrid w:val="false"/>
              <w:ind w:left="-57" w:hanging="0"/>
              <w:jc w:val="both"/>
              <w:rPr>
                <w:rFonts w:cs="Arial"/>
                <w:b/>
                <w:b/>
                <w:caps/>
                <w:color w:val="000080"/>
                <w:sz w:val="18"/>
                <w:szCs w:val="22"/>
                <w:u w:val="single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22"/>
                <w:u w:val="single"/>
              </w:rPr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AACh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9.03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5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kol Plzeň V.- Slavoj Plzeň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TJ Kdyně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Baník Stříbro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D</w:t>
              <w:tab/>
              <w:t>- Sn.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Ji.Hazl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áchymov B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Loko Cheb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Jiskra Aš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A</w:t>
              <w:tab/>
              <w:t>- TJ Lomnice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So.Útvina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7:30</w:t>
              <w:tab/>
              <w:t>SKK K.Vary D</w:t>
              <w:tab/>
              <w:t>- Slavia KV B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SKK K.Vary C</w:t>
              <w:tab/>
              <w:t>- Jiskra A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C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iskra Aš D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 E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Útvina C</w:t>
              <w:tab/>
              <w:t>- Jáchymo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  <w:shd w:fill="FF9900" w:val="clear"/>
              </w:rPr>
              <w:t>PŘE !!</w:t>
            </w:r>
            <w:r>
              <w:rPr>
                <w:color w:val="000000"/>
              </w:rPr>
              <w:tab/>
              <w:t xml:space="preserve">Lomnice C </w:t>
              <w:tab/>
              <w:t>- Lomnice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So.Teplá 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26.03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6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sz w:val="24"/>
              </w:rPr>
              <w:t>20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.A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Teplá ž.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TJ Lomn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A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Rokycan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Sokol Plzeň V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SKK 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30</w:t>
              <w:tab/>
              <w:t>Loko Cheb C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  <w:shd w:fill="FF9900" w:val="clear"/>
              </w:rPr>
              <w:t>PŘE !!</w:t>
            </w:r>
            <w:r>
              <w:rPr>
                <w:color w:val="000000"/>
              </w:rPr>
              <w:tab/>
              <w:t>Sn.K.Vary C</w:t>
              <w:tab/>
              <w:t>- Sn.K.Vary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SKK K.Vary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lavia KV B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Loko Cheb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7:30</w:t>
              <w:tab/>
              <w:t>SKK KV E</w:t>
              <w:tab/>
              <w:t xml:space="preserve">- Lomnice C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So.Teplá B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áchymov E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D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Lomnice E </w:t>
              <w:tab/>
              <w:t>- v o l n o</w:t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Neděle 3.dubna 2011–  Finále PMN - Olomouc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 02.04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7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8000"/>
                <w:sz w:val="24"/>
              </w:rPr>
            </w:pPr>
            <w:r>
              <w:rPr>
                <w:sz w:val="24"/>
              </w:rPr>
              <w:t>21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Š.Plzeň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Dobřany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lovan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A</w:t>
              <w:tab/>
              <w:t>14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Hazlov 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Šabina</w:t>
              <w:tab/>
              <w:t>10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Rok.ž  13,3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Kdyně</w:t>
              <w:tab/>
              <w:t>- Slavoj Plzeň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kol Plzeň V</w:t>
              <w:tab/>
              <w:t>- Kuž.Holýš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Loko Cheb B</w:t>
              <w:tab/>
              <w:t>- Ji. Šabina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0:00</w:t>
              <w:tab/>
              <w:t>Rokycany C</w:t>
              <w:tab/>
              <w:t>- Loko Cheb 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Jáchymov</w:t>
              <w:tab/>
              <w:t>- Baník Stříbro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Havlovice</w:t>
              <w:tab/>
              <w:t>- TJ Lomnice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C</w:t>
              <w:tab/>
              <w:t>- Ji.Hazl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n.K.Vary B</w:t>
              <w:tab/>
              <w:t>- Ji.Hazlov C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30</w:t>
              <w:tab/>
              <w:t>Loko Cheb D</w:t>
              <w:tab/>
              <w:t xml:space="preserve">- So.Teplá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Šabina C</w:t>
              <w:tab/>
              <w:t>- Loko Cheb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>Jáchymov B</w:t>
              <w:tab/>
              <w:t>- Jiskra Aš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Útvina</w:t>
              <w:tab/>
              <w:t>- SKK K.Vary B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TJ Lomnice B</w:t>
              <w:tab/>
              <w:t>- Jáchymov C</w:t>
            </w:r>
          </w:p>
          <w:p>
            <w:pPr>
              <w:pStyle w:val="StylStylLosernerven"/>
              <w:rPr/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>Loko Cheb E</w:t>
              <w:tab/>
              <w:t>- So.Útvina B</w:t>
            </w:r>
          </w:p>
          <w:p>
            <w:pPr>
              <w:pStyle w:val="StylStylLosernerven"/>
              <w:rPr/>
            </w:pPr>
            <w:r>
              <w:rPr>
                <w:color w:val="000000"/>
                <w:shd w:fill="FF9900" w:val="clear"/>
              </w:rPr>
              <w:t>PŘE !!</w:t>
            </w:r>
            <w:r>
              <w:rPr>
                <w:color w:val="000000"/>
              </w:rPr>
              <w:tab/>
              <w:t>Slavia KV A</w:t>
              <w:tab/>
              <w:t>- Slavia KV B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KK Kraslice</w:t>
              <w:tab/>
              <w:t>- Jiskra Aš B</w:t>
            </w:r>
          </w:p>
          <w:p>
            <w:pPr>
              <w:pStyle w:val="StylStylLosernerven"/>
              <w:rPr/>
            </w:pPr>
            <w:r>
              <w:rPr>
                <w:color w:val="000000"/>
                <w:shd w:fill="FF9900" w:val="clear"/>
              </w:rPr>
              <w:t>PŘE !!</w:t>
            </w:r>
            <w:r>
              <w:rPr>
                <w:color w:val="000000"/>
              </w:rPr>
              <w:tab/>
              <w:t>SKK K.Vary D</w:t>
              <w:tab/>
              <w:t>- SKK K.Vary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Lomnice D</w:t>
              <w:tab/>
              <w:t>- SKK K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 C</w:t>
              <w:tab/>
              <w:t>- Jáchymov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iskra Aš D</w:t>
              <w:tab/>
              <w:t>- Jáchymov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iskra Aš E</w:t>
              <w:tab/>
              <w:t>- So.Teplá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/>
              <w:t>14:00</w:t>
            </w:r>
            <w:r>
              <w:rPr>
                <w:color w:val="000000"/>
              </w:rPr>
              <w:tab/>
              <w:t>So.Útvina C</w:t>
              <w:tab/>
              <w:t xml:space="preserve">- Lomnice E 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v o l n o</w:t>
              <w:tab/>
              <w:t>- Lomnice C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09.04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18.kolo</w:t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kolo</w:t>
            </w:r>
          </w:p>
        </w:tc>
      </w:tr>
      <w:tr>
        <w:trPr>
          <w:trHeight w:val="1361" w:hRule="atLeast"/>
        </w:trPr>
        <w:tc>
          <w:tcPr>
            <w:tcW w:w="10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FF"/>
            </w:tcBorders>
            <w:shd w:fill="FFCC99" w:val="clear"/>
          </w:tcPr>
          <w:p>
            <w:pPr>
              <w:pStyle w:val="StylLLLDoleva"/>
              <w:ind w:left="-57" w:hanging="0"/>
              <w:rPr>
                <w:sz w:val="20"/>
              </w:rPr>
            </w:pPr>
            <w:r>
              <w:rPr>
                <w:sz w:val="20"/>
              </w:rPr>
              <w:t>V ligových soutěžích je volný termín pro mezistátní utkání.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Slavoj Plzeň</w:t>
              <w:tab/>
              <w:t>- TJ Havlovic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TJ Lomnice</w:t>
              <w:tab/>
              <w:t>- TJ Jáchymov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Baník Stříbro</w:t>
              <w:tab/>
              <w:t>- Rokycany C</w:t>
            </w:r>
          </w:p>
          <w:p>
            <w:pPr>
              <w:pStyle w:val="StylStylLosernerven"/>
              <w:rPr/>
            </w:pPr>
            <w:r>
              <w:rPr>
                <w:color w:val="000000"/>
                <w:shd w:fill="FF9900" w:val="clear"/>
              </w:rPr>
              <w:t>PŘE !!</w:t>
            </w:r>
            <w:r>
              <w:rPr>
                <w:color w:val="000000"/>
              </w:rPr>
              <w:tab/>
              <w:t>Loko Cheb A</w:t>
              <w:tab/>
              <w:t>- Loko Cheb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. Šabina B</w:t>
              <w:tab/>
              <w:t>- Sokol Plzeň V.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Kuž.Holýšov</w:t>
              <w:tab/>
              <w:t>- TJ Kdyně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D</w:t>
              <w:tab/>
              <w:t>- So.Útvina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KK K.Vary B</w:t>
              <w:tab/>
              <w:t>- Jáchymov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Jiskra Aš</w:t>
              <w:tab/>
              <w:t>- Ji.Šab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  <w:shd w:fill="FF9900" w:val="clear"/>
              </w:rPr>
              <w:t>PŘE !!</w:t>
            </w:r>
            <w:r>
              <w:rPr>
                <w:color w:val="000000"/>
              </w:rPr>
              <w:tab/>
              <w:t>Loko Cheb C</w:t>
              <w:tab/>
              <w:t>- Loko Cheb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 xml:space="preserve">So.Teplá </w:t>
              <w:tab/>
              <w:t>- Sn.K.Vary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3:00</w:t>
              <w:tab/>
              <w:t>Ji.Hazlov C</w:t>
              <w:tab/>
              <w:t>- Sn.K.Vary C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Jáchymov C</w:t>
              <w:tab/>
              <w:t>- SKK K.Vary D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0:00</w:t>
              <w:tab/>
              <w:t>SKK K.Vary C</w:t>
              <w:tab/>
              <w:t>- SKK Kraslic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Jiskra Aš B</w:t>
              <w:tab/>
              <w:t>- Slavia KV A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14:00</w:t>
              <w:tab/>
              <w:t>Slavia KV B</w:t>
              <w:tab/>
              <w:t>- Loko Cheb E</w:t>
            </w:r>
          </w:p>
          <w:p>
            <w:pPr>
              <w:pStyle w:val="StylStylLosernerven"/>
              <w:rPr/>
            </w:pPr>
            <w:r>
              <w:rPr>
                <w:color w:val="000000"/>
              </w:rPr>
              <w:t>09:00</w:t>
              <w:tab/>
              <w:t>So.Útvina B</w:t>
              <w:tab/>
              <w:t>- TJ Lomnice B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4:00</w:t>
              <w:tab/>
              <w:t xml:space="preserve">Lomnice C </w:t>
              <w:tab/>
              <w:t>- So.Útvina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99CC" w:val="clear"/>
                <w:lang w:eastAsia="ar-SA"/>
              </w:rPr>
              <w:t>NE</w:t>
            </w:r>
            <w:r>
              <w:rPr>
                <w:color w:val="000000"/>
              </w:rPr>
              <w:t xml:space="preserve"> 10</w:t>
              <w:tab/>
              <w:t xml:space="preserve">Lomnice E </w:t>
              <w:tab/>
              <w:t>- Jiskra Aš E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09:00</w:t>
              <w:tab/>
              <w:t>So.Teplá B</w:t>
              <w:tab/>
              <w:t>- Jiskra Aš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2:30</w:t>
              <w:tab/>
              <w:t>Jáchymov E</w:t>
              <w:tab/>
              <w:t>- Jiskra Aš C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>16:00</w:t>
              <w:tab/>
              <w:t>Jáchymov D</w:t>
              <w:tab/>
              <w:t>- Lomnice D</w:t>
            </w:r>
          </w:p>
          <w:p>
            <w:pPr>
              <w:pStyle w:val="StylStylLosernerven"/>
              <w:rPr>
                <w:color w:val="000000"/>
              </w:rPr>
            </w:pPr>
            <w:r>
              <w:rPr>
                <w:color w:val="000000"/>
              </w:rPr>
              <w:tab/>
              <w:t>SKK KV E</w:t>
              <w:tab/>
              <w:t>- v o l n 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397" w:hRule="atLeast"/>
        </w:trPr>
        <w:tc>
          <w:tcPr>
            <w:tcW w:w="10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o 16.04</w:t>
            </w:r>
          </w:p>
        </w:tc>
        <w:tc>
          <w:tcPr>
            <w:tcW w:w="3476" w:type="dxa"/>
            <w:tcBorders>
              <w:top w:val="single" w:sz="20" w:space="0" w:color="000000"/>
              <w:left w:val="double" w:sz="4" w:space="0" w:color="0000FF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4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76"/>
        <w:gridCol w:w="3475"/>
        <w:gridCol w:w="3475"/>
        <w:gridCol w:w="3475"/>
      </w:tblGrid>
      <w:tr>
        <w:trPr>
          <w:trHeight w:val="964" w:hRule="atLeast"/>
        </w:trPr>
        <w:tc>
          <w:tcPr>
            <w:tcW w:w="1096" w:type="dxa"/>
            <w:tcBorders>
              <w:left w:val="single" w:sz="4" w:space="0" w:color="000000"/>
              <w:bottom w:val="single" w:sz="20" w:space="0" w:color="000000"/>
              <w:right w:val="double" w:sz="4" w:space="0" w:color="0000FF"/>
            </w:tcBorders>
          </w:tcPr>
          <w:p>
            <w:pPr>
              <w:pStyle w:val="StylLLLDoleva"/>
              <w:ind w:left="-57" w:hanging="0"/>
              <w:jc w:val="both"/>
              <w:rPr/>
            </w:pPr>
            <w:r>
              <w:rPr/>
              <w:t>RokA  13,3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RokB</w:t>
              <w:tab/>
              <w:t>10</w:t>
            </w:r>
          </w:p>
          <w:p>
            <w:pPr>
              <w:pStyle w:val="StylLLLDoleva"/>
              <w:ind w:left="-57" w:hanging="0"/>
              <w:jc w:val="both"/>
              <w:rPr/>
            </w:pPr>
            <w:r>
              <w:rPr/>
              <w:t>SKK A</w:t>
              <w:tab/>
              <w:t>14</w:t>
            </w:r>
          </w:p>
          <w:p>
            <w:pPr>
              <w:pStyle w:val="StylLLLDoleva"/>
              <w:ind w:left="-57" w:hanging="0"/>
              <w:rPr/>
            </w:pPr>
            <w:r>
              <w:rPr/>
              <w:t>Teplá ž.</w:t>
              <w:tab/>
              <w:t>10</w:t>
            </w:r>
          </w:p>
        </w:tc>
        <w:tc>
          <w:tcPr>
            <w:tcW w:w="3476" w:type="dxa"/>
            <w:tcBorders>
              <w:left w:val="double" w:sz="4" w:space="0" w:color="0000FF"/>
              <w:bottom w:val="single" w:sz="20" w:space="0" w:color="000000"/>
            </w:tcBorders>
          </w:tcPr>
          <w:p>
            <w:pPr>
              <w:pStyle w:val="StylStylLosernerve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StylLosernerven"/>
              <w:jc w:val="center"/>
              <w:rPr>
                <w:color w:val="000000"/>
              </w:rPr>
            </w:pPr>
            <w:r>
              <w:rPr>
                <w:color w:val="000000"/>
              </w:rPr>
              <w:t>Západočeská divize je již skončená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StylStylLosernerve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StylLosernerven"/>
              <w:jc w:val="center"/>
              <w:rPr>
                <w:color w:val="000000"/>
              </w:rPr>
            </w:pPr>
            <w:r>
              <w:rPr>
                <w:color w:val="000000"/>
              </w:rPr>
              <w:t>Krajské soutěže jsou již ukončené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StylLosernerven"/>
              <w:jc w:val="center"/>
              <w:rPr>
                <w:color w:val="000000"/>
              </w:rPr>
            </w:pPr>
            <w:r>
              <w:rPr>
                <w:color w:val="000000"/>
              </w:rPr>
              <w:t>Krajské soutěže jsou již ukončené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StylLosernerve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StylLosernerven"/>
              <w:jc w:val="center"/>
              <w:rPr>
                <w:color w:val="000000"/>
              </w:rPr>
            </w:pPr>
            <w:r>
              <w:rPr>
                <w:color w:val="000000"/>
              </w:rPr>
              <w:t>Krajské soutěže jsou již ukončené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lší akce z Termínového kalendáře: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left"/>
        <w:rPr>
          <w:sz w:val="18"/>
          <w:szCs w:val="18"/>
        </w:rPr>
      </w:pPr>
      <w:r>
        <w:rPr>
          <w:sz w:val="18"/>
          <w:szCs w:val="18"/>
        </w:rPr>
        <w:t>30.4. – 1.5.2011</w:t>
        <w:tab/>
        <w:t>- Mistrovství ČR mládež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left"/>
        <w:rPr>
          <w:sz w:val="18"/>
          <w:szCs w:val="18"/>
        </w:rPr>
      </w:pPr>
      <w:r>
        <w:rPr>
          <w:sz w:val="18"/>
          <w:szCs w:val="18"/>
        </w:rPr>
        <w:t>7.5.   – 8.5.2011</w:t>
        <w:tab/>
        <w:t>- Mistrovství ČR  dospělí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left"/>
        <w:rPr>
          <w:sz w:val="18"/>
          <w:szCs w:val="18"/>
        </w:rPr>
      </w:pPr>
      <w:r>
        <w:rPr>
          <w:sz w:val="18"/>
          <w:szCs w:val="18"/>
        </w:rPr>
        <w:t>13.5. -18.5.2011</w:t>
        <w:tab/>
        <w:t>- MS dorost – Sarajevo (BIH)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left"/>
        <w:rPr>
          <w:sz w:val="18"/>
          <w:szCs w:val="18"/>
        </w:rPr>
      </w:pPr>
      <w:r>
        <w:rPr>
          <w:sz w:val="18"/>
          <w:szCs w:val="18"/>
        </w:rPr>
        <w:t>19.5. -28.5.2011</w:t>
        <w:tab/>
        <w:t xml:space="preserve">- MS družstev-Sarajevo (BIH) </w:t>
      </w:r>
    </w:p>
    <w:p>
      <w:pPr>
        <w:pStyle w:val="Normal"/>
        <w:jc w:val="right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Zpracoval: Jaroslav Dobiáš</w:t>
      </w:r>
    </w:p>
    <w:p>
      <w:pPr>
        <w:pStyle w:val="Normal"/>
        <w:jc w:val="right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předseda  STK</w:t>
      </w:r>
    </w:p>
    <w:p>
      <w:pPr>
        <w:pStyle w:val="Normal"/>
        <w:widowControl w:val="false"/>
        <w:jc w:val="left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/>
      </w:pPr>
      <w:r>
        <w:rPr/>
        <w:t xml:space="preserve">Archiv aktuelních výsledků, Zpravodajů a všech potřebných dokumentů najdete na webové adrese: </w:t>
      </w:r>
      <w:hyperlink r:id="rId5">
        <w:r>
          <w:rPr>
            <w:rStyle w:val="InternetLink"/>
            <w:sz w:val="22"/>
            <w:szCs w:val="22"/>
          </w:rPr>
          <w:t>http://www.kv.kuzelky.net</w:t>
        </w:r>
      </w:hyperlink>
    </w:p>
    <w:sectPr>
      <w:type w:val="continuous"/>
      <w:pgSz w:orient="landscape" w:w="16838" w:h="11906"/>
      <w:pgMar w:left="1134" w:right="1134" w:gutter="0" w:header="0" w:top="1134" w:footer="5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pacing w:val="7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mallCaps/>
      <w:sz w:val="3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ACharChar">
    <w:name w:val="AA Char Char"/>
    <w:basedOn w:val="Standardnpsmoodstavce"/>
    <w:qFormat/>
    <w:rPr>
      <w:rFonts w:ascii="Arial" w:hAnsi="Arial" w:cs="Arial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Zkladntext21">
    <w:name w:val="Základní text 21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>
      <w:jc w:val="center"/>
    </w:pPr>
    <w:rPr>
      <w:rFonts w:cs="Arial"/>
      <w:b/>
      <w:bCs/>
      <w:sz w:val="36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HHHHH">
    <w:name w:val="HHHHH"/>
    <w:basedOn w:val="Normal"/>
    <w:qFormat/>
    <w:pPr>
      <w:widowControl w:val="false"/>
      <w:tabs>
        <w:tab w:val="clear" w:pos="284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Kkkk">
    <w:name w:val="kkkk"/>
    <w:basedOn w:val="HHHHH"/>
    <w:qFormat/>
    <w:pPr>
      <w:tabs>
        <w:tab w:val="left" w:pos="312" w:leader="none"/>
        <w:tab w:val="left" w:pos="426" w:leader="none"/>
        <w:tab w:val="left" w:pos="1786" w:leader="none"/>
        <w:tab w:val="left" w:pos="1930" w:leader="none"/>
      </w:tabs>
      <w:ind w:left="425" w:right="0" w:hanging="425"/>
    </w:pPr>
    <w:rPr/>
  </w:style>
  <w:style w:type="paragraph" w:styleId="Oooooo">
    <w:name w:val="oooooo"/>
    <w:basedOn w:val="Normal"/>
    <w:qFormat/>
    <w:pPr>
      <w:widowControl w:val="false"/>
      <w:tabs>
        <w:tab w:val="clear" w:pos="284"/>
        <w:tab w:val="left" w:pos="794" w:leader="none"/>
        <w:tab w:val="left" w:pos="2041" w:leader="none"/>
      </w:tabs>
      <w:autoSpaceDE w:val="false"/>
    </w:pPr>
    <w:rPr>
      <w:rFonts w:ascii="Times New Roman" w:hAnsi="Times New Roman" w:cs="Times New Roman"/>
      <w:szCs w:val="18"/>
    </w:rPr>
  </w:style>
  <w:style w:type="paragraph" w:styleId="KKK">
    <w:name w:val="KKK"/>
    <w:basedOn w:val="HHHHH"/>
    <w:qFormat/>
    <w:pPr/>
    <w:rPr/>
  </w:style>
  <w:style w:type="paragraph" w:styleId="Dor">
    <w:name w:val="dor"/>
    <w:basedOn w:val="Normal"/>
    <w:qFormat/>
    <w:pPr>
      <w:widowControl w:val="false"/>
      <w:tabs>
        <w:tab w:val="clear" w:pos="284"/>
        <w:tab w:val="left" w:pos="41" w:leader="none"/>
        <w:tab w:val="left" w:pos="1101" w:leader="none"/>
      </w:tabs>
      <w:autoSpaceDE w:val="false"/>
      <w:ind w:left="13" w:right="-2" w:hanging="47"/>
      <w:jc w:val="left"/>
    </w:pPr>
    <w:rPr>
      <w:rFonts w:cs="Arial"/>
      <w:caps/>
      <w:color w:val="000000"/>
      <w:szCs w:val="20"/>
    </w:rPr>
  </w:style>
  <w:style w:type="paragraph" w:styleId="Ddd">
    <w:name w:val="ddd"/>
    <w:basedOn w:val="Kkkk"/>
    <w:qFormat/>
    <w:pPr>
      <w:tabs>
        <w:tab w:val="left" w:pos="57" w:leader="none"/>
        <w:tab w:val="left" w:pos="312" w:leader="none"/>
        <w:tab w:val="left" w:pos="426" w:leader="none"/>
        <w:tab w:val="left" w:pos="1247" w:leader="none"/>
        <w:tab w:val="left" w:pos="1786" w:leader="none"/>
        <w:tab w:val="left" w:pos="1930" w:leader="none"/>
      </w:tabs>
      <w:ind w:left="0" w:right="0" w:hanging="0"/>
    </w:pPr>
    <w:rPr>
      <w:rFonts w:cs="Times New Roman"/>
      <w:szCs w:val="20"/>
    </w:rPr>
  </w:style>
  <w:style w:type="paragraph" w:styleId="LLL">
    <w:name w:val="LLL"/>
    <w:basedOn w:val="Footnote"/>
    <w:qFormat/>
    <w:pPr>
      <w:tabs>
        <w:tab w:val="clear" w:pos="284"/>
        <w:tab w:val="left" w:pos="1114" w:leader="none"/>
      </w:tabs>
    </w:pPr>
    <w:rPr>
      <w:rFonts w:cs="Arial"/>
      <w:sz w:val="18"/>
    </w:rPr>
  </w:style>
  <w:style w:type="paragraph" w:styleId="Didi">
    <w:name w:val="didi"/>
    <w:basedOn w:val="Kkkk"/>
    <w:qFormat/>
    <w:pPr>
      <w:ind w:left="284" w:right="0" w:hanging="284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kres">
    <w:name w:val="okres"/>
    <w:qFormat/>
    <w:pPr>
      <w:widowControl/>
      <w:tabs>
        <w:tab w:val="clear" w:pos="284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AA">
    <w:name w:val="AA"/>
    <w:basedOn w:val="Normal"/>
    <w:qFormat/>
    <w:pPr>
      <w:widowControl w:val="false"/>
      <w:tabs>
        <w:tab w:val="clear" w:pos="284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cs="Arial"/>
      <w:szCs w:val="20"/>
    </w:rPr>
  </w:style>
  <w:style w:type="paragraph" w:styleId="AAChar">
    <w:name w:val="AA Char"/>
    <w:basedOn w:val="Normal"/>
    <w:qFormat/>
    <w:pPr>
      <w:widowControl w:val="false"/>
      <w:tabs>
        <w:tab w:val="clear" w:pos="284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cs="Arial"/>
    </w:rPr>
  </w:style>
  <w:style w:type="paragraph" w:styleId="StylLLLDoleva">
    <w:name w:val="Styl LLL + Doleva"/>
    <w:basedOn w:val="LLL"/>
    <w:qFormat/>
    <w:pPr>
      <w:tabs>
        <w:tab w:val="clear" w:pos="1114"/>
        <w:tab w:val="left" w:pos="737" w:leader="none"/>
      </w:tabs>
      <w:jc w:val="left"/>
    </w:pPr>
    <w:rPr>
      <w:rFonts w:cs="Times New Roman"/>
      <w:szCs w:val="20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284"/>
        <w:tab w:val="left" w:pos="2835" w:leader="none"/>
      </w:tabs>
      <w:suppressAutoHyphens w:val="false"/>
      <w:autoSpaceDE w:val="false"/>
      <w:jc w:val="left"/>
    </w:pPr>
    <w:rPr>
      <w:rFonts w:cs="Arial"/>
      <w:szCs w:val="20"/>
    </w:rPr>
  </w:style>
  <w:style w:type="paragraph" w:styleId="Pehled">
    <w:name w:val="¨Přehled"/>
    <w:basedOn w:val="Kkkk"/>
    <w:qFormat/>
    <w:pPr>
      <w:tabs>
        <w:tab w:val="clear" w:pos="312"/>
        <w:tab w:val="clear" w:pos="1786"/>
        <w:tab w:val="clear" w:pos="1930"/>
        <w:tab w:val="left" w:pos="142" w:leader="none"/>
        <w:tab w:val="left" w:pos="426" w:leader="none"/>
        <w:tab w:val="left" w:pos="2127" w:leader="none"/>
      </w:tabs>
      <w:spacing w:lineRule="auto" w:line="288" w:before="40" w:after="20"/>
      <w:ind w:left="284" w:right="0" w:hanging="284"/>
    </w:pPr>
    <w:rPr>
      <w:caps w:val="false"/>
      <w:smallCaps w:val="false"/>
      <w:szCs w:val="20"/>
    </w:rPr>
  </w:style>
  <w:style w:type="paragraph" w:styleId="Los">
    <w:name w:val="Los"/>
    <w:basedOn w:val="Normal"/>
    <w:qFormat/>
    <w:pPr>
      <w:tabs>
        <w:tab w:val="left" w:pos="284" w:leader="none"/>
        <w:tab w:val="left" w:pos="1134" w:leader="none"/>
        <w:tab w:val="left" w:pos="2835" w:leader="none"/>
        <w:tab w:val="left" w:pos="8505" w:leader="none"/>
      </w:tabs>
      <w:suppressAutoHyphens w:val="false"/>
      <w:jc w:val="left"/>
    </w:pPr>
    <w:rPr>
      <w:rFonts w:ascii="Tahoma" w:hAnsi="Tahoma" w:cs="Tahoma"/>
      <w:szCs w:val="20"/>
    </w:rPr>
  </w:style>
  <w:style w:type="paragraph" w:styleId="StylLosern">
    <w:name w:val="Styl Los + Černá"/>
    <w:basedOn w:val="Los"/>
    <w:qFormat/>
    <w:pPr>
      <w:tabs>
        <w:tab w:val="clear" w:pos="284"/>
        <w:tab w:val="clear" w:pos="1134"/>
        <w:tab w:val="clear" w:pos="2835"/>
        <w:tab w:val="clear" w:pos="8505"/>
        <w:tab w:val="left" w:pos="614" w:leader="none"/>
        <w:tab w:val="left" w:pos="1889" w:leader="none"/>
        <w:tab w:val="left" w:pos="3119" w:leader="none"/>
      </w:tabs>
    </w:pPr>
    <w:rPr>
      <w:color w:val="000000"/>
    </w:rPr>
  </w:style>
  <w:style w:type="paragraph" w:styleId="StylLoserven">
    <w:name w:val="Styl Los + Červená"/>
    <w:basedOn w:val="Los"/>
    <w:qFormat/>
    <w:pPr/>
    <w:rPr>
      <w:color w:val="000000"/>
    </w:rPr>
  </w:style>
  <w:style w:type="paragraph" w:styleId="StylStylLosernerven">
    <w:name w:val="Styl Styl Los + Černá + Červená"/>
    <w:basedOn w:val="StylLosern"/>
    <w:qFormat/>
    <w:pPr>
      <w:tabs>
        <w:tab w:val="clear" w:pos="614"/>
        <w:tab w:val="left" w:pos="652" w:leader="none"/>
        <w:tab w:val="left" w:pos="1889" w:leader="none"/>
        <w:tab w:val="left" w:pos="3119" w:leader="none"/>
      </w:tabs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kv.kuzelky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6:00Z</dcterms:created>
  <dc:creator>Jaroslav Dobiáš</dc:creator>
  <dc:description/>
  <cp:keywords/>
  <dc:language>en-US</dc:language>
  <cp:lastModifiedBy>Jaroslav Dobias</cp:lastModifiedBy>
  <cp:lastPrinted>2010-07-07T17:10:00Z</cp:lastPrinted>
  <dcterms:modified xsi:type="dcterms:W3CDTF">2010-09-12T10:49:00Z</dcterms:modified>
  <cp:revision>4</cp:revision>
  <dc:subject/>
  <dc:title>Rozlosování kraj.soutěží 07-08</dc:title>
</cp:coreProperties>
</file>