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2.05pt;margin-top:-11.5pt;width:149pt;height:33.7pt;mso-wrap-style:none;v-text-anchor:middle;mso-position-horizontal:center" type="_x0000_t136">
            <v:path textpathok="t"/>
            <v:textpath on="t" fitshape="t" string="Západočeská divize" style="font-family:&quot;Impact&quot;;font-size:28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color w:val="993300"/>
          <w:sz w:val="18"/>
          <w:szCs w:val="18"/>
          <w:lang w:val="en-US" w:eastAsia="en-US"/>
        </w:rPr>
        <w:pict>
          <v:shape id="shape_0" fillcolor="red" stroked="t" o:allowincell="f" style="position:absolute;margin-left:151.2pt;margin-top:5.85pt;width:190.7pt;height:33.7pt;mso-wrap-style:none;v-text-anchor:middle;mso-position-horizontal:center" type="_x0000_t136">
            <v:path textpathok="t"/>
            <v:textpath on="t" fitshape="t" string="souhrn soupisek - jaro 2011" style="font-family:&quot;Impact&quot;;font-size:28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Kuželky Holýšov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TERLE Daniel</w:t>
        <w:tab/>
        <w:t>11196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ÍK Jan</w:t>
        <w:tab/>
        <w:t>12481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ÖSSL David</w:t>
        <w:tab/>
        <w:t>10648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EINER Miroslav</w:t>
        <w:tab/>
        <w:t>03759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DA Jiří</w:t>
        <w:tab/>
        <w:t>03749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LAJER Stanislav</w:t>
        <w:tab/>
        <w:t>14736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DOVEC Josef</w:t>
        <w:tab/>
        <w:t>13952</w:t>
        <w:tab/>
        <w:t>43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Jiskra Šabina B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Ý Jaromír</w:t>
        <w:tab/>
        <w:t>12527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Eduard</w:t>
        <w:tab/>
        <w:t>02009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ETOŇ Stanislav</w:t>
        <w:tab/>
        <w:t>17290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ÁHA Roman</w:t>
        <w:tab/>
        <w:t>02013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MBALA Radek</w:t>
        <w:tab/>
        <w:t>19387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DL Gerhard</w:t>
        <w:tab/>
        <w:t>01999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MBALA Štefan</w:t>
        <w:tab/>
        <w:t>02007</w:t>
        <w:tab/>
        <w:t>56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Lokomotiva Cheb A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TÁK Ladislav</w:t>
        <w:tab/>
        <w:t>13048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TRA František</w:t>
        <w:tab/>
        <w:t>04366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LICH Petr</w:t>
        <w:tab/>
        <w:t>17023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Miroslav</w:t>
        <w:tab/>
        <w:t>09700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KSA Pavel</w:t>
        <w:tab/>
        <w:t>17011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iří</w:t>
        <w:tab/>
        <w:t>19410</w:t>
        <w:tab/>
        <w:t>25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Baník Stříbro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Milan</w:t>
        <w:tab/>
        <w:t>0616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NIAK Bernard</w:t>
        <w:tab/>
        <w:t>15316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PPESCH Pavel</w:t>
        <w:tab/>
        <w:t>03558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AGA Vladimír</w:t>
        <w:tab/>
        <w:t>03557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ANČÍK Jaroslav</w:t>
        <w:tab/>
        <w:t>03543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CH Jan</w:t>
        <w:tab/>
        <w:t>11180</w:t>
        <w:tab/>
        <w:t>28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Lomnice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VAČÍKOVÁ Růžena</w:t>
        <w:tab/>
        <w:t>1278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COVÁ Věra</w:t>
        <w:tab/>
        <w:t>14986</w:t>
        <w:tab/>
        <w:t>60</w:t>
      </w:r>
    </w:p>
    <w:p>
      <w:pPr>
        <w:pStyle w:val="Soupiska"/>
        <w:rPr/>
      </w:pPr>
      <w:r>
        <w:rPr>
          <w:rFonts w:cs="Arial" w:ascii="Arial" w:hAnsi="Arial"/>
          <w:sz w:val="20"/>
        </w:rPr>
        <w:t>SCHIMMER Rudolf</w:t>
        <w:tab/>
        <w:t>04571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F Josef</w:t>
        <w:tab/>
        <w:t>04573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ČÍK Albert</w:t>
        <w:tab/>
        <w:t>17147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CHÝ Pavel</w:t>
        <w:tab/>
        <w:t>17148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BA Jiří</w:t>
        <w:tab/>
        <w:t>16460</w:t>
        <w:tab/>
        <w:t>52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Havlovice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CKÝ Petr</w:t>
        <w:tab/>
        <w:t>17636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ISTA Jiří</w:t>
        <w:tab/>
        <w:t>03820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GL Vladimír</w:t>
        <w:tab/>
        <w:t>16539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BODA Petr</w:t>
        <w:tab/>
        <w:t>19893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ŮNA František</w:t>
        <w:tab/>
        <w:t>12751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TWALD Jan</w:t>
        <w:tab/>
        <w:t>15671</w:t>
        <w:tab/>
        <w:t>47</w:t>
      </w:r>
    </w:p>
    <w:p>
      <w:pPr>
        <w:pStyle w:val="Soupiskanzevoddlu"/>
        <w:spacing w:before="240" w:after="120"/>
        <w:rPr/>
      </w:pPr>
      <w:r>
        <w:rPr>
          <w:color w:val="0000FF"/>
          <w:bdr w:val="single" w:sz="4" w:space="0" w:color="FF0000"/>
        </w:rPr>
        <w:t>TJ Jáchymov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Miroslav</w:t>
        <w:tab/>
        <w:t>13858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Á Irena</w:t>
        <w:tab/>
        <w:t>0462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EK Jiří</w:t>
        <w:tab/>
        <w:t>11160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EK Václav</w:t>
        <w:tab/>
        <w:t>03743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ÁČEK Jiří</w:t>
        <w:tab/>
        <w:t>09298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SLOVÁ Dana</w:t>
        <w:tab/>
        <w:t>12262</w:t>
        <w:tab/>
        <w:t>51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KK Rokycany C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MPA Petr</w:t>
        <w:tab/>
        <w:t>10827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LIS Ladislav</w:t>
        <w:tab/>
        <w:t>02047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Michal</w:t>
        <w:tab/>
        <w:t>17599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TNER Tomáš</w:t>
        <w:tab/>
        <w:t>18285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Š Libor</w:t>
        <w:tab/>
        <w:t>02067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ŠAN Jan</w:t>
        <w:tab/>
        <w:t>17637</w:t>
        <w:tab/>
        <w:t>21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Lokomotiva Cheb B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DAVSKÁ Helena</w:t>
        <w:tab/>
        <w:t>04369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NAD Václav</w:t>
        <w:tab/>
        <w:t>04365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OVÁ Lenka</w:t>
        <w:tab/>
        <w:t>09701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ŘMANOVÁ Iveta</w:t>
        <w:tab/>
        <w:t>14739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BÁČEK Pavel</w:t>
        <w:tab/>
        <w:t>1198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ÍK Jan</w:t>
        <w:tab/>
        <w:t>15549</w:t>
        <w:tab/>
        <w:t>40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okol Plzeň V.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T Martin</w:t>
        <w:tab/>
        <w:t>15475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UBR Daniel</w:t>
        <w:tab/>
        <w:t>11020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Josef</w:t>
        <w:tab/>
        <w:t>10884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ŠEK Jiří</w:t>
        <w:tab/>
        <w:t>04137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Oldřich</w:t>
        <w:tab/>
        <w:t>15476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PL Vladimír</w:t>
        <w:tab/>
        <w:t>10834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Pavel</w:t>
        <w:tab/>
        <w:t>10835</w:t>
        <w:tab/>
        <w:t>41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lavoj Plzeň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</w:t>
        <w:tab/>
        <w:t>15088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K Karel</w:t>
        <w:tab/>
        <w:t>1623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EJS Milan</w:t>
        <w:tab/>
        <w:t>13631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ÁČEK Petr</w:t>
        <w:tab/>
        <w:t>05428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ŠÍ Josef</w:t>
        <w:tab/>
        <w:t>05652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UTZER Josef</w:t>
        <w:tab/>
        <w:t>18908</w:t>
        <w:tab/>
        <w:t>19</w:t>
      </w:r>
    </w:p>
    <w:p>
      <w:pPr>
        <w:pStyle w:val="Soupiskanzevoddlu"/>
        <w:spacing w:before="24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Kdyně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ŘÁK Jindřich</w:t>
        <w:tab/>
        <w:t>16392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ŽELÍK Václav st.</w:t>
        <w:tab/>
        <w:t>06048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EFELS Jiří</w:t>
        <w:tab/>
        <w:t>14158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ŽELÍK Václav</w:t>
        <w:tab/>
        <w:t>10141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MER Jan</w:t>
        <w:tab/>
        <w:t>17595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ÖTZ Jiří</w:t>
        <w:tab/>
        <w:t>16754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DRANT Josef</w:t>
        <w:tab/>
        <w:t>17596</w:t>
        <w:tab/>
        <w:t>2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.Dobiáš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20:00Z</dcterms:created>
  <dc:creator>Jaroslav Dobiáš</dc:creator>
  <dc:description/>
  <cp:keywords/>
  <dc:language>en-US</dc:language>
  <cp:lastModifiedBy>Jaroslav Dobias</cp:lastModifiedBy>
  <cp:lastPrinted>2001-03-04T20:26:00Z</cp:lastPrinted>
  <dcterms:modified xsi:type="dcterms:W3CDTF">2011-01-09T15:28:00Z</dcterms:modified>
  <cp:revision>7</cp:revision>
  <dc:subject>Informace z kuželkářského sportu</dc:subject>
  <dc:title>Zpravodaj I. KL</dc:title>
</cp:coreProperties>
</file>