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33.35pt;margin-top:-11.5pt;width:226.45pt;height:50.95pt;mso-wrap-style:none;v-text-anchor:middle;mso-position-horizontal:center" type="_x0000_t136">
            <v:path textpathok="t"/>
            <v:textpath on="t" fitshape="t" string="Karlovarský krajský přebor" style="font-family:&quot;Impact&quot;;font-size:20pt"/>
            <v:fill o:detectmouseclick="t" color2="blue"/>
            <v:stroke color="purple" weight="324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 id="shape_0" fillcolor="blue" stroked="t" o:allowincell="f" style="position:absolute;margin-left:147.2pt;margin-top:5.2pt;width:198.75pt;height:28pt;mso-wrap-style:none;v-text-anchor:middle;mso-position-horizontal:center" type="_x0000_t136">
            <v:path textpathok="t"/>
            <v:textpath on="t" fitshape="t" string="souhrn soupisek - jaro 2011" style="font-family:&quot;Impact&quot;;font-size:12pt"/>
            <v:fill o:detectmouseclick="t" color2="#3366ff"/>
            <v:stroke color="#993300" weight="324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Jiskra Hazlov "C"</w:t>
        <w:tab/>
        <w:t>4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ELÝ Václav</w:t>
        <w:tab/>
        <w:t>01759</w:t>
        <w:tab/>
        <w:t>5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ESPL Miroslav</w:t>
        <w:tab/>
        <w:t>18132</w:t>
        <w:tab/>
        <w:t>4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UFALÝ Michal</w:t>
        <w:tab/>
        <w:t>13603</w:t>
        <w:tab/>
        <w:t>4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ŽÍŠKOVÁ Zuzana</w:t>
        <w:tab/>
        <w:t>10917</w:t>
        <w:tab/>
        <w:t>4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ČEK Michal</w:t>
        <w:tab/>
        <w:t>18617</w:t>
        <w:tab/>
        <w:t>2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BYL Jaroslav</w:t>
        <w:tab/>
        <w:t>04755</w:t>
        <w:tab/>
        <w:t>55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Sokol Teplá</w:t>
        <w:tab/>
        <w:t>4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OTA Rostislav, ing.</w:t>
        <w:tab/>
        <w:t>09796</w:t>
        <w:tab/>
        <w:t>5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AMSKÝ Luboš</w:t>
        <w:tab/>
        <w:t>10982</w:t>
        <w:tab/>
        <w:t>4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EK Jiří</w:t>
        <w:tab/>
        <w:t>09438</w:t>
        <w:tab/>
        <w:t>5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ŠKO Miroslav</w:t>
        <w:tab/>
        <w:t>11088</w:t>
        <w:tab/>
        <w:t>5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TOŠKOVÁ Lucie</w:t>
        <w:tab/>
        <w:t>15387</w:t>
        <w:tab/>
        <w:t>2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ÁK Jan</w:t>
        <w:tab/>
        <w:t>03632</w:t>
        <w:tab/>
        <w:t>62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Lokomotiva Cheb "C"</w:t>
        <w:tab/>
        <w:t>6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MROVÁ Jana</w:t>
        <w:tab/>
        <w:t>13050</w:t>
        <w:tab/>
        <w:t>5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DRICH Ludvík</w:t>
        <w:tab/>
        <w:t>04353</w:t>
        <w:tab/>
        <w:t>5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ÁČ František</w:t>
        <w:tab/>
        <w:t>06068</w:t>
        <w:tab/>
        <w:t>75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ÁČEK Josef</w:t>
        <w:tab/>
        <w:t>13045</w:t>
        <w:tab/>
        <w:t>4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ÁČKOVÁ Eva</w:t>
        <w:tab/>
        <w:t>14740</w:t>
        <w:tab/>
        <w:t>56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LEŤAL Bohumil</w:t>
        <w:tab/>
        <w:t>09698</w:t>
        <w:tab/>
        <w:t>63</w:t>
      </w:r>
    </w:p>
    <w:p>
      <w:pPr>
        <w:pStyle w:val="Soupiska"/>
        <w:rPr/>
      </w:pPr>
      <w:r>
        <w:rPr>
          <w:rFonts w:cs="Arial" w:ascii="Arial" w:hAnsi="Arial"/>
          <w:sz w:val="18"/>
          <w:szCs w:val="18"/>
        </w:rPr>
        <w:t>BUDIL Miroslav</w:t>
        <w:tab/>
        <w:t>04351</w:t>
        <w:tab/>
        <w:t>76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Jiskra Aš</w:t>
        <w:tab/>
        <w:t>4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ÍDKOVÁ Anna</w:t>
        <w:tab/>
        <w:t>01784</w:t>
        <w:tab/>
        <w:t>5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LAŘ Václav</w:t>
        <w:tab/>
        <w:t>19831</w:t>
        <w:tab/>
        <w:t>3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HÁNKOVÁ Eva</w:t>
        <w:tab/>
        <w:t>04685</w:t>
        <w:tab/>
        <w:t>46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ŠANEK Vladimír</w:t>
        <w:tab/>
        <w:t>10547</w:t>
        <w:tab/>
        <w:t>5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ŘÍČKOVÁ Jiřina</w:t>
        <w:tab/>
        <w:t>01782</w:t>
        <w:tab/>
        <w:t>6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PÍŠILOVÁ Martina</w:t>
        <w:tab/>
        <w:t>01805</w:t>
        <w:tab/>
        <w:t>3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LIČKOVÁ Dagmar</w:t>
        <w:tab/>
        <w:t>16423</w:t>
        <w:tab/>
        <w:t>52</w:t>
      </w:r>
    </w:p>
    <w:p>
      <w:pPr>
        <w:pStyle w:val="Soupiskanzevoddlu"/>
        <w:spacing w:before="180" w:after="120"/>
        <w:rPr/>
      </w:pPr>
      <w:r>
        <w:rPr>
          <w:color w:val="0000FF"/>
          <w:bdr w:val="single" w:sz="4" w:space="0" w:color="FF0000"/>
        </w:rPr>
        <w:t>SKK Karlovy Vary "B"</w:t>
        <w:tab/>
        <w:t>52</w:t>
      </w:r>
    </w:p>
    <w:p>
      <w:pPr>
        <w:pStyle w:val="Soupiska"/>
        <w:rPr/>
      </w:pPr>
      <w:r>
        <w:rPr>
          <w:rFonts w:cs="Arial" w:ascii="Arial" w:hAnsi="Arial"/>
          <w:sz w:val="18"/>
          <w:szCs w:val="18"/>
        </w:rPr>
        <w:t>ŠNAJDR Václav</w:t>
        <w:tab/>
        <w:t>03713</w:t>
        <w:tab/>
        <w:t>5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EHNAL Vítězslav</w:t>
        <w:tab/>
        <w:t>03715</w:t>
        <w:tab/>
        <w:t>5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ÝSL Václav</w:t>
        <w:tab/>
        <w:t>19928</w:t>
        <w:tab/>
        <w:t>4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VEČEK Zdeněk</w:t>
        <w:tab/>
        <w:t>03700</w:t>
        <w:tab/>
        <w:t>5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KA Libor</w:t>
        <w:tab/>
        <w:t>04175</w:t>
        <w:tab/>
        <w:t>5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ČAN Jiří</w:t>
        <w:tab/>
        <w:t>04182</w:t>
        <w:tab/>
        <w:t>5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RIŠKO Jiří</w:t>
        <w:tab/>
        <w:t>03688</w:t>
        <w:tab/>
        <w:t>50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Sokol Útvina</w:t>
        <w:tab/>
        <w:t>4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EK Václav</w:t>
        <w:tab/>
        <w:t>10355</w:t>
        <w:tab/>
        <w:t>3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ELÝ Stanislav</w:t>
        <w:tab/>
        <w:t>03611</w:t>
        <w:tab/>
        <w:t>55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ÍŽ Václav</w:t>
        <w:tab/>
        <w:t>05952</w:t>
        <w:tab/>
        <w:t>4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ÍŽ Jan</w:t>
        <w:tab/>
        <w:t>17690</w:t>
        <w:tab/>
        <w:t>19</w:t>
      </w:r>
    </w:p>
    <w:p>
      <w:pPr>
        <w:pStyle w:val="Soupiska"/>
        <w:rPr/>
      </w:pPr>
      <w:r>
        <w:rPr>
          <w:rFonts w:cs="Arial" w:ascii="Arial" w:hAnsi="Arial"/>
          <w:sz w:val="18"/>
          <w:szCs w:val="18"/>
        </w:rPr>
        <w:t>HLAVATÝ Vlastimil</w:t>
        <w:tab/>
        <w:t>03623</w:t>
        <w:tab/>
        <w:t>55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IÁŠ Jaroslav</w:t>
        <w:tab/>
        <w:t>16448</w:t>
        <w:tab/>
        <w:t>6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KAŇ Jaroslav</w:t>
        <w:tab/>
        <w:t>03620</w:t>
        <w:tab/>
        <w:t>50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Jáchymov "B"</w:t>
        <w:tab/>
        <w:t>5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ATÝ Zdeněk</w:t>
        <w:tab/>
        <w:t>15480</w:t>
        <w:tab/>
        <w:t>2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TOCHVÍL Luboš</w:t>
        <w:tab/>
        <w:t>03731</w:t>
        <w:tab/>
        <w:t>7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ENICA Štefan</w:t>
        <w:tab/>
        <w:t>21131</w:t>
        <w:tab/>
        <w:t>6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EDA Jiří</w:t>
        <w:tab/>
        <w:t>11131</w:t>
        <w:tab/>
        <w:t>5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VNÝ František</w:t>
        <w:tab/>
        <w:t>19608</w:t>
        <w:tab/>
        <w:t>5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EŠ Vladimír</w:t>
        <w:tab/>
        <w:t>18438</w:t>
        <w:tab/>
        <w:t>56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Jiskra Šabina "C"</w:t>
        <w:tab/>
        <w:t>3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ĚŘINA Marek</w:t>
        <w:tab/>
        <w:t>20317</w:t>
        <w:tab/>
        <w:t>1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ŽÍŠEK Luboš</w:t>
        <w:tab/>
        <w:t>10918</w:t>
        <w:tab/>
        <w:t>4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L Václav</w:t>
        <w:tab/>
        <w:t>18357</w:t>
        <w:tab/>
        <w:t>55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DL Tomáš</w:t>
        <w:tab/>
        <w:t>18528</w:t>
        <w:tab/>
        <w:t>1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ŠEK Pavel</w:t>
        <w:tab/>
        <w:t>02021</w:t>
        <w:tab/>
        <w:t>36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VERKA Josef</w:t>
        <w:tab/>
        <w:t>19880</w:t>
        <w:tab/>
        <w:t>5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ĚŘINA Josef</w:t>
        <w:tab/>
        <w:t>15741</w:t>
        <w:tab/>
        <w:t>43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Lokomotiva Cheb "D"</w:t>
        <w:tab/>
        <w:t>4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BERT Pavel</w:t>
        <w:tab/>
        <w:t>16410</w:t>
        <w:tab/>
        <w:t>3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ÁČEK Josef</w:t>
        <w:tab/>
        <w:t>15860</w:t>
        <w:tab/>
        <w:t>6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ÝSL Vladimír, ing.</w:t>
        <w:tab/>
        <w:t>17010</w:t>
        <w:tab/>
        <w:t>56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ROŠ Jiří</w:t>
        <w:tab/>
        <w:t>17941</w:t>
        <w:tab/>
        <w:t>3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SNÍKOVÁ Dagmar</w:t>
        <w:tab/>
        <w:t>17013</w:t>
        <w:tab/>
        <w:t>4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M Jan</w:t>
        <w:tab/>
        <w:t>17943</w:t>
        <w:tab/>
        <w:t>36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SS František</w:t>
        <w:tab/>
        <w:t>04354</w:t>
        <w:tab/>
        <w:t>59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Slovan Karl.Vary "B"</w:t>
        <w:tab/>
        <w:t>4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KSA Zdeněk</w:t>
        <w:tab/>
        <w:t>02618</w:t>
        <w:tab/>
        <w:t>5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KROJ Tomáš</w:t>
        <w:tab/>
        <w:t>20993</w:t>
        <w:tab/>
        <w:t>1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KAL Martin</w:t>
        <w:tab/>
        <w:t>18945</w:t>
        <w:tab/>
        <w:t>3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OTOČNÝ Václav</w:t>
        <w:tab/>
        <w:t>14659</w:t>
        <w:tab/>
        <w:t>45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ÁCS Petr</w:t>
        <w:tab/>
        <w:t>17944</w:t>
        <w:tab/>
        <w:t>4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STER Johannes</w:t>
        <w:tab/>
        <w:t>16871</w:t>
        <w:tab/>
        <w:t>5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EDA Petr</w:t>
        <w:tab/>
        <w:t>18920</w:t>
        <w:tab/>
        <w:t>1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K Tomáš</w:t>
        <w:tab/>
        <w:t>04947</w:t>
        <w:tab/>
        <w:t>3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Ý Libor</w:t>
        <w:tab/>
        <w:t>03678</w:t>
        <w:tab/>
        <w:t>66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ÝBER Vladimír</w:t>
        <w:tab/>
        <w:t>14692</w:t>
        <w:tab/>
        <w:t>54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Slovan Karl.Vary "C"</w:t>
        <w:tab/>
        <w:t>4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ŠOVÁ Daniela</w:t>
        <w:tab/>
        <w:t>14289</w:t>
        <w:tab/>
        <w:t>3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ALUD Robert</w:t>
        <w:tab/>
        <w:t>14658</w:t>
        <w:tab/>
        <w:t>4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EŠKALOVÁ Zdeňka</w:t>
        <w:tab/>
        <w:t>13823</w:t>
        <w:tab/>
        <w:t>2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AFR Jiří</w:t>
        <w:tab/>
        <w:t>18182</w:t>
        <w:tab/>
        <w:t>5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ÁČOVÁ Kateřina</w:t>
        <w:tab/>
        <w:t>15348</w:t>
        <w:tab/>
        <w:t>3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IÁŠOVÁ Hana</w:t>
        <w:tab/>
        <w:t>03658</w:t>
        <w:tab/>
        <w:t>6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JKOVÁ Michaela</w:t>
        <w:tab/>
        <w:t>20735</w:t>
        <w:tab/>
        <w:t>3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KA Miroslav</w:t>
        <w:tab/>
        <w:t>21339</w:t>
        <w:tab/>
        <w:t>54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Jiskra Hazlov "D"</w:t>
        <w:tab/>
        <w:t>2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ŠOVÁ Iveta</w:t>
        <w:tab/>
        <w:t>18124</w:t>
        <w:tab/>
        <w:t>2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KALOVÁ Miroslava</w:t>
        <w:tab/>
        <w:t>04761</w:t>
        <w:tab/>
        <w:t>4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RINOVÁ Klára</w:t>
        <w:tab/>
        <w:t>18123</w:t>
        <w:tab/>
        <w:t>2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ČIK Miroslav</w:t>
        <w:tab/>
        <w:t>18120</w:t>
        <w:tab/>
        <w:t>1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PAČKOVÁ Andrea</w:t>
        <w:tab/>
        <w:t>19210</w:t>
        <w:tab/>
        <w:t>3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MPUSCHOVÁ Andrea</w:t>
        <w:tab/>
        <w:t>18217</w:t>
        <w:tab/>
        <w:t>2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Jar.Dobiáš</w:t>
      </w:r>
    </w:p>
    <w:sectPr>
      <w:type w:val="continuous"/>
      <w:pgSz w:w="11906" w:h="16838"/>
      <w:pgMar w:left="1021" w:right="1021" w:gutter="0" w:header="0" w:top="1134" w:footer="624" w:bottom="1134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59:00Z</dcterms:created>
  <dc:creator>Jaroslav Dobiáš</dc:creator>
  <dc:description/>
  <cp:keywords/>
  <dc:language>en-US</dc:language>
  <cp:lastModifiedBy>Jaroslav Dobias</cp:lastModifiedBy>
  <cp:lastPrinted>2001-03-04T20:26:00Z</cp:lastPrinted>
  <dcterms:modified xsi:type="dcterms:W3CDTF">2011-01-10T15:32:00Z</dcterms:modified>
  <cp:revision>7</cp:revision>
  <dc:subject>Informace z kuželkářského sportu</dc:subject>
  <dc:title>Zpravodaj I. KL</dc:title>
</cp:coreProperties>
</file>