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144135</wp:posOffset>
            </wp:positionH>
            <wp:positionV relativeFrom="paragraph">
              <wp:posOffset>27305</wp:posOffset>
            </wp:positionV>
            <wp:extent cx="874395" cy="128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320</wp:posOffset>
            </wp:positionH>
            <wp:positionV relativeFrom="paragraph">
              <wp:posOffset>20320</wp:posOffset>
            </wp:positionV>
            <wp:extent cx="1021715" cy="1226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>
          <w:b/>
          <w:b/>
          <w:color w:val="0000FF"/>
          <w:sz w:val="28"/>
          <w:szCs w:val="28"/>
          <w:u w:val="single" w:color="FF0000"/>
        </w:rPr>
      </w:pPr>
      <w:r>
        <w:rPr>
          <w:b/>
          <w:color w:val="0000FF"/>
          <w:sz w:val="28"/>
          <w:szCs w:val="28"/>
          <w:u w:val="single" w:color="FF0000"/>
        </w:rPr>
        <w:t>KARLOVARSKÝ KRAJSKÝ KUŽELKÁŘSKÝ SVAZ</w:t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>
          <w:color w:val="003300"/>
        </w:rPr>
      </w:pPr>
      <w:r>
        <w:rPr>
          <w:color w:val="0033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49.75pt;margin-top:240.55pt;width:482.1pt;height:115.9pt;mso-wrap-style:none;v-text-anchor:middle;mso-position-horizontal-relative:page;mso-position-vertical-relative:page" type="_x0000_t136">
            <v:path textpathok="t"/>
            <v:textpath on="t" fitshape="t" string="Statistický sborník výsledků" style="font-family:&quot;Impact&quot;;font-size:12pt"/>
            <v:fill o:detectmouseclick="t" color2="#ffcc00"/>
            <v:stroke color="#003300" weight="6480" joinstyle="miter" endcap="flat"/>
            <v:shadow on="t" obscured="f" color="#ffcc99"/>
            <w10:wrap type="topAndBottom"/>
          </v:shape>
        </w:pict>
      </w:r>
    </w:p>
    <w:p>
      <w:pPr>
        <w:pStyle w:val="MonospaceChar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008000"/>
          <w:sz w:val="72"/>
          <w:szCs w:val="72"/>
          <w:u w:val="thick" w:color="FF6600"/>
        </w:rPr>
      </w:pPr>
      <w:r>
        <w:rPr>
          <w:rFonts w:cs="Comic Sans MS" w:ascii="Comic Sans MS" w:hAnsi="Comic Sans MS"/>
          <w:b/>
          <w:bCs/>
          <w:caps/>
          <w:color w:val="008000"/>
          <w:sz w:val="72"/>
          <w:szCs w:val="72"/>
          <w:u w:val="thick" w:color="FF6600"/>
        </w:rPr>
        <w:t>KARLOVARSKÁ</w:t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008000"/>
          <w:sz w:val="72"/>
          <w:szCs w:val="72"/>
          <w:u w:val="thick" w:color="FF6600"/>
        </w:rPr>
      </w:pPr>
      <w:r>
        <w:rPr>
          <w:rFonts w:cs="Comic Sans MS" w:ascii="Comic Sans MS" w:hAnsi="Comic Sans MS"/>
          <w:b/>
          <w:bCs/>
          <w:caps/>
          <w:color w:val="008000"/>
          <w:sz w:val="72"/>
          <w:szCs w:val="72"/>
          <w:u w:val="thick" w:color="FF6600"/>
        </w:rPr>
        <w:t>KRAJSKÁ SOUTĚŽ</w:t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008000"/>
          <w:sz w:val="72"/>
          <w:szCs w:val="72"/>
          <w:u w:val="thick" w:color="FF6600"/>
        </w:rPr>
      </w:pPr>
      <w:r>
        <w:rPr>
          <w:rFonts w:cs="Comic Sans MS" w:ascii="Comic Sans MS" w:hAnsi="Comic Sans MS"/>
          <w:b/>
          <w:bCs/>
          <w:caps/>
          <w:color w:val="008000"/>
          <w:sz w:val="72"/>
          <w:szCs w:val="72"/>
          <w:u w:val="thick" w:color="FF6600"/>
        </w:rPr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008000"/>
          <w:sz w:val="72"/>
          <w:szCs w:val="72"/>
          <w:u w:val="thick" w:color="FF6600"/>
        </w:rPr>
      </w:pPr>
      <w:r>
        <w:rPr>
          <w:rFonts w:cs="Comic Sans MS" w:ascii="Comic Sans MS" w:hAnsi="Comic Sans MS"/>
          <w:b/>
          <w:bCs/>
          <w:caps/>
          <w:color w:val="008000"/>
          <w:sz w:val="72"/>
          <w:szCs w:val="72"/>
          <w:u w:val="thick" w:color="FF6600"/>
        </w:rPr>
        <w:t xml:space="preserve">1.třídy </w:t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333399"/>
          <w:sz w:val="48"/>
          <w:szCs w:val="72"/>
          <w:u w:val="thick" w:color="FF6600"/>
        </w:rPr>
      </w:pPr>
      <w:r>
        <w:rPr>
          <w:rFonts w:cs="Comic Sans MS" w:ascii="Comic Sans MS" w:hAnsi="Comic Sans MS"/>
          <w:b/>
          <w:bCs/>
          <w:caps/>
          <w:color w:val="333399"/>
          <w:sz w:val="48"/>
          <w:szCs w:val="72"/>
          <w:u w:val="thick" w:color="FF6600"/>
        </w:rPr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008000"/>
          <w:sz w:val="48"/>
        </w:rPr>
      </w:pPr>
      <w:r>
        <w:rPr>
          <w:rFonts w:cs="Comic Sans MS" w:ascii="Comic Sans MS" w:hAnsi="Comic Sans MS"/>
          <w:b/>
          <w:bCs/>
          <w:caps/>
          <w:color w:val="008000"/>
          <w:sz w:val="48"/>
        </w:rPr>
        <w:t>2010-2011</w:t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993366"/>
          <w:sz w:val="48"/>
        </w:rPr>
      </w:pPr>
      <w:r>
        <w:rPr>
          <w:rFonts w:cs="Comic Sans MS" w:ascii="Comic Sans MS" w:hAnsi="Comic Sans MS"/>
          <w:b/>
          <w:bCs/>
          <w:caps/>
          <w:color w:val="993366"/>
          <w:sz w:val="48"/>
        </w:rPr>
      </w:r>
    </w:p>
    <w:p>
      <w:pPr>
        <w:pStyle w:val="MonospaceChar"/>
        <w:rPr>
          <w:color w:val="0000FF"/>
        </w:rPr>
      </w:pPr>
      <w:r>
        <w:rPr>
          <w:color w:val="0000FF"/>
        </w:rPr>
      </w:r>
    </w:p>
    <w:p>
      <w:pPr>
        <w:pStyle w:val="MonospaceChar"/>
        <w:rPr>
          <w:color w:val="0000FF"/>
        </w:rPr>
      </w:pPr>
      <w:r>
        <w:rPr>
          <w:color w:val="0000FF"/>
        </w:rPr>
      </w:r>
    </w:p>
    <w:p>
      <w:pPr>
        <w:pStyle w:val="MonospaceChar"/>
        <w:rPr>
          <w:color w:val="0000FF"/>
        </w:rPr>
      </w:pPr>
      <w:r>
        <w:rPr>
          <w:color w:val="0000FF"/>
        </w:rPr>
      </w:r>
    </w:p>
    <w:p>
      <w:pPr>
        <w:pStyle w:val="MonospaceCha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MonospaceCha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MonospaceCha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MonospaceCha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Jaroslav Dobiáš</w:t>
      </w:r>
    </w:p>
    <w:p>
      <w:pPr>
        <w:pStyle w:val="MonospaceChar"/>
        <w:rPr>
          <w:b/>
          <w:b/>
          <w:bCs/>
          <w:color w:val="000000"/>
        </w:rPr>
      </w:pPr>
      <w:r>
        <w:rPr>
          <w:b/>
          <w:bCs/>
          <w:color w:val="000000"/>
        </w:rPr>
        <w:t>duben 2011</w:t>
      </w:r>
      <w:r>
        <w:br w:type="page"/>
      </w:r>
    </w:p>
    <w:p>
      <w:pPr>
        <w:pStyle w:val="Heading"/>
        <w:rPr/>
      </w:pPr>
      <w:r>
        <w:rPr/>
        <w:t xml:space="preserve">Jednotlivá utkání soutěže                             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/>
          <w:color w:val="0000FF"/>
        </w:rPr>
        <w:t xml:space="preserve">domácí                </w:t>
        <w:tab/>
        <w:tab/>
        <w:tab/>
        <w:tab/>
        <w:t xml:space="preserve">hosté                    </w:t>
        <w:tab/>
        <w:tab/>
        <w:tab/>
        <w:tab/>
        <w:tab/>
        <w:tab/>
        <w:t xml:space="preserve">datum      </w:t>
        <w:tab/>
        <w:tab/>
        <w:t xml:space="preserve">skóre     </w:t>
        <w:tab/>
        <w:tab/>
        <w:t>výsledek</w:t>
      </w:r>
      <w:r>
        <w:rPr/>
        <w:t xml:space="preserve">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Arial" w:cs="Arial"/>
          <w:color w:val="00FF00"/>
        </w:rPr>
        <w:t xml:space="preserve"> </w:t>
      </w:r>
    </w:p>
    <w:p>
      <w:pPr>
        <w:pStyle w:val="MonospaceChar"/>
        <w:jc w:val="left"/>
        <w:rPr/>
      </w:pPr>
      <w:r>
        <w:rPr>
          <w:rFonts w:eastAsia="Courier New" w:cs="Courier New"/>
          <w:sz w:val="18"/>
          <w:szCs w:val="18"/>
        </w:rPr>
        <w:t xml:space="preserve"> </w:t>
      </w:r>
      <w:r>
        <w:rPr>
          <w:caps/>
          <w:color w:val="000000"/>
          <w:szCs w:val="20"/>
        </w:rPr>
        <w:t>So.Útvina B           TJ Jáchymov C            25/09/08    2 : 10   1550  1635</w:t>
        <w:br/>
        <w:t xml:space="preserve"> Slávia K.Vary B       TJ Lomnice B             26/09/08    4 :  8   1653  1679</w:t>
        <w:br/>
        <w:t xml:space="preserve"> Loko Cheb E           Jiskra Aš B              26/09/08    2 : 10   1543  1581</w:t>
        <w:br/>
        <w:t xml:space="preserve"> SKK K.Vary C          Slávia K.Vary A          25/09/08    4 :  8   1792  1808</w:t>
        <w:br/>
        <w:t xml:space="preserve"> SKK K.Vary D          SKK Kraslice             25/09/08    2 : 10   1639  1711</w:t>
        <w:br/>
        <w:t xml:space="preserve"> TJ Jáchymov C         SKK Kraslice             02/10/08   10 :  2   1653  1597</w:t>
        <w:br/>
        <w:t xml:space="preserve"> Slávia K.Vary A       SKK K.Vary D             02/10/08   10 :  2   1624  1504</w:t>
        <w:br/>
        <w:t xml:space="preserve"> Loko Cheb E           SKK K.Vary C             03/10/08   10 :  2   1647  1640</w:t>
        <w:br/>
        <w:t xml:space="preserve"> TJ Lomnice B          Jiskra Aš B              02/10/08    4 :  8   1565  1608</w:t>
        <w:br/>
        <w:t xml:space="preserve"> So.Útvina B           Slávia K.Vary B          02/10/08    8 :  4   1501  1494</w:t>
        <w:br/>
        <w:t xml:space="preserve"> SKK K.Vary D          TJ Jáchymov C            09/10/08    6 :  6   1716  1718</w:t>
        <w:br/>
        <w:t xml:space="preserve"> SKK Kraslice          SKK K.Vary C             09/10/08    4 :  8   1465  1535</w:t>
        <w:br/>
        <w:t xml:space="preserve"> Slávia K.Vary A       Jiskra Aš B              09/10/08    8 :  4   1559  1525</w:t>
        <w:br/>
        <w:t xml:space="preserve"> Loko Cheb E           Slávia K.Vary B          10/10/08   10 :  2   1674  1538</w:t>
        <w:br/>
        <w:t xml:space="preserve"> TJ Lomnice B          So.Útvina B              09/10/08   10 :  2   1638  1486</w:t>
        <w:br/>
        <w:t xml:space="preserve"> Slávia K.Vary B       TJ Jáchymov C            17/10/08    2 : 10   1696  1795</w:t>
        <w:br/>
        <w:t xml:space="preserve"> Jiskra Aš B           So.Útvina B              16/10/08   12 :  0   1694  1544</w:t>
        <w:br/>
        <w:t xml:space="preserve"> SKK K.Vary C          TJ Lomnice B             16/10/08    8 :  4   1774  1704</w:t>
        <w:br/>
        <w:t xml:space="preserve"> SKK K.Vary D          Loko Cheb E              16/10/08   12 :  0   1671  1613</w:t>
        <w:br/>
        <w:t xml:space="preserve"> SKK Kraslice          Slávia K.Vary A          16/10/08    0 : 12   1540  1669</w:t>
        <w:br/>
        <w:t xml:space="preserve"> TJ Jáchymov C         Slávia K.Vary A          23/10/08    4 :  8   1633  1685</w:t>
        <w:br/>
        <w:t xml:space="preserve"> Loko Cheb E           SKK Kraslice             24/10/08    8 :  4   1596  1565</w:t>
        <w:br/>
        <w:t xml:space="preserve"> TJ Lomnice B          SKK K.Vary D             23/10/08   10 :  2   1668  1445</w:t>
        <w:br/>
        <w:t xml:space="preserve"> So.Útvina B           SKK K.Vary C             23/10/08    2 : 10   1464  1579</w:t>
        <w:br/>
        <w:t xml:space="preserve"> Jiskra Aš B           Slávia K.Vary B          23/10/08   12 :  0   1644  1534</w:t>
        <w:br/>
        <w:t xml:space="preserve"> Jiskra Aš B           TJ Jáchymov C            06/11/08    2 : 10   1622  1690</w:t>
        <w:br/>
        <w:t xml:space="preserve"> SKK K.Vary C          Slávia K.Vary B          06/11/08    8 :  4   1877  1691</w:t>
        <w:br/>
        <w:t xml:space="preserve"> SKK K.Vary D          So.Útvina B              06/11/08    8 :  4   1694  1662</w:t>
        <w:br/>
        <w:t xml:space="preserve"> SKK Kraslice          TJ Lomnice B             06/11/08    8 :  4   1635  1595</w:t>
        <w:br/>
        <w:t xml:space="preserve"> Slávia K.Vary A       Loko Cheb E              06/11/08   10 :  2   1587  1555</w:t>
        <w:br/>
        <w:t xml:space="preserve"> TJ Jáchymov C         Loko Cheb E              13/11/08    8 :  4   1644  1494</w:t>
        <w:br/>
        <w:t xml:space="preserve"> TJ Lomnice B          Slávia K.Vary A          13/11/08    0 : 12   1629  1705</w:t>
        <w:br/>
        <w:t xml:space="preserve"> So.Útvina B           SKK Kraslice             13/11/08    4 :  8   1516  1525</w:t>
        <w:br/>
        <w:t xml:space="preserve"> Slávia K.Vary B       SKK K.Vary D             13/11/08    8 :  4   1757  1720</w:t>
        <w:br/>
        <w:t xml:space="preserve"> Jiskra Aš B           SKK K.Vary C             13/11/08    8 :  4   1668  1628</w:t>
        <w:br/>
        <w:t xml:space="preserve"> SKK K.Vary C          TJ Jáchymov C            20/11/08    8 :  4   1795  1767</w:t>
        <w:br/>
        <w:t xml:space="preserve"> SKK K.Vary D          Jiskra Aš B              20/11/08    4 :  8   1672  1749</w:t>
        <w:br/>
        <w:t xml:space="preserve"> SKK Kraslice          Slávia K.Vary B          20/11/08   10 :  2   1656  1529</w:t>
        <w:br/>
        <w:t xml:space="preserve"> Slávia K.Vary A       So.Útvina B              20/11/08    8 :  4   1584  1560</w:t>
        <w:br/>
        <w:t xml:space="preserve"> Loko Cheb E           TJ Lomnice B             21/11/08    8 :  4   1605  1598</w:t>
        <w:br/>
        <w:t xml:space="preserve"> TJ Jáchymov C         TJ Lomnice B             27/11/08   10 :  2   1633  1615</w:t>
        <w:br/>
        <w:t xml:space="preserve"> So.Útvina B           Loko Cheb E              27/11/08   10 :  2   1553  1512</w:t>
        <w:br/>
        <w:t xml:space="preserve"> Slávia K.Vary B       Slávia K.Vary A          28/11/08    2 : 10   1768  1843</w:t>
        <w:br/>
        <w:t xml:space="preserve"> Jiskra Aš B           SKK Kraslice             27/11/08    9 :  3   1722  1608</w:t>
        <w:br/>
        <w:t xml:space="preserve"> SKK K.Vary C          SKK K.Vary D             27/11/08    8 :  4   1753  1729</w:t>
        <w:br/>
        <w:t xml:space="preserve"> TJ Jáchymov C         So.Útvina B              29/01/09    6 :  6   1604  1579</w:t>
        <w:br/>
        <w:t xml:space="preserve"> TJ Lomnice B          Slávia K.Vary B          29/01/09    2 : 10   1575  1620</w:t>
        <w:br/>
        <w:t xml:space="preserve"> Jiskra Aš B           Loko Cheb E              29/01/09   12 :  0   1655  1435</w:t>
        <w:br/>
        <w:t xml:space="preserve"> Slávia K.Vary A       SKK K.Vary C             29/01/09   11 :  1   1584  1578</w:t>
        <w:br/>
        <w:t xml:space="preserve"> SKK Kraslice          SKK K.Vary D             29/01/09    4 :  8   1568  1577</w:t>
        <w:br/>
        <w:t xml:space="preserve"> SKK Kraslice          TJ Jáchymov C            05/02/09    4 :  8   1629  1652</w:t>
        <w:br/>
        <w:t xml:space="preserve"> SKK K.Vary D          Slávia K.Vary A          05/02/09    0 : 12   1658  1771</w:t>
        <w:br/>
        <w:t xml:space="preserve"> SKK K.Vary C          Loko Cheb E              05/02/09    2 : 10   1612  1760</w:t>
        <w:br/>
        <w:t xml:space="preserve"> Jiskra Aš B           TJ Lomnice B             05/02/09    8 :  4   1682  1616</w:t>
        <w:br/>
        <w:t xml:space="preserve"> Slávia K.Vary B       So.Útvina B              06/02/09   10 :  2   1764  1634</w:t>
        <w:br/>
        <w:t xml:space="preserve"> TJ Jáchymov C         Slávia K.Vary B          12/02/09    0 : 12   1563  1677</w:t>
        <w:br/>
        <w:t xml:space="preserve"> So.Útvina B           Jiskra Aš B              12/02/09    8 :  4   1588  1567</w:t>
        <w:br/>
        <w:t xml:space="preserve"> TJ Lomnice B          SKK K.Vary C             12/02/09   10 :  2   1663  1588</w:t>
        <w:br/>
        <w:t xml:space="preserve"> Loko Cheb E           SKK K.Vary D             13/02/09    4 :  8   1535  1549</w:t>
        <w:br/>
        <w:t xml:space="preserve"> Slávia K.Vary A       SKK Kraslice             12/02/09   12 :  0   1556  1498</w:t>
        <w:br/>
        <w:t xml:space="preserve"> Slávia K.Vary A       TJ Jáchymov C            26/02/09   12 :  0   1646  1549</w:t>
        <w:br/>
        <w:t xml:space="preserve"> SKK Kraslice          Loko Cheb E              26/02/09    8 :  4   1563  1458</w:t>
        <w:br/>
        <w:t xml:space="preserve"> SKK K.Vary D          TJ Lomnice B             26/02/09    4 :  8   1727  1734</w:t>
        <w:br/>
        <w:t xml:space="preserve"> SKK K.Vary C          So.Útvina B              26/02/09    8 :  4   1752  1722</w:t>
        <w:br/>
        <w:t xml:space="preserve"> Slávia K.Vary B       Jiskra Aš B              27/02/09   10 :  2   1779  1687</w:t>
        <w:br/>
        <w:t xml:space="preserve"> TJ Jáchymov C         Jiskra Aš B              05/03/09   10 :  2   1628  1547</w:t>
        <w:br/>
        <w:t xml:space="preserve"> Slávia K.Vary B       SKK K.Vary C             06/03/09    8 :  4   1709  1690</w:t>
        <w:br/>
        <w:t xml:space="preserve"> So.Útvina B           SKK K.Vary D             05/03/09   10 :  2   1511  1372</w:t>
        <w:br/>
        <w:t xml:space="preserve"> TJ Lomnice B          SKK Kraslice             05/03/09   10 :  2   1571  1445</w:t>
        <w:br/>
        <w:t xml:space="preserve"> Loko Cheb E           Slávia K.Vary A          06/03/09    0 : 12   1608  1701</w:t>
        <w:br/>
        <w:t xml:space="preserve"> Loko Cheb E           TJ Jáchymov C            20/03/09    8 :  4   1657  1571</w:t>
        <w:br/>
        <w:t xml:space="preserve"> Slávia K.Vary A       TJ Lomnice B             19/03/09   12 :  0   1593  1490</w:t>
        <w:br/>
        <w:t xml:space="preserve"> SKK Kraslice          So.Útvina B              19/03/09   10 :  2   1613  1509</w:t>
        <w:br/>
        <w:t xml:space="preserve"> SKK K.Vary D          Slávia K.Vary B          19/03/09   10 :  2   1717  1689</w:t>
        <w:br/>
        <w:t xml:space="preserve"> SKK K.Vary C          Jiskra Aš B              20/03/09    8 :  4   1765  1675</w:t>
        <w:br/>
        <w:t xml:space="preserve"> TJ Jáchymov C         SKK K.Vary C             26/03/09    2 : 10   1631  1672</w:t>
        <w:br/>
        <w:t xml:space="preserve"> Jiskra Aš B           SKK K.Vary D             26/03/09   12 :  0   1697  1592</w:t>
        <w:br/>
        <w:t xml:space="preserve"> Slávia K.Vary B       SKK Kraslice             26/03/09   12 :  0   1786  1555</w:t>
        <w:br/>
        <w:t xml:space="preserve"> So.Útvina B           Slávia K.Vary A          26/03/09    2 : 10   1536  1647</w:t>
        <w:br/>
        <w:t xml:space="preserve"> TJ Lomnice B          Loko Cheb E              26/03/09   12 :  0   1570  1333</w:t>
        <w:br/>
        <w:t xml:space="preserve"> TJ Lomnice B          TJ Jáchymov C            02/04/09   10 :  2   1644  1613</w:t>
        <w:br/>
        <w:t xml:space="preserve"> Loko Cheb E           So.Útvina B              03/04/09    8 :  4   1589  1515</w:t>
        <w:br/>
        <w:t xml:space="preserve"> Slávia K.Vary A       Slávia K.Vary B          22/01/09    4 :  8   1644  1672</w:t>
        <w:br/>
        <w:t xml:space="preserve"> SKK Kraslice          Jiskra Aš B              02/04/09    2 : 10   1601  1612</w:t>
        <w:br/>
        <w:t xml:space="preserve"> SKK K.Vary D          SKK K.Vary C             22/01/09   10 :  2   1745  1678</w:t>
        <w:br/>
        <w:t xml:space="preserve"> TJ Jáchymov C         SKK K.Vary D             09/04/09   12 :  0   1579  1523</w:t>
        <w:br/>
        <w:t xml:space="preserve"> SKK K.Vary C          SKK Kraslice             09/04/09   12 :  0   1728  1587</w:t>
        <w:br/>
        <w:t xml:space="preserve"> Jiskra Aš B           Slávia K.Vary A          09/04/09    8 :  4   1691  1667</w:t>
        <w:br/>
        <w:t xml:space="preserve"> Slávia K.Vary B       Loko Cheb E              09/04/09   11 :  1   1720  1567</w:t>
        <w:br/>
        <w:t xml:space="preserve"> So.Útvina B           TJ Lomnice B             09/04/09    4 :  8   1509  1554</w:t>
        <w:br/>
      </w:r>
    </w:p>
    <w:p>
      <w:pPr>
        <w:pStyle w:val="MonospaceChar"/>
        <w:jc w:val="left"/>
        <w:rPr>
          <w:caps/>
          <w:color w:val="000000"/>
          <w:szCs w:val="20"/>
        </w:rPr>
      </w:pPr>
      <w:r>
        <w:rPr>
          <w:caps/>
          <w:color w:val="000000"/>
          <w:szCs w:val="20"/>
        </w:rPr>
      </w:r>
    </w:p>
    <w:p>
      <w:pPr>
        <w:pStyle w:val="Heading"/>
        <w:rPr/>
      </w:pPr>
      <w:r>
        <w:rPr/>
        <w:t>Konečné pořadí družstev</w:t>
      </w:r>
    </w:p>
    <w:p>
      <w:pPr>
        <w:pStyle w:val="Heading2"/>
        <w:tabs>
          <w:tab w:val="clear" w:pos="284"/>
          <w:tab w:val="left" w:pos="0" w:leader="none"/>
        </w:tabs>
        <w:rPr>
          <w:caps/>
          <w:sz w:val="22"/>
          <w:szCs w:val="22"/>
        </w:rPr>
      </w:pPr>
      <w:r>
        <w:rPr/>
        <w:t>Konečné pořadí družstev : celkem</w:t>
      </w:r>
    </w:p>
    <w:p>
      <w:pPr>
        <w:pStyle w:val="Normal"/>
        <w:widowControl w:val="false"/>
        <w:autoSpaceDE w:val="false"/>
        <w:rPr>
          <w:rFonts w:ascii="LotusLineDraw;Symbol" w:hAnsi="LotusLineDraw;Symbol" w:cs="LotusLineDraw;Symbol"/>
          <w:sz w:val="18"/>
          <w:szCs w:val="18"/>
        </w:rPr>
      </w:pPr>
      <w:r>
        <w:rPr>
          <w:rFonts w:eastAsia="Arial" w:cs="Arial"/>
          <w:caps/>
          <w:color w:val="000000"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aps/>
          <w:color w:val="000000"/>
          <w:sz w:val="22"/>
          <w:szCs w:val="22"/>
        </w:rPr>
        <w:t xml:space="preserve">      </w:t>
      </w:r>
      <w:r>
        <w:rPr>
          <w:rFonts w:eastAsia="Courier New" w:cs="Courier New" w:ascii="Courier New" w:hAnsi="Courier New"/>
          <w:caps/>
          <w:color w:val="000000"/>
          <w:sz w:val="22"/>
          <w:szCs w:val="22"/>
          <w:highlight w:val="yellow"/>
          <w:u w:val="single" w:color="FF0000"/>
        </w:rPr>
        <w:t xml:space="preserve"> </w:t>
      </w:r>
      <w:r>
        <w:rPr>
          <w:rFonts w:cs="Courier New" w:ascii="Courier New" w:hAnsi="Courier New"/>
          <w:caps/>
          <w:color w:val="000000"/>
          <w:sz w:val="22"/>
          <w:szCs w:val="22"/>
          <w:highlight w:val="yellow"/>
          <w:u w:val="single" w:color="FF0000"/>
        </w:rPr>
        <w:t>1.  Slávia K.Vary A     16   0   2   1696.4   175: 41   32  +14</w:t>
      </w:r>
      <w:r>
        <w:rPr>
          <w:rFonts w:cs="Courier New" w:ascii="Courier New" w:hAnsi="Courier New"/>
          <w:caps/>
          <w:color w:val="000000"/>
          <w:sz w:val="22"/>
          <w:szCs w:val="22"/>
        </w:rPr>
        <w:br/>
        <w:t xml:space="preserve">       2.  Jiskra Aš B         12   0   6   1616.1   135: 81   24   +6</w:t>
        <w:br/>
        <w:t xml:space="preserve">       3.  TJ Jáchymov C        9   2   7   1647.5   116:100   20   +2</w:t>
        <w:br/>
        <w:t xml:space="preserve">       4.  SKK K.Vary C        10   0   8   1628.0   109:107   20   +2</w:t>
        <w:br/>
        <w:t xml:space="preserve">       5.  Slávia K.Vary        9   0   9   1609.5   111:105   18    0</w:t>
        <w:br/>
        <w:t xml:space="preserve">       6.  TJ Lomnice B         9   0   9   1611.9   110:106   18    0</w:t>
        <w:br/>
        <w:t xml:space="preserve">       7.  Loko Cheb E          7   0  11   1518.8    81:135   14   -4</w:t>
        <w:br/>
        <w:t xml:space="preserve">       8.  SKK K.Vary D         6   1  11   1553.3    86:130   13   -5</w:t>
        <w:br/>
        <w:t xml:space="preserve">       9.  SKK Kraslice         6   0  12   1567.3    79:137   12   -6</w:t>
        <w:br/>
        <w:t xml:space="preserve">      10.  So.Útvina B          4   1  13   1562.0    78:138    9   -9</w:t>
      </w:r>
    </w:p>
    <w:p>
      <w:pPr>
        <w:pStyle w:val="MonospaceChar"/>
        <w:ind w:firstLine="284"/>
        <w:jc w:val="left"/>
        <w:rPr>
          <w:rFonts w:ascii="Courier New" w:hAnsi="Courier New" w:cs="Courier New"/>
          <w:caps/>
          <w:color w:val="000000"/>
          <w:sz w:val="22"/>
          <w:szCs w:val="22"/>
        </w:rPr>
      </w:pPr>
      <w:r>
        <w:rPr>
          <w:rFonts w:cs="Courier New"/>
          <w:caps/>
          <w:color w:val="000000"/>
          <w:sz w:val="22"/>
          <w:szCs w:val="22"/>
        </w:rPr>
      </w:r>
    </w:p>
    <w:p>
      <w:pPr>
        <w:pStyle w:val="Heading2"/>
        <w:tabs>
          <w:tab w:val="clear" w:pos="284"/>
          <w:tab w:val="left" w:pos="0" w:leader="none"/>
        </w:tabs>
        <w:spacing w:before="120" w:after="120"/>
        <w:rPr>
          <w:rFonts w:ascii="LotusLineDraw;Symbol" w:hAnsi="LotusLineDraw;Symbol" w:cs="LotusLineDraw;Symbol"/>
          <w:sz w:val="18"/>
          <w:szCs w:val="18"/>
        </w:rPr>
      </w:pPr>
      <w:r>
        <w:rPr/>
        <w:t>Pořadí družstev :   doma</w:t>
      </w:r>
      <w:r>
        <w:rPr>
          <w:rFonts w:cs="Courier New" w:ascii="Courier New" w:hAnsi="Courier New"/>
          <w:sz w:val="18"/>
          <w:szCs w:val="18"/>
        </w:rPr>
        <w:t xml:space="preserve">                  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</w:t>
      </w:r>
      <w:r>
        <w:rPr>
          <w:rFonts w:cs="Courier New"/>
          <w:caps/>
          <w:color w:val="000000"/>
          <w:sz w:val="22"/>
          <w:szCs w:val="18"/>
        </w:rPr>
        <w:t>1.  Slávia K.Vary A         8   0   1   1597.4    87: 21   16</w:t>
        <w:br/>
        <w:t xml:space="preserve">       2.  Jiskra Aš B             8   0   1   1675.0    83: 25   16</w:t>
        <w:br/>
        <w:t xml:space="preserve">       3.  SKK K.Vary C            7   0   2   1760.9    66: 42   14</w:t>
        <w:br/>
        <w:t xml:space="preserve">       4.  TJ Lomnice B            6   0   3   1613.7    68: 40   12</w:t>
        <w:br/>
        <w:t xml:space="preserve">       5.  Slávia K.Vary B         6   0   3   1736.9    67: 41   12</w:t>
        <w:br/>
        <w:t xml:space="preserve">       6.  Loko Cheb E             6   0   3   1606.0    58: 50   12</w:t>
        <w:br/>
        <w:t xml:space="preserve">       7.  TJ Jáchymov C           5   1   3   1618.7    62: 46   11</w:t>
        <w:br/>
        <w:t xml:space="preserve">       8.  SKK K.Vary D            4   1   4   1693.2    56: 52    9</w:t>
        <w:br/>
        <w:t xml:space="preserve">       9.  SKK Kraslice            4   0   5   1585.6    50: 58    8</w:t>
        <w:br/>
        <w:t xml:space="preserve">      10.  So.Útvina B             4   0   5   1525.3    50: 58    8</w:t>
        <w:br/>
      </w:r>
    </w:p>
    <w:p>
      <w:pPr>
        <w:pStyle w:val="Heading2"/>
        <w:tabs>
          <w:tab w:val="clear" w:pos="284"/>
          <w:tab w:val="left" w:pos="0" w:leader="none"/>
        </w:tabs>
        <w:spacing w:before="120" w:after="100"/>
        <w:rPr/>
      </w:pPr>
      <w:r>
        <w:rPr/>
        <w:t>Pořadí družstev :  venku</w:t>
      </w:r>
    </w:p>
    <w:p>
      <w:pPr>
        <w:pStyle w:val="Normal"/>
        <w:widowControl w:val="false"/>
        <w:tabs>
          <w:tab w:val="clear" w:pos="284"/>
          <w:tab w:val="left" w:pos="1134" w:leader="none"/>
        </w:tabs>
        <w:autoSpaceDE w:val="false"/>
        <w:rPr>
          <w:rFonts w:ascii="LotusLineDraw;Symbol" w:hAnsi="LotusLineDraw;Symbol" w:cs="LotusLineDraw;Symbol"/>
          <w:sz w:val="18"/>
          <w:szCs w:val="18"/>
        </w:rPr>
      </w:pPr>
      <w:r>
        <w:rPr>
          <w:rFonts w:eastAsia="Arial" w:cs="Arial"/>
          <w:caps/>
          <w:color w:val="00FF00"/>
          <w:sz w:val="22"/>
          <w:szCs w:val="18"/>
        </w:rPr>
        <w:t xml:space="preserve">       </w:t>
      </w:r>
    </w:p>
    <w:p>
      <w:pPr>
        <w:pStyle w:val="Normal"/>
        <w:widowControl w:val="false"/>
        <w:tabs>
          <w:tab w:val="clear" w:pos="284"/>
          <w:tab w:val="left" w:pos="1134" w:leader="none"/>
        </w:tabs>
        <w:autoSpaceDE w:val="false"/>
        <w:rPr/>
      </w:pPr>
      <w:r>
        <w:rPr>
          <w:rFonts w:eastAsia="Courier New" w:cs="Courier New" w:ascii="Courier New" w:hAnsi="Courier New"/>
          <w:caps/>
          <w:color w:val="000000"/>
          <w:sz w:val="22"/>
          <w:szCs w:val="18"/>
        </w:rPr>
        <w:t xml:space="preserve">       </w:t>
      </w:r>
      <w:r>
        <w:rPr>
          <w:rFonts w:cs="Courier New" w:ascii="Courier New" w:hAnsi="Courier New"/>
          <w:caps/>
          <w:color w:val="000000"/>
          <w:sz w:val="22"/>
          <w:szCs w:val="18"/>
        </w:rPr>
        <w:t>1.  Slávia K.Vary A         8   0   1   1708.8    88: 20   16</w:t>
        <w:br/>
        <w:t xml:space="preserve">       2.  TJ Jáchymov C           4   1   4   1651.1    54: 54    9</w:t>
        <w:br/>
        <w:t xml:space="preserve">       3.  Jiskra Aš B             4   0   5   1608.8    52: 56    8</w:t>
        <w:br/>
        <w:t xml:space="preserve">       4.  Slávia K.Vary B         3   0   6   1604.9    44: 64    6</w:t>
        <w:br/>
        <w:t xml:space="preserve">       5.  SKK K.Vary C            3   0   6   1620.9    43: 65    6</w:t>
        <w:br/>
        <w:t xml:space="preserve">       6.  TJ Lomnice B            3   0   6   1611.7    42: 66    6</w:t>
        <w:br/>
        <w:t xml:space="preserve">       7.  SKK K.Vary D            2   0   7   1535.8    30: 78    4</w:t>
        <w:br/>
        <w:t xml:space="preserve">       8.  SKK Kraslice            2   0   7   1565.0    29: 79    4</w:t>
        <w:br/>
        <w:t xml:space="preserve">       9.  Loko Cheb E             1   0   8   1507.9    23: 85    2</w:t>
        <w:br/>
        <w:t xml:space="preserve">      10.  So.Útvina B             0   1   8   1566.6    28: 80    1</w:t>
      </w:r>
    </w:p>
    <w:p>
      <w:pPr>
        <w:pStyle w:val="MonospaceChar"/>
        <w:jc w:val="left"/>
        <w:rPr/>
      </w:pPr>
      <w:r>
        <w:rPr>
          <w:color w:val="00FF00"/>
        </w:rPr>
        <w:br/>
      </w:r>
      <w:r>
        <w:rPr/>
        <w:t xml:space="preserve">       </w:t>
      </w:r>
    </w:p>
    <w:p>
      <w:pPr>
        <w:pStyle w:val="Heading2"/>
        <w:tabs>
          <w:tab w:val="clear" w:pos="284"/>
          <w:tab w:val="left" w:pos="0" w:leader="none"/>
        </w:tabs>
        <w:spacing w:before="120" w:after="100"/>
        <w:rPr/>
      </w:pPr>
      <w:r>
        <w:rPr/>
        <w:t>Pořadí družstev v podzimní části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284"/>
          <w:tab w:val="left" w:pos="1134" w:leader="none"/>
        </w:tabs>
        <w:autoSpaceDE w:val="false"/>
        <w:rPr/>
      </w:pPr>
      <w:r>
        <w:rPr>
          <w:rFonts w:eastAsia="Courier New" w:cs="Courier New" w:ascii="Courier New" w:hAnsi="Courier New"/>
          <w:caps/>
          <w:color w:val="000000"/>
          <w:sz w:val="22"/>
          <w:szCs w:val="18"/>
        </w:rPr>
        <w:t xml:space="preserve">     </w:t>
      </w:r>
      <w:r>
        <w:rPr>
          <w:rFonts w:cs="Courier New" w:ascii="Courier New" w:hAnsi="Courier New"/>
          <w:caps/>
          <w:color w:val="000000"/>
          <w:sz w:val="22"/>
          <w:szCs w:val="18"/>
        </w:rPr>
        <w:t>1.  Slávia K.Vary A         9   0   0   1694.6    86: 22   18  +10</w:t>
        <w:br/>
        <w:t xml:space="preserve">     2.  Jiskra Aš B             7   0   2   1626.6    73: 35   14   +4</w:t>
        <w:br/>
        <w:t xml:space="preserve">     3.  TJ Jáchymov C           6   1   2   1692.9    72: 36   13   +5</w:t>
        <w:br/>
        <w:t xml:space="preserve">     4.  SKK K.Vary C            6   0   3   1636.0    60: 48   12   +2</w:t>
        <w:br/>
        <w:t xml:space="preserve">     5.  SKK Kraslice            4   0   5   1596.7    49: 59    8    0</w:t>
        <w:br/>
        <w:t xml:space="preserve">     6.  Loko Cheb E             4   0   5   1557.4    46: 62    8   -2</w:t>
        <w:br/>
        <w:t xml:space="preserve">     7.  TJ Lomnice B            3   0   6   1624.9    46: 62    6   -2</w:t>
        <w:br/>
        <w:t xml:space="preserve">     8.  SKK K.Vary D            2   1   6   1588.0    44: 64    5   -5</w:t>
        <w:br/>
        <w:t xml:space="preserve">     9.  So.Útvina B             2   0   7   1553.8    36: 72    4   -6</w:t>
        <w:br/>
        <w:t xml:space="preserve">    10.  Slávia K.Vary B         1   0   8   1561.6    28: 80    2   -6</w:t>
      </w:r>
    </w:p>
    <w:p>
      <w:pPr>
        <w:pStyle w:val="MonospaceChar"/>
        <w:jc w:val="left"/>
        <w:rPr>
          <w:rFonts w:cs="Arial"/>
          <w:b/>
          <w:b/>
          <w:bCs/>
          <w:i/>
          <w:i/>
          <w:iCs/>
          <w:color w:val="0000FF"/>
          <w:sz w:val="24"/>
          <w:szCs w:val="28"/>
        </w:rPr>
      </w:pPr>
      <w:r>
        <w:rPr/>
        <w:br/>
        <w:t xml:space="preserve">     </w:t>
      </w:r>
    </w:p>
    <w:p>
      <w:pPr>
        <w:pStyle w:val="Normal"/>
        <w:widowControl w:val="false"/>
        <w:autoSpaceDE w:val="false"/>
        <w:jc w:val="center"/>
        <w:rPr>
          <w:rFonts w:ascii="LotusLineDraw;Symbol" w:hAnsi="LotusLineDraw;Symbol" w:cs="LotusLineDraw;Symbol"/>
          <w:sz w:val="18"/>
          <w:szCs w:val="18"/>
        </w:rPr>
      </w:pPr>
      <w:r>
        <w:rPr>
          <w:rFonts w:cs="Arial"/>
          <w:b/>
          <w:bCs/>
          <w:i/>
          <w:iCs/>
          <w:color w:val="0000FF"/>
          <w:sz w:val="24"/>
          <w:szCs w:val="28"/>
        </w:rPr>
        <w:t>Pořadí družstev v jarní části</w:t>
      </w:r>
    </w:p>
    <w:p>
      <w:pPr>
        <w:pStyle w:val="Normal"/>
        <w:widowControl w:val="false"/>
        <w:autoSpaceDE w:val="false"/>
        <w:rPr>
          <w:rFonts w:ascii="LotusLineDraw;Symbol" w:hAnsi="LotusLineDraw;Symbol" w:cs="LotusLineDraw;Symbo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</w:p>
    <w:p>
      <w:pPr>
        <w:pStyle w:val="Normal"/>
        <w:widowControl w:val="false"/>
        <w:tabs>
          <w:tab w:val="clear" w:pos="284"/>
          <w:tab w:val="left" w:pos="1134" w:leader="none"/>
        </w:tabs>
        <w:autoSpaceDE w:val="false"/>
        <w:rPr/>
      </w:pPr>
      <w:r>
        <w:rPr>
          <w:rFonts w:eastAsia="Courier New" w:cs="Courier New" w:ascii="Courier New" w:hAnsi="Courier New"/>
          <w:caps/>
          <w:color w:val="000000"/>
          <w:sz w:val="22"/>
          <w:szCs w:val="18"/>
        </w:rPr>
        <w:t xml:space="preserve">    </w:t>
      </w:r>
      <w:r>
        <w:rPr>
          <w:rFonts w:cs="Courier New" w:ascii="Courier New" w:hAnsi="Courier New"/>
          <w:caps/>
          <w:color w:val="000000"/>
          <w:sz w:val="22"/>
          <w:szCs w:val="18"/>
        </w:rPr>
        <w:t>1.  Slávia K.Vary B         8   0   1   1681.9    83: 25   16   +6</w:t>
        <w:br/>
        <w:t xml:space="preserve">    2.  Slávia K.Vary A         7   0   2   1678.1    89: 19   14   +4</w:t>
        <w:br/>
        <w:t xml:space="preserve">    3.  TJ Lomnice B            6   0   3   1599.7    64: 44   12   +2</w:t>
        <w:br/>
        <w:t xml:space="preserve">    4.  Jiskra Aš B             5   0   4   1617.7    62: 46   10   +2</w:t>
        <w:br/>
        <w:t xml:space="preserve">    5.  SKK K.Vary C            4   0   5   1645.1    49: 59    8    0</w:t>
        <w:br/>
        <w:t xml:space="preserve">    6.  SKK K.Vary D            4   0   5   1554.1    42: 66    8    0</w:t>
        <w:br/>
        <w:t xml:space="preserve">    7.  TJ Jáchymov C           3   1   5   1597.2    44: 64    7   -3</w:t>
        <w:br/>
        <w:t xml:space="preserve">    8.  Loko Cheb E             3   0   6   1497.3    35: 73    6   -2</w:t>
        <w:br/>
        <w:t xml:space="preserve">    9.  So.Útvina B             2   1   6   1563.4    42: 66    5   -3</w:t>
        <w:br/>
        <w:t xml:space="preserve">   10.  SKK Kraslice            2   0   7   1527.2    30: 78    4   -6</w:t>
        <w:br/>
      </w:r>
    </w:p>
    <w:p>
      <w:pPr>
        <w:pStyle w:val="MonospaceChar"/>
        <w:jc w:val="left"/>
        <w:rPr/>
      </w:pPr>
      <w:r>
        <w:rPr>
          <w:rFonts w:eastAsia="Courier New"/>
          <w:color w:val="000000"/>
        </w:rPr>
        <w:t xml:space="preserve">    </w:t>
      </w:r>
    </w:p>
    <w:p>
      <w:pPr>
        <w:pStyle w:val="Heading2"/>
        <w:rPr/>
      </w:pPr>
      <w:r>
        <w:rPr/>
        <w:t>Pořadí družstev dle dosaženého průměru</w:t>
      </w:r>
    </w:p>
    <w:p>
      <w:pPr>
        <w:pStyle w:val="Heading3"/>
        <w:tabs>
          <w:tab w:val="clear" w:pos="284"/>
          <w:tab w:val="left" w:pos="0" w:leader="none"/>
        </w:tabs>
        <w:rPr/>
      </w:pPr>
      <w:r>
        <w:rPr/>
        <w:t xml:space="preserve">PLNÉ       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 </w:t>
      </w:r>
      <w:r>
        <w:rPr>
          <w:rFonts w:cs="Courier New"/>
          <w:caps/>
          <w:color w:val="000000"/>
          <w:sz w:val="22"/>
          <w:szCs w:val="18"/>
        </w:rPr>
        <w:t>1.  Slávia K.Vary A        1163.35</w:t>
        <w:br/>
        <w:t xml:space="preserve">                     2.  TJ Lomnice B           1137.78</w:t>
        <w:br/>
        <w:t xml:space="preserve">                     3.  TJ Jáchymov C          1137.17</w:t>
        <w:br/>
        <w:t xml:space="preserve">                     4.  SKK K.Vary C           1134.30</w:t>
        <w:br/>
        <w:t xml:space="preserve">                     5.  Jiskra Aš B            1129.12</w:t>
        <w:br/>
        <w:t xml:space="preserve">                     6.  Slávia K.Vary B        1119.59</w:t>
        <w:br/>
        <w:t xml:space="preserve">                     7.  SKK K.Vary D           1113.85</w:t>
        <w:br/>
        <w:t xml:space="preserve">                     8.  So.Útvina B            1107.99</w:t>
        <w:br/>
        <w:t xml:space="preserve">                     9.  SKK Kraslice           1101.70</w:t>
        <w:br/>
        <w:t xml:space="preserve">                    10.  Loko Cheb E            1084.80</w:t>
      </w:r>
    </w:p>
    <w:p>
      <w:pPr>
        <w:pStyle w:val="MonospaceChar"/>
        <w:jc w:val="left"/>
        <w:rPr/>
      </w:pPr>
      <w:r>
        <w:rPr>
          <w:rFonts w:eastAsia="Courier New" w:cs="Courier New"/>
          <w:szCs w:val="18"/>
        </w:rPr>
        <w:t xml:space="preserve">  </w:t>
      </w:r>
      <w:r>
        <w:rPr>
          <w:rFonts w:eastAsia="Courier New"/>
        </w:rPr>
        <w:t xml:space="preserve"> </w:t>
      </w:r>
      <w:r>
        <w:rPr>
          <w:rFonts w:eastAsia="Courier New"/>
          <w:color w:val="00FFFF"/>
        </w:rPr>
        <w:t xml:space="preserve">        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družstev dle průměru</w:t>
      </w:r>
    </w:p>
    <w:p>
      <w:pPr>
        <w:pStyle w:val="Heading3"/>
        <w:tabs>
          <w:tab w:val="clear" w:pos="284"/>
          <w:tab w:val="left" w:pos="0" w:leader="none"/>
        </w:tabs>
        <w:rPr/>
      </w:pPr>
      <w:r>
        <w:rPr/>
        <w:t xml:space="preserve">DORÁŽKA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aps/>
          <w:color w:val="000000"/>
          <w:sz w:val="22"/>
          <w:szCs w:val="18"/>
        </w:rPr>
        <w:t xml:space="preserve">                     </w:t>
      </w:r>
      <w:r>
        <w:rPr>
          <w:rFonts w:cs="Courier New" w:ascii="Courier New" w:hAnsi="Courier New"/>
          <w:caps/>
          <w:color w:val="000000"/>
          <w:sz w:val="22"/>
          <w:szCs w:val="18"/>
        </w:rPr>
        <w:t>1.  Slávia K.Vary A         533.09</w:t>
        <w:br/>
        <w:t xml:space="preserve">                     2.  TJ Jáchymov C           510.35</w:t>
        <w:br/>
        <w:t xml:space="preserve">                     3.  SKK K.Vary C            493.68</w:t>
        <w:br/>
        <w:t xml:space="preserve">                     4.  Slávia K.Vary B         489.89</w:t>
        <w:br/>
        <w:t xml:space="preserve">                     5.  Jiskra Aš B             486.99</w:t>
        <w:br/>
        <w:t xml:space="preserve">                     6.  TJ Lomnice B            474.12</w:t>
        <w:br/>
        <w:t xml:space="preserve">                     7.  SKK Kraslice            465.58</w:t>
        <w:br/>
        <w:t xml:space="preserve">                     8.  So.Útvina B             454.05</w:t>
        <w:br/>
        <w:t xml:space="preserve">                     9.  SKK K.Vary D            439.46</w:t>
        <w:br/>
        <w:t xml:space="preserve">                    10.  Loko Cheb E             434.03</w:t>
      </w:r>
    </w:p>
    <w:p>
      <w:pPr>
        <w:pStyle w:val="MonospaceChar"/>
        <w:jc w:val="left"/>
        <w:rPr/>
      </w:pPr>
      <w:r>
        <w:rPr>
          <w:rFonts w:eastAsia="Courier New"/>
          <w:caps/>
          <w:sz w:val="22"/>
        </w:rPr>
        <w:t xml:space="preserve">                     </w:t>
      </w:r>
      <w:r>
        <w:rPr>
          <w:rFonts w:eastAsia="Courier New"/>
          <w:caps/>
          <w:sz w:val="22"/>
          <w:szCs w:val="22"/>
        </w:rPr>
        <w:t xml:space="preserve">                     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družstev dle průměru</w:t>
      </w:r>
    </w:p>
    <w:p>
      <w:pPr>
        <w:pStyle w:val="Heading3"/>
        <w:tabs>
          <w:tab w:val="clear" w:pos="284"/>
          <w:tab w:val="left" w:pos="0" w:leader="none"/>
        </w:tabs>
        <w:rPr/>
      </w:pPr>
      <w:r>
        <w:rPr/>
        <w:t>CHYB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aps/>
          <w:color w:val="000000"/>
          <w:sz w:val="22"/>
          <w:szCs w:val="18"/>
        </w:rPr>
        <w:t xml:space="preserve">                     </w:t>
      </w:r>
      <w:r>
        <w:rPr>
          <w:rFonts w:cs="Courier New" w:ascii="Courier New" w:hAnsi="Courier New"/>
          <w:caps/>
          <w:color w:val="000000"/>
          <w:sz w:val="22"/>
          <w:szCs w:val="18"/>
        </w:rPr>
        <w:t>1.  Slávia K.Vary A          22.72</w:t>
        <w:br/>
        <w:t xml:space="preserve">                     2.  SKK K.Vary C             26.12</w:t>
        <w:br/>
        <w:t xml:space="preserve">                     3.  Slávia K.Vary B          26.63</w:t>
        <w:br/>
        <w:t xml:space="preserve">                     4.  TJ Jáchymov C            28.88</w:t>
        <w:br/>
        <w:t xml:space="preserve">                     5.  TJ Lomnice B             30.54</w:t>
        <w:br/>
        <w:t xml:space="preserve">                     6.  Jiskra Aš B              30.96</w:t>
        <w:br/>
        <w:t xml:space="preserve">                     7.  SKK Kraslice             35.83</w:t>
        <w:br/>
        <w:t xml:space="preserve">                     8.  So.Útvina B              40.12</w:t>
        <w:br/>
        <w:t xml:space="preserve">                     9.  SKK K.Vary D             41.72</w:t>
        <w:br/>
        <w:t xml:space="preserve">                    10.  Loko Cheb E              45.22</w:t>
      </w:r>
    </w:p>
    <w:p>
      <w:pPr>
        <w:pStyle w:val="MonospaceChar"/>
        <w:tabs>
          <w:tab w:val="clear" w:pos="284"/>
          <w:tab w:val="left" w:pos="2835" w:leader="none"/>
          <w:tab w:val="left" w:pos="2977" w:leader="none"/>
        </w:tabs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 xml:space="preserve">Pořadí družstev:   </w:t>
      </w:r>
      <w:r>
        <w:rPr>
          <w:rStyle w:val="Nadpis3Char1"/>
          <w:b/>
        </w:rPr>
        <w:t>maximum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aps/>
          <w:color w:val="000000"/>
          <w:sz w:val="22"/>
          <w:szCs w:val="18"/>
        </w:rPr>
        <w:t xml:space="preserve">        </w:t>
      </w:r>
      <w:r>
        <w:rPr>
          <w:rFonts w:cs="Courier New" w:ascii="Courier New" w:hAnsi="Courier New"/>
          <w:caps/>
          <w:color w:val="000000"/>
          <w:sz w:val="22"/>
          <w:szCs w:val="18"/>
        </w:rPr>
        <w:t>1. KK K.Vary C           1877   633  15   SKK 12       06/11/07</w:t>
        <w:br/>
        <w:t xml:space="preserve">        2. Slávia K.Vary A       1843   640  14   SKK 12       28/11/07</w:t>
        <w:br/>
        <w:t xml:space="preserve">        3. TJ Jáchymov C         1795   588  16   SKK 12       17/10/07</w:t>
        <w:br/>
        <w:t xml:space="preserve">        4. Slávia K.Vary B       1786   625  13   SKK 12       26/03/08</w:t>
        <w:br/>
        <w:t xml:space="preserve">        5. Loko Cheb E           1760   568  22   SKK 12       05/02/08</w:t>
        <w:br/>
        <w:t xml:space="preserve">        6. Jiskra Aš B           1749   556  20   SKK 14       20/11/07</w:t>
        <w:br/>
        <w:t xml:space="preserve">        7. SKK K.Vary D          1745   554  23   SKK 14       22/01/08</w:t>
        <w:br/>
        <w:t xml:space="preserve">        8. TJ Lomnice B          1734   559  24   SKK 14       26/02/08</w:t>
        <w:br/>
        <w:t xml:space="preserve">        9. So.Útvina B           1722   542  39   SKK 12       26/02/08</w:t>
        <w:br/>
        <w:t xml:space="preserve">       10. SKK Kraslice          1711   540  31   SKK 14       25/09/07</w:t>
        <w:br/>
      </w:r>
    </w:p>
    <w:p>
      <w:pPr>
        <w:pStyle w:val="MonospaceChar"/>
        <w:tabs>
          <w:tab w:val="clear" w:pos="284"/>
          <w:tab w:val="left" w:pos="1276" w:leader="none"/>
        </w:tabs>
        <w:jc w:val="left"/>
        <w:rPr/>
      </w:pPr>
      <w:r>
        <w:rPr>
          <w:rFonts w:eastAsia="Courier New"/>
          <w:caps/>
          <w:sz w:val="22"/>
        </w:rPr>
        <w:t xml:space="preserve">  </w:t>
      </w:r>
      <w:r>
        <w:rPr>
          <w:rFonts w:eastAsia="Courier New"/>
        </w:rPr>
        <w:t xml:space="preserve">   </w:t>
      </w:r>
    </w:p>
    <w:p>
      <w:pPr>
        <w:pStyle w:val="Heading2"/>
        <w:tabs>
          <w:tab w:val="clear" w:pos="284"/>
          <w:tab w:val="left" w:pos="0" w:leader="none"/>
        </w:tabs>
        <w:rPr>
          <w:rFonts w:ascii="Courier New" w:hAnsi="Courier New" w:cs="Courier New"/>
          <w:color w:val="FF6600"/>
          <w:sz w:val="18"/>
          <w:szCs w:val="18"/>
        </w:rPr>
      </w:pPr>
      <w:r>
        <w:rPr/>
        <w:t xml:space="preserve">Pořadí družstev:  </w:t>
      </w:r>
      <w:r>
        <w:rPr>
          <w:rStyle w:val="Nadpis3Char1"/>
          <w:b/>
        </w:rPr>
        <w:t>minimum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aps/>
          <w:color w:val="000000"/>
          <w:sz w:val="22"/>
          <w:szCs w:val="18"/>
        </w:rPr>
        <w:t xml:space="preserve">        </w:t>
      </w:r>
      <w:r>
        <w:rPr>
          <w:rFonts w:cs="Courier New" w:ascii="Courier New" w:hAnsi="Courier New"/>
          <w:caps/>
          <w:color w:val="000000"/>
          <w:sz w:val="22"/>
          <w:szCs w:val="18"/>
        </w:rPr>
        <w:t>1. Slávia K.Vary A        1556   479  33   Nautilus     12/02/09</w:t>
        <w:br/>
        <w:t xml:space="preserve">        2. TJ Jáchymov C          1549   455  37   Nautilus     26/02/09</w:t>
        <w:br/>
        <w:t xml:space="preserve">        3. SKK K.Vary C           1535   463  29   Kraslice     09/10/08</w:t>
        <w:br/>
        <w:t xml:space="preserve">        4. Jiskra Aš B            1525   441  32   Nautilus     09/10/08</w:t>
        <w:br/>
        <w:t xml:space="preserve">        5. Slávia K.Vary B        1494   449  26   Útvina       02/10/08</w:t>
        <w:br/>
        <w:t xml:space="preserve">        6. TJ Lomnice B           1490   398  43   Nautilus     19/03/09</w:t>
        <w:br/>
        <w:t xml:space="preserve">        7. So.Útvina B            1464   435  46   Útvina       23/10/08</w:t>
        <w:br/>
        <w:t xml:space="preserve">        8. SKK Kraslice           1445   377  61   Lomnice      05/03/09</w:t>
        <w:br/>
        <w:t xml:space="preserve">        9. SKK K.Vary D           1372   363  53   Útvina       05/03/09</w:t>
        <w:br/>
        <w:t xml:space="preserve">       10. Loko Cheb E            1333   378  61   Lomnice      26/03/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ap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aps/>
          <w:color w:val="000000"/>
          <w:sz w:val="22"/>
          <w:szCs w:val="22"/>
        </w:rPr>
        <w:t xml:space="preserve">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Statistika družstev:  starty hráčů</w:t>
      </w:r>
    </w:p>
    <w:p>
      <w:pPr>
        <w:pStyle w:val="MonospaceChar"/>
        <w:rPr/>
      </w:pPr>
      <w:r>
        <w:rPr>
          <w:rFonts w:eastAsia="Courier New"/>
          <w:color w:val="00FFFF"/>
        </w:rPr>
        <w:t xml:space="preserve">                           </w:t>
      </w:r>
      <w:r>
        <w:rPr/>
        <w:t>hrálo  střídalo</w:t>
      </w:r>
      <w:r>
        <w:rPr>
          <w:caps/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FF6600"/>
          <w:sz w:val="18"/>
          <w:szCs w:val="18"/>
        </w:rPr>
      </w:pPr>
      <w:r>
        <w:rPr>
          <w:rFonts w:eastAsia="Courier New" w:cs="Courier New" w:ascii="Courier New" w:hAnsi="Courier New"/>
          <w:color w:val="FF6600"/>
          <w:sz w:val="18"/>
          <w:szCs w:val="18"/>
        </w:rPr>
        <w:t xml:space="preserve">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Arial" w:cs="Arial"/>
          <w:caps/>
          <w:color w:val="000000"/>
          <w:sz w:val="22"/>
          <w:szCs w:val="18"/>
        </w:rPr>
        <w:t xml:space="preserve">                 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</w:t>
      </w:r>
      <w:r>
        <w:rPr>
          <w:rFonts w:cs="Courier New"/>
          <w:caps/>
          <w:color w:val="000000"/>
          <w:sz w:val="22"/>
          <w:szCs w:val="18"/>
        </w:rPr>
        <w:t>So.Útvina B                8      2</w:t>
        <w:br/>
        <w:t xml:space="preserve">                 Slávia K.Vary B            8      0</w:t>
        <w:br/>
        <w:t xml:space="preserve">                 Jiskra Aš B                5      0</w:t>
        <w:br/>
        <w:t xml:space="preserve">                 SKK K.Vary C               6      3</w:t>
        <w:br/>
        <w:t xml:space="preserve">                 SKK K.Vary D               6      0</w:t>
        <w:br/>
        <w:t xml:space="preserve">                 SKK Kraslice               7      5</w:t>
        <w:br/>
        <w:t xml:space="preserve">                 Slávia K.Vary A            6      0</w:t>
        <w:br/>
        <w:t xml:space="preserve">                 Loko Cheb E                9      2</w:t>
        <w:br/>
        <w:t xml:space="preserve">                 TJ Lomnice B               5      1</w:t>
        <w:br/>
        <w:t xml:space="preserve">                 TJ Jáchymov C              6      0</w:t>
        <w:br/>
        <w:t xml:space="preserve">                 </w:t>
      </w:r>
    </w:p>
    <w:p>
      <w:pPr>
        <w:pStyle w:val="MonospaceChar"/>
        <w:jc w:val="left"/>
        <w:rPr>
          <w:caps/>
          <w:color w:val="000000"/>
          <w:sz w:val="22"/>
          <w:u w:val="single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</w:t>
      </w:r>
      <w:r>
        <w:rPr>
          <w:rFonts w:cs="Courier New"/>
          <w:caps/>
          <w:color w:val="000000"/>
          <w:sz w:val="22"/>
          <w:szCs w:val="18"/>
          <w:u w:val="single"/>
        </w:rPr>
        <w:t>celkem                   127      7</w:t>
        <w:br/>
      </w:r>
    </w:p>
    <w:p>
      <w:pPr>
        <w:pStyle w:val="MonospaceChar"/>
        <w:jc w:val="left"/>
        <w:rPr>
          <w:caps/>
          <w:color w:val="FF6600"/>
          <w:sz w:val="22"/>
        </w:rPr>
      </w:pPr>
      <w:r>
        <w:rPr>
          <w:rFonts w:cs="Courier New"/>
          <w:caps/>
          <w:color w:val="FF6600"/>
          <w:sz w:val="22"/>
          <w:szCs w:val="18"/>
        </w:rPr>
        <w:br/>
      </w:r>
    </w:p>
    <w:p>
      <w:pPr>
        <w:pStyle w:val="MonospaceChar"/>
        <w:jc w:val="left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</w:t>
      </w:r>
    </w:p>
    <w:p>
      <w:pPr>
        <w:pStyle w:val="MonospaceChar"/>
        <w:jc w:val="left"/>
        <w:rPr>
          <w:rFonts w:eastAsia="Courier New"/>
          <w:color w:val="00FFFF"/>
        </w:rPr>
      </w:pPr>
      <w:r>
        <w:rPr>
          <w:rFonts w:eastAsia="Courier New"/>
          <w:color w:val="00FFFF"/>
        </w:rPr>
        <w:t xml:space="preserve">                </w:t>
      </w:r>
    </w:p>
    <w:p>
      <w:pPr>
        <w:pStyle w:val="Heading"/>
        <w:rPr/>
      </w:pPr>
      <w:r>
        <w:rPr/>
        <w:t xml:space="preserve">JEDNOTLIVCI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jednotlivců :      celkem</w:t>
      </w:r>
    </w:p>
    <w:p>
      <w:pPr>
        <w:pStyle w:val="MonospaceChar"/>
        <w:rPr/>
      </w:pPr>
      <w:r>
        <w:rPr>
          <w:rFonts w:eastAsia="Arial Unicode MS"/>
        </w:rPr>
        <w:t>Z důvodu určité objektivnosti jsou v klasifikovaném celkovém pořadí uvedeni vždy jen ti hráči, kteří odehráli nejméně dvě třetiny drah. Ojedinělé starty (výkony) mohou být dílem náhody a nedávaly by dostatečný obraz o výkonnosti.</w:t>
      </w:r>
      <w:r>
        <w:rPr>
          <w:rFonts w:cs="Courier New"/>
          <w:sz w:val="18"/>
          <w:szCs w:val="18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</w:p>
    <w:p>
      <w:pPr>
        <w:pStyle w:val="MonospaceChar"/>
        <w:jc w:val="left"/>
        <w:rPr>
          <w:color w:val="000000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ŠEBESTA Patrik        Kraslice      439.72     8/ 9</w:t>
        <w:br/>
        <w:t xml:space="preserve">             2.  MOJŽÍŠ Martin         Slávia KVA    439.29     9/ 9</w:t>
        <w:br/>
        <w:t xml:space="preserve">             3.  PÁV Jaroslav          Lomnice B     428.63     9/ 9</w:t>
        <w:br/>
        <w:t xml:space="preserve">             4.  ZEMAN Václav          SKK KV C      425.78     9/ 9</w:t>
        <w:br/>
        <w:t xml:space="preserve">             5.  ANČINEC Jiří Ing.     Slávia KVB    425.55     8/ 9</w:t>
        <w:br/>
        <w:t xml:space="preserve">             6.  CHMEL Zdeněk          Slávia KVA    425.42     9/ 9</w:t>
        <w:br/>
        <w:t xml:space="preserve">             7.  BEZOUŠKA Martin       Jáchymov C    420.77     8/ 9</w:t>
        <w:br/>
        <w:t xml:space="preserve">             8.  MAZŮREK Ludvík        Slávia KVA    418.33     7/ 9</w:t>
        <w:br/>
        <w:t xml:space="preserve">             9.  KUCHAŘ Martin         Jáchymov C    415.75     7/ 9</w:t>
        <w:br/>
        <w:t xml:space="preserve">            10.  ČERNOHOUS Ondřej      Slávia KVA    415.29     9/ 9</w:t>
        <w:br/>
        <w:t xml:space="preserve">            11.  HURTA Martin          Ji.Aš B       414.25     9/ 9</w:t>
        <w:br/>
        <w:t xml:space="preserve">            12.  PRŮCHA František      Ji.Aš B       412.75     8/ 9</w:t>
        <w:br/>
        <w:t xml:space="preserve">            13.  FLEJŠAR Jiří          Lomnice B     411.59     9/ 9</w:t>
        <w:br/>
        <w:t xml:space="preserve">            14.  PAVLÍK Zdeněk         Slávia KVB    411.21     9/ 9</w:t>
        <w:br/>
        <w:t xml:space="preserve">            15.  PAZDERA Pavel         SKK KV C      410.54     8/ 9</w:t>
        <w:br/>
        <w:t xml:space="preserve">            16.  ŠPINDER Dalibor       Ji.Aš B       407.83     6/ 9</w:t>
        <w:br/>
        <w:t xml:space="preserve">            17.  PEŠKOVÁ Blanka        SKK KV D      407.79     9/ 9</w:t>
        <w:br/>
        <w:t xml:space="preserve">            18.  TÓTH Antonín st.      Jáchymov C    407.52     8/ 9</w:t>
        <w:br/>
        <w:t xml:space="preserve">            19.  BLASL Jiří            Jáchymov C    405.75     7/ 9</w:t>
        <w:br/>
        <w:t xml:space="preserve">            20.  ČERNOHOUS Vladimír    Slávia KVB    405.66     6/ 9</w:t>
        <w:br/>
        <w:t xml:space="preserve">            21.  CULEK Oto             Útvina B      403.61     9/ 9</w:t>
        <w:br/>
        <w:t xml:space="preserve">            22.  JANDA Petr            Lomnice B     399.82     6/ 9</w:t>
        <w:br/>
        <w:t xml:space="preserve">            23.  MÁLEK Petr            L.Cheb E      399.54     6/ 9</w:t>
        <w:br/>
        <w:t xml:space="preserve">            24.  ČECHURA Václav        SKK KV C      398.79     7/ 9</w:t>
        <w:br/>
        <w:t xml:space="preserve">            25.  ŠPAČEK Miroslav       SKK KV C      397.67     9/ 9</w:t>
        <w:br/>
        <w:t xml:space="preserve">            26.  VANČO Josef           SKK KV D      397.10     7/ 9</w:t>
        <w:br/>
        <w:t xml:space="preserve">            27.  STANĚK Josef          Slávia KVB    396.43     8/ 9</w:t>
        <w:br/>
        <w:t xml:space="preserve">            28.  ŠUDÁK Jiří            Kraslice      395.85     8/ 9</w:t>
        <w:br/>
        <w:t xml:space="preserve">            29.  PLAVEC Jiří           Ji.Aš B       395.60     9/ 9</w:t>
        <w:br/>
        <w:t xml:space="preserve">            30.  PEJŠEK Karel          Útvina B      395.14     9/ 9</w:t>
        <w:br/>
        <w:t xml:space="preserve">            31.  REJKUBA Jaroslav      L.Cheb E      391.90     7/ 9</w:t>
        <w:br/>
        <w:t xml:space="preserve">            32.  CULEK Jan             Útvina B      389.10     6/ 9</w:t>
        <w:br/>
        <w:t xml:space="preserve">            33.  HROMADA Lubomír       Lomnice B     387.52     7/ 9</w:t>
        <w:br/>
        <w:t xml:space="preserve">            34.  BITTMAN Milan         Kraslice      386.72     6/ 9</w:t>
        <w:br/>
        <w:t xml:space="preserve">            35.  KOLMAN Jaromír        Ji.Aš B       386.40     6/ 9</w:t>
        <w:br/>
        <w:t xml:space="preserve">            36.  LUTONSKÝ Erich        Lomnice B     383.03     6/ 9</w:t>
        <w:br/>
        <w:t xml:space="preserve">            37.  SOBOTKOVÁ Martina     SKK KV D      380.56     8/ 9</w:t>
        <w:br/>
        <w:t xml:space="preserve">            38.  ČEGAN Vlastimil Ing.  L.Cheb E      375.72     8/ 9</w:t>
        <w:br/>
        <w:t xml:space="preserve">            39.  MARTÍNKOVÁ Blanka     SKK KV D      375.64     6/ 9</w:t>
        <w:br/>
        <w:t xml:space="preserve">            40.  KUBÍK Jan             L.Cheb E      374.38     9/ 9</w:t>
        <w:br/>
        <w:t xml:space="preserve">            </w:t>
      </w:r>
      <w:r>
        <w:rPr>
          <w:rFonts w:cs="Courier New"/>
          <w:color w:val="000000"/>
          <w:sz w:val="22"/>
          <w:szCs w:val="18"/>
          <w:u w:val="single"/>
        </w:rPr>
        <w:t>41.  BENDOVÁ Eva           Kraslice      373.24     9/ 9</w:t>
      </w:r>
      <w:r>
        <w:rPr>
          <w:rFonts w:cs="Courier New"/>
          <w:color w:val="000000"/>
          <w:sz w:val="22"/>
          <w:szCs w:val="18"/>
        </w:rPr>
        <w:br/>
        <w:t xml:space="preserve">                 HLAVATÝ Zdeněk        Jáchymov C    428.35     5/ 9</w:t>
        <w:br/>
        <w:t xml:space="preserve">                 FIALA Luděk           L.Cheb E      420.00     2/ 9</w:t>
        <w:br/>
        <w:t xml:space="preserve">                 KLEPÁČEK Adolf        L.Cheb E      418.88     3/ 9</w:t>
        <w:br/>
        <w:t xml:space="preserve">                 KŘENEK Jan            SKK KV C      399.67     3/ 9</w:t>
        <w:br/>
        <w:t xml:space="preserve">                 MAŠKOVÁ Yvona         L.Cheb E      396.67     3/ 9</w:t>
        <w:br/>
        <w:t xml:space="preserve">                 DOUPNÍK Jakub         Útvina B      391.88     5/ 9</w:t>
        <w:br/>
        <w:t xml:space="preserve">                 SIMOTA Jaroslav       Jáchymov C    390.13     4/ 9</w:t>
        <w:br/>
        <w:t xml:space="preserve">                 ŠNAJDROVÁ Jaroslava   SKK KV D      386.13     3/ 9</w:t>
        <w:br/>
        <w:t xml:space="preserve">                 HAAKOVÁ Lenka         Slávia KVB    384.00     4/ 9</w:t>
        <w:br/>
        <w:t xml:space="preserve">                 ŠALAMOUNOVÁ Zuzana    SKK KV D      381.47     5/ 9</w:t>
        <w:br/>
        <w:t xml:space="preserve">                 BENEDA Pavel          Kraslice      379.83     2/ 9</w:t>
        <w:br/>
        <w:t xml:space="preserve">                 PÁNEK František       Útvina B      379.47     5/ 9</w:t>
        <w:br/>
        <w:t xml:space="preserve">                 ČERMÁK Vladimír       SKK KV C      378.00     1/ 9</w:t>
        <w:br/>
        <w:t xml:space="preserve">                 PAVLÍK Jakub          Útvina B      370.33     3/ 9</w:t>
        <w:br/>
        <w:t xml:space="preserve">                 POSPÍŠILOVÁ Michaela  Slávia KVB    365.78     3/ 9</w:t>
        <w:br/>
        <w:t xml:space="preserve">                 VAŠKO Josef           Slávia KVA    363.00     1/ 9</w:t>
        <w:br/>
        <w:t xml:space="preserve">                 MALÁSEK Karel         Slávia KVB    362.00     1/ 9</w:t>
        <w:br/>
        <w:t xml:space="preserve">                 HUSNÍKOVÁ Andrea      L.Cheb E      361.00     1/ 9</w:t>
        <w:br/>
        <w:t xml:space="preserve">                 SVOBODOVÁ Dana        Slávia KVB    351.00     1/ 9</w:t>
        <w:br/>
        <w:t xml:space="preserve">                 NOVÁK Petr            Kraslice      350.33     3/ 9</w:t>
        <w:br/>
        <w:t xml:space="preserve">                 MERTA Viktor          Útvina B      339.00     1/ 9</w:t>
        <w:br/>
        <w:t xml:space="preserve">                 KRÝSLOVÁ Taťjana Ing. L.Cheb E      294.50     2/ 9</w:t>
        <w:br/>
      </w:r>
    </w:p>
    <w:p>
      <w:pPr>
        <w:pStyle w:val="Normal"/>
        <w:widowControl w:val="false"/>
        <w:autoSpaceDE w:val="false"/>
        <w:rPr>
          <w:rFonts w:eastAsia="Arial Unicode MS"/>
          <w:color w:val="000000"/>
        </w:rPr>
      </w:pPr>
      <w:r>
        <w:rPr>
          <w:rFonts w:eastAsia="Arial" w:cs="Arial"/>
        </w:rPr>
        <w:t xml:space="preserve">    </w:t>
      </w:r>
    </w:p>
    <w:p>
      <w:pPr>
        <w:pStyle w:val="Heading2"/>
        <w:tabs>
          <w:tab w:val="clear" w:pos="284"/>
          <w:tab w:val="left" w:pos="0" w:leader="none"/>
        </w:tabs>
        <w:rPr>
          <w:color w:val="FF6600"/>
        </w:rPr>
      </w:pPr>
      <w:r>
        <w:rPr/>
        <w:t>Pořadí jednotlivců :  celkem  dom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2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22"/>
          <w:szCs w:val="18"/>
        </w:rPr>
        <w:t>1.  ZEMAN Václav          SKK KV C      466.00     9/10</w:t>
        <w:br/>
        <w:t xml:space="preserve">             2.  PAZDERA Pavel         SKK KV C      453.29     7/10</w:t>
        <w:br/>
        <w:t xml:space="preserve">             3.  ANČINEC Jiří Ing.     Slávia KVB    452.40    10/10</w:t>
        <w:br/>
        <w:t xml:space="preserve">             4.  PAVLÍK Zdeněk         Slávia KVB    449.90    10/10</w:t>
        <w:br/>
        <w:t xml:space="preserve">             5.  VANČO Josef           SKK KV D      444.71     7/ 9</w:t>
        <w:br/>
        <w:t xml:space="preserve">             6.  HURTA Martin          Ji.Aš B       443.78     9/ 9</w:t>
        <w:br/>
        <w:t xml:space="preserve">             7.  ŠEBESTA Patrik        Kraslice      436.75     8/ 9</w:t>
        <w:br/>
        <w:t xml:space="preserve">             8.  ŠPAČEK Miroslav       SKK KV C      435.00     9/10</w:t>
        <w:br/>
        <w:t xml:space="preserve">             9.  PEŠKOVÁ Blanka        SKK KV D      432.63     8/ 9</w:t>
        <w:br/>
        <w:t xml:space="preserve">            10.  ČECHURA Václav        SKK KV C      432.50    10/10</w:t>
        <w:br/>
        <w:t xml:space="preserve">            11.  PLAVEC Jiří           Ji.Aš B       425.44     9/ 9</w:t>
        <w:br/>
        <w:t xml:space="preserve">            12.  FLEJŠAR Jiří          Lomnice B     424.33     9/ 9</w:t>
        <w:br/>
        <w:t xml:space="preserve">            13.  SOBOTKOVÁ Martina     SKK KV D      423.50     6/ 9</w:t>
        <w:br/>
        <w:t xml:space="preserve">            14.  STANĚK Josef          Slávia KVB    423.44     9/10</w:t>
        <w:br/>
        <w:t xml:space="preserve">            15.  MOJŽÍŠ Martin         Slávia KVA    418.11     9/ 9</w:t>
        <w:br/>
        <w:t xml:space="preserve">            16.  PÁV Jaroslav          Lomnice B     412.67     9/ 9</w:t>
        <w:br/>
        <w:t xml:space="preserve">            17.  KLEPÁČEK Adolf        L.Cheb E      412.63     8/ 9</w:t>
        <w:br/>
        <w:t xml:space="preserve">            18.  ČERNOHOUS Vladimír    Slávia KVB    412.30     7/ 9</w:t>
        <w:br/>
        <w:t xml:space="preserve">            19.  PRŮCHA František      Ji.Aš B       411.00     8/ 9</w:t>
        <w:br/>
        <w:t xml:space="preserve">            20.  REJKUBA Jaroslav      L.Cheb E      410.33     6/ 9</w:t>
        <w:br/>
        <w:t xml:space="preserve">            21.  BLASL Jiří            Jáchymov C    408.25     8/ 9</w:t>
        <w:br/>
        <w:t xml:space="preserve">            22.  PEJŠEK Karel          Útvina B      406.22     9/ 9</w:t>
        <w:br/>
        <w:t xml:space="preserve">            23.  BEZOUŠKA Martin       Jáchymov C    406.14     7/ 9</w:t>
        <w:br/>
        <w:t xml:space="preserve">            24.  CHMEL Zdeněk          Slávia KVA    405.78     9/ 9</w:t>
        <w:br/>
        <w:t xml:space="preserve">            25.  KUCHAŘ Martin         Jáchymov C    403.78     9/ 9</w:t>
        <w:br/>
        <w:t xml:space="preserve">            26.  MARTÍNKOVÁ Blanka     SKK KV D      402.86     7/ 9</w:t>
        <w:br/>
        <w:t xml:space="preserve">            27.  KUBÍK Jan             L.Cheb E      401.88     8/ 9</w:t>
        <w:br/>
        <w:t xml:space="preserve">            28.  KOLMAN Jaromír        Ji.Aš B       400.43     7/ 9</w:t>
        <w:br/>
        <w:t xml:space="preserve">            29.  TÓTH Antonín st.      Jáchymov C    395.17     6/ 9</w:t>
        <w:br/>
        <w:t xml:space="preserve">            30.  JANDA Petr            Lomnice B     393.43     7/ 9</w:t>
        <w:br/>
        <w:t xml:space="preserve">            31.  ŠUDÁK Jiří            Kraslice      393.33     9/ 9</w:t>
        <w:br/>
        <w:t xml:space="preserve">            32.  ČERNOHOUS Ondřej      Slávia KVA    391.11     9/ 9</w:t>
        <w:br/>
        <w:t xml:space="preserve">            33.  HROMADA Lubomír       Lomnice B     386.67     6/ 9</w:t>
        <w:br/>
        <w:t xml:space="preserve">            34.  BENDOVÁ Eva           Kraslice      386.63     8/ 9</w:t>
        <w:br/>
        <w:t xml:space="preserve">            35.  MAZŮREK Ludvík        Slávia KVA    380.83     6/ 9</w:t>
        <w:br/>
        <w:t xml:space="preserve">            36.  CULEK Jan             Útvina B      380.13     8/ 9</w:t>
        <w:br/>
        <w:t xml:space="preserve">            37.  BITTMAN Milan         Kraslice      368.33     6/ 9</w:t>
        <w:br/>
        <w:t xml:space="preserve">            </w:t>
      </w:r>
      <w:r>
        <w:rPr>
          <w:rFonts w:cs="Courier New" w:ascii="Courier New" w:hAnsi="Courier New"/>
          <w:color w:val="000000"/>
          <w:sz w:val="22"/>
          <w:szCs w:val="18"/>
          <w:u w:val="single"/>
        </w:rPr>
        <w:t>38.  DOUPNÍK Jakub         Útvina B      339.38     8/ 9</w:t>
      </w:r>
      <w:r>
        <w:rPr>
          <w:rFonts w:cs="Courier New" w:ascii="Courier New" w:hAnsi="Courier New"/>
          <w:color w:val="000000"/>
          <w:sz w:val="22"/>
          <w:szCs w:val="18"/>
        </w:rPr>
        <w:br/>
        <w:t xml:space="preserve">                 FIALA Luděk           L.Cheb E      445.00     1/ 9</w:t>
        <w:br/>
        <w:t xml:space="preserve">                 ŠNAJDROVÁ Jaroslava   SKK KV D      416.40     5/ 9</w:t>
        <w:br/>
        <w:t xml:space="preserve">                 HAAKOVÁ Lenka         Slávia KVB    415.00     2/10</w:t>
        <w:br/>
        <w:t xml:space="preserve">                 HLAVATÝ Zdeněk        Jáchymov C    413.25     4/ 9</w:t>
        <w:br/>
        <w:t xml:space="preserve">                 ŠALAMOUNOVÁ Zuzana    SKK KV D      407.33     3/ 9</w:t>
        <w:br/>
        <w:t xml:space="preserve">                 PÁNEK František       Útvina B      407.33     3/ 9</w:t>
        <w:br/>
        <w:t xml:space="preserve">                 ČEGAN Vlastimil Ing.  L.Cheb E      402.75     4/ 9</w:t>
        <w:br/>
        <w:t xml:space="preserve">                 SIMOTA Jaroslav       Jáchymov C    400.50     2/ 9</w:t>
        <w:br/>
        <w:t xml:space="preserve">                 BENEDA Pavel          Kraslice      397.67     3/ 9</w:t>
        <w:br/>
        <w:t xml:space="preserve">                 MÁLEK Petr            L.Cheb E      396.75     4/ 9</w:t>
        <w:br/>
        <w:t xml:space="preserve">                 ŠPINDER Dalibor       Ji.Aš B       387.00     3/ 9</w:t>
        <w:br/>
        <w:t xml:space="preserve">                 POSPÍŠILOVÁ Michaela  Slávia KVB    386.33     3/10</w:t>
        <w:br/>
        <w:t xml:space="preserve">                 CULEK Oto             Útvina B      386.00     5/ 9</w:t>
        <w:br/>
        <w:t xml:space="preserve">                 KŘENEK Jan            SKK KV C      385.00     2/10</w:t>
        <w:br/>
        <w:t xml:space="preserve">                 MAŠKOVÁ Yvona         L.Cheb E      384.00     3/ 9</w:t>
        <w:br/>
        <w:t xml:space="preserve">                 LUTONSKÝ Erich        Lomnice B     383.20     5/ 9</w:t>
        <w:br/>
        <w:t xml:space="preserve">                 PAVLÍK Jakub          Útvina B      378.00     1/ 9</w:t>
        <w:br/>
        <w:t xml:space="preserve">                 ČERMÁK Vladimír       SKK KV C      378.00     1/10</w:t>
        <w:br/>
        <w:t xml:space="preserve">                 NOVÁK Petr            Kraslice      369.00     1/ 9</w:t>
        <w:br/>
        <w:t xml:space="preserve">                 VAŠKO Josef           Slávia KVA    363.00     1/ 9</w:t>
        <w:br/>
        <w:t xml:space="preserve">                 MALÁSEK Karel         Slávia KVB    362.00     1/10</w:t>
        <w:br/>
      </w:r>
    </w:p>
    <w:p>
      <w:pPr>
        <w:pStyle w:val="MonospaceChar"/>
        <w:jc w:val="left"/>
        <w:rPr/>
      </w:pPr>
      <w:r>
        <w:rPr>
          <w:rFonts w:eastAsia="Courier New"/>
        </w:rPr>
        <w:t xml:space="preserve">      </w:t>
      </w:r>
      <w:r>
        <w:rPr>
          <w:rFonts w:eastAsia="Courier New"/>
          <w:color w:val="00FFFF"/>
        </w:rPr>
        <w:t xml:space="preserve">             </w:t>
      </w:r>
    </w:p>
    <w:p>
      <w:pPr>
        <w:pStyle w:val="Heading2"/>
        <w:tabs>
          <w:tab w:val="clear" w:pos="284"/>
          <w:tab w:val="left" w:pos="0" w:leader="none"/>
        </w:tabs>
        <w:rPr>
          <w:rFonts w:ascii="LotusLineDraw;Symbol" w:hAnsi="LotusLineDraw;Symbol" w:cs="LotusLineDraw;Symbol"/>
        </w:rPr>
      </w:pPr>
      <w:r>
        <w:rPr/>
        <w:t xml:space="preserve">Pořadí jednotlivců : celkem venku                  </w:t>
      </w:r>
      <w:r>
        <w:rPr>
          <w:color w:val="000000"/>
        </w:rPr>
        <w:t xml:space="preserve"> </w:t>
      </w:r>
      <w:r>
        <w:rPr>
          <w:rFonts w:cs="Courier New" w:ascii="Courier New" w:hAnsi="Courier New"/>
        </w:rPr>
        <w:t xml:space="preserve">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  <w:color w:val="00FF00"/>
          <w:sz w:val="22"/>
          <w:szCs w:val="18"/>
        </w:rPr>
        <w:t xml:space="preserve">             </w:t>
      </w:r>
      <w:r>
        <w:rPr>
          <w:rFonts w:eastAsia="Courier New" w:cs="Courier New" w:ascii="Courier New" w:hAnsi="Courier New"/>
          <w:color w:val="000000"/>
          <w:sz w:val="22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18"/>
        </w:rPr>
        <w:t>1.  MOJŽÍŠ Martin         Slávia KVA    441.94     8/ 8</w:t>
        <w:br/>
        <w:t xml:space="preserve">             2.  ŠEBESTA Patrik        Kraslice      440.14     7/ 8</w:t>
        <w:br/>
        <w:t xml:space="preserve">             3.  PÁV Jaroslav          Lomnice B     430.63     8/ 8</w:t>
        <w:br/>
        <w:t xml:space="preserve">             4.  CHMEL Zdeněk          Slávia KVA    427.88     8/ 8</w:t>
        <w:br/>
        <w:t xml:space="preserve">             5.  MAZŮREK Ludvík        Slávia KVA    424.58     6/ 8</w:t>
        <w:br/>
        <w:t xml:space="preserve">             6.  BEZOUŠKA Martin       Jáchymov C    422.86     7/ 8</w:t>
        <w:br/>
        <w:t xml:space="preserve">             7.  ANČINEC Jiří Ing.     Slávia KVB    421.71     7/ 8</w:t>
        <w:br/>
        <w:t xml:space="preserve">             8.  ZEMAN Václav          SKK KV C      420.75     8/ 8</w:t>
        <w:br/>
        <w:t xml:space="preserve">             9.  ČERNOHOUS Ondřej      Slávia KVA    418.31     8/ 8</w:t>
        <w:br/>
        <w:t xml:space="preserve">            10.  KUCHAŘ Martin         Jáchymov C    417.75     6/ 8</w:t>
        <w:br/>
        <w:t xml:space="preserve">            11.  PRŮCHA František      Ji.Aš B       413.00     7/ 8</w:t>
        <w:br/>
        <w:t xml:space="preserve">            12.  HURTA Martin          Ji.Aš B       410.56     8/ 8</w:t>
        <w:br/>
        <w:t xml:space="preserve">            13.  FLEJŠAR Jiří          Lomnice B     410.00     8/ 8</w:t>
        <w:br/>
        <w:t xml:space="preserve">            14.  TÓTH Antonín st.      Jáchymov C    409.29     7/ 8</w:t>
        <w:br/>
        <w:t xml:space="preserve">            15.  PAVLÍK Zdeněk         Slávia KVB    406.38     8/ 8</w:t>
        <w:br/>
        <w:t xml:space="preserve">            16.  CULEK Oto             Útvina B      405.81     8/ 8</w:t>
        <w:br/>
        <w:t xml:space="preserve">            17.  BLASL Jiří            Jáchymov C    405.33     6/ 8</w:t>
        <w:br/>
        <w:t xml:space="preserve">            18.  PEŠKOVÁ Blanka        SKK KV D      404.69     8/ 8</w:t>
        <w:br/>
        <w:t xml:space="preserve">            19.  PAZDERA Pavel         SKK KV C      404.43     7/ 8</w:t>
        <w:br/>
        <w:t xml:space="preserve">            20.  ŠUDÁK Jiří            Kraslice      396.21     7/ 8</w:t>
        <w:br/>
        <w:t xml:space="preserve">            21.  PEJŠEK Karel          Útvina B      393.75     8/ 8</w:t>
        <w:br/>
        <w:t xml:space="preserve">            22.  ČECHURA Václav        SKK KV C      393.17     6/ 8</w:t>
        <w:br/>
        <w:t xml:space="preserve">            23.  ŠPAČEK Miroslav       SKK KV C      393.00     8/ 8</w:t>
        <w:br/>
        <w:t xml:space="preserve">            24.  STANĚK Josef          Slávia KVB    392.57     7/ 8</w:t>
        <w:br/>
        <w:t xml:space="preserve">            25.  PLAVEC Jiří           Ji.Aš B       391.88     8/ 8</w:t>
        <w:br/>
        <w:t xml:space="preserve">            26.  VANČO Josef           SKK KV D      389.17     6/ 8</w:t>
        <w:br/>
        <w:t xml:space="preserve">            27.  REJKUBA Jaroslav      L.Cheb E      388.83     6/ 8</w:t>
        <w:br/>
        <w:t xml:space="preserve">            28.  HROMADA Lubomír       Lomnice B     387.67     6/ 8</w:t>
        <w:br/>
        <w:t xml:space="preserve">            29.  SOBOTKOVÁ Martina     SKK KV D      374.43     7/ 8</w:t>
        <w:br/>
        <w:t xml:space="preserve">            30.  ČEGAN Vlastimil Ing.  L.Cheb E      371.86     7/ 8</w:t>
        <w:br/>
        <w:t xml:space="preserve">            31.  BENDOVÁ Eva           Kraslice      371.56     8/ 8</w:t>
        <w:br/>
        <w:t xml:space="preserve">            </w:t>
      </w:r>
      <w:r>
        <w:rPr>
          <w:rFonts w:cs="Courier New" w:ascii="Courier New" w:hAnsi="Courier New"/>
          <w:color w:val="000000"/>
          <w:sz w:val="22"/>
          <w:szCs w:val="18"/>
          <w:u w:val="single"/>
        </w:rPr>
        <w:t>32.  KUBÍK Jan             L.Cheb E      370.94     8/ 8</w:t>
      </w:r>
      <w:r>
        <w:rPr>
          <w:rFonts w:cs="Courier New" w:ascii="Courier New" w:hAnsi="Courier New"/>
          <w:color w:val="000000"/>
          <w:sz w:val="22"/>
          <w:szCs w:val="18"/>
        </w:rPr>
        <w:br/>
        <w:t xml:space="preserve">                 HLAVATÝ Zdeněk        Jáchymov C    432.13     4/ 8</w:t>
        <w:br/>
        <w:t xml:space="preserve">                 KLEPÁČEK Adolf        L.Cheb E      422.00     2/ 8</w:t>
        <w:br/>
        <w:t xml:space="preserve">                 ŠPINDER Dalibor       Ji.Aš B       412.00     5/ 8</w:t>
        <w:br/>
        <w:t xml:space="preserve">                 KŘENEK Jan            SKK KV C      407.00     2/ 8</w:t>
        <w:br/>
        <w:t xml:space="preserve">                 DOUPNÍK Jakub         Útvina B      405.00     4/ 8</w:t>
        <w:br/>
        <w:t xml:space="preserve">                 ČERNOHOUS Vladimír    Slávia KVB    404.60     5/ 9</w:t>
        <w:br/>
        <w:t xml:space="preserve">                 MAŠKOVÁ Yvona         L.Cheb E      403.00     2/ 8</w:t>
        <w:br/>
        <w:t xml:space="preserve">                 JANDA Petr            Lomnice B     401.10     5/ 8</w:t>
        <w:br/>
        <w:t xml:space="preserve">                 MÁLEK Petr            L.Cheb E      400.10     5/ 8</w:t>
        <w:br/>
        <w:t xml:space="preserve">                 FIALA Luděk           L.Cheb E      395.00     1/ 8</w:t>
        <w:br/>
        <w:t xml:space="preserve">                 CULEK Jan             Útvina B      390.90     5/ 8</w:t>
        <w:br/>
        <w:t xml:space="preserve">                 BITTMAN Milan         Kraslice      390.40     5/ 8</w:t>
        <w:br/>
        <w:t xml:space="preserve">                 SIMOTA Jaroslav       Jáchymov C    386.67     3/ 8</w:t>
        <w:br/>
        <w:t xml:space="preserve">                 KOLMAN Jaromír        Ji.Aš B       383.60     5/ 8</w:t>
        <w:br/>
        <w:t xml:space="preserve">                 LUTONSKÝ Erich        Lomnice B     383.00     5/ 8</w:t>
        <w:br/>
        <w:t xml:space="preserve">                 ŠALAMOUNOVÁ Zuzana    SKK KV D      375.00     4/ 8</w:t>
        <w:br/>
        <w:t xml:space="preserve">                 HAAKOVÁ Lenka         Slávia KVB    373.67     3/ 8</w:t>
        <w:br/>
        <w:t xml:space="preserve">                 PÁNEK František       Útvina B      372.50     4/ 8</w:t>
        <w:br/>
        <w:t xml:space="preserve">                 ŠNAJDROVÁ Jaroslava   SKK KV D      371.00     2/ 8</w:t>
        <w:br/>
        <w:t xml:space="preserve">                 MARTÍNKOVÁ Blanka     SKK KV D      370.20     5/ 8</w:t>
        <w:br/>
        <w:t xml:space="preserve">                 PAVLÍK Jakub          Útvina B      366.50     2/ 8</w:t>
        <w:br/>
        <w:t xml:space="preserve">                 BENEDA Pavel          Kraslice      362.00     1/ 8</w:t>
        <w:br/>
        <w:t xml:space="preserve">                 HUSNÍKOVÁ Andrea      L.Cheb E      361.00     1/ 8</w:t>
        <w:br/>
        <w:t xml:space="preserve">                 POSPÍŠILOVÁ Michaela  Slávia KVB    355.50     2/ 8</w:t>
        <w:br/>
        <w:t xml:space="preserve">                 SVOBODOVÁ Dana        Slávia KVB    351.00     1/ 8</w:t>
        <w:br/>
        <w:t xml:space="preserve">                 NOVÁK Petr            Kraslice      341.00     2/ 8</w:t>
        <w:br/>
        <w:t xml:space="preserve">                 MERTA Viktor          Útvina B      339.00     1/ 8</w:t>
        <w:br/>
        <w:t xml:space="preserve">                 KRÝSLOVÁ Taťjana Ing. L.Cheb E      294.50     2/ 8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</w:t>
      </w:r>
    </w:p>
    <w:p>
      <w:pPr>
        <w:pStyle w:val="Heading2"/>
        <w:tabs>
          <w:tab w:val="clear" w:pos="284"/>
          <w:tab w:val="left" w:pos="0" w:leader="none"/>
        </w:tabs>
        <w:rPr>
          <w:rFonts w:ascii="LotusLineDraw;Symbol" w:hAnsi="LotusLineDraw;Symbol" w:cs="LotusLineDraw;Symbol"/>
        </w:rPr>
      </w:pPr>
      <w:r>
        <w:rPr/>
        <w:t xml:space="preserve">Pořadí jednotlivci :        plné                                    </w:t>
      </w:r>
    </w:p>
    <w:p>
      <w:pPr>
        <w:pStyle w:val="Normal"/>
        <w:widowControl w:val="false"/>
        <w:autoSpaceDE w:val="false"/>
        <w:rPr>
          <w:rFonts w:ascii="LotusLineDraw;Symbol" w:hAnsi="LotusLineDraw;Symbol" w:cs="LotusLineDraw;Symbol"/>
          <w:sz w:val="18"/>
          <w:szCs w:val="18"/>
        </w:rPr>
      </w:pPr>
      <w:r>
        <w:rPr>
          <w:rFonts w:eastAsia="Arial" w:cs="Arial"/>
          <w:color w:val="00FF00"/>
          <w:sz w:val="22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2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22"/>
          <w:szCs w:val="18"/>
        </w:rPr>
        <w:t>1.  MOJŽÍŠ Martin         Slávia KVA    295.17     9/ 9</w:t>
        <w:br/>
        <w:t xml:space="preserve">             2.  ZEMAN Václav          SKK KV C      295.14     9/ 9</w:t>
        <w:br/>
        <w:t xml:space="preserve">             3.  BEZOUŠKA Martin       Jáchymov C    293.46     8/ 9</w:t>
        <w:br/>
        <w:t xml:space="preserve">             4.  ŠEBESTA Patrik        Kraslice      293.25     8/ 9</w:t>
        <w:br/>
        <w:t xml:space="preserve">             5.  CHMEL Zdeněk          Slávia KVA    292.90     9/ 9</w:t>
        <w:br/>
        <w:t xml:space="preserve">             6.  PÁV Jaroslav          Lomnice B     292.75     9/ 9</w:t>
        <w:br/>
        <w:t xml:space="preserve">             7.  MAZŮREK Ludvík        Slávia KVA    290.00     7/ 9</w:t>
        <w:br/>
        <w:t xml:space="preserve">             8.  JANDA Petr            Lomnice B     289.98     6/ 9</w:t>
        <w:br/>
        <w:t xml:space="preserve">             9.  PAVLÍK Zdeněk         Slávia KVB    288.79     9/ 9</w:t>
        <w:br/>
        <w:t xml:space="preserve">            10.  MÁLEK Petr            L.Cheb E      288.50     6/ 9</w:t>
        <w:br/>
        <w:t xml:space="preserve">            11.  KUCHAŘ Martin         Jáchymov C    288.48     7/ 9</w:t>
        <w:br/>
        <w:t xml:space="preserve">            12.  FLEJŠAR Jiří          Lomnice B     288.14     9/ 9</w:t>
        <w:br/>
        <w:t xml:space="preserve">            13.  ANČINEC Jiří Ing.     Slávia KVB    287.48     8/ 9</w:t>
        <w:br/>
        <w:t xml:space="preserve">            14.  ŠPINDER Dalibor       Ji.Aš B       287.33     6/ 9</w:t>
        <w:br/>
        <w:t xml:space="preserve">            15.  ČERNOHOUS Ondřej      Slávia KVA    286.35     9/ 9</w:t>
        <w:br/>
        <w:t xml:space="preserve">            16.  PEŠKOVÁ Blanka        SKK KV D      284.63     9/ 9</w:t>
        <w:br/>
        <w:t xml:space="preserve">            17.  ČERNOHOUS Vladimír    Slávia KVB    284.37     6/ 9</w:t>
        <w:br/>
        <w:t xml:space="preserve">            18.  PEJŠEK Karel          Útvina B      283.95     9/ 9</w:t>
        <w:br/>
        <w:t xml:space="preserve">            19.  PRŮCHA František      Ji.Aš B       283.81     8/ 9</w:t>
        <w:br/>
        <w:t xml:space="preserve">            20.  VANČO Josef           SKK KV D      283.21     7/ 9</w:t>
        <w:br/>
        <w:t xml:space="preserve">            21.  HURTA Martin          Ji.Aš B       282.29     9/ 9</w:t>
        <w:br/>
        <w:t xml:space="preserve">            22.  PLAVEC Jiří           Ji.Aš B       281.94     9/ 9</w:t>
        <w:br/>
        <w:t xml:space="preserve">            23.  CULEK Oto             Útvina B      281.49     9/ 9</w:t>
        <w:br/>
        <w:t xml:space="preserve">            24.  PAZDERA Pavel         SKK KV C      280.88     8/ 9</w:t>
        <w:br/>
        <w:t xml:space="preserve">            25.  ŠUDÁK Jiří            Kraslice      280.60     8/ 9</w:t>
        <w:br/>
        <w:t xml:space="preserve">            26.  REJKUBA Jaroslav      L.Cheb E      280.45     7/ 9</w:t>
        <w:br/>
        <w:t xml:space="preserve">            27.  ŠPAČEK Miroslav       SKK KV C      280.28     9/ 9</w:t>
        <w:br/>
        <w:t xml:space="preserve">            28.  BLASL Jiří            Jáchymov C    279.77     7/ 9</w:t>
        <w:br/>
        <w:t xml:space="preserve">            29.  BITTMAN Milan         Kraslice      278.14     6/ 9</w:t>
        <w:br/>
        <w:t xml:space="preserve">            30.  TÓTH Antonín st.      Jáchymov C    277.02     8/ 9</w:t>
        <w:br/>
        <w:t xml:space="preserve">            31.  ČECHURA Václav        SKK KV C      276.64     7/ 9</w:t>
        <w:br/>
        <w:t xml:space="preserve">            32.  LUTONSKÝ Erich        Lomnice B     276.37     6/ 9</w:t>
        <w:br/>
        <w:t xml:space="preserve">            33.  HROMADA Lubomír       Lomnice B     275.90     7/ 9</w:t>
        <w:br/>
        <w:t xml:space="preserve">            34.  KOLMAN Jaromír        Ji.Aš B       275.74     6/ 9</w:t>
        <w:br/>
        <w:t xml:space="preserve">            35.  SOBOTKOVÁ Martina     SKK KV D      273.81     8/ 9</w:t>
        <w:br/>
        <w:t xml:space="preserve">            36.  MARTÍNKOVÁ Blanka     SKK KV D      273.75     6/ 9</w:t>
        <w:br/>
        <w:t xml:space="preserve">            37.  STANĚK Josef          Slávia KVB    272.85     8/ 9</w:t>
        <w:br/>
        <w:t xml:space="preserve">            38.  CULEK Jan             Útvina B      272.27     6/ 9</w:t>
        <w:br/>
        <w:t xml:space="preserve">            39.  ČEGAN Vlastimil Ing.  L.Cheb E      270.47     8/ 9</w:t>
        <w:br/>
        <w:t xml:space="preserve">            40.  BENDOVÁ Eva           Kraslice      269.39     9/ 9</w:t>
        <w:br/>
        <w:t xml:space="preserve">            </w:t>
      </w:r>
      <w:r>
        <w:rPr>
          <w:rFonts w:cs="Courier New" w:ascii="Courier New" w:hAnsi="Courier New"/>
          <w:color w:val="000000"/>
          <w:sz w:val="22"/>
          <w:szCs w:val="18"/>
          <w:u w:val="single"/>
        </w:rPr>
        <w:t>41.  KUBÍK Jan             L.Cheb E      266.60     9/ 9</w:t>
        <w:br/>
      </w:r>
      <w:r>
        <w:rPr>
          <w:rFonts w:cs="Courier New" w:ascii="Courier New" w:hAnsi="Courier New"/>
          <w:color w:val="000000"/>
          <w:sz w:val="22"/>
          <w:szCs w:val="18"/>
        </w:rPr>
        <w:t xml:space="preserve">                 FIALA Luděk           L.Cheb E      300.50     2/ 9</w:t>
        <w:br/>
        <w:t xml:space="preserve">                 HLAVATÝ Zdeněk        Jáchymov C    288.85     5/ 9</w:t>
        <w:br/>
        <w:t xml:space="preserve">                 KŘENEK Jan            SKK KV C      287.17     3/ 9</w:t>
        <w:br/>
        <w:t xml:space="preserve">                 MAŠKOVÁ Yvona         L.Cheb E      283.78     3/ 9</w:t>
        <w:br/>
        <w:t xml:space="preserve">                 ŠNAJDROVÁ Jaroslava   SKK KV D      282.47     3/ 9</w:t>
        <w:br/>
        <w:t xml:space="preserve">                 ČERMÁK Vladimír       SKK KV C      281.00     1/ 9</w:t>
        <w:br/>
        <w:t xml:space="preserve">                 BENEDA Pavel          Kraslice      280.83     2/ 9</w:t>
        <w:br/>
        <w:t xml:space="preserve">                 ŠALAMOUNOVÁ Zuzana    SKK KV D      277.60     5/ 9</w:t>
        <w:br/>
        <w:t xml:space="preserve">                 SIMOTA Jaroslav       Jáchymov C    276.75     4/ 9</w:t>
        <w:br/>
        <w:t xml:space="preserve">                 DOUPNÍK Jakub         Útvina B      276.17     5/ 9</w:t>
        <w:br/>
        <w:t xml:space="preserve">                 HUSNÍKOVÁ Andrea      L.Cheb E      276.00     1/ 9</w:t>
        <w:br/>
        <w:t xml:space="preserve">                 KLEPÁČEK Adolf        L.Cheb E      274.08     3/ 9</w:t>
        <w:br/>
        <w:t xml:space="preserve">                 PÁNEK František       Útvina B      273.93     5/ 9</w:t>
        <w:br/>
        <w:t xml:space="preserve">                 HAAKOVÁ Lenka         Slávia KVB    271.38     4/ 9</w:t>
        <w:br/>
        <w:t xml:space="preserve">                 POSPÍŠILOVÁ Michaela  Slávia KVB    265.44     3/ 9</w:t>
        <w:br/>
        <w:t xml:space="preserve">                 MALÁSEK Karel         Slávia KVB    264.00     1/ 9</w:t>
        <w:br/>
        <w:t xml:space="preserve">                 PAVLÍK Jakub          Útvina B      261.33     3/ 9</w:t>
        <w:br/>
        <w:t xml:space="preserve">                 VAŠKO Josef           Slávia KVA    250.00     1/ 9</w:t>
        <w:br/>
        <w:t xml:space="preserve">                 SVOBODOVÁ Dana        Slávia KVB    248.00     1/ 9</w:t>
        <w:br/>
        <w:t xml:space="preserve">                 NOVÁK Petr            Kraslice      245.33     3/ 9</w:t>
        <w:br/>
        <w:t xml:space="preserve">                 MERTA Viktor          Útvina B      244.00     1/ 9</w:t>
        <w:br/>
        <w:t xml:space="preserve">                 KRÝSLOVÁ Taťjana Ing. L.Cheb E      211.50     2/ 9</w:t>
        <w:b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tabs>
          <w:tab w:val="clear" w:pos="284"/>
          <w:tab w:val="left" w:pos="0" w:leader="none"/>
        </w:tabs>
        <w:rPr>
          <w:rFonts w:ascii="LotusLineDraw;Symbol" w:hAnsi="LotusLineDraw;Symbol" w:cs="LotusLineDraw;Symbol"/>
          <w:sz w:val="18"/>
          <w:szCs w:val="18"/>
        </w:rPr>
      </w:pPr>
      <w:r>
        <w:rPr/>
        <w:t>Pořadí jednotlivců :     dorážka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LotusLineDraw;Symbol" w:hAnsi="LotusLineDraw;Symbol" w:cs="LotusLineDraw;Symbol"/>
          <w:sz w:val="18"/>
          <w:szCs w:val="18"/>
        </w:rPr>
      </w:pPr>
      <w:r>
        <w:rPr>
          <w:rFonts w:eastAsia="Arial" w:cs="Arial"/>
          <w:color w:val="00FF00"/>
          <w:sz w:val="22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2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22"/>
          <w:szCs w:val="18"/>
        </w:rPr>
        <w:t>1.  ŠEBESTA Patrik        Kraslice      146.47     8/ 9</w:t>
        <w:br/>
        <w:t xml:space="preserve">             2.  MOJŽÍŠ Martin         Slávia KVA    144.12     9/ 9</w:t>
        <w:br/>
        <w:t xml:space="preserve">             3.  ANČINEC Jiří Ing.     Slávia KVB    138.07     8/ 9</w:t>
        <w:br/>
        <w:t xml:space="preserve">             4.  PÁV Jaroslav          Lomnice B     135.88     9/ 9</w:t>
        <w:br/>
        <w:t xml:space="preserve">             5.  CHMEL Zdeněk          Slávia KVA    132.52     9/ 9</w:t>
        <w:br/>
        <w:t xml:space="preserve">             6.  HURTA Martin          Ji.Aš B       131.96     9/ 9</w:t>
        <w:br/>
        <w:t xml:space="preserve">             7.  ZEMAN Václav          SKK KV C      130.64     9/ 9</w:t>
        <w:br/>
        <w:t xml:space="preserve">             8.  TÓTH Antonín st.      Jáchymov C    130.50     8/ 9</w:t>
        <w:br/>
        <w:t xml:space="preserve">             9.  PAZDERA Pavel         SKK KV C      129.66     8/ 9</w:t>
        <w:br/>
        <w:t xml:space="preserve">            10.  ČERNOHOUS Ondřej      Slávia KVA    128.94     9/ 9</w:t>
        <w:br/>
        <w:t xml:space="preserve">            11.  PRŮCHA František      Ji.Aš B       128.94     8/ 9</w:t>
        <w:br/>
        <w:t xml:space="preserve">            12.  MAZŮREK Ludvík        Slávia KVA    128.33     7/ 9</w:t>
        <w:br/>
        <w:t xml:space="preserve">            13.  BEZOUŠKA Martin       Jáchymov C    127.30     8/ 9</w:t>
        <w:br/>
        <w:t xml:space="preserve">            14.  KUCHAŘ Martin         Jáchymov C    127.27     7/ 9</w:t>
        <w:br/>
        <w:t xml:space="preserve">            15.  BLASL Jiří            Jáchymov C    125.98     7/ 9</w:t>
        <w:br/>
        <w:t xml:space="preserve">            16.  STANĚK Josef          Slávia KVB    123.58     8/ 9</w:t>
        <w:br/>
        <w:t xml:space="preserve">            17.  FLEJŠAR Jiří          Lomnice B     123.46     9/ 9</w:t>
        <w:br/>
        <w:t xml:space="preserve">            18.  PEŠKOVÁ Blanka        SKK KV D      123.17     9/ 9</w:t>
        <w:br/>
        <w:t xml:space="preserve">            19.  PAVLÍK Zdeněk         Slávia KVB    122.42     9/ 9</w:t>
        <w:br/>
        <w:t xml:space="preserve">            20.  ČECHURA Václav        SKK KV C      122.14     7/ 9</w:t>
        <w:br/>
        <w:t xml:space="preserve">            21.  CULEK Oto             Útvina B      122.12     9/ 9</w:t>
        <w:br/>
        <w:t xml:space="preserve">            22.  ČERNOHOUS Vladimír    Slávia KVB    121.29     6/ 9</w:t>
        <w:br/>
        <w:t xml:space="preserve">            23.  ŠPINDER Dalibor       Ji.Aš B       120.50     6/ 9</w:t>
        <w:br/>
        <w:t xml:space="preserve">            24.  ŠPAČEK Miroslav       SKK KV C      117.38     9/ 9</w:t>
        <w:br/>
        <w:t xml:space="preserve">            25.  CULEK Jan             Útvina B      116.83     6/ 9</w:t>
        <w:br/>
        <w:t xml:space="preserve">            26.  ŠUDÁK Jiří            Kraslice      115.25     8/ 9</w:t>
        <w:br/>
        <w:t xml:space="preserve">            27.  VANČO Josef           SKK KV D      113.89     7/ 9</w:t>
        <w:br/>
        <w:t xml:space="preserve">            28.  PLAVEC Jiří           Ji.Aš B       113.67     9/ 9</w:t>
        <w:br/>
        <w:t xml:space="preserve">            29.  HROMADA Lubomír       Lomnice B     111.62     7/ 9</w:t>
        <w:br/>
        <w:t xml:space="preserve">            30.  REJKUBA Jaroslav      L.Cheb E      111.45     7/ 9</w:t>
        <w:br/>
        <w:t xml:space="preserve">            31.  PEJŠEK Karel          Útvina B      111.19     9/ 9</w:t>
        <w:br/>
        <w:t xml:space="preserve">            32.  MÁLEK Petr            L.Cheb E      111.04     6/ 9</w:t>
        <w:br/>
        <w:t xml:space="preserve">            33.  KOLMAN Jaromír        Ji.Aš B       110.67     6/ 9</w:t>
        <w:br/>
        <w:t xml:space="preserve">            34.  JANDA Petr            Lomnice B     109.85     6/ 9</w:t>
        <w:br/>
        <w:t xml:space="preserve">            35.  BITTMAN Milan         Kraslice      108.58     6/ 9</w:t>
        <w:br/>
        <w:t xml:space="preserve">            36.  KUBÍK Jan             L.Cheb E      107.78     9/ 9</w:t>
        <w:br/>
        <w:t xml:space="preserve">            37.  SOBOTKOVÁ Martina     SKK KV D      106.75     8/ 9</w:t>
        <w:br/>
        <w:t xml:space="preserve">            38.  LUTONSKÝ Erich        Lomnice B     106.67     6/ 9</w:t>
        <w:br/>
        <w:t xml:space="preserve">            39.  ČEGAN Vlastimil Ing.  L.Cheb E      105.25     8/ 9</w:t>
        <w:br/>
        <w:t xml:space="preserve">            40.  BENDOVÁ Eva           Kraslice      103.85     9/ 9</w:t>
        <w:br/>
        <w:t xml:space="preserve">            </w:t>
      </w:r>
      <w:r>
        <w:rPr>
          <w:rFonts w:cs="Courier New" w:ascii="Courier New" w:hAnsi="Courier New"/>
          <w:color w:val="000000"/>
          <w:sz w:val="22"/>
          <w:szCs w:val="18"/>
          <w:u w:val="single"/>
        </w:rPr>
        <w:t>41.  MARTÍNKOVÁ Blanka     SKK KV D      101.89     6/ 9</w:t>
      </w:r>
      <w:r>
        <w:rPr>
          <w:rFonts w:cs="Courier New" w:ascii="Courier New" w:hAnsi="Courier New"/>
          <w:color w:val="000000"/>
          <w:sz w:val="22"/>
          <w:szCs w:val="18"/>
        </w:rPr>
        <w:br/>
        <w:t xml:space="preserve">                 KLEPÁČEK Adolf        L.Cheb E      144.79     3/ 9</w:t>
        <w:br/>
        <w:t xml:space="preserve">                 HLAVATÝ Zdeněk        Jáchymov C    139.50     5/ 9</w:t>
        <w:br/>
        <w:t xml:space="preserve">                 FIALA Luděk           L.Cheb E      119.50     2/ 9</w:t>
        <w:br/>
        <w:t xml:space="preserve">                 DOUPNÍK Jakub         Útvina B      115.70     5/ 9</w:t>
        <w:br/>
        <w:t xml:space="preserve">                 SIMOTA Jaroslav       Jáchymov C    113.38     4/ 9</w:t>
        <w:br/>
        <w:t xml:space="preserve">                 VAŠKO Josef           Slávia KVA    113.00     1/ 9</w:t>
        <w:br/>
        <w:t xml:space="preserve">                 MAŠKOVÁ Yvona         L.Cheb E      112.89     3/ 9</w:t>
        <w:br/>
        <w:t xml:space="preserve">                 HAAKOVÁ Lenka         Slávia KVB    112.63     4/ 9</w:t>
        <w:br/>
        <w:t xml:space="preserve">                 KŘENEK Jan            SKK KV C      112.50     3/ 9</w:t>
        <w:br/>
        <w:t xml:space="preserve">                 PAVLÍK Jakub          Útvina B      109.00     3/ 9</w:t>
        <w:br/>
        <w:t xml:space="preserve">                 PÁNEK František       Útvina B      105.53     5/ 9</w:t>
        <w:br/>
        <w:t xml:space="preserve">                 NOVÁK Petr            Kraslice      105.00     3/ 9</w:t>
        <w:br/>
        <w:t xml:space="preserve">                 ŠALAMOUNOVÁ Zuzana    SKK KV D      103.87     5/ 9</w:t>
        <w:br/>
        <w:t xml:space="preserve">                 ŠNAJDROVÁ Jaroslava   SKK KV D      103.67     3/ 9</w:t>
        <w:br/>
        <w:t xml:space="preserve">                 SVOBODOVÁ Dana        Slávia KVB    103.00     1/ 9</w:t>
        <w:br/>
        <w:t xml:space="preserve">                 POSPÍŠILOVÁ Michaela  Slávia KVB    100.33     3/ 9</w:t>
        <w:br/>
        <w:t xml:space="preserve">                 BENEDA Pavel          Kraslice       99.00     2/ 9</w:t>
        <w:br/>
        <w:t xml:space="preserve">                 MALÁSEK Karel         Slávia KVB     98.00     1/ 9</w:t>
        <w:br/>
        <w:t xml:space="preserve">                 ČERMÁK Vladimír       SKK KV C       97.00     1/ 9</w:t>
        <w:br/>
        <w:t xml:space="preserve">                 MERTA Viktor          Útvina B       95.00     1/ 9</w:t>
        <w:br/>
        <w:t xml:space="preserve">                 HUSNÍKOVÁ Andrea      L.Cheb E       85.00     1/ 9</w:t>
        <w:br/>
        <w:t xml:space="preserve">                 KRÝSLOVÁ Taťjana Ing. L.Cheb E       83.00     2/ 9</w:t>
        <w:br/>
      </w:r>
    </w:p>
    <w:p>
      <w:pPr>
        <w:pStyle w:val="MonospaceChar"/>
        <w:tabs>
          <w:tab w:val="clear" w:pos="284"/>
          <w:tab w:val="left" w:pos="1985" w:leader="none"/>
        </w:tabs>
        <w:jc w:val="left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Heading2"/>
        <w:tabs>
          <w:tab w:val="clear" w:pos="284"/>
          <w:tab w:val="left" w:pos="0" w:leader="none"/>
        </w:tabs>
        <w:rPr>
          <w:rFonts w:ascii="LotusLineDraw;Symbol" w:hAnsi="LotusLineDraw;Symbol" w:cs="LotusLineDraw;Symbol"/>
          <w:sz w:val="18"/>
        </w:rPr>
      </w:pPr>
      <w:r>
        <w:rPr/>
        <w:t>Pořadí jednotlivců :   chyby</w:t>
      </w:r>
      <w:r>
        <w:rPr>
          <w:color w:val="000000"/>
        </w:rPr>
        <w:t xml:space="preserve">            </w:t>
      </w:r>
      <w:r>
        <w:rPr/>
        <w:t xml:space="preserve">    </w:t>
      </w:r>
      <w:r>
        <w:rPr>
          <w:sz w:val="18"/>
        </w:rPr>
        <w:t xml:space="preserve">   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</w:t>
      </w:r>
      <w:r>
        <w:rPr>
          <w:rFonts w:cs="Courier New"/>
          <w:color w:val="000000"/>
          <w:sz w:val="22"/>
          <w:szCs w:val="18"/>
        </w:rPr>
        <w:t>1.  ŠEBESTA Patrik        Kraslice      2.27     8/ 9</w:t>
        <w:br/>
        <w:t xml:space="preserve">              2.  MOJŽÍŠ Martin         Slávia KVA    3.33     9/ 9</w:t>
        <w:br/>
        <w:t xml:space="preserve">              3.  ZEMAN Václav          SKK KV C      4.09     9/ 9</w:t>
        <w:br/>
        <w:t xml:space="preserve">              4.  ANČINEC Jiří Ing.     Slávia KVB    4.35     8/ 9</w:t>
        <w:br/>
        <w:t xml:space="preserve">              5.  PÁV Jaroslav          Lomnice B     4.85     9/ 9</w:t>
        <w:br/>
        <w:t xml:space="preserve">              6.  PAVLÍK Zdeněk         Slávia KVB    5.14     9/ 9</w:t>
        <w:br/>
        <w:t xml:space="preserve">              7.  KUCHAŘ Martin         Jáchymov C    5.33     7/ 9</w:t>
        <w:br/>
        <w:t xml:space="preserve">              8.  PRŮCHA František      Ji.Aš B       5.34     8/ 9</w:t>
        <w:br/>
        <w:t xml:space="preserve">              9.  MAZŮREK Ludvík        Slávia KVA    5.86     7/ 9</w:t>
        <w:br/>
        <w:t xml:space="preserve">             10.  HURTA Martin          Ji.Aš B       6.12     9/ 9</w:t>
        <w:br/>
        <w:t xml:space="preserve">             11.  ČERNOHOUS Ondřej      Slávia KVA    6.28     9/ 9</w:t>
        <w:br/>
        <w:t xml:space="preserve">             12.  FLEJŠAR Jiří          Lomnice B     6.36     9/ 9</w:t>
        <w:br/>
        <w:t xml:space="preserve">             13.  PAZDERA Pavel         SKK KV C      6.54     8/ 9</w:t>
        <w:br/>
        <w:t xml:space="preserve">             14.  CULEK Oto             Útvina B      6.70     9/ 9</w:t>
        <w:br/>
        <w:t xml:space="preserve">             15.  STANĚK Josef          Slávia KVB    6.78     8/ 9</w:t>
        <w:br/>
        <w:t xml:space="preserve">             16.  CHMEL Zdeněk          Slávia KVA    6.85     9/ 9</w:t>
        <w:br/>
        <w:t xml:space="preserve">             17.  ČERNOHOUS Vladimír    Slávia KVB    6.98     6/ 9</w:t>
        <w:br/>
        <w:t xml:space="preserve">             18.  ŠPINDER Dalibor       Ji.Aš B       7.17     6/ 9</w:t>
        <w:br/>
        <w:t xml:space="preserve">             19.  ČECHURA Václav        SKK KV C      7.17     7/ 9</w:t>
        <w:br/>
        <w:t xml:space="preserve">             20.  ŠPAČEK Miroslav       SKK KV C      7.62     9/ 9</w:t>
        <w:br/>
        <w:t xml:space="preserve">             21.  PEŠKOVÁ Blanka        SKK KV D      7.69     9/ 9</w:t>
        <w:br/>
        <w:t xml:space="preserve">             22.  BEZOUŠKA Martin       Jáchymov C    7.76     8/ 9</w:t>
        <w:br/>
        <w:t xml:space="preserve">             23.  TÓTH Antonín st.      Jáchymov C    8.06     8/ 9</w:t>
        <w:br/>
        <w:t xml:space="preserve">             24.  BLASL Jiří            Jáchymov C    8.21     7/ 9</w:t>
        <w:br/>
        <w:t xml:space="preserve">             25.  ŠUDÁK Jiří            Kraslice      8.25     8/ 9</w:t>
        <w:br/>
        <w:t xml:space="preserve">             26.  MÁLEK Petr            L.Cheb E      8.83     6/ 9</w:t>
        <w:br/>
        <w:t xml:space="preserve">             27.  LUTONSKÝ Erich        Lomnice B     8.97     6/ 9</w:t>
        <w:br/>
        <w:t xml:space="preserve">             28.  JANDA Petr            Lomnice B     9.12     6/ 9</w:t>
        <w:br/>
        <w:t xml:space="preserve">             29.  HROMADA Lubomír       Lomnice B     9.50     7/ 9</w:t>
        <w:br/>
        <w:t xml:space="preserve">             30.  CULEK Jan             Útvina B      9.65     6/ 9</w:t>
        <w:br/>
        <w:t xml:space="preserve">             31.  PLAVEC Jiří           Ji.Aš B       9.78     9/ 9</w:t>
        <w:br/>
        <w:t xml:space="preserve">             32.  PEJŠEK Karel          Útvina B      9.80     9/ 9</w:t>
        <w:br/>
        <w:t xml:space="preserve">             33.  VANČO Josef           SKK KV D      9.88     7/ 9</w:t>
        <w:br/>
        <w:t xml:space="preserve">             34.  BITTMAN Milan         Kraslice     10.36     6/ 9</w:t>
        <w:br/>
        <w:t xml:space="preserve">             35.  KOLMAN Jaromír        Ji.Aš B      10.50     6/ 9</w:t>
        <w:br/>
        <w:t xml:space="preserve">             36.  SOBOTKOVÁ Martina     SKK KV D     10.79     8/ 9</w:t>
        <w:br/>
        <w:t xml:space="preserve">             37.  REJKUBA Jaroslav      L.Cheb E     10.81     7/ 9</w:t>
        <w:br/>
        <w:t xml:space="preserve">             38.  BENDOVÁ Eva           Kraslice     12.11     9/ 9</w:t>
        <w:br/>
        <w:t xml:space="preserve">             39.  KUBÍK Jan             L.Cheb E     12.18     9/ 9</w:t>
        <w:br/>
        <w:t xml:space="preserve">             40.  ČEGAN Vlastimil Ing.  L.Cheb E     12.69     8/ 9</w:t>
        <w:br/>
        <w:t xml:space="preserve">             </w:t>
      </w:r>
      <w:r>
        <w:rPr>
          <w:rFonts w:cs="Courier New"/>
          <w:color w:val="000000"/>
          <w:sz w:val="22"/>
          <w:szCs w:val="18"/>
          <w:u w:val="single"/>
        </w:rPr>
        <w:t>41.  MARTÍNKOVÁ Blanka     SKK KV D     13.10     6/ 9</w:t>
        <w:br/>
      </w:r>
      <w:r>
        <w:rPr>
          <w:rFonts w:cs="Courier New"/>
          <w:color w:val="000000"/>
          <w:sz w:val="22"/>
          <w:szCs w:val="18"/>
        </w:rPr>
        <w:t xml:space="preserve">                  KLEPÁČEK Adolf        L.Cheb E      3.75     3/ 9</w:t>
        <w:br/>
        <w:t xml:space="preserve">                  HLAVATÝ Zdeněk        Jáchymov C    4.65     5/ 9</w:t>
        <w:br/>
        <w:t xml:space="preserve">                  VAŠKO Josef           Slávia KVA    7.00     1/ 9</w:t>
        <w:br/>
        <w:t xml:space="preserve">                  MAŠKOVÁ Yvona         L.Cheb E      7.89     3/ 9</w:t>
        <w:br/>
        <w:t xml:space="preserve">                  SVOBODOVÁ Dana        Slávia KVB    8.00     1/ 9</w:t>
        <w:br/>
        <w:t xml:space="preserve">                  KŘENEK Jan            SKK KV C      8.83     3/ 9</w:t>
        <w:br/>
        <w:t xml:space="preserve">                  FIALA Luděk           L.Cheb E      9.00     2/ 9</w:t>
        <w:br/>
        <w:t xml:space="preserve">                  SIMOTA Jaroslav       Jáchymov C    9.25     4/ 9</w:t>
        <w:br/>
        <w:t xml:space="preserve">                  DOUPNÍK Jakub         Útvina B      9.97     5/ 9</w:t>
        <w:br/>
        <w:t xml:space="preserve">                  ŠNAJDROVÁ Jaroslava   SKK KV D     10.67     3/ 9</w:t>
        <w:br/>
        <w:t xml:space="preserve">                  PAVLÍK Jakub          Útvina B     11.00     3/ 9</w:t>
        <w:br/>
        <w:t xml:space="preserve">                  MALÁSEK Karel         Slávia KVB   11.00     1/ 9</w:t>
        <w:br/>
        <w:t xml:space="preserve">                  ŠALAMOUNOVÁ Zuzana    SKK KV D     11.20     5/ 9</w:t>
        <w:br/>
        <w:t xml:space="preserve">                  HAAKOVÁ Lenka         Slávia KVB   11.38     4/ 9</w:t>
        <w:br/>
        <w:t xml:space="preserve">                  NOVÁK Petr            Kraslice     11.67     3/ 9</w:t>
        <w:br/>
        <w:t xml:space="preserve">                  ČERMÁK Vladimír       SKK KV C     12.00     1/ 9</w:t>
        <w:br/>
        <w:t xml:space="preserve">                  POSPÍŠILOVÁ Michaela  Slávia KVB   13.22     3/ 9</w:t>
        <w:br/>
        <w:t xml:space="preserve">                  BENEDA Pavel          Kraslice     14.17     2/ 9</w:t>
        <w:br/>
        <w:t xml:space="preserve">                  PÁNEK František       Útvina B     14.20     5/ 9</w:t>
        <w:br/>
        <w:t xml:space="preserve">                  MERTA Viktor          Útvina B     17.00     1/ 9</w:t>
        <w:br/>
        <w:t xml:space="preserve">                  KRÝSLOVÁ Taťjana Ing. L.Cheb E     20.50     2/ 9</w:t>
        <w:br/>
        <w:t xml:space="preserve">                  HUSNÍKOVÁ Andrea      L.Cheb E     21.00     1/ 9</w:t>
      </w:r>
    </w:p>
    <w:p>
      <w:pPr>
        <w:pStyle w:val="MonospaceChar"/>
        <w:tabs>
          <w:tab w:val="clear" w:pos="284"/>
          <w:tab w:val="left" w:pos="1701" w:leader="none"/>
        </w:tabs>
        <w:jc w:val="left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MonospaceChar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Heading2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hd w:fill="FFCC00" w:val="clear"/>
        <w:tabs>
          <w:tab w:val="clear" w:pos="284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Nejlepší výkony jednotlivých hráčů za celou soutěž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</w:p>
    <w:p>
      <w:pPr>
        <w:pStyle w:val="MonospaceChar"/>
        <w:jc w:val="left"/>
        <w:rPr>
          <w:color w:val="00FF00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</w:t>
      </w:r>
      <w:r>
        <w:rPr>
          <w:rFonts w:cs="Courier New"/>
          <w:color w:val="000000"/>
          <w:sz w:val="22"/>
          <w:szCs w:val="18"/>
        </w:rPr>
        <w:t>1.  ZEMAN Václav      SKK KV C    523  187  1   SKK 12       6.kolo</w:t>
        <w:br/>
        <w:t xml:space="preserve">     2.  PAZDERA Pavel     SKK KV C    495  170  6   SKK 12       4.kolo</w:t>
        <w:br/>
        <w:t xml:space="preserve">     3.  PAVLÍK Zdeněk     Slávia KVB  494  162  3   SKK 12      13.kolo</w:t>
        <w:br/>
        <w:t xml:space="preserve">     4.  ANČINEC Jiří Ing. Slávia KVB  484  178  2   SKK 12       9.kolo</w:t>
        <w:br/>
        <w:t xml:space="preserve">     5.  MOJŽÍŠ Martin     Slávia KVA  479  174  1   SKK 12       9.kolo</w:t>
        <w:br/>
        <w:t xml:space="preserve">     6.  PÁV Jaroslav      Lomnice B   479  165  4   SKK 14      13.kolo</w:t>
        <w:br/>
        <w:t xml:space="preserve">     7.  ŠEBESTA Patrik    Kraslice    477  186  1   Kraslice     8.kolo</w:t>
        <w:br/>
        <w:t xml:space="preserve">     8.  ŠPAČEK Miroslav   SKK KV C    477  176  5   SKK 12       6.kolo</w:t>
        <w:br/>
        <w:t xml:space="preserve">     9.  TÓTH Antonín st.  Jáchymov C  476  169  8   SKK 12       8.kolo</w:t>
        <w:br/>
        <w:t xml:space="preserve">    10.  HLAVATÝ Zdeněk    Jáchymov C  475  158  2   SKK 12       4.kolo</w:t>
        <w:br/>
        <w:t xml:space="preserve">    11.  PEŠKOVÁ Blanka    SKK KV D    473  169  1   SKK 14      17.kolo</w:t>
        <w:br/>
        <w:t xml:space="preserve">    12.  CULEK Jan         Útvina B    473  160  7   SKK 12      13.kolo</w:t>
        <w:br/>
        <w:t xml:space="preserve">    13.  VANČO Josef       SKK KV D    467  156  7   SKK 12       7.kolo</w:t>
        <w:br/>
        <w:t xml:space="preserve">    14.  PRŮCHA František  Ji.Aš B     466  151  2   SKK 14       8.kolo</w:t>
        <w:br/>
        <w:t xml:space="preserve">    15.  PLAVEC Jiří       Ji.Aš B     464  168  3   Jiskra Aš    4.kolo</w:t>
        <w:br/>
        <w:t xml:space="preserve">    16.  HURTA Martin      Ji.Aš B     462  152  2   Jiskra Aš    6.kolo</w:t>
        <w:br/>
        <w:t xml:space="preserve">    17.  CHMEL Zdeněk      Slávia KVA  462  145  7   SKK 12       1.kolo</w:t>
        <w:br/>
        <w:t xml:space="preserve">    18.  ČERNOHOUS Ondřej  Slávia KVA  461  148  6   SKK 12       9.kolo</w:t>
        <w:br/>
        <w:t xml:space="preserve">    19.  ČECHURA Václav    SKK KV C    460  151  2   SKK 12       1.kolo</w:t>
        <w:br/>
        <w:t xml:space="preserve">    20.  ŠNAJDROVÁ Jar.    SKK KV D    459  143  8   SKK 14      13.kolo</w:t>
        <w:br/>
        <w:t xml:space="preserve">    21.  KUCHAŘ Martin     Jáchymov C  457  150  4   SKK 12       4.kolo</w:t>
        <w:br/>
        <w:t xml:space="preserve">    22.  MAZŮREK Ludvík    Slávia KVA  456  159  3   SKK 12       1.kolo</w:t>
        <w:br/>
        <w:t xml:space="preserve">    23.  BEZOUŠKA Martin   Jáchymov C  453  149  3   SKK 12       4.kolo</w:t>
        <w:br/>
        <w:t xml:space="preserve">    24.  MAŠKOVÁ Yvona     L.Cheb E    453  144  2   SKK 12      11.kolo</w:t>
        <w:br/>
        <w:t xml:space="preserve">    25.  STANĚK Josef      Slávia KVB  451  153  4   SKK 12      16.kolo</w:t>
        <w:br/>
        <w:t xml:space="preserve">    26.  FLEJŠAR Jiří      Lomnice B   451  148  4   Lomnice      3.kolo</w:t>
        <w:br/>
        <w:t xml:space="preserve">    27.  CULEK Oto         Útvina B    450  160  6   SKK 12      13.kolo</w:t>
        <w:br/>
        <w:t xml:space="preserve">    28.  KLEPÁČEK Adolf    L.Cheb E    447  166  2   SKK 12      11.kolo</w:t>
        <w:br/>
        <w:t xml:space="preserve">    29.  FIALA Luděk       L.Cheb E    445  137  9   L.Cheb       8.kolo</w:t>
        <w:br/>
        <w:t xml:space="preserve">    30.  MÁLEK Petr        L.Cheb E    443  129 11   SKK 12      11.kolo</w:t>
        <w:br/>
        <w:t xml:space="preserve">    31.  SOBOTKOVÁ Martina SKK KV D    442  142  4   SKK 14       8.kolo</w:t>
        <w:br/>
        <w:t xml:space="preserve">    32.  REJKUBA Jaroslav  L.Cheb E    441  132  6   L.Cheb       2.kolo</w:t>
        <w:br/>
        <w:t xml:space="preserve">    33.  ČERNOHOUS Vlad.   Slávia KVB  440  148  3   SKK 12      18.kolo</w:t>
        <w:br/>
        <w:t xml:space="preserve">    34.  KUBÍK Jan         L.Cheb E    439  139  2   L.Cheb       2.kolo</w:t>
        <w:br/>
        <w:t xml:space="preserve">    35.  MARTÍNKOVÁ Blanka SKK KV D    439  132  9   SKK 12       9.kolo</w:t>
        <w:br/>
        <w:t xml:space="preserve">    36.  DOUPNÍK Jakub     Útvina B    434  142  8   SKK 12      11.kolo</w:t>
        <w:br/>
        <w:t xml:space="preserve">    37.  ŠALAMOUNOVÁ Zuz.  SKK KV D    434  140  6   SKK 14       3.kolo</w:t>
        <w:br/>
        <w:t xml:space="preserve">    38.  ČEGAN Vlast.Ing.  L.Cheb E    434  130  7   L.Cheb      15.kolo</w:t>
        <w:br/>
        <w:t xml:space="preserve">    39.  BLASL Jiří        Jáchymov C  432  138  5   Jáchymov     7.kolo</w:t>
        <w:br/>
        <w:t xml:space="preserve">    40.  PÁNEK František   Útvina B    430  152  5   Útvina       2.kolo</w:t>
        <w:br/>
        <w:t xml:space="preserve">    41.  ŠUDÁK Jiří        Kraslice    427  131 10   SKK 12      16.kolo</w:t>
        <w:br/>
        <w:t xml:space="preserve">    42.  HROMADA Lubomír   Lomnice B   426  148  7   SKK 14      13.kolo</w:t>
        <w:br/>
        <w:t xml:space="preserve">    43.  BENDOVÁ Eva       Kraslice    426  122  9   SKK 14       1.kolo</w:t>
        <w:br/>
        <w:t xml:space="preserve">    44.  LUTONSKÝ Erich    Lomnice B   425  132  4   SKK 12       4.kolo</w:t>
        <w:br/>
        <w:t xml:space="preserve">    45.  JANDA Petr        Lomnice B   425  116  8   Jiskra Aš   11.kolo</w:t>
        <w:br/>
        <w:t xml:space="preserve">    46.  KOLMAN Jaromír    Ji.Aš B     424  135  6   SKK 12      15.kolo</w:t>
        <w:br/>
        <w:t xml:space="preserve">    47.  PEJŠEK Karel      Útvina B    421  135  7   Útvina      16.kolo</w:t>
        <w:br/>
        <w:t xml:space="preserve">    48.  HAAKOVÁ Lenka     Slávia KVB  421  122 13   SKK 12       9.kolo</w:t>
        <w:br/>
        <w:t xml:space="preserve">    49.  ŠPINDER Dalibor   Ji.Aš B     420  124  9   SKK 14       8.kolo</w:t>
        <w:br/>
        <w:t xml:space="preserve">    50.  BENEDA Pavel      Kraslice    415  124  8   Kraslice    11.kolo</w:t>
        <w:br/>
        <w:t xml:space="preserve">    51.  KŘENEK Jan        SKK KV C    414  113  6   SKK 14      17.kolo</w:t>
        <w:br/>
        <w:t xml:space="preserve">    52.  SIMOTA Jaroslav   Jáchymov C  409  129  4   Kraslice    11.kolo</w:t>
        <w:br/>
        <w:t xml:space="preserve">    53.  BITTMAN Milan     Kraslice    407  111  9   Jáchymov     2.kolo</w:t>
        <w:br/>
        <w:t xml:space="preserve">    54.  POSPÍŠILOVÁ Mich. Slávia KVB  400   98 18   SKK 12       7.kolo</w:t>
        <w:br/>
        <w:t xml:space="preserve">    55.  PAVLÍK Jakub      Útvina B    378  116  9   Útvina      18.kolo</w:t>
        <w:br/>
        <w:t xml:space="preserve">    56.  ČERMÁK Vladimír   SKK KV C    378   97 12   SKK 12      18.kolo</w:t>
        <w:br/>
        <w:t xml:space="preserve">    57.  NOVÁK Petr        Kraslice    369  108 11   Kraslice    10.kolo</w:t>
        <w:br/>
        <w:t xml:space="preserve">    58.  VAŠKO Josef       Slávia KVA  363  113  7   Nautilus     8.kolo</w:t>
        <w:br/>
        <w:t xml:space="preserve">    59.  MALÁSEK Karel     Slávia KVB  362   98 11   SKK 12       1.kolo</w:t>
        <w:br/>
        <w:t xml:space="preserve">    60.  HUSNÍKOVÁ Andrea  L.Cheb E    361   85 21   SKK 12      18.kolo</w:t>
        <w:br/>
        <w:t xml:space="preserve">    61.  SVOBODOVÁ Dana    Slávia KVB  351  103  8   Útvina       2.kolo</w:t>
        <w:br/>
        <w:t xml:space="preserve">    62.  MERTA Viktor      Útvina B    339   95 17   L.Cheb      17.kolo</w:t>
        <w:br/>
        <w:t xml:space="preserve">    63.  KRÝSLOVÁ Taťjana  L.Cheb E    306   79 20   Jiskra Aš   10.kolo</w:t>
        <w:br/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jednotlivců :  Grand prix</w:t>
      </w:r>
      <w:r>
        <w:rPr>
          <w:szCs w:val="18"/>
        </w:rPr>
        <w:t xml:space="preserve">                    </w:t>
      </w:r>
    </w:p>
    <w:p>
      <w:pPr>
        <w:pStyle w:val="MonospaceCha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působ bodování – ze všech hráčů utkání – nejlepší 12 bodů, druhý 11 bodů atd. </w:t>
      </w:r>
    </w:p>
    <w:p>
      <w:pPr>
        <w:pStyle w:val="MonospaceChar"/>
        <w:jc w:val="left"/>
        <w:rPr>
          <w:rFonts w:ascii="LotusLineDraw;Symbol" w:hAnsi="LotusLineDraw;Symbol" w:cs="LotusLineDraw;Symbol"/>
          <w:color w:val="000000"/>
          <w:sz w:val="22"/>
          <w:szCs w:val="18"/>
        </w:rPr>
      </w:pPr>
      <w:r>
        <w:rPr>
          <w:rFonts w:eastAsia="Courier New" w:cs="Courier New"/>
          <w:color w:val="00FF00"/>
          <w:sz w:val="22"/>
          <w:szCs w:val="18"/>
        </w:rPr>
        <w:t xml:space="preserve">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</w:t>
      </w:r>
      <w:r>
        <w:rPr>
          <w:rFonts w:cs="Courier New"/>
          <w:color w:val="000000"/>
          <w:sz w:val="22"/>
          <w:szCs w:val="18"/>
        </w:rPr>
        <w:t>1.  MOJŽÍŠ Martin         Slávia KVA   198    18</w:t>
        <w:br/>
        <w:t xml:space="preserve">                 2.  HURTA Martin          Ji.Aš B      190    18</w:t>
        <w:br/>
        <w:t xml:space="preserve">                 3.  ZEMAN Václav          SKK KV C     182    17</w:t>
        <w:br/>
        <w:t xml:space="preserve">                 4.  ANČINEC Jiří Ing.     Slávia KVB   181    17</w:t>
        <w:br/>
        <w:t xml:space="preserve">                 5.  FLEJŠAR Jiří          Lomnice B    179    18</w:t>
        <w:br/>
        <w:t xml:space="preserve">                 6.  CHMEL Zdeněk          Slávia KVA   177    18</w:t>
        <w:br/>
        <w:t xml:space="preserve">                 7.  ŠEBESTA Patrik        Kraslice     174    15</w:t>
        <w:br/>
        <w:t xml:space="preserve">                 8.  PÁV Jaroslav          Lomnice B    172    17</w:t>
        <w:br/>
        <w:t xml:space="preserve">                 9.  PAVLÍK Zdeněk         Slávia KVB   168    18</w:t>
        <w:br/>
        <w:t xml:space="preserve">                10.  PEJŠEK Karel          Útvina B     167    18</w:t>
        <w:br/>
        <w:t xml:space="preserve">                11.  PEŠKOVÁ Blanka        SKK KV D     157    17</w:t>
        <w:br/>
        <w:t xml:space="preserve">                12.  ČERNOHOUS Ondřej      Slávia KVA   150    18</w:t>
        <w:br/>
        <w:t xml:space="preserve">                12.  PLAVEC Jiří           Ji.Aš B      150    18</w:t>
        <w:br/>
        <w:t xml:space="preserve">                14.  PRŮCHA František      Ji.Aš B      146    16</w:t>
        <w:br/>
        <w:t xml:space="preserve">                15.  KUCHAŘ Martin         Jáchymov C   138    16</w:t>
        <w:br/>
        <w:t xml:space="preserve">                16.  ŠUDÁK Jiří            Kraslice     137    17</w:t>
        <w:br/>
        <w:t xml:space="preserve">                17.  BEZOUŠKA Martin       Jáchymov C   134    15</w:t>
        <w:br/>
        <w:t xml:space="preserve">                18.  KUBÍK Jan             L.Cheb E     130    17</w:t>
        <w:br/>
        <w:t xml:space="preserve">                18.  ŠPAČEK Miroslav       SKK KV C     130    17</w:t>
        <w:br/>
        <w:t xml:space="preserve">                20.  STANĚK Josef          Slávia KVB   129    16</w:t>
        <w:br/>
        <w:t xml:space="preserve">                21.  PAZDERA Pavel         SKK KV C     128    14</w:t>
        <w:br/>
        <w:t xml:space="preserve">                21.  VANČO Josef           SKK KV D     128    14</w:t>
        <w:br/>
        <w:t xml:space="preserve">                23.  ČECHURA Václav        SKK KV C     126    16</w:t>
        <w:br/>
        <w:t xml:space="preserve">                24.  CULEK Oto             Útvina B     124    14</w:t>
        <w:br/>
        <w:t xml:space="preserve">                25.  BLASL Jiří            Jáchymov C   123    14</w:t>
        <w:br/>
        <w:t xml:space="preserve">                26.  BENDOVÁ Eva           Kraslice     117    17</w:t>
        <w:br/>
        <w:t xml:space="preserve">                27.  SOBOTKOVÁ Martina     SKK KV D     113    14</w:t>
        <w:br/>
        <w:t xml:space="preserve">                28.  ČERNOHOUS Vladimír    Slávia KVB   112    13</w:t>
        <w:br/>
        <w:t xml:space="preserve">                29.  CULEK Jan             Útvina B     110    14</w:t>
        <w:br/>
        <w:t xml:space="preserve">                30.  MAZŮREK Ludvík        Slávia KVA   104    13</w:t>
        <w:br/>
        <w:t xml:space="preserve">                31.  JANDA Petr            Lomnice B    102    13</w:t>
        <w:br/>
        <w:t xml:space="preserve">                32.  TÓTH Antonín st.      Jáchymov C   100    13</w:t>
        <w:br/>
        <w:t xml:space="preserve">                33.  REJKUBA Jaroslav      L.Cheb E      99    12</w:t>
        <w:br/>
        <w:t xml:space="preserve">                34.  KLEPÁČEK Adolf        L.Cheb E      98    10</w:t>
        <w:br/>
        <w:t xml:space="preserve">                35.  MARTÍNKOVÁ Blanka     SKK KV D      92    13</w:t>
        <w:br/>
        <w:t xml:space="preserve">                36.  KOLMAN Jaromír        Ji.Aš B       89    12</w:t>
        <w:br/>
        <w:t xml:space="preserve">                37.  HROMADA Lubomír       Lomnice B     87    12</w:t>
        <w:br/>
        <w:t xml:space="preserve">                38.  ČEGAN Vlastimil Ing.  L.Cheb E      86    11</w:t>
        <w:br/>
        <w:t xml:space="preserve">                39.  HLAVATÝ Zdeněk        Jáchymov C    85     9</w:t>
        <w:br/>
        <w:t xml:space="preserve">                40.  DOUPNÍK Jakub         Útvina B      84    13</w:t>
        <w:br/>
        <w:t xml:space="preserve">                41.  MÁLEK Petr            L.Cheb E      83    10</w:t>
        <w:br/>
        <w:t xml:space="preserve">                42.  BITTMAN Milan         Kraslice      78    11</w:t>
        <w:br/>
        <w:t xml:space="preserve">                43.  LUTONSKÝ Erich        Lomnice B     76    11</w:t>
        <w:br/>
        <w:t xml:space="preserve">                44.  ŠPINDER Dalibor       Ji.Aš B       62     8</w:t>
        <w:br/>
        <w:t xml:space="preserve">                45.  PÁNEK František       Útvina B      54     7</w:t>
        <w:br/>
        <w:t xml:space="preserve">                46.  ŠNAJDROVÁ Jaroslava   SKK KV D      50     7</w:t>
        <w:br/>
        <w:t xml:space="preserve">                47.  ŠALAMOUNOVÁ Zuzana    SKK KV D      46     7</w:t>
        <w:br/>
        <w:t xml:space="preserve">                48.  MAŠKOVÁ Yvona         L.Cheb E      41     5</w:t>
        <w:br/>
        <w:t xml:space="preserve">                49.  SIMOTA Jaroslav       Jáchymov C    35     5</w:t>
        <w:br/>
        <w:t xml:space="preserve">                50.  BENEDA Pavel          Kraslice      32     4</w:t>
        <w:br/>
        <w:t xml:space="preserve">                51.  HAAKOVÁ Lenka         Slávia KVB    29     5</w:t>
        <w:br/>
        <w:t xml:space="preserve">                52.  KŘENEK Jan            SKK KV C      28     4</w:t>
        <w:br/>
        <w:t xml:space="preserve">                53.  POSPÍŠILOVÁ Michaela  Slávia KVB    25     5</w:t>
        <w:br/>
        <w:t xml:space="preserve">                54.  FIALA Luděk           L.Cheb E      23     2</w:t>
        <w:br/>
        <w:t xml:space="preserve">                55.  PAVLÍK Jakub          Útvina B      17     3</w:t>
        <w:br/>
        <w:t xml:space="preserve">                56.  NOVÁK Petr            Kraslice      15     3</w:t>
        <w:br/>
        <w:t xml:space="preserve">                57.  KRÝSLOVÁ Taťjana Ing. L.Cheb E      10     2</w:t>
        <w:br/>
        <w:t xml:space="preserve">                58.  SVOBODOVÁ Dana        Slávia KVB     7     1</w:t>
        <w:br/>
        <w:t xml:space="preserve">                59.  ČERMÁK Vladimír       SKK KV C       6     1</w:t>
        <w:br/>
        <w:t xml:space="preserve">                59.  VAŠKO Josef           Slávia KVA     6     1</w:t>
        <w:br/>
        <w:t xml:space="preserve">                61.  HUSNÍKOVÁ Andrea      L.Cheb E       5     1</w:t>
        <w:br/>
        <w:t xml:space="preserve">                61.  MALÁSEK Karel         Slávia KVB     5     1</w:t>
        <w:br/>
        <w:t xml:space="preserve">                61.  MERTA Viktor          Útvina B       5     1</w:t>
      </w:r>
    </w:p>
    <w:p>
      <w:pPr>
        <w:pStyle w:val="Normal"/>
        <w:widowControl w:val="false"/>
        <w:autoSpaceDE w:val="false"/>
        <w:rPr>
          <w:rFonts w:ascii="LotusLineDraw;Symbol" w:hAnsi="LotusLineDraw;Symbol" w:cs="LotusLineDraw;Symbol"/>
          <w:color w:val="000000"/>
          <w:sz w:val="18"/>
          <w:szCs w:val="18"/>
        </w:rPr>
      </w:pPr>
      <w:r>
        <w:rPr>
          <w:rFonts w:cs="LotusLineDraw;Symbol" w:ascii="LotusLineDraw;Symbol" w:hAnsi="LotusLineDraw;Symbol"/>
          <w:color w:val="000000"/>
          <w:sz w:val="18"/>
          <w:szCs w:val="18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Arial" w:cs="Arial"/>
        </w:rPr>
        <w:t xml:space="preserve">                              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jednotlivců : zisk bodů  (body-utkání)</w:t>
      </w:r>
    </w:p>
    <w:p>
      <w:pPr>
        <w:pStyle w:val="Heading3"/>
        <w:tabs>
          <w:tab w:val="clear" w:pos="284"/>
          <w:tab w:val="left" w:pos="0" w:leader="none"/>
        </w:tabs>
        <w:rPr>
          <w:color w:val="000000"/>
        </w:rPr>
      </w:pPr>
      <w:r>
        <w:rPr>
          <w:color w:val="000000"/>
        </w:rPr>
        <w:t>(za vítězství nad soupeřem)</w:t>
      </w:r>
    </w:p>
    <w:p>
      <w:pPr>
        <w:pStyle w:val="MonospaceChar"/>
        <w:rPr>
          <w:i/>
          <w:i/>
          <w:iCs/>
          <w:color w:val="000000"/>
        </w:rPr>
      </w:pPr>
      <w:r>
        <w:rPr>
          <w:i/>
          <w:iCs/>
          <w:color w:val="000000"/>
        </w:rPr>
        <w:t>(</w:t>
      </w:r>
      <w:r>
        <w:rPr>
          <w:b/>
          <w:i/>
          <w:iCs/>
          <w:color w:val="000000"/>
        </w:rPr>
        <w:t>32</w:t>
      </w:r>
      <w:r>
        <w:rPr>
          <w:b/>
          <w:bCs/>
          <w:i/>
          <w:iCs/>
          <w:color w:val="000000"/>
        </w:rPr>
        <w:t xml:space="preserve"> - 18</w:t>
      </w:r>
      <w:r>
        <w:rPr>
          <w:i/>
          <w:iCs/>
          <w:color w:val="000000"/>
        </w:rPr>
        <w:t xml:space="preserve">  - znamená 32 bodů z 18-ti utkání, tj. hráč z 18-ti utkání 16 x vyhrál  (tj.32 bodů) a pouze 2x prohrál se soupeřem). </w:t>
      </w:r>
    </w:p>
    <w:p>
      <w:pPr>
        <w:pStyle w:val="MonospaceChar"/>
        <w:rPr>
          <w:rFonts w:ascii="LotusLineDraw;Symbol" w:hAnsi="LotusLineDraw;Symbol" w:cs="LotusLineDraw;Symbol"/>
          <w:i/>
          <w:i/>
          <w:iCs/>
          <w:color w:val="000000"/>
          <w:sz w:val="18"/>
          <w:szCs w:val="18"/>
        </w:rPr>
      </w:pPr>
      <w:r>
        <w:rPr>
          <w:rFonts w:cs="LotusLineDraw;Symbol" w:ascii="LotusLineDraw;Symbol" w:hAnsi="LotusLineDraw;Symbo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2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22"/>
          <w:szCs w:val="18"/>
        </w:rPr>
        <w:t>1.  CHMEL Zdeněk          Slávia KVA   32  18</w:t>
        <w:br/>
        <w:t xml:space="preserve">                  2.  MOJŽÍŠ Martin         Slávia KVA   31  18</w:t>
        <w:br/>
        <w:t xml:space="preserve">                  3.  ZEMAN Václav          SKK KV C     28  17</w:t>
        <w:br/>
        <w:t xml:space="preserve">                  4.  HURTA Martin          Ji.Aš B      28  18</w:t>
        <w:br/>
        <w:t xml:space="preserve">                  5.  ANČINEC Jiří Ing.     Slávia KVB   27  17</w:t>
        <w:br/>
        <w:t xml:space="preserve">                  6.  ČERNOHOUS Ondřej      Slávia KVA   24  18</w:t>
        <w:br/>
        <w:t xml:space="preserve">                  7.  ŠEBESTA Patrik        Kraslice     23  15</w:t>
        <w:br/>
        <w:t xml:space="preserve">                  8.  PRŮCHA František      Ji.Aš B      22  16</w:t>
        <w:br/>
        <w:t xml:space="preserve">                  9.  FLEJŠAR Jiří          Lomnice B    22  18</w:t>
        <w:br/>
        <w:t xml:space="preserve">                  9.  PAVLÍK Zdeněk         Slávia KVB   22  18</w:t>
        <w:br/>
        <w:t xml:space="preserve">                 11.  MAZŮREK Ludvík        Slávia KVA   20  13</w:t>
        <w:br/>
        <w:t xml:space="preserve">                 12.  CULEK Oto             Útvina B     20  14</w:t>
        <w:br/>
        <w:t xml:space="preserve">                 13.  PÁV Jaroslav          Lomnice B    20  17</w:t>
        <w:br/>
        <w:t xml:space="preserve">                 14.  VANČO Josef           SKK KV D     18  14</w:t>
        <w:br/>
        <w:t xml:space="preserve">                 15.  PLAVEC Jiří           Ji.Aš B      17  18</w:t>
        <w:br/>
        <w:t xml:space="preserve">                 16.  TÓTH Antonín st.      Jáchymov C   16  13</w:t>
        <w:br/>
        <w:t xml:space="preserve">                 17.  PAZDERA Pavel         SKK KV C     16  14</w:t>
        <w:br/>
        <w:t xml:space="preserve">                 18.  BEZOUŠKA Martin       Jáchymov C   16  15</w:t>
        <w:br/>
        <w:t xml:space="preserve">                 19.  STANĚK Josef          Slávia KVB   16  16</w:t>
        <w:br/>
        <w:t xml:space="preserve">                 20.  PEŠKOVÁ Blanka        SKK KV D     16  17</w:t>
        <w:br/>
        <w:t xml:space="preserve">                 21.  PEJŠEK Karel          Útvina B     16  18</w:t>
        <w:br/>
        <w:t xml:space="preserve">                 22.  ČERNOHOUS Vladimír    Slávia KVB   14  13</w:t>
        <w:br/>
        <w:t xml:space="preserve">                 22.  JANDA Petr            Lomnice B    14  13</w:t>
        <w:br/>
        <w:t xml:space="preserve">                 22.  MARTÍNKOVÁ Blanka     SKK KV D     14  13</w:t>
        <w:br/>
        <w:t xml:space="preserve">                 25.  BLASL Jiří            Jáchymov C   14  14</w:t>
        <w:br/>
        <w:t xml:space="preserve">                 25.  CULEK Jan             Útvina B     14  14</w:t>
        <w:br/>
        <w:t xml:space="preserve">                 27.  HLAVATÝ Zdeněk        Jáchymov C   12   9</w:t>
        <w:br/>
        <w:t xml:space="preserve">                 28.  KOLMAN Jaromír        Ji.Aš B      12  12</w:t>
        <w:br/>
        <w:t xml:space="preserve">                 29.  KUCHAŘ Martin         Jáchymov C   12  16</w:t>
        <w:br/>
        <w:t xml:space="preserve">                 30.  BENDOVÁ Eva           Kraslice     12  17</w:t>
        <w:br/>
        <w:t xml:space="preserve">                 30.  ŠPAČEK Miroslav       SKK KV C     12  17</w:t>
        <w:br/>
        <w:t xml:space="preserve">                 30.  ŠUDÁK Jiří            Kraslice     12  17</w:t>
        <w:br/>
        <w:t xml:space="preserve">                 33.  KLEPÁČEK Adolf        L.Cheb E     10  10</w:t>
        <w:br/>
        <w:t xml:space="preserve">                 33.  MÁLEK Petr            L.Cheb E     10  10</w:t>
        <w:br/>
        <w:t xml:space="preserve">                 35.  HROMADA Lubomír       Lomnice B    10  12</w:t>
        <w:br/>
        <w:t xml:space="preserve">                 36.  SOBOTKOVÁ Martina     SKK KV D     10  14</w:t>
        <w:br/>
        <w:t xml:space="preserve">                 37.  ČECHURA Václav        SKK KV C     10  16</w:t>
        <w:br/>
        <w:t xml:space="preserve">                 38.  KUBÍK Jan             L.Cheb E      9  17</w:t>
        <w:br/>
        <w:t xml:space="preserve">                 39.  ŠPINDER Dalibor       Ji.Aš B       8   8</w:t>
        <w:br/>
        <w:t xml:space="preserve">                 40.  ČEGAN Vlastimil Ing.  L.Cheb E      8  11</w:t>
        <w:br/>
        <w:t xml:space="preserve">                 40.  LUTONSKÝ Erich        Lomnice B     8  11</w:t>
        <w:br/>
        <w:t xml:space="preserve">                 42.  REJKUBA Jaroslav      L.Cheb E      8  12</w:t>
        <w:br/>
        <w:t xml:space="preserve">                 43.  PÁNEK František       Útvina B      6   7</w:t>
        <w:br/>
        <w:t xml:space="preserve">                 44.  FIALA Luděk           L.Cheb E      4   2</w:t>
        <w:br/>
        <w:t xml:space="preserve">                 45.  BENEDA Pavel          Kraslice      4   4</w:t>
        <w:br/>
        <w:t xml:space="preserve">                 46.  MAŠKOVÁ Yvona         L.Cheb E      4   5</w:t>
        <w:br/>
        <w:t xml:space="preserve">                 47.  DOUPNÍK Jakub         Útvina B      4  13</w:t>
        <w:br/>
        <w:t xml:space="preserve">                 48.  ČERMÁK Vladimír       SKK KV C      2   1</w:t>
        <w:br/>
        <w:t xml:space="preserve">                 49.  SIMOTA Jaroslav       Jáchymov C    2   5</w:t>
        <w:br/>
        <w:t xml:space="preserve">                 50.  ŠALAMOUNOVÁ Zuzana    SKK KV D      2   7</w:t>
        <w:br/>
        <w:t xml:space="preserve">                 50.  ŠNAJDROVÁ Jaroslava   SKK KV D      2   7</w:t>
        <w:br/>
        <w:t xml:space="preserve">                 52.  BITTMAN Milan         Kraslice      2  11</w:t>
        <w:br/>
        <w:t xml:space="preserve">                 53.  KŘENEK Jan            SKK KV C      1   4</w:t>
        <w:br/>
        <w:t xml:space="preserve">                 54.  HUSNÍKOVÁ Andrea      L.Cheb E      0   1</w:t>
        <w:br/>
        <w:t xml:space="preserve">                 54.  MALÁSEK Karel         Slávia KVB    0   1</w:t>
        <w:br/>
        <w:t xml:space="preserve">                 54.  MERTA Viktor          Útvina B      0   1</w:t>
        <w:br/>
        <w:t xml:space="preserve">                 54.  SVOBODOVÁ Dana        Slávia KVB    0   1</w:t>
        <w:br/>
        <w:t xml:space="preserve">                 54.  VAŠKO Josef           Slávia KVA    0   1</w:t>
        <w:br/>
        <w:t xml:space="preserve">                 59.  KRÝSLOVÁ Taťjana Ing.  L.Cheb E      0   2</w:t>
        <w:br/>
        <w:t xml:space="preserve">                 60.  NOVÁK Petr            Kraslice      0   3</w:t>
        <w:br/>
        <w:t xml:space="preserve">                 60.  PAVLÍK Jakub          Útvina B      0   3</w:t>
        <w:br/>
        <w:t xml:space="preserve">                 62.  HAAKOVÁ Lenka         Slávia KVB    0   5</w:t>
        <w:br/>
        <w:t xml:space="preserve">                 62.  POSPÍŠILOVÁ Michaela  Slávia KVB    0   5</w:t>
        <w:br/>
      </w:r>
    </w:p>
    <w:p>
      <w:pPr>
        <w:pStyle w:val="MonospaceChar"/>
        <w:tabs>
          <w:tab w:val="clear" w:pos="284"/>
          <w:tab w:val="left" w:pos="2410" w:leader="none"/>
        </w:tabs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</w:t>
      </w:r>
    </w:p>
    <w:p>
      <w:pPr>
        <w:pStyle w:val="MonospaceChar"/>
        <w:jc w:val="left"/>
        <w:rPr/>
      </w:pPr>
      <w:r>
        <w:rPr>
          <w:rFonts w:eastAsia="Courier New"/>
          <w:color w:val="00FF00"/>
          <w:sz w:val="22"/>
        </w:rPr>
        <w:t xml:space="preserve">                  </w:t>
      </w:r>
      <w:r>
        <w:rPr>
          <w:rFonts w:eastAsia="Courier New"/>
        </w:rPr>
        <w:t xml:space="preserve">              </w:t>
      </w:r>
    </w:p>
    <w:p>
      <w:pPr>
        <w:pStyle w:val="Heading2"/>
        <w:tabs>
          <w:tab w:val="clear" w:pos="284"/>
          <w:tab w:val="left" w:pos="0" w:leader="none"/>
        </w:tabs>
        <w:rPr>
          <w:rFonts w:ascii="LotusLineDraw;Symbol" w:hAnsi="LotusLineDraw;Symbol" w:cs="LotusLineDraw;Symbol"/>
          <w:sz w:val="18"/>
          <w:szCs w:val="18"/>
        </w:rPr>
      </w:pPr>
      <w:r>
        <w:rPr/>
        <w:t>Pořadí jednotlivců :  počet startů</w:t>
      </w:r>
      <w:r>
        <w:rPr>
          <w:color w:val="00FFFF"/>
        </w:rPr>
        <w:t xml:space="preserve"> </w:t>
      </w:r>
      <w:r>
        <w:rPr/>
        <w:t xml:space="preserve">                                   </w:t>
      </w:r>
      <w:r>
        <w:rPr>
          <w:rFonts w:cs="LotusLineDraw;Symbol" w:ascii="LotusLineDraw;Symbol" w:hAnsi="LotusLineDraw;Symbol"/>
        </w:rPr>
        <w:br/>
      </w:r>
      <w:r>
        <w:rPr>
          <w:rFonts w:cs="Courier New"/>
          <w:color w:val="FF6600"/>
          <w:sz w:val="22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  <w:color w:val="00FF00"/>
          <w:sz w:val="22"/>
          <w:szCs w:val="18"/>
        </w:rPr>
        <w:t xml:space="preserve">               </w:t>
      </w:r>
      <w:r>
        <w:rPr>
          <w:rFonts w:eastAsia="Courier New" w:cs="Courier New" w:ascii="Courier New" w:hAnsi="Courier New"/>
          <w:color w:val="000000"/>
          <w:sz w:val="22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18"/>
        </w:rPr>
        <w:t>1.  ČERNOHOUS Ondřej      Slávia KVA   18</w:t>
        <w:br/>
        <w:t xml:space="preserve">               1.  FLEJŠAR Jiří          Lomnice B    18</w:t>
        <w:br/>
        <w:t xml:space="preserve">               1.  HURTA Martin          Ji.Aš B      18</w:t>
        <w:br/>
        <w:t xml:space="preserve">               1.  CHMEL Zdeněk          Slávia KVA   18</w:t>
        <w:br/>
        <w:t xml:space="preserve">               1.  MOJŽÍŠ Martin         Slávia KVA   18</w:t>
        <w:br/>
        <w:t xml:space="preserve">               1.  PAVLÍK Zdeněk         Slávia KVB   18</w:t>
        <w:br/>
        <w:t xml:space="preserve">               1.  PEJŠEK Karel          Útvina B     18</w:t>
        <w:br/>
        <w:t xml:space="preserve">               1.  PLAVEC Jiří           Ji.Aš B      18</w:t>
        <w:br/>
        <w:t xml:space="preserve">               9.  ŠPAČEK Miroslav       SKK KV C     17  +   50 / 1</w:t>
        <w:br/>
        <w:t xml:space="preserve">              10.  ANČINEC Jiří Ing.     Slávia KVB   17</w:t>
        <w:br/>
        <w:t xml:space="preserve">              10.  BENDOVÁ Eva           Kraslice     17</w:t>
        <w:br/>
        <w:t xml:space="preserve">              10.  KUBÍK Jan             L.Cheb E     17</w:t>
        <w:br/>
        <w:t xml:space="preserve">              10.  PÁV Jaroslav          Lomnice B    17</w:t>
        <w:br/>
        <w:t xml:space="preserve">              10.  PEŠKOVÁ Blanka        SKK KV D     17</w:t>
        <w:br/>
        <w:t xml:space="preserve">              10.  ŠUDÁK Jiří            Kraslice     17</w:t>
        <w:br/>
        <w:t xml:space="preserve">              10.  ZEMAN Václav          SKK KV C     17</w:t>
        <w:br/>
        <w:t xml:space="preserve">              17.  ČECHURA Václav        SKK KV C     16</w:t>
        <w:br/>
        <w:t xml:space="preserve">              17.  KUCHAŘ Martin         Jáchymov C   16</w:t>
        <w:br/>
        <w:t xml:space="preserve">              17.  PRŮCHA František      Ji.Aš B      16</w:t>
        <w:br/>
        <w:t xml:space="preserve">              17.  STANĚK Josef          Slávia KVB   16</w:t>
        <w:br/>
        <w:t xml:space="preserve">              21.  BEZOUŠKA Martin       Jáchymov C   15</w:t>
        <w:br/>
        <w:t xml:space="preserve">              21.  ŠEBESTA Patrik        Kraslice     15</w:t>
        <w:br/>
        <w:t xml:space="preserve">              23.  CULEK Oto             Útvina B     14  +  123 / 2</w:t>
        <w:br/>
        <w:t xml:space="preserve">              24.  PAZDERA Pavel         SKK KV C     14  +  110 / 2</w:t>
        <w:br/>
        <w:t xml:space="preserve">              25.  BLASL Jiří            Jáchymov C   14</w:t>
        <w:br/>
        <w:t xml:space="preserve">              25.  CULEK Jan             Útvina B     14</w:t>
        <w:br/>
        <w:t xml:space="preserve">              25.  SOBOTKOVÁ Martina     SKK KV D     14</w:t>
        <w:br/>
        <w:t xml:space="preserve">              25.  VANČO Josef           SKK KV D     14</w:t>
        <w:br/>
        <w:t xml:space="preserve">              29.  JANDA Petr            Lomnice B    13  +   50 / 1</w:t>
        <w:br/>
        <w:t xml:space="preserve">              30.  ČERNOHOUS Vladimír    Slávia KVB   13</w:t>
        <w:br/>
        <w:t xml:space="preserve">              30.  DOUPNÍK Jakub         Útvina B     13</w:t>
        <w:br/>
        <w:t xml:space="preserve">              30.  MARTÍNKOVÁ Blanka     SKK KV D     13</w:t>
        <w:br/>
        <w:t xml:space="preserve">              30.  MAZŮREK Ludvík        Slávia KVA   13</w:t>
        <w:br/>
        <w:t xml:space="preserve">              30.  TÓTH Antonín st.      Jáchymov C   13</w:t>
        <w:br/>
        <w:t xml:space="preserve">              35.  HROMADA Lubomír       Lomnice B    12</w:t>
        <w:br/>
        <w:t xml:space="preserve">              35.  KOLMAN Jaromír        Ji.Aš B      12</w:t>
        <w:br/>
        <w:t xml:space="preserve">              35.  REJKUBA Jaroslav      L.Cheb E     12</w:t>
        <w:br/>
        <w:t xml:space="preserve">              38.  BITTMAN Milan         Kraslice     11  +  120 / 2</w:t>
        <w:br/>
        <w:t xml:space="preserve">              39.  ČEGAN Vlastimil Ing.  L.Cheb E     11  +   50 / 1</w:t>
        <w:br/>
        <w:t xml:space="preserve">              39.  LUTONSKÝ Erich        Lomnice B    11  +   50 / 1</w:t>
        <w:br/>
        <w:t xml:space="preserve">              41.  KLEPÁČEK Adolf        L.Cheb E     10</w:t>
        <w:br/>
        <w:t xml:space="preserve">              41.  MÁLEK Petr            L.Cheb E     10</w:t>
        <w:br/>
        <w:t xml:space="preserve">              43.  HLAVATÝ Zdeněk        Jáchymov C    9</w:t>
        <w:br/>
        <w:t xml:space="preserve">              44.  ŠPINDER Dalibor       Ji.Aš B       8</w:t>
        <w:br/>
        <w:t xml:space="preserve">              45.  PÁNEK František       Útvina B      7</w:t>
        <w:br/>
        <w:t xml:space="preserve">              45.  ŠALAMOUNOVÁ Zuzana    SKK KV D      7</w:t>
        <w:br/>
        <w:t xml:space="preserve">              45.  ŠNAJDROVÁ Jaroslava   SKK KV D      7</w:t>
        <w:br/>
        <w:t xml:space="preserve">              48.  MAŠKOVÁ Yvona         L.Cheb E      5  +   50 / 1</w:t>
        <w:br/>
        <w:t xml:space="preserve">              49.  HAAKOVÁ Lenka         Slávia KVB    5</w:t>
        <w:br/>
        <w:t xml:space="preserve">              49.  POSPÍŠILOVÁ Michaela  Slávia KVB    5</w:t>
        <w:br/>
        <w:t xml:space="preserve">              49.  SIMOTA Jaroslav       Jáchymov C    5</w:t>
        <w:br/>
        <w:t xml:space="preserve">              52.  BENEDA Pavel          Kraslice      4  +  180 / 4</w:t>
        <w:br/>
        <w:t xml:space="preserve">              53.  KŘENEK Jan            SKK KV C      4  +  140 / 3</w:t>
        <w:br/>
        <w:t xml:space="preserve">              54.  NOVÁK Petr            Kraslice      3  +  135 / 3</w:t>
        <w:br/>
        <w:t xml:space="preserve">              55.  PAVLÍK Jakub          Útvina B      3</w:t>
        <w:br/>
        <w:t xml:space="preserve">              56.  KRÝSLOVÁ Taťjana Ing. L.Cheb E      2  +  100 / 2</w:t>
        <w:br/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2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22"/>
          <w:szCs w:val="18"/>
        </w:rPr>
        <w:t>57.  FIALA Luděk           L.Cheb E      2</w:t>
        <w:br/>
        <w:t xml:space="preserve">              58.  ČERMÁK Vladimír       SKK KV C      1</w:t>
        <w:br/>
        <w:t xml:space="preserve">              58.  HUSNÍKOVÁ Andrea      L.Cheb E      1</w:t>
        <w:br/>
        <w:t xml:space="preserve">              58.  MALÁSEK Karel         Slávia KVB    1</w:t>
        <w:br/>
        <w:t xml:space="preserve">              58.  MERTA Viktor          Útvina B      1</w:t>
        <w:br/>
        <w:t xml:space="preserve">              58.  SVOBODOVÁ Dana        Slávia KVB    1</w:t>
        <w:br/>
        <w:t xml:space="preserve">              58.  VAŠKO Josef           Slávia KVA    1</w:t>
        <w:br/>
        <w:t xml:space="preserve">              64.  KŘÍŽ Tomáš            Útvina B      0  +   77 / 2</w:t>
        <w:br/>
        <w:t xml:space="preserve">              65.  HAVLÍK Josef          Kraslice      0  +   65 / 1</w:t>
        <w:br/>
      </w:r>
    </w:p>
    <w:p>
      <w:pPr>
        <w:pStyle w:val="MonospaceChar"/>
        <w:jc w:val="left"/>
        <w:rPr/>
      </w:pPr>
      <w:r>
        <w:rPr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Porovnání  kuželen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284"/>
          <w:tab w:val="left" w:pos="0" w:leader="none"/>
        </w:tabs>
        <w:spacing w:before="0" w:after="120"/>
        <w:rPr/>
      </w:pPr>
      <w:r>
        <w:rPr/>
        <w:t>Pořadí kuželen : celkový průměrný výsledek  („padavost“)</w:t>
      </w:r>
    </w:p>
    <w:p>
      <w:pPr>
        <w:pStyle w:val="Normal"/>
        <w:widowControl w:val="false"/>
        <w:autoSpaceDE w:val="false"/>
        <w:rPr>
          <w:rFonts w:ascii="LotusLineDraw;Symbol" w:hAnsi="LotusLineDraw;Symbol" w:cs="LotusLineDraw;Symbol"/>
          <w:sz w:val="18"/>
          <w:szCs w:val="18"/>
        </w:rPr>
      </w:pPr>
      <w:r>
        <w:rPr>
          <w:rFonts w:eastAsia="Arial" w:cs="Arial"/>
          <w:caps/>
          <w:color w:val="00FF00"/>
          <w:sz w:val="22"/>
          <w:szCs w:val="18"/>
        </w:rPr>
        <w:t xml:space="preserve">                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</w:t>
      </w:r>
      <w:r>
        <w:rPr>
          <w:rFonts w:cs="Courier New"/>
          <w:caps/>
          <w:color w:val="000000"/>
          <w:sz w:val="22"/>
          <w:szCs w:val="18"/>
        </w:rPr>
        <w:t>1.  SKK 12         1724.8   (287.47)   10</w:t>
        <w:br/>
        <w:t xml:space="preserve">                2.  SKK 14         1698.0   (283.00)   10</w:t>
        <w:br/>
        <w:t xml:space="preserve">                3.  Jiskra Aš      1632.7   (272.12)   10</w:t>
        <w:br/>
        <w:t xml:space="preserve">                4.  Jáchymov       1608.7   (268.12)   10</w:t>
        <w:br/>
        <w:t xml:space="preserve">                5.  L.Cheb         1595.1   (265.85)   10</w:t>
        <w:br/>
        <w:t xml:space="preserve">                6.  Kraslice       1578.1   (263.02)   10</w:t>
        <w:br/>
        <w:t xml:space="preserve">                7.  Lomnice        1575.9   (262.65)   10</w:t>
        <w:br/>
        <w:t xml:space="preserve">                8.  Nautilus       1572.7   (262.11)   10</w:t>
        <w:br/>
        <w:t xml:space="preserve">                9.  Útvina         1534.1   (255.68)   10</w:t>
        <w:br/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</w:t>
      </w:r>
    </w:p>
    <w:p>
      <w:pPr>
        <w:pStyle w:val="MonospaceChar"/>
        <w:jc w:val="left"/>
        <w:rPr>
          <w:rFonts w:cs="Courier New"/>
          <w:caps/>
          <w:color w:val="FF6600"/>
          <w:sz w:val="22"/>
          <w:szCs w:val="18"/>
        </w:rPr>
      </w:pPr>
      <w:r>
        <w:rPr>
          <w:rFonts w:cs="Courier New"/>
          <w:caps/>
          <w:color w:val="FF6600"/>
          <w:sz w:val="22"/>
          <w:szCs w:val="18"/>
        </w:rPr>
      </w:r>
    </w:p>
    <w:p>
      <w:pPr>
        <w:pStyle w:val="Heading2"/>
        <w:tabs>
          <w:tab w:val="clear" w:pos="284"/>
          <w:tab w:val="left" w:pos="0" w:leader="none"/>
        </w:tabs>
        <w:spacing w:before="0" w:after="120"/>
        <w:rPr>
          <w:rFonts w:ascii="LotusLineDraw;Symbol" w:hAnsi="LotusLineDraw;Symbol" w:cs="LotusLineDraw;Symbol"/>
          <w:sz w:val="18"/>
          <w:szCs w:val="18"/>
        </w:rPr>
      </w:pPr>
      <w:r>
        <w:rPr/>
        <w:t>Pořadí kuželen :  průměr domácích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</w:t>
      </w:r>
      <w:r>
        <w:rPr>
          <w:rFonts w:cs="Courier New"/>
          <w:caps/>
          <w:color w:val="000000"/>
          <w:sz w:val="22"/>
          <w:szCs w:val="18"/>
        </w:rPr>
        <w:t>1.  SKK 12         1743.1   (290.51)    2</w:t>
        <w:br/>
        <w:t xml:space="preserve">                2.  SKK 14         1693.2   (282.20)    1</w:t>
        <w:br/>
        <w:t xml:space="preserve">                3.  Jiskra Aš      1675.0   (279.17)    1</w:t>
        <w:br/>
        <w:t xml:space="preserve">                4.  Jáchymov       1618.7   (269.78)    1</w:t>
        <w:br/>
        <w:t xml:space="preserve">                5.  Lomnice        1613.7   (268.94)    1</w:t>
        <w:br/>
        <w:t xml:space="preserve">                6.  L.Cheb         1606.0   (267.67)    1</w:t>
        <w:br/>
        <w:t xml:space="preserve">                7.  Nautilus       1597.4   (266.24)    1</w:t>
        <w:br/>
        <w:t xml:space="preserve">                8.  Kraslice       1585.6   (264.26)    1</w:t>
        <w:br/>
        <w:t xml:space="preserve">                9.  Útvina         1525.3   (254.22)    1</w:t>
        <w:br/>
      </w:r>
    </w:p>
    <w:p>
      <w:pPr>
        <w:pStyle w:val="MonospaceChar"/>
        <w:tabs>
          <w:tab w:val="clear" w:pos="284"/>
          <w:tab w:val="left" w:pos="2268" w:leader="none"/>
        </w:tabs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</w:t>
      </w:r>
    </w:p>
    <w:p>
      <w:pPr>
        <w:pStyle w:val="MonospaceChar"/>
        <w:tabs>
          <w:tab w:val="clear" w:pos="284"/>
          <w:tab w:val="left" w:pos="2268" w:leader="none"/>
        </w:tabs>
        <w:jc w:val="left"/>
        <w:rPr>
          <w:rFonts w:cs="Courier New"/>
          <w:caps/>
          <w:color w:val="FF6600"/>
          <w:sz w:val="22"/>
          <w:szCs w:val="18"/>
        </w:rPr>
      </w:pPr>
      <w:r>
        <w:rPr>
          <w:rFonts w:cs="Courier New"/>
          <w:caps/>
          <w:color w:val="FF6600"/>
          <w:sz w:val="22"/>
          <w:szCs w:val="18"/>
        </w:rPr>
      </w:r>
    </w:p>
    <w:p>
      <w:pPr>
        <w:pStyle w:val="Heading2"/>
        <w:tabs>
          <w:tab w:val="clear" w:pos="284"/>
          <w:tab w:val="left" w:pos="0" w:leader="none"/>
        </w:tabs>
        <w:spacing w:before="0" w:after="120"/>
        <w:rPr/>
      </w:pPr>
      <w:r>
        <w:rPr/>
        <w:t>Pořadí kuželen : průměr hostů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aps/>
          <w:color w:val="000000"/>
          <w:sz w:val="22"/>
          <w:szCs w:val="18"/>
        </w:rPr>
        <w:t xml:space="preserve">                </w:t>
      </w:r>
      <w:r>
        <w:rPr>
          <w:rFonts w:cs="Courier New" w:ascii="Courier New" w:hAnsi="Courier New"/>
          <w:caps/>
          <w:color w:val="000000"/>
          <w:sz w:val="22"/>
          <w:szCs w:val="18"/>
        </w:rPr>
        <w:t>1.  SKK 14         1702.8   (283.80)    9</w:t>
        <w:br/>
        <w:t xml:space="preserve">                2.  SKK 12         1702.0   (283.67)    8</w:t>
        <w:br/>
        <w:t xml:space="preserve">                3.  Jáchymov       1598.8   (266.46)    9</w:t>
        <w:br/>
        <w:t xml:space="preserve">                4.  Jiskra Aš      1590.4   (265.07)    9</w:t>
        <w:br/>
        <w:t xml:space="preserve">                5.  L.Cheb         1584.2   (264.04)    9</w:t>
        <w:br/>
        <w:t xml:space="preserve">                6.  Kraslice       1570.7   (261.78)    9</w:t>
        <w:br/>
        <w:t xml:space="preserve">                7.  Nautilus       1547.9   (257.98)    9</w:t>
        <w:br/>
        <w:t xml:space="preserve">                8.  Útvina         1542.8   (257.13)    9</w:t>
        <w:br/>
        <w:t xml:space="preserve">                9.  Lomnice        1538.1   (256.35)    9</w:t>
        <w:br/>
      </w:r>
    </w:p>
    <w:p>
      <w:pPr>
        <w:pStyle w:val="MonospaceChar"/>
        <w:jc w:val="left"/>
        <w:rPr>
          <w:caps/>
          <w:color w:val="FF6600"/>
          <w:sz w:val="22"/>
        </w:rPr>
      </w:pPr>
      <w:r>
        <w:rPr>
          <w:rFonts w:cs="Courier New"/>
          <w:caps/>
          <w:color w:val="00FF00"/>
          <w:sz w:val="22"/>
          <w:szCs w:val="18"/>
        </w:rPr>
        <w:br/>
      </w:r>
      <w:r>
        <w:rPr>
          <w:caps/>
          <w:color w:val="FF6600"/>
          <w:sz w:val="22"/>
        </w:rPr>
        <w:t xml:space="preserve"> </w:t>
      </w:r>
    </w:p>
    <w:p>
      <w:pPr>
        <w:pStyle w:val="Heading2"/>
        <w:tabs>
          <w:tab w:val="clear" w:pos="284"/>
          <w:tab w:val="left" w:pos="0" w:leader="none"/>
        </w:tabs>
        <w:spacing w:before="0" w:after="120"/>
        <w:rPr/>
      </w:pPr>
      <w:r>
        <w:rPr/>
        <w:t xml:space="preserve">Výhoda domácí kuželny  </w:t>
      </w:r>
    </w:p>
    <w:p>
      <w:pPr>
        <w:pStyle w:val="Heading2"/>
        <w:tabs>
          <w:tab w:val="clear" w:pos="284"/>
          <w:tab w:val="left" w:pos="0" w:leader="none"/>
        </w:tabs>
        <w:spacing w:before="0" w:after="60"/>
        <w:rPr/>
      </w:pPr>
      <w:r>
        <w:rPr>
          <w:rFonts w:cs="Times New Roman" w:ascii="Courier New" w:hAnsi="Courier New"/>
          <w:b w:val="false"/>
          <w:bCs w:val="false"/>
          <w:color w:val="000000"/>
          <w:sz w:val="20"/>
          <w:szCs w:val="24"/>
        </w:rPr>
        <w:t>(rozdíl průměru domácího družstva a průměru hostí)</w:t>
      </w:r>
      <w:r>
        <w:rPr/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aps/>
          <w:color w:val="000000"/>
          <w:sz w:val="22"/>
          <w:szCs w:val="18"/>
        </w:rPr>
        <w:t xml:space="preserve">                     </w:t>
      </w:r>
      <w:r>
        <w:rPr>
          <w:rFonts w:cs="Courier New" w:ascii="Courier New" w:hAnsi="Courier New"/>
          <w:caps/>
          <w:color w:val="000000"/>
          <w:sz w:val="22"/>
          <w:szCs w:val="18"/>
        </w:rPr>
        <w:t>1.  Jiskra Aš B            +84.6</w:t>
        <w:br/>
        <w:t xml:space="preserve">                     2.  TJ Lomnice B           +75.6</w:t>
        <w:br/>
        <w:t xml:space="preserve">                     3.  Slávia K.Vary A        +49.6</w:t>
        <w:br/>
        <w:t xml:space="preserve">                     4.  SKK K.Vary C           +48.4</w:t>
        <w:br/>
        <w:t xml:space="preserve">                     5.  Slávia K.Vary B        +24.5</w:t>
        <w:br/>
        <w:t xml:space="preserve">                     6.  Loko Cheb E            +21.8</w:t>
        <w:br/>
        <w:t xml:space="preserve">                     7.  TJ Jáchymov C          +19.9</w:t>
        <w:br/>
        <w:t xml:space="preserve">                     8.  SKK Kraslice           +14.9</w:t>
        <w:br/>
        <w:t xml:space="preserve">                     9.  SKK K.Vary D            -9.6</w:t>
        <w:br/>
        <w:t xml:space="preserve">                    10.  So.Útvina B            -17.4</w:t>
        <w:br/>
      </w:r>
    </w:p>
    <w:p>
      <w:pPr>
        <w:pStyle w:val="MonospaceChar"/>
        <w:jc w:val="left"/>
        <w:rPr>
          <w:caps/>
          <w:color w:val="000000"/>
          <w:szCs w:val="20"/>
        </w:rPr>
      </w:pPr>
      <w:r>
        <w:rPr>
          <w:rFonts w:cs="Courier New"/>
          <w:caps/>
          <w:color w:val="00FF00"/>
          <w:szCs w:val="20"/>
        </w:rPr>
        <w:br/>
      </w:r>
      <w:r>
        <w:rPr>
          <w:rFonts w:cs="Courier New"/>
          <w:caps/>
          <w:color w:val="000000"/>
          <w:szCs w:val="20"/>
        </w:rPr>
        <w:t xml:space="preserve">                     </w:t>
      </w:r>
    </w:p>
    <w:p>
      <w:pPr>
        <w:pStyle w:val="Heading"/>
        <w:rPr/>
      </w:pPr>
      <w:r>
        <w:rPr/>
        <w:t>Pořadí družstev na jednotlivých kuželnách</w:t>
      </w:r>
      <w:r>
        <w:rPr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</w:p>
    <w:p>
      <w:pPr>
        <w:pStyle w:val="Heading3"/>
        <w:ind w:left="284" w:hanging="284"/>
        <w:rPr>
          <w:rFonts w:ascii="Courier New" w:hAnsi="Courier New" w:cs="Courier New"/>
          <w:sz w:val="18"/>
          <w:szCs w:val="18"/>
        </w:rPr>
      </w:pPr>
      <w:r>
        <w:rPr>
          <w:szCs w:val="18"/>
        </w:rPr>
        <w:t>Jáchymov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lávia K.Vary A        1685</w:t>
        <w:br/>
        <w:t xml:space="preserve">                    2.  Slávia K.Vary B        1677</w:t>
        <w:br/>
        <w:t xml:space="preserve">                    3.  SKK K.Vary C           1672</w:t>
        <w:br/>
        <w:t xml:space="preserve">                    4.  TJ Jáchymov C          1618.7  (domácí max.1653)</w:t>
        <w:br/>
        <w:t xml:space="preserve">                    5.  TJ Lomnice B           1615</w:t>
        <w:br/>
        <w:t xml:space="preserve">                    6.  SKK Kraslice           1597</w:t>
        <w:br/>
        <w:t xml:space="preserve">                    7.  So.Útvina B            1579</w:t>
        <w:br/>
        <w:t xml:space="preserve">                    8.  Jiskra Aš B            1547</w:t>
        <w:br/>
        <w:t xml:space="preserve">                    9.  SKK K.Vary D           1523</w:t>
        <w:br/>
        <w:t xml:space="preserve">                   10.  Loko Cheb E            14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ind w:left="284" w:hanging="284"/>
        <w:rPr>
          <w:rFonts w:cs="Courier New"/>
          <w:color w:val="000000"/>
          <w:szCs w:val="18"/>
        </w:rPr>
      </w:pPr>
      <w:r>
        <w:rPr>
          <w:szCs w:val="18"/>
        </w:rPr>
        <w:t>Jiskra Aš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TJ Jáchymov C          1690</w:t>
        <w:br/>
        <w:t xml:space="preserve">                    2.  Jiskra Aš B            1675.0  (domácí max.1722)</w:t>
        <w:br/>
        <w:t xml:space="preserve">                    3.  Slávia K.Vary A        1667</w:t>
        <w:br/>
        <w:t xml:space="preserve">                    4.  SKK K.Vary C           1628</w:t>
        <w:br/>
        <w:t xml:space="preserve">                    5.  TJ Lomnice B           1616</w:t>
        <w:br/>
        <w:t xml:space="preserve">                    6.  SKK Kraslice           1608</w:t>
        <w:br/>
        <w:t xml:space="preserve">                    7.  SKK K.Vary D           1592</w:t>
        <w:br/>
        <w:t xml:space="preserve">                    8.  So.Útvina B            1544</w:t>
        <w:br/>
        <w:t xml:space="preserve">                    9.  Slávia K.Vary B        1534</w:t>
        <w:br/>
        <w:t xml:space="preserve">                   10.  Loko Cheb E            14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ind w:left="284" w:hanging="284"/>
        <w:rPr>
          <w:rFonts w:ascii="Courier New" w:hAnsi="Courier New" w:cs="Courier New"/>
          <w:sz w:val="18"/>
          <w:szCs w:val="18"/>
        </w:rPr>
      </w:pPr>
      <w:r>
        <w:rPr>
          <w:szCs w:val="18"/>
        </w:rPr>
        <w:t>Kraslice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lávia K.Vary A        1669</w:t>
        <w:br/>
        <w:t xml:space="preserve">                    2.  TJ Jáchymov C          1652</w:t>
        <w:br/>
        <w:t xml:space="preserve">                    3.  Jiskra Aš B            1612</w:t>
        <w:br/>
        <w:t xml:space="preserve">                    4.  TJ Lomnice B           1595</w:t>
        <w:br/>
        <w:t xml:space="preserve">                    5.  SKK Kraslice           1585.6  (domácí max.1656)</w:t>
        <w:br/>
        <w:t xml:space="preserve">                    6.  SKK K.Vary D           1577</w:t>
        <w:br/>
        <w:t xml:space="preserve">                    7.  SKK K.Vary C           1535</w:t>
        <w:br/>
        <w:t xml:space="preserve">                    8.  Slávia K.Vary B        1529</w:t>
        <w:br/>
        <w:t xml:space="preserve">                    9.  So.Útvina B            1509</w:t>
        <w:br/>
        <w:t xml:space="preserve">                   10.  Loko Cheb E            1458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ind w:left="284" w:hanging="284"/>
        <w:rPr>
          <w:rFonts w:ascii="Courier New" w:hAnsi="Courier New" w:cs="Courier New"/>
          <w:sz w:val="18"/>
          <w:szCs w:val="18"/>
        </w:rPr>
      </w:pPr>
      <w:r>
        <w:rPr>
          <w:szCs w:val="18"/>
        </w:rPr>
        <w:t>L.Cheb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lávia K.Vary A        1701</w:t>
        <w:br/>
        <w:t xml:space="preserve">                    2.  SKK K.Vary C           1640</w:t>
        <w:br/>
        <w:t xml:space="preserve">                    3.  Loko Cheb E            1606.0  (domácí max.1674)</w:t>
        <w:br/>
        <w:t xml:space="preserve">                    4.  TJ Lomnice B           1598</w:t>
        <w:br/>
        <w:t xml:space="preserve">                    5.  Jiskra Aš B            1581</w:t>
        <w:br/>
        <w:t xml:space="preserve">                    6.  TJ Jáchymov C          1571</w:t>
        <w:br/>
        <w:t xml:space="preserve">                    7.  SKK Kraslice           1565</w:t>
        <w:br/>
        <w:t xml:space="preserve">                    8.  SKK K.Vary D           1549</w:t>
        <w:br/>
        <w:t xml:space="preserve">                    9.  Slávia K.Vary B        1538</w:t>
        <w:br/>
        <w:t xml:space="preserve">                   10.  So.Útvina B            15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ind w:left="284" w:hanging="284"/>
        <w:rPr>
          <w:rFonts w:ascii="Courier New" w:hAnsi="Courier New" w:cs="Courier New"/>
          <w:sz w:val="18"/>
          <w:szCs w:val="18"/>
        </w:rPr>
      </w:pPr>
      <w:r>
        <w:rPr>
          <w:szCs w:val="18"/>
        </w:rPr>
        <w:t>Lomnice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lávia K.Vary A        1705</w:t>
        <w:br/>
        <w:t xml:space="preserve">                    2.  Slávia K.Vary B        1620</w:t>
        <w:br/>
        <w:t xml:space="preserve">                    3.  TJ Lomnice B           1613.7  (domácí max.1668)</w:t>
        <w:br/>
        <w:t xml:space="preserve">                    4.  TJ Jáchymov C          1613</w:t>
        <w:br/>
        <w:t xml:space="preserve">                    5.  Jiskra Aš B            1608</w:t>
        <w:br/>
        <w:t xml:space="preserve">                    6.  SKK K.Vary C           1588</w:t>
        <w:br/>
        <w:t xml:space="preserve">                    7.  So.Útvina B            1486</w:t>
        <w:br/>
        <w:t xml:space="preserve">                    8.  SKK K.Vary D           1445</w:t>
        <w:br/>
        <w:t xml:space="preserve">                        SKK Kraslice           1445</w:t>
        <w:br/>
        <w:t xml:space="preserve">                   10.  Loko Cheb E            13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ind w:left="284" w:hanging="284"/>
        <w:rPr>
          <w:rFonts w:ascii="Courier New" w:hAnsi="Courier New" w:cs="Courier New"/>
          <w:sz w:val="18"/>
          <w:szCs w:val="18"/>
        </w:rPr>
      </w:pPr>
      <w:r>
        <w:rPr>
          <w:szCs w:val="18"/>
        </w:rPr>
        <w:t>Nautilus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lávia K.Vary B        1672</w:t>
        <w:br/>
        <w:t xml:space="preserve">                    2.  Slávia K.Vary A        1597.4  (domácí max.1646)</w:t>
        <w:br/>
        <w:t xml:space="preserve">                    3.  SKK K.Vary C           1578</w:t>
        <w:br/>
        <w:t xml:space="preserve">                    4.  So.Útvina B            1560</w:t>
        <w:br/>
        <w:t xml:space="preserve">                    5.  Loko Cheb E            1555</w:t>
        <w:br/>
        <w:t xml:space="preserve">                    6.  TJ Jáchymov C          1549</w:t>
        <w:br/>
        <w:t xml:space="preserve">                    7.  Jiskra Aš B            1525</w:t>
        <w:br/>
        <w:t xml:space="preserve">                    8.  SKK K.Vary D           1504</w:t>
        <w:br/>
        <w:t xml:space="preserve">                    9.  SKK Kraslice           1498</w:t>
        <w:br/>
        <w:t xml:space="preserve">                   10.  TJ Lomnice B           14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ind w:left="284" w:hanging="284"/>
        <w:rPr>
          <w:rFonts w:ascii="Courier New" w:hAnsi="Courier New" w:cs="Courier New"/>
          <w:sz w:val="18"/>
          <w:szCs w:val="18"/>
        </w:rPr>
      </w:pPr>
      <w:r>
        <w:rPr>
          <w:szCs w:val="18"/>
        </w:rPr>
        <w:t>SKK 12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lávia K.Vary A        1825.5</w:t>
        <w:br/>
        <w:t xml:space="preserve">                    2.  TJ Jáchymov C          1781.0</w:t>
        <w:br/>
        <w:t xml:space="preserve">                    3.  SKK K.Vary C           1753.8  (domácí max.1877)</w:t>
        <w:br/>
        <w:t xml:space="preserve">                    4.  Slávia K.Vary B        1732.3  (domácí max.1786)</w:t>
        <w:br/>
        <w:t xml:space="preserve">                    5.  SKK K.Vary D           1724.5</w:t>
        <w:br/>
        <w:t xml:space="preserve">                    6.  TJ Lomnice B           1691.5</w:t>
        <w:br/>
        <w:t xml:space="preserve">                    7.  Jiskra Aš B            1681.0</w:t>
        <w:br/>
        <w:t xml:space="preserve">                    8.  So.Útvina B            1678.0</w:t>
        <w:br/>
        <w:t xml:space="preserve">                    9.  Loko Cheb E            1663.5</w:t>
        <w:br/>
        <w:t xml:space="preserve">                   10.  SKK Kraslice           1571.0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ind w:left="284" w:hanging="284"/>
        <w:rPr>
          <w:rFonts w:cs="Courier New"/>
          <w:color w:val="000000"/>
          <w:szCs w:val="18"/>
        </w:rPr>
      </w:pPr>
      <w:r>
        <w:rPr>
          <w:szCs w:val="18"/>
        </w:rPr>
        <w:t>SKK 14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lávia K.Vary A        1771</w:t>
        <w:br/>
        <w:t xml:space="preserve">                    2.  Jiskra Aš B            1749</w:t>
        <w:br/>
        <w:t xml:space="preserve">                    3.  TJ Lomnice B           1734</w:t>
        <w:br/>
        <w:t xml:space="preserve">                    4.  TJ Jáchymov C          1718</w:t>
        <w:br/>
        <w:t xml:space="preserve">                    5.  SKK Kraslice           1711</w:t>
        <w:br/>
        <w:t xml:space="preserve">                    6.  SKK K.Vary D           1693.2  (domácí max.1745)</w:t>
        <w:br/>
        <w:t xml:space="preserve">                    7.  Slávia K.Vary B        1689</w:t>
        <w:br/>
        <w:t xml:space="preserve">                    8.  SKK K.Vary C           1678</w:t>
        <w:br/>
        <w:t xml:space="preserve">                    9.  So.Útvina B            1662</w:t>
        <w:br/>
        <w:t xml:space="preserve">                   10.  Loko Cheb E            16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ind w:left="284" w:hanging="284"/>
        <w:rPr>
          <w:rFonts w:cs="Courier New"/>
          <w:color w:val="000000"/>
          <w:szCs w:val="18"/>
        </w:rPr>
      </w:pPr>
      <w:r>
        <w:rPr>
          <w:szCs w:val="18"/>
        </w:rPr>
        <w:t>Útvina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lávia K.Vary A        1647</w:t>
        <w:br/>
        <w:t xml:space="preserve">                    2.  TJ Jáchymov C          1635</w:t>
        <w:br/>
        <w:t xml:space="preserve">                    3.  SKK K.Vary C           1579</w:t>
        <w:br/>
        <w:t xml:space="preserve">                    4.  Jiskra Aš B            1567</w:t>
        <w:br/>
        <w:t xml:space="preserve">                    5.  TJ Lomnice B           1554</w:t>
        <w:br/>
        <w:t xml:space="preserve">                    6.  So.Útvina B            1525.3  (domácí max.1588)</w:t>
        <w:br/>
        <w:t xml:space="preserve">                    7.  SKK Kraslice           1525</w:t>
        <w:br/>
        <w:t xml:space="preserve">                    8.  Loko Cheb E            1512</w:t>
        <w:br/>
        <w:t xml:space="preserve">                    9.  Slávia K.Vary B        1494</w:t>
        <w:br/>
        <w:t xml:space="preserve">                   10.  SKK K.Vary D           1372</w:t>
        <w:br/>
      </w:r>
    </w:p>
    <w:p>
      <w:pPr>
        <w:pStyle w:val="MonospaceChar"/>
        <w:jc w:val="left"/>
        <w:rPr>
          <w:rFonts w:cs="Courier New"/>
          <w:color w:val="FF6600"/>
          <w:sz w:val="22"/>
          <w:szCs w:val="18"/>
        </w:rPr>
      </w:pPr>
      <w:r>
        <w:rPr>
          <w:rFonts w:cs="Courier New"/>
          <w:color w:val="FF6600"/>
          <w:sz w:val="22"/>
          <w:szCs w:val="18"/>
        </w:rPr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6600"/>
          <w:sz w:val="18"/>
          <w:szCs w:val="18"/>
        </w:rPr>
      </w:pPr>
      <w:r>
        <w:rPr>
          <w:rFonts w:cs="Courier New" w:ascii="Courier New" w:hAnsi="Courier New"/>
          <w:color w:val="FF6600"/>
          <w:sz w:val="18"/>
          <w:szCs w:val="18"/>
        </w:rPr>
      </w:r>
    </w:p>
    <w:p>
      <w:pPr>
        <w:pStyle w:val="MonospaceChar"/>
        <w:jc w:val="lef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Heading"/>
        <w:rPr>
          <w:rFonts w:ascii="LotusLineDraw;Symbol" w:hAnsi="LotusLineDraw;Symbol" w:cs="LotusLineDraw;Symbol"/>
        </w:rPr>
      </w:pPr>
      <w:r>
        <w:rPr/>
        <w:t>Pořadí hráčů na jednotlivých kuželnách</w:t>
      </w:r>
    </w:p>
    <w:p>
      <w:pPr>
        <w:pStyle w:val="Normal"/>
        <w:widowControl w:val="false"/>
        <w:autoSpaceDE w:val="false"/>
        <w:rPr>
          <w:rFonts w:ascii="LotusLineDraw;Symbol" w:hAnsi="LotusLineDraw;Symbol" w:cs="LotusLineDraw;Symbol"/>
          <w:sz w:val="18"/>
          <w:szCs w:val="18"/>
        </w:rPr>
      </w:pPr>
      <w:r>
        <w:rPr>
          <w:rFonts w:cs="LotusLineDraw;Symbol" w:ascii="LotusLineDraw;Symbol" w:hAnsi="LotusLineDraw;Symbo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LotusLineDraw;Symbol" w:hAnsi="LotusLineDraw;Symbol" w:cs="LotusLineDraw;Symbol"/>
          <w:sz w:val="18"/>
          <w:szCs w:val="18"/>
        </w:rPr>
      </w:pPr>
      <w:r>
        <w:rPr>
          <w:rFonts w:cs="LotusLineDraw;Symbol" w:ascii="LotusLineDraw;Symbol" w:hAnsi="LotusLineDraw;Symbo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Arial"/>
          <w:b/>
          <w:bCs/>
          <w:color w:val="008080"/>
          <w:sz w:val="22"/>
          <w:szCs w:val="26"/>
        </w:rPr>
        <w:t>Jáchymo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</w:t>
      </w:r>
      <w:r>
        <w:rPr>
          <w:rFonts w:cs="Courier New" w:ascii="Courier New" w:hAnsi="Courier New"/>
          <w:color w:val="000000"/>
          <w:sz w:val="22"/>
          <w:szCs w:val="22"/>
        </w:rPr>
        <w:t>1.  MOJŽÍŠ Martin         Slávia KVA  462  156  3</w:t>
        <w:br/>
        <w:t xml:space="preserve">                2.  ŠEBESTA Patrik        Kraslice    454  142  1</w:t>
        <w:br/>
        <w:t xml:space="preserve">                3.  ANČINEC Jiří Ing.     Slávia KVB  440  141  3</w:t>
        <w:br/>
        <w:t xml:space="preserve">                4.  ZEMAN Václav          SKK KV C    436  141  4</w:t>
        <w:br/>
        <w:t xml:space="preserve">                5.  BLASL Jiří            Jáchymov C  432  138  5</w:t>
        <w:br/>
        <w:t xml:space="preserve">                6.  HLAVATÝ Zdeněk        Jáchymov C  429  120  6</w:t>
        <w:br/>
        <w:t xml:space="preserve">                7.  KUCHAŘ Martin         Jáchymov C  428  134  5</w:t>
        <w:br/>
        <w:t xml:space="preserve">                8.  FLEJŠAR Jiří          Lomnice B   427  130  2</w:t>
        <w:br/>
        <w:t xml:space="preserve">                9.  BEZOUŠKA Martin       Jáchymov C  427  124 11</w:t>
        <w:br/>
        <w:t xml:space="preserve">               10.  PAZDERA Pavel         SKK KV C    421  122  8</w:t>
        <w:br/>
        <w:t xml:space="preserve">               11.  PLAVEC Jiří           Ji.Aš B     420  131  8</w:t>
        <w:br/>
        <w:t xml:space="preserve">               12.  TÓTH Antonín st.      Jáchymov C  420  129 10</w:t>
        <w:br/>
        <w:t xml:space="preserve">               13.  PAVLÍK Zdeněk         Slávia KVB  418  122  4</w:t>
        <w:br/>
        <w:t xml:space="preserve">               14.  CULEK Jan             Útvina B    415  134  5</w:t>
        <w:br/>
        <w:t xml:space="preserve">               15.  ČERNOHOUS Vladimír    Slávia KVB  415  132  8</w:t>
        <w:br/>
        <w:t xml:space="preserve">               16.  PÁV Jaroslav          Lomnice B   415  123  3</w:t>
        <w:br/>
        <w:t xml:space="preserve">               17.  REJKUBA Jaroslav      L.Cheb E    415  110 17</w:t>
        <w:br/>
        <w:t xml:space="preserve">               18.  CHMEL Zdeněk          Slávia KVA  412  116 11</w:t>
        <w:br/>
        <w:t xml:space="preserve">               19.  ČECHURA Václav        SKK KV C    409  129  7</w:t>
        <w:br/>
        <w:t xml:space="preserve">               20.  BITTMAN Milan         Kraslice    407  111  9</w:t>
        <w:br/>
        <w:t xml:space="preserve">               21.  STANĚK Josef          Slávia KVB  406  127  4</w:t>
        <w:br/>
        <w:t xml:space="preserve">               22.  ŠPAČEK Miroslav       SKK KV C    406  114  9</w:t>
        <w:br/>
        <w:t xml:space="preserve">               23.  PEJŠEK Karel          Útvina B    405  124  7</w:t>
        <w:br/>
        <w:t xml:space="preserve">               24.  KOLMAN Jaromír        Ji.Aš B     402  123 12</w:t>
        <w:br/>
        <w:t xml:space="preserve">               25.  SIMOTA Jaroslav       Jáchymov C  402  114 11</w:t>
        <w:br/>
        <w:t xml:space="preserve">               26.  CULEK Oto             Útvina B    401  122  6</w:t>
        <w:br/>
        <w:t xml:space="preserve">               27.  MÁLEK Petr            L.Cheb E    401  114  7</w:t>
        <w:br/>
        <w:t xml:space="preserve">               28.  LUTONSKÝ Erich        Lomnice B   401  110  8</w:t>
        <w:br/>
        <w:t xml:space="preserve">               29.  PEŠKOVÁ Blanka        SKK KV D    401  103 11</w:t>
        <w:br/>
        <w:t xml:space="preserve">               30.  ČERNOHOUS Ondřej      Slávia KVA  396  112  4</w:t>
        <w:br/>
        <w:t xml:space="preserve">               31.  BENDOVÁ Eva           Kraslice    385  120 10</w:t>
        <w:br/>
        <w:t xml:space="preserve">               32.  VANČO Josef           SKK KV D    381  113 10</w:t>
        <w:br/>
        <w:t xml:space="preserve">               33.  HURTA Martin          Ji.Aš B     373  124  4</w:t>
        <w:br/>
        <w:t xml:space="preserve">               34.  HROMADA Lubomír       Lomnice B   372  106 10</w:t>
        <w:br/>
        <w:t xml:space="preserve">               35.  SOBOTKOVÁ Martina     SKK KV D    372  105 12</w:t>
        <w:br/>
        <w:t xml:space="preserve">               36.  ŠALAMOUNOVÁ Zuzana    SKK KV D    369   89 13</w:t>
        <w:br/>
        <w:t xml:space="preserve">               37.  PAVLÍK Jakub          Útvina B    358   97 12</w:t>
        <w:br/>
        <w:t xml:space="preserve">               38.  PRŮCHA František      Ji.Aš B     352   94 11</w:t>
        <w:br/>
        <w:t xml:space="preserve">               39.  NOVÁK Petr            Kraslice    351  116  8</w:t>
        <w:br/>
        <w:t xml:space="preserve">               40.  KUBÍK Jan             L.Cheb E    343   87 14</w:t>
        <w:br/>
        <w:t xml:space="preserve">               41.  ČEGAN Vlastimil Ing.  L.Cheb E    335   82 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3"/>
        <w:rPr>
          <w:rFonts w:ascii="Courier New" w:hAnsi="Courier New" w:cs="Times New Roman"/>
          <w:color w:val="000000"/>
          <w:szCs w:val="22"/>
        </w:rPr>
      </w:pPr>
      <w:r>
        <w:rPr/>
        <w:t>Jiskra Aš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</w:t>
      </w:r>
      <w:r>
        <w:rPr>
          <w:rFonts w:cs="Courier New" w:ascii="Courier New" w:hAnsi="Courier New"/>
          <w:color w:val="000000"/>
          <w:sz w:val="22"/>
          <w:szCs w:val="22"/>
        </w:rPr>
        <w:t>1.  PLAVEC Jiří           Ji.Aš B     464  168  3</w:t>
        <w:br/>
        <w:t xml:space="preserve">                2.  HURTA Martin          Ji.Aš B     462  152  2</w:t>
        <w:br/>
        <w:t xml:space="preserve">                3.  BEZOUŠKA Martin       Jáchymov C  450  132  7</w:t>
        <w:br/>
        <w:t xml:space="preserve">                4.  PEŠKOVÁ Blanka        SKK KV D    443  149  7</w:t>
        <w:br/>
        <w:t xml:space="preserve">                5.  HLAVATÝ Zdeněk        Jáchymov C  438  141  4</w:t>
        <w:br/>
        <w:t xml:space="preserve">                6.  PRŮCHA František      Ji.Aš B     438  135  5</w:t>
        <w:br/>
        <w:t xml:space="preserve">                7.  ZEMAN Václav          SKK KV C    437  132  5</w:t>
        <w:br/>
        <w:t xml:space="preserve">                8.  ŠEBESTA Patrik        Kraslice    435  143  0</w:t>
        <w:br/>
        <w:t xml:space="preserve">                9.  PÁV Jaroslav          Lomnice B   434  152  8</w:t>
        <w:br/>
        <w:t xml:space="preserve">               10.  MOJŽÍŠ Martin         Slávia KVA  430  139  5</w:t>
        <w:br/>
        <w:t xml:space="preserve">               11.  JANDA Petr            Lomnice B   425  116  8</w:t>
        <w:br/>
        <w:t xml:space="preserve">               12.  KOLMAN Jaromír        Ji.Aš B     423  124  6</w:t>
        <w:br/>
        <w:t xml:space="preserve">               13.  PAVLÍK Zdeněk         Slávia KVB  420  113  7</w:t>
        <w:br/>
        <w:t xml:space="preserve">               14.  ČERNOHOUS Ondřej      Slávia KVA  415  127  6</w:t>
        <w:br/>
        <w:t xml:space="preserve">               15.  CHMEL Zdeněk          Slávia KVA  413  141  4</w:t>
        <w:br/>
        <w:t xml:space="preserve">               16.  BLASL Jiří            Jáchymov C  412  133 10</w:t>
        <w:br/>
        <w:t xml:space="preserve">               17.  MAZŮREK Ludvík        Slávia KVA  409  110  9</w:t>
        <w:br/>
        <w:t xml:space="preserve">               18.  BITTMAN Milan         Kraslice    405  127 11</w:t>
        <w:br/>
        <w:t xml:space="preserve">               19.  ŠUDÁK Jiří            Kraslice    405  121  8</w:t>
        <w:br/>
        <w:t xml:space="preserve">               20.  ČECHURA Václav        SKK KV C    404  114  6</w:t>
        <w:br/>
        <w:t xml:space="preserve">               21.  DOUPNÍK Jakub         Útvina B    404  114 11</w:t>
        <w:br/>
        <w:t xml:space="preserve">               22.  ŠPAČEK Miroslav       SKK KV C    403  106  0</w:t>
        <w:br/>
        <w:t xml:space="preserve">               23.  KUBÍK Jan             L.Cheb E    400  122  9</w:t>
        <w:br/>
        <w:t xml:space="preserve">               24.  ŠPINDER Dalibor       Ji.Aš B     400  114  5</w:t>
        <w:br/>
        <w:t xml:space="preserve">               25.  FLEJŠAR Jiří          Lomnice B   397  119  6</w:t>
        <w:br/>
        <w:t xml:space="preserve">               26.  TÓTH Antonín st.      Jáchymov C  390  136  8</w:t>
        <w:br/>
        <w:t xml:space="preserve">               27.  PEJŠEK Karel          Útvina B    389   99 12</w:t>
        <w:br/>
        <w:t xml:space="preserve">               28.  SOBOTKOVÁ Martina     SKK KV D    388  113 10</w:t>
        <w:br/>
        <w:t xml:space="preserve">               29.  ŠNAJDROVÁ Jaroslava   SKK KV D    385   95 13</w:t>
        <w:br/>
        <w:t xml:space="preserve">               30.  PAZDERA Pavel         SKK KV C    384  116  8</w:t>
        <w:br/>
        <w:t xml:space="preserve">               31.  HAAKOVÁ Lenka         Slávia KVB  378  124  9</w:t>
        <w:br/>
        <w:t xml:space="preserve">               32.  VANČO Josef           SKK KV D    376  101 12</w:t>
        <w:br/>
        <w:t xml:space="preserve">               33.  CULEK Oto             Útvina B    376   97 14</w:t>
        <w:br/>
        <w:t xml:space="preserve">               34.  PAVLÍK Jakub          Útvina B    375  114 12</w:t>
        <w:br/>
        <w:t xml:space="preserve">               35.  STANĚK Josef          Slávia KVB  374  107 11</w:t>
        <w:br/>
        <w:t xml:space="preserve">               36.  MÁLEK Petr            L.Cheb E    365  102 12</w:t>
        <w:br/>
        <w:t xml:space="preserve">               37.  ČEGAN Vlastimil Ing.  L.Cheb E    364   98 11</w:t>
        <w:br/>
        <w:t xml:space="preserve">               38.  BENDOVÁ Eva           Kraslice    363  105 12</w:t>
        <w:br/>
        <w:t xml:space="preserve">               39.  POSPÍŠILOVÁ Michaela  Slávia KVB  362  106 14</w:t>
        <w:br/>
        <w:t xml:space="preserve">               40.  LUTONSKÝ Erich        Lomnice B   360   96 12</w:t>
        <w:br/>
        <w:t xml:space="preserve">               41.  KRÝSLOVÁ Taťjana Ing. L.Cheb E    306   79 20</w:t>
        <w:br/>
      </w:r>
    </w:p>
    <w:p>
      <w:pPr>
        <w:pStyle w:val="Heading3"/>
        <w:rPr>
          <w:rFonts w:ascii="Courier New" w:hAnsi="Courier New" w:cs="Times New Roman"/>
          <w:color w:val="000000"/>
          <w:szCs w:val="22"/>
        </w:rPr>
      </w:pPr>
      <w:r>
        <w:rPr/>
        <w:t>Kraslic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</w:t>
      </w:r>
      <w:r>
        <w:rPr>
          <w:rFonts w:cs="Courier New" w:ascii="Courier New" w:hAnsi="Courier New"/>
          <w:color w:val="000000"/>
          <w:sz w:val="22"/>
          <w:szCs w:val="22"/>
        </w:rPr>
        <w:t>1.  ŠEBESTA Patrik        Kraslice    477  186  1</w:t>
        <w:br/>
        <w:t xml:space="preserve">                2.  PÁV Jaroslav          Lomnice B   432  148  5</w:t>
        <w:br/>
        <w:t xml:space="preserve">                3.  ČERNOHOUS Ondřej      Slávia KVA  432  143  5</w:t>
        <w:br/>
        <w:t xml:space="preserve">                4.  ŠUDÁK Jiří            Kraslice    423  138  6</w:t>
        <w:br/>
        <w:t xml:space="preserve">                5.  CHMEL Zdeněk          Slávia KVA  418  131  4</w:t>
        <w:br/>
        <w:t xml:space="preserve">                6.  CULEK Oto             Útvina B    418  130  2</w:t>
        <w:br/>
        <w:t xml:space="preserve">                7.  KUCHAŘ Martin         Jáchymov C  417  137  4</w:t>
        <w:br/>
        <w:t xml:space="preserve">                8.  MOJŽÍŠ Martin         Slávia KVA  416  126  5</w:t>
        <w:br/>
        <w:t xml:space="preserve">                9.  BENEDA Pavel          Kraslice    415  124  8</w:t>
        <w:br/>
        <w:t xml:space="preserve">               10.  BLASL Jiří            Jáchymov C  414  141  4</w:t>
        <w:br/>
        <w:t xml:space="preserve">               11.  PEŠKOVÁ Blanka        SKK KV D    414  130 11</w:t>
        <w:br/>
        <w:t xml:space="preserve">               12.  TÓTH Antonín st.      Jáchymov C  412  135  8</w:t>
        <w:br/>
        <w:t xml:space="preserve">               13.  SIMOTA Jaroslav       Jáchymov C  409  129  4</w:t>
        <w:br/>
        <w:t xml:space="preserve">               14.  HURTA Martin          Ji.Aš B     409  108  8</w:t>
        <w:br/>
        <w:t xml:space="preserve">               15.  PRŮCHA František      Ji.Aš B     408  130  6</w:t>
        <w:br/>
        <w:t xml:space="preserve">               16.  ZEMAN Václav          SKK KV C    407  119  2</w:t>
        <w:br/>
        <w:t xml:space="preserve">               17.  BENDOVÁ Eva           Kraslice    406  115  7</w:t>
        <w:br/>
        <w:t xml:space="preserve">               18.  FLEJŠAR Jiří          Lomnice B   405  111  9</w:t>
        <w:br/>
        <w:t xml:space="preserve">               19.  ŠPINDER Dalibor       Ji.Aš B     404  113  9</w:t>
        <w:br/>
        <w:t xml:space="preserve">               20.  ČERNOHOUS Vladimír    Slávia KVB  403  114  8</w:t>
        <w:br/>
        <w:t xml:space="preserve">               21.  HROMADA Lubomír       Lomnice B   402  116  6</w:t>
        <w:br/>
        <w:t xml:space="preserve">               22.  ANČINEC Jiří Ing.     Slávia KVB  401  131  6</w:t>
        <w:br/>
        <w:t xml:space="preserve">               23.  ŠALAMOUNOVÁ Zuzana    SKK KV D    401  123 10</w:t>
        <w:br/>
        <w:t xml:space="preserve">               24.  BITTMAN Milan         Kraslice    401  117  7</w:t>
        <w:br/>
        <w:t xml:space="preserve">               25.  MÁLEK Petr            L.Cheb E    401  108  9</w:t>
        <w:br/>
        <w:t xml:space="preserve">               26.  PLAVEC Jiří           Ji.Aš B     391  114 12</w:t>
        <w:br/>
        <w:t xml:space="preserve">               27.  MARTÍNKOVÁ Blanka     SKK KV D    391   95 14</w:t>
        <w:br/>
        <w:t xml:space="preserve">               28.  STANĚK Josef          Slávia KVB  389  126  6</w:t>
        <w:br/>
        <w:t xml:space="preserve">               29.  ŠPAČEK Miroslav       SKK KV C    380  117  9</w:t>
        <w:br/>
        <w:t xml:space="preserve">               30.  PAVLÍK Zdeněk         Slávia KVB  378   95  9</w:t>
        <w:br/>
        <w:t xml:space="preserve">               31.  PEJŠEK Karel          Útvina B    377  104 10</w:t>
        <w:br/>
        <w:t xml:space="preserve">               32.  ČECHURA Václav        SKK KV C    376  121  9</w:t>
        <w:br/>
        <w:t xml:space="preserve">               33.  PAZDERA Pavel         SKK KV C    372  106  9</w:t>
        <w:br/>
        <w:t xml:space="preserve">               34.  SOBOTKOVÁ Martina     SKK KV D    371   88 14</w:t>
        <w:br/>
        <w:t xml:space="preserve">               35.  NOVÁK Petr            Kraslice    369  108 11</w:t>
        <w:br/>
        <w:t xml:space="preserve">               36.  CULEK Jan             Útvina B    367  106 13</w:t>
        <w:br/>
        <w:t xml:space="preserve">               37.  HAAKOVÁ Lenka         Slávia KVB  361   93 12</w:t>
        <w:br/>
        <w:t xml:space="preserve">               38.  ČEGAN Vlastimil Ing.  L.Cheb E    357   89 18</w:t>
        <w:br/>
        <w:t xml:space="preserve">               39.  MAŠKOVÁ Yvona         L.Cheb E    353   87 10</w:t>
        <w:br/>
        <w:t xml:space="preserve">               40.  KUBÍK Jan             L.Cheb E    347   89 17</w:t>
        <w:br/>
        <w:t xml:space="preserve">               41.  PÁNEK František       Útvina B    347   77 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3"/>
        <w:rPr>
          <w:rFonts w:ascii="Courier New" w:hAnsi="Courier New" w:cs="Times New Roman"/>
          <w:color w:val="000000"/>
          <w:szCs w:val="22"/>
        </w:rPr>
      </w:pPr>
      <w:r>
        <w:rPr/>
        <w:t>L.Cheb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</w:t>
      </w:r>
      <w:r>
        <w:rPr>
          <w:rFonts w:cs="Courier New" w:ascii="Courier New" w:hAnsi="Courier New"/>
          <w:color w:val="000000"/>
          <w:sz w:val="22"/>
          <w:szCs w:val="22"/>
        </w:rPr>
        <w:t>1.  ŠEBESTA Patrik        Kraslice    461  159  1</w:t>
        <w:br/>
        <w:t xml:space="preserve">                2.  ČERNOHOUS Ondřej      Slávia KVA  454  159  3</w:t>
        <w:br/>
        <w:t xml:space="preserve">                3.  FIALA Luděk           L.Cheb E    445  137  9</w:t>
        <w:br/>
        <w:t xml:space="preserve">                4.  KLEPÁČEK Adolf        L.Cheb E    444  149  7</w:t>
        <w:br/>
        <w:t xml:space="preserve">                5.  REJKUBA Jaroslav      L.Cheb E    441  132  6</w:t>
        <w:br/>
        <w:t xml:space="preserve">                6.  KUBÍK Jan             L.Cheb E    439  139  2</w:t>
        <w:br/>
        <w:t xml:space="preserve">                7.  ZEMAN Václav          SKK KV C    437  138  2</w:t>
        <w:br/>
        <w:t xml:space="preserve">                8.  ČEGAN Vlastimil Ing.  L.Cheb E    434  130  7</w:t>
        <w:br/>
        <w:t xml:space="preserve">                9.  MÁLEK Petr            L.Cheb E    428  121  8</w:t>
        <w:br/>
        <w:t xml:space="preserve">               10.  MOJŽÍŠ Martin         Slávia KVA  427  140  2</w:t>
        <w:br/>
        <w:t xml:space="preserve">               11.  PAVLÍK Zdeněk         Slávia KVB  426  156  3</w:t>
        <w:br/>
        <w:t xml:space="preserve">               12.  CHMEL Zdeněk          Slávia KVA  425  124  8</w:t>
        <w:br/>
        <w:t xml:space="preserve">               13.  ŠPAČEK Miroslav       SKK KV C    423  140  9</w:t>
        <w:br/>
        <w:t xml:space="preserve">               14.  BEZOUŠKA Martin       Jáchymov C  416  119  8</w:t>
        <w:br/>
        <w:t xml:space="preserve">               15.  PÁV Jaroslav          Lomnice B   415  132  3</w:t>
        <w:br/>
        <w:t xml:space="preserve">               16.  MAŠKOVÁ Yvona         L.Cheb E    415  114 11</w:t>
        <w:br/>
        <w:t xml:space="preserve">               17.  HURTA Martin          Ji.Aš B     414  148  4</w:t>
        <w:br/>
        <w:t xml:space="preserve">               18.  FLEJŠAR Jiří          Lomnice B   411  122  7</w:t>
        <w:br/>
        <w:t xml:space="preserve">               19.  ŠUDÁK Jiří            Kraslice    409  125 10</w:t>
        <w:br/>
        <w:t xml:space="preserve">               20.  ŠPINDER Dalibor       Ji.Aš B     407  113  6</w:t>
        <w:br/>
        <w:t xml:space="preserve">               21.  SOBOTKOVÁ Martina     SKK KV D    406  125  8</w:t>
        <w:br/>
        <w:t xml:space="preserve">               22.  PEJŠEK Karel          Útvina B    404  116 12</w:t>
        <w:br/>
        <w:t xml:space="preserve">               23.  JANDA Petr            Lomnice B   396  116  4</w:t>
        <w:br/>
        <w:t xml:space="preserve">               24.  ČECHURA Václav        SKK KV C    396  107  8</w:t>
        <w:br/>
        <w:t xml:space="preserve">               25.  CULEK Oto             Útvina B    395  115  6</w:t>
        <w:br/>
        <w:t xml:space="preserve">               26.  MAZŮREK Ludvík        Slávia KVA  395  104  8</w:t>
        <w:br/>
        <w:t xml:space="preserve">               27.  TÓTH Antonín st.      Jáchymov C  394  122  8</w:t>
        <w:br/>
        <w:t xml:space="preserve">               28.  BLASL Jiří            Jáchymov C  392  113  8</w:t>
        <w:br/>
        <w:t xml:space="preserve">               29.  VANČO Josef           SKK KV D    392  112 11</w:t>
        <w:br/>
        <w:t xml:space="preserve">               30.  PEŠKOVÁ Blanka        SKK KV D    388  113  8</w:t>
        <w:br/>
        <w:t xml:space="preserve">               31.  PLAVEC Jiří           Ji.Aš B     386  113  6</w:t>
        <w:br/>
        <w:t xml:space="preserve">               32.  STANĚK Josef          Slávia KVB  383  123  5</w:t>
        <w:br/>
        <w:t xml:space="preserve">               33.  ANČINEC Jiří Ing.     Slávia KVB  380  106  9</w:t>
        <w:br/>
        <w:t xml:space="preserve">               34.  DOUPNÍK Jakub         Útvina B    377  104  7</w:t>
        <w:br/>
        <w:t xml:space="preserve">               35.  HROMADA Lubomír       Lomnice B   376  103 12</w:t>
        <w:br/>
        <w:t xml:space="preserve">               36.  KOLMAN Jaromír        Ji.Aš B     374  104 10</w:t>
        <w:br/>
        <w:t xml:space="preserve">               37.  SIMOTA Jaroslav       Jáchymov C  369   89 16</w:t>
        <w:br/>
        <w:t xml:space="preserve">               38.  BENDOVÁ Eva           Kraslice    364   93 15</w:t>
        <w:br/>
        <w:t xml:space="preserve">               39.  ŠALAMOUNOVÁ Zuzana    SKK KV D    363   87 10</w:t>
        <w:br/>
        <w:t xml:space="preserve">               40.  POSPÍŠILOVÁ Michaela  Slávia KVB  349   98 10</w:t>
        <w:br/>
        <w:t xml:space="preserve">               41.  MERTA Viktor          Útvina B    339   95 17</w:t>
        <w:br/>
        <w:t xml:space="preserve">               42.  NOVÁK Petr            Kraslice    331   91 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3"/>
        <w:rPr>
          <w:rFonts w:ascii="Courier New" w:hAnsi="Courier New" w:cs="Times New Roman"/>
          <w:color w:val="000000"/>
          <w:szCs w:val="22"/>
        </w:rPr>
      </w:pPr>
      <w:r>
        <w:rPr/>
        <w:t>Lomnic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</w:t>
      </w:r>
      <w:r>
        <w:rPr>
          <w:rFonts w:cs="Courier New" w:ascii="Courier New" w:hAnsi="Courier New"/>
          <w:color w:val="000000"/>
          <w:sz w:val="22"/>
          <w:szCs w:val="22"/>
        </w:rPr>
        <w:t>1.  PÁV Jaroslav          Lomnice B   456  161  6</w:t>
        <w:br/>
        <w:t xml:space="preserve">                2.  FLEJŠAR Jiří          Lomnice B   451  148  4</w:t>
        <w:br/>
        <w:t xml:space="preserve">                3.  MOJŽÍŠ Martin         Slávia KVA  446  150  6</w:t>
        <w:br/>
        <w:t xml:space="preserve">                4.  MAZŮREK Ludvík        Slávia KVA  443  142  5</w:t>
        <w:br/>
        <w:t xml:space="preserve">                5.  BEZOUŠKA Martin       Jáchymov C  426  135  5</w:t>
        <w:br/>
        <w:t xml:space="preserve">                6.  ZEMAN Václav          SKK KV C    423  132  4</w:t>
        <w:br/>
        <w:t xml:space="preserve">                7.  CHMEL Zdeněk          Slávia KVA  422  120 11</w:t>
        <w:br/>
        <w:t xml:space="preserve">                8.  PRŮCHA František      Ji.Aš B     421  128  6</w:t>
        <w:br/>
        <w:t xml:space="preserve">                9.  JANDA Petr            Lomnice B   419  132  6</w:t>
        <w:br/>
        <w:t xml:space="preserve">               10.  ŠPINDER Dalibor       Ji.Aš B     416  130  7</w:t>
        <w:br/>
        <w:t xml:space="preserve">               11.  KUCHAŘ Martin         Jáchymov C  413  131  6</w:t>
        <w:br/>
        <w:t xml:space="preserve">               12.  PAVLÍK Zdeněk         Slávia KVB  410  117  7</w:t>
        <w:br/>
        <w:t xml:space="preserve">               13.  STANĚK Josef          Slávia KVB  409  136  4</w:t>
        <w:br/>
        <w:t xml:space="preserve">               14.  CULEK Oto             Útvina B    409  125  5</w:t>
        <w:br/>
        <w:t xml:space="preserve">               15.  HROMADA Lubomír       Lomnice B   406  124  8</w:t>
        <w:br/>
        <w:t xml:space="preserve">               16.  ANČINEC Jiří Ing.     Slávia KVB  405  126  5</w:t>
        <w:br/>
        <w:t xml:space="preserve">               17.  LUTONSKÝ Erich        Lomnice B   405  115 11</w:t>
        <w:br/>
        <w:t xml:space="preserve">               18.  ČECHURA Václav        SKK KV C    397  125  9</w:t>
        <w:br/>
        <w:t xml:space="preserve">               19.  HURTA Martin          Ji.Aš B     396  129  9</w:t>
        <w:br/>
        <w:t xml:space="preserve">               20.  ČERNOHOUS Vladimír    Slávia KVB  396  125  7</w:t>
        <w:br/>
        <w:t xml:space="preserve">               21.  ČERNOHOUS Ondřej      Slávia KVA  394  123  7</w:t>
        <w:br/>
        <w:t xml:space="preserve">               22.  BITTMAN Milan         Kraslice    393  115  8</w:t>
        <w:br/>
        <w:t xml:space="preserve">               23.  PAZDERA Pavel         SKK KV C    392  131  4</w:t>
        <w:br/>
        <w:t xml:space="preserve">               24.  TÓTH Antonín st.      Jáchymov C  392  114  9</w:t>
        <w:br/>
        <w:t xml:space="preserve">               25.  ŠUDÁK Jiří            Kraslice    392  105  8</w:t>
        <w:br/>
        <w:t xml:space="preserve">               26.  PEŠKOVÁ Blanka        SKK KV D    387  124  8</w:t>
        <w:br/>
        <w:t xml:space="preserve">               27.  SIMOTA Jaroslav       Jáchymov C  382  116 10</w:t>
        <w:br/>
        <w:t xml:space="preserve">               28.  ŠPAČEK Miroslav       SKK KV C    376  106  7</w:t>
        <w:br/>
        <w:t xml:space="preserve">               29.  ČEGAN Vlastimil Ing.  L.Cheb E    375  105 17</w:t>
        <w:br/>
        <w:t xml:space="preserve">               30.  PLAVEC Jiří           Ji.Aš B     375   90 16</w:t>
        <w:br/>
        <w:t xml:space="preserve">               31.  PÁNEK František       Útvina B    371   95 13</w:t>
        <w:br/>
        <w:t xml:space="preserve">               32.  PEJŠEK Karel          Útvina B    370   95 13</w:t>
        <w:br/>
        <w:t xml:space="preserve">               33.  ŠALAMOUNOVÁ Zuzana    SKK KV D    367   98 16</w:t>
        <w:br/>
        <w:t xml:space="preserve">               34.  ŠNAJDROVÁ Jaroslava   SKK KV D    357  104  8</w:t>
        <w:br/>
        <w:t xml:space="preserve">               35.  BENDOVÁ Eva           Kraslice    356   95 20</w:t>
        <w:br/>
        <w:t xml:space="preserve">               36.  REJKUBA Jaroslav      L.Cheb E    355  101 10</w:t>
        <w:br/>
        <w:t xml:space="preserve">               37.  CULEK Jan             Útvina B    336   81 17</w:t>
        <w:br/>
        <w:t xml:space="preserve">               38.  MARTÍNKOVÁ Blanka     SKK KV D    334   79 19</w:t>
        <w:br/>
        <w:t xml:space="preserve">               39.  KUBÍK Jan             L.Cheb E    320   85 13</w:t>
        <w:br/>
        <w:t xml:space="preserve">               40.  KRÝSLOVÁ Taťjana Ing. L.Cheb E    283   87 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3"/>
        <w:rPr/>
      </w:pPr>
      <w:r>
        <w:rPr/>
        <w:t>Nautilu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</w:t>
      </w:r>
      <w:r>
        <w:rPr>
          <w:rFonts w:cs="Courier New" w:ascii="Courier New" w:hAnsi="Courier New"/>
          <w:color w:val="000000"/>
          <w:sz w:val="22"/>
          <w:szCs w:val="22"/>
        </w:rPr>
        <w:t>1.  MOJŽÍŠ Martin         Slávia KVA  464  150  1</w:t>
        <w:br/>
        <w:t xml:space="preserve">                2.  ANČINEC Jiří Ing.     Slávia KVB  427  123  3</w:t>
        <w:br/>
        <w:t xml:space="preserve">                3.  ČERNOHOUS Vladimír    Slávia KVB  422  116  5</w:t>
        <w:br/>
        <w:t xml:space="preserve">                4.  CHMEL Zdeněk          Slávia KVA  421  140  3</w:t>
        <w:br/>
        <w:t xml:space="preserve">                5.  CULEK Oto             Útvina B    417  139  4</w:t>
        <w:br/>
        <w:t xml:space="preserve">                6.  PÁV Jaroslav          Lomnice B   417  126  5</w:t>
        <w:br/>
        <w:t xml:space="preserve">                7.  PAVLÍK Zdeněk         Slávia KVB  414  129  3</w:t>
        <w:br/>
        <w:t xml:space="preserve">                8.  HURTA Martin          Ji.Aš B     413  132  7</w:t>
        <w:br/>
        <w:t xml:space="preserve">                9.  STANĚK Josef          Slávia KVB  409  123 10</w:t>
        <w:br/>
        <w:t xml:space="preserve">               10.  MAZŮREK Ludvík        Slávia KVA  406  116  8</w:t>
        <w:br/>
        <w:t xml:space="preserve">               11.  ČERNOHOUS Ondřej      Slávia KVA  405  111  6</w:t>
        <w:br/>
        <w:t xml:space="preserve">               12.  CULEK Jan             Útvina B    404  130  6</w:t>
        <w:br/>
        <w:t xml:space="preserve">               13.  KUCHAŘ Martin         Jáchymov C  403  121  4</w:t>
        <w:br/>
        <w:t xml:space="preserve">               14.  ZEMAN Václav          SKK KV C    401  122  6</w:t>
        <w:br/>
        <w:t xml:space="preserve">               15.  REJKUBA Jaroslav      L.Cheb E    401  122  8</w:t>
        <w:br/>
        <w:t xml:space="preserve">               16.  KŘENEK Jan            SKK KV C    400  116 12</w:t>
        <w:br/>
        <w:t xml:space="preserve">               17.  KLEPÁČEK Adolf        L.Cheb E    397  135  5</w:t>
        <w:br/>
        <w:t xml:space="preserve">               18.  MARTÍNKOVÁ Blanka     SKK KV D    395  121  6</w:t>
        <w:br/>
        <w:t xml:space="preserve">               19.  PAZDERA Pavel         SKK KV C    392  124  7</w:t>
        <w:br/>
        <w:t xml:space="preserve">               20.  PEŠKOVÁ Blanka        SKK KV D    392  103  8</w:t>
        <w:br/>
        <w:t xml:space="preserve">               21.  ŠEBESTA Patrik        Kraslice    389  130  3</w:t>
        <w:br/>
        <w:t xml:space="preserve">               22.  VANČO Josef           SKK KV D    389   97 10</w:t>
        <w:br/>
        <w:t xml:space="preserve">               23.  PRŮCHA František      Ji.Aš B     388  126  2</w:t>
        <w:br/>
        <w:t xml:space="preserve">               24.  PEJŠEK Karel          Útvina B    387  108 10</w:t>
        <w:br/>
        <w:t xml:space="preserve">               25.  ŠPAČEK Miroslav       SKK KV C    385  114  8</w:t>
        <w:br/>
        <w:t xml:space="preserve">               26.  TÓTH Antonín st.      Jáchymov C  384  123  6</w:t>
        <w:br/>
        <w:t xml:space="preserve">               27.  BLASL Jiří            Jáchymov C  382  106 15</w:t>
        <w:br/>
        <w:t xml:space="preserve">               28.  KUBÍK Jan             L.Cheb E    380  116 10</w:t>
        <w:br/>
        <w:t xml:space="preserve">               29.  BEZOUŠKA Martin       Jáchymov C  380  105 12</w:t>
        <w:br/>
        <w:t xml:space="preserve">               30.  ŠUDÁK Jiří            Kraslice    379   89  9</w:t>
        <w:br/>
        <w:t xml:space="preserve">               31.  ČEGAN Vlastimil Ing.  L.Cheb E    377  116  9</w:t>
        <w:br/>
        <w:t xml:space="preserve">               32.  BITTMAN Milan         Kraslice    372  113  6</w:t>
        <w:br/>
        <w:t xml:space="preserve">               33.  FLEJŠAR Jiří          Lomnice B   368  104 13</w:t>
        <w:br/>
        <w:t xml:space="preserve">               34.  KOLMAN Jaromír        Ji.Aš B     365   85 12</w:t>
        <w:br/>
        <w:t xml:space="preserve">               35.  VAŠKO Josef           Slávia KVA  363  113  7</w:t>
        <w:br/>
        <w:t xml:space="preserve">               36.  LUTONSKÝ Erich        Lomnice B   360   88 14</w:t>
        <w:br/>
        <w:t xml:space="preserve">               37.  PLAVEC Jiří           Ji.Aš B     359   98 11</w:t>
        <w:br/>
        <w:t xml:space="preserve">               38.  BENDOVÁ Eva           Kraslice    358  105 10</w:t>
        <w:br/>
        <w:t xml:space="preserve">               39.  PÁNEK František       Útvina B    352   95 18</w:t>
        <w:br/>
        <w:t xml:space="preserve">               40.  HROMADA Lubomír       Lomnice B   345   80 11</w:t>
        <w:br/>
        <w:t xml:space="preserve">               41.  SOBOTKOVÁ Martina     SKK KV D    328   87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3"/>
        <w:rPr>
          <w:rFonts w:ascii="Courier New" w:hAnsi="Courier New" w:cs="Times New Roman"/>
          <w:color w:val="000000"/>
          <w:szCs w:val="22"/>
        </w:rPr>
      </w:pPr>
      <w:r>
        <w:rPr/>
        <w:t>SKK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</w:t>
      </w:r>
      <w:r>
        <w:rPr>
          <w:rFonts w:cs="Courier New" w:ascii="Courier New" w:hAnsi="Courier New"/>
          <w:color w:val="000000"/>
          <w:sz w:val="22"/>
          <w:szCs w:val="22"/>
        </w:rPr>
        <w:t>1.  ZEMAN Václav          SKK KV C    523  187  1</w:t>
        <w:br/>
        <w:t xml:space="preserve">                2.  PAZDERA Pavel         SKK KV C    495  170  6</w:t>
        <w:br/>
        <w:t xml:space="preserve">                3.  PAVLÍK Zdeněk         Slávia KVB  494  162  3</w:t>
        <w:br/>
        <w:t xml:space="preserve">                4.  ANČINEC Jiří Ing.     Slávia KVB  484  178  2</w:t>
        <w:br/>
        <w:t xml:space="preserve">                5.  MOJŽÍŠ Martin         Slávia KVA  479  174  1</w:t>
        <w:br/>
        <w:t xml:space="preserve">                6.  ŠPAČEK Miroslav       SKK KV C    477  176  5</w:t>
        <w:br/>
        <w:t xml:space="preserve">                7.  TÓTH Antonín st.      Jáchymov C  476  169  8</w:t>
        <w:br/>
        <w:t xml:space="preserve">                8.  HLAVATÝ Zdeněk        Jáchymov C  475  158  2</w:t>
        <w:br/>
        <w:t xml:space="preserve">                9.  CULEK Jan             Útvina B    473  160  7</w:t>
        <w:br/>
        <w:t xml:space="preserve">               10.  VANČO Josef           SKK KV D    467  156  7</w:t>
        <w:br/>
        <w:t xml:space="preserve">               11.  PÁV Jaroslav          Lomnice B   463  141  4</w:t>
        <w:br/>
        <w:t xml:space="preserve">               12.  CHMEL Zdeněk          Slávia KVA  462  145  7</w:t>
        <w:br/>
        <w:t xml:space="preserve">               13.  ČERNOHOUS Ondřej      Slávia KVA  461  148  6</w:t>
        <w:br/>
        <w:t xml:space="preserve">               14.  ČECHURA Václav        SKK KV C    460  151  2</w:t>
        <w:br/>
        <w:t xml:space="preserve">               15.  HURTA Martin          Ji.Aš B     458  161  4</w:t>
        <w:br/>
        <w:t xml:space="preserve">               16.  KUCHAŘ Martin         Jáchymov C  457  150  4</w:t>
        <w:br/>
        <w:t xml:space="preserve">               17.  MAZŮREK Ludvík        Slávia KVA  456  159  3</w:t>
        <w:br/>
        <w:t xml:space="preserve">               18.  PEŠKOVÁ Blanka        SKK KV D    456  151  3</w:t>
        <w:br/>
        <w:t xml:space="preserve">               19.  BEZOUŠKA Martin       Jáchymov C  453  149  3</w:t>
        <w:br/>
        <w:t xml:space="preserve">               20.  MAŠKOVÁ Yvona         L.Cheb E    453  144  2</w:t>
        <w:br/>
        <w:t xml:space="preserve">               21.  STANĚK Josef          Slávia KVB  451  153  4</w:t>
        <w:br/>
        <w:t xml:space="preserve">               22.  CULEK Oto             Útvina B    450  160  6</w:t>
        <w:br/>
        <w:t xml:space="preserve">               23.  KLEPÁČEK Adolf        L.Cheb E    447  166  2</w:t>
        <w:br/>
        <w:t xml:space="preserve">               24.  ŠEBESTA Patrik        Kraslice    445  140  5</w:t>
        <w:br/>
        <w:t xml:space="preserve">               25.  MÁLEK Petr            L.Cheb E    443  129 11</w:t>
        <w:br/>
        <w:t xml:space="preserve">               26.  ČERNOHOUS Vladimír    Slávia KVB  440  148  3</w:t>
        <w:br/>
        <w:t xml:space="preserve">               27.  MARTÍNKOVÁ Blanka     SKK KV D    439  132  9</w:t>
        <w:br/>
        <w:t xml:space="preserve">               28.  FLEJŠAR Jiří          Lomnice B   434  143  4</w:t>
        <w:br/>
        <w:t xml:space="preserve">               29.  DOUPNÍK Jakub         Útvina B    434  142  8</w:t>
        <w:br/>
        <w:t xml:space="preserve">               30.  ŠUDÁK Jiří            Kraslice    427  131 10</w:t>
        <w:br/>
        <w:t xml:space="preserve">               31.  SOBOTKOVÁ Martina     SKK KV D    425  141  6</w:t>
        <w:br/>
        <w:t xml:space="preserve">               32.  LUTONSKÝ Erich        Lomnice B   425  132  4</w:t>
        <w:br/>
        <w:t xml:space="preserve">               33.  KOLMAN Jaromír        Ji.Aš B     424  135  6</w:t>
        <w:br/>
        <w:t xml:space="preserve">               34.  PRŮCHA František      Ji.Aš B     424  130  6</w:t>
        <w:br/>
        <w:t xml:space="preserve">               35.  HAAKOVÁ Lenka         Slávia KVB  421  122 13</w:t>
        <w:br/>
        <w:t xml:space="preserve">               36.  JANDA Petr            Lomnice B   421  105 10</w:t>
        <w:br/>
        <w:t xml:space="preserve">               37.  KUBÍK Jan             L.Cheb E    417  129  7</w:t>
        <w:br/>
        <w:t xml:space="preserve">               38.  ŠPINDER Dalibor       Ji.Aš B     413  131  5</w:t>
        <w:br/>
        <w:t xml:space="preserve">               39.  PLAVEC Jiří           Ji.Aš B     412  124  9</w:t>
        <w:br/>
        <w:t xml:space="preserve">               40.  PEJŠEK Karel          Útvina B    411  105 15</w:t>
        <w:br/>
        <w:t xml:space="preserve">               41.  BLASL Jiří            Jáchymov C  410  131  7</w:t>
        <w:br/>
        <w:t xml:space="preserve">               42.  REJKUBA Jaroslav      L.Cheb E    410  104 15</w:t>
        <w:br/>
        <w:t xml:space="preserve">               43.  HROMADA Lubomír       Lomnice B   405  114 12</w:t>
        <w:br/>
        <w:t xml:space="preserve">               44.  POSPÍŠILOVÁ Michaela  Slávia KVB  400   98 18</w:t>
        <w:br/>
        <w:t xml:space="preserve">               45.  KŘENEK Jan            SKK KV C    391   95 11</w:t>
        <w:br/>
        <w:t xml:space="preserve">               46.  BENDOVÁ Eva           Kraslice    382   94 17</w:t>
        <w:br/>
        <w:t xml:space="preserve">               47.  ČERMÁK Vladimír       SKK KV C    378   97 12</w:t>
        <w:br/>
        <w:t xml:space="preserve">               48.  BITTMAN Milan         Kraslice    375   86 17</w:t>
        <w:br/>
        <w:t xml:space="preserve">               49.  MALÁSEK Karel         Slávia KVB  362   98 11</w:t>
        <w:br/>
        <w:t xml:space="preserve">               50.  BENEDA Pavel          Kraslice    362   86 18</w:t>
        <w:br/>
        <w:t xml:space="preserve">               51.  HUSNÍKOVÁ Andrea      L.Cheb E    361   85 21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3"/>
        <w:rPr>
          <w:rFonts w:ascii="Courier New" w:hAnsi="Courier New" w:cs="Times New Roman"/>
          <w:color w:val="000000"/>
          <w:szCs w:val="22"/>
        </w:rPr>
      </w:pPr>
      <w:r>
        <w:rPr/>
        <w:t>SKK 1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</w:t>
      </w:r>
      <w:r>
        <w:rPr>
          <w:rFonts w:cs="Courier New" w:ascii="Courier New" w:hAnsi="Courier New"/>
          <w:color w:val="000000"/>
          <w:sz w:val="22"/>
          <w:szCs w:val="22"/>
        </w:rPr>
        <w:t>1.  ANČINEC Jiří Ing.     Slávia KVB  482  187  2</w:t>
        <w:br/>
        <w:t xml:space="preserve">                2.  PÁV Jaroslav          Lomnice B   479  165  4</w:t>
        <w:br/>
        <w:t xml:space="preserve">                3.  PEŠKOVÁ Blanka        SKK KV D    473  169  1</w:t>
        <w:br/>
        <w:t xml:space="preserve">                4.  ŠEBESTA Patrik        Kraslice    472  177  2</w:t>
        <w:br/>
        <w:t xml:space="preserve">                5.  PRŮCHA František      Ji.Aš B     466  151  2</w:t>
        <w:br/>
        <w:t xml:space="preserve">                6.  VANČO Josef           SKK KV D    465  152  3</w:t>
        <w:br/>
        <w:t xml:space="preserve">                7.  ŠNAJDROVÁ Jaroslava   SKK KV D    459  143  8</w:t>
        <w:br/>
        <w:t xml:space="preserve">                8.  PAZDERA Pavel         SKK KV C    455  149  6</w:t>
        <w:br/>
        <w:t xml:space="preserve">                9.  MOJŽÍŠ Martin         Slávia KVA  453  142  2</w:t>
        <w:br/>
        <w:t xml:space="preserve">               10.  MAZŮREK Ludvík        Slávia KVA  443  132  7</w:t>
        <w:br/>
        <w:t xml:space="preserve">               11.  CHMEL Zdeněk          Slávia KVA  442  144  3</w:t>
        <w:br/>
        <w:t xml:space="preserve">               12.  SOBOTKOVÁ Martina     SKK KV D    442  142  4</w:t>
        <w:br/>
        <w:t xml:space="preserve">               13.  BEZOUŠKA Martin       Jáchymov C  442  132  8</w:t>
        <w:br/>
        <w:t xml:space="preserve">               14.  FLEJŠAR Jiří          Lomnice B   441  140  5</w:t>
        <w:br/>
        <w:t xml:space="preserve">               15.  PAVLÍK Zdeněk         Slávia KVB  437  132  4</w:t>
        <w:br/>
        <w:t xml:space="preserve">               16.  HURTA Martin          Ji.Aš B     436  149  3</w:t>
        <w:br/>
        <w:t xml:space="preserve">               17.  HLAVATÝ Zdeněk        Jáchymov C  434  142  3</w:t>
        <w:br/>
        <w:t xml:space="preserve">               18.  ŠALAMOUNOVÁ Zuzana    SKK KV D    434  140  6</w:t>
        <w:br/>
        <w:t xml:space="preserve">               19.  ČERNOHOUS Ondřej      Slávia KVA  433  139  6</w:t>
        <w:br/>
        <w:t xml:space="preserve">               20.  MARTÍNKOVÁ Blanka     SKK KV D    429  122 12</w:t>
        <w:br/>
        <w:t xml:space="preserve">               21.  DOUPNÍK Jakub         Útvina B    428  130 10</w:t>
        <w:br/>
        <w:t xml:space="preserve">               22.  PLAVEC Jiří           Ji.Aš B     427  132  6</w:t>
        <w:br/>
        <w:t xml:space="preserve">               23.  HROMADA Lubomír       Lomnice B   426  148  7</w:t>
        <w:br/>
        <w:t xml:space="preserve">               24.  BENDOVÁ Eva           Kraslice    426  122  9</w:t>
        <w:br/>
        <w:t xml:space="preserve">               25.  KUCHAŘ Martin         Jáchymov C  425  133  2</w:t>
        <w:br/>
        <w:t xml:space="preserve">               26.  PÁNEK František       Útvina B    420  128  9</w:t>
        <w:br/>
        <w:t xml:space="preserve">               27.  ŠPINDER Dalibor       Ji.Aš B     420  124  9</w:t>
        <w:br/>
        <w:t xml:space="preserve">               28.  TÓTH Antonín st.      Jáchymov C  417  126  8</w:t>
        <w:br/>
        <w:t xml:space="preserve">               29.  MÁLEK Petr            L.Cheb E    417  115  5</w:t>
        <w:br/>
        <w:t xml:space="preserve">               30.  KŘENEK Jan            SKK KV C    414  113  6</w:t>
        <w:br/>
        <w:t xml:space="preserve">               31.  ČEGAN Vlastimil Ing.  L.Cheb E    412  127  9</w:t>
        <w:br/>
        <w:t xml:space="preserve">               32.  KUBÍK Jan             L.Cheb E    410  135  9</w:t>
        <w:br/>
        <w:t xml:space="preserve">               33.  PEJŠEK Karel          Útvina B    408  122  4</w:t>
        <w:br/>
        <w:t xml:space="preserve">               34.  ZEMAN Václav          SKK KV C    406  121  5</w:t>
        <w:br/>
        <w:t xml:space="preserve">               35.  CULEK Oto             Útvina B    406  113  5</w:t>
        <w:br/>
        <w:t xml:space="preserve">               36.  ŠPAČEK Miroslav       SKK KV C    403  116 11</w:t>
        <w:br/>
        <w:t xml:space="preserve">               37.  JANDA Petr            Lomnice B   388  106  8</w:t>
        <w:br/>
        <w:t xml:space="preserve">               38.  ČERNOHOUS Vladimír    Slávia KVB  388   99 12</w:t>
        <w:br/>
        <w:t xml:space="preserve">               39.  ŠUDÁK Jiří            Kraslice    387   99 11</w:t>
        <w:br/>
        <w:t xml:space="preserve">               40.  HAAKOVÁ Lenka         Slávia KVB  382  106 14</w:t>
        <w:br/>
        <w:t xml:space="preserve">               41.  REJKUBA Jaroslav      L.Cheb E    374  106 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3"/>
        <w:rPr>
          <w:rFonts w:ascii="Courier New" w:hAnsi="Courier New" w:cs="Times New Roman"/>
          <w:color w:val="000000"/>
          <w:szCs w:val="22"/>
        </w:rPr>
      </w:pPr>
      <w:r>
        <w:rPr/>
        <w:t>Útv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</w:t>
      </w:r>
      <w:r>
        <w:rPr>
          <w:rFonts w:cs="Courier New" w:ascii="Courier New" w:hAnsi="Courier New"/>
          <w:color w:val="000000"/>
          <w:sz w:val="22"/>
          <w:szCs w:val="22"/>
        </w:rPr>
        <w:t>1.  PRŮCHA František      Ji.Aš B     435  152  1</w:t>
        <w:br/>
        <w:t xml:space="preserve">                2.  CHMEL Zdeněk          Slávia KVA  432  140  8</w:t>
        <w:br/>
        <w:t xml:space="preserve">                3.  PÁNEK František       Útvina B    430  152  5</w:t>
        <w:br/>
        <w:t xml:space="preserve">                4.  ŠEBESTA Patrik        Kraslice    425  134  2</w:t>
        <w:br/>
        <w:t xml:space="preserve">                5.  MOJŽÍŠ Martin         Slávia KVA  424  141  1</w:t>
        <w:br/>
        <w:t xml:space="preserve">                6.  BLASL Jiří            Jáchymov C  422  136  7</w:t>
        <w:br/>
        <w:t xml:space="preserve">                7.  PEJŠEK Karel          Útvina B    421  135  7</w:t>
        <w:br/>
        <w:t xml:space="preserve">                8.  ZEMAN Václav          SKK KV C    419  122  6</w:t>
        <w:br/>
        <w:t xml:space="preserve">                9.  ANČINEC Jiří Ing.     Slávia KVB  417  135  4</w:t>
        <w:br/>
        <w:t xml:space="preserve">               10.  PAZDERA Pavel         SKK KV C    415  148  4</w:t>
        <w:br/>
        <w:t xml:space="preserve">               11.  KUCHAŘ Martin         Jáchymov C  413  115  8</w:t>
        <w:br/>
        <w:t xml:space="preserve">               12.  HURTA Martin          Ji.Aš B     407  104 11</w:t>
        <w:br/>
        <w:t xml:space="preserve">               13.  MAZŮREK Ludvík        Slávia KVA  406  139  2</w:t>
        <w:br/>
        <w:t xml:space="preserve">               14.  FLEJŠAR Jiří          Lomnice B   404  132  3</w:t>
        <w:br/>
        <w:t xml:space="preserve">               15.  HLAVATÝ Zdeněk        Jáchymov C  401  137  7</w:t>
        <w:br/>
        <w:t xml:space="preserve">               16.  BEZOUŠKA Martin       Jáchymov C  399  125 11</w:t>
        <w:br/>
        <w:t xml:space="preserve">               17.  CULEK Oto             Útvina B    397  113 11</w:t>
        <w:br/>
        <w:t xml:space="preserve">               18.  FIALA Luděk           L.Cheb E    395  102  9</w:t>
        <w:br/>
        <w:t xml:space="preserve">               19.  CULEK Jan             Útvina B    393  112  8</w:t>
        <w:br/>
        <w:t xml:space="preserve">               20.  PÁV Jaroslav          Lomnice B   390  107  6</w:t>
        <w:br/>
        <w:t xml:space="preserve">               21.  ŠUDÁK Jiří            Kraslice    389  132  5</w:t>
        <w:br/>
        <w:t xml:space="preserve">               22.  JANDA Petr            Lomnice B   388  103 13</w:t>
        <w:br/>
        <w:t xml:space="preserve">               23.  DOUPNÍK Jakub         Útvina B    387  119  9</w:t>
        <w:br/>
        <w:t xml:space="preserve">               24.  ČERNOHOUS Ondřej      Slávia KVA  385  113 12</w:t>
        <w:br/>
        <w:t xml:space="preserve">               25.  ČEGAN Vlastimil Ing.  L.Cheb E    383  114 10</w:t>
        <w:br/>
        <w:t xml:space="preserve">               26.  PAVLÍK Jakub          Útvina B    378  116  9</w:t>
        <w:br/>
        <w:t xml:space="preserve">               27.  STANĚK Josef          Slávia KVB  378  115  8</w:t>
        <w:br/>
        <w:t xml:space="preserve">               28.  PEŠKOVÁ Blanka        SKK KV D    378  113  8</w:t>
        <w:br/>
        <w:t xml:space="preserve">               29.  REJKUBA Jaroslav      L.Cheb E    378  107  9</w:t>
        <w:br/>
        <w:t xml:space="preserve">               30.  ČECHURA Václav        SKK KV C    377  122  8</w:t>
        <w:br/>
        <w:t xml:space="preserve">               31.  LUTONSKÝ Erich        Lomnice B   372  107  6</w:t>
        <w:br/>
        <w:t xml:space="preserve">               32.  PLAVEC Jiří           Ji.Aš B     372   95 12</w:t>
        <w:br/>
        <w:t xml:space="preserve">               33.  ŠPAČEK Miroslav       SKK KV C    368  105  9</w:t>
        <w:br/>
        <w:t xml:space="preserve">               34.  KUBÍK Jan             L.Cheb E    356   84 23</w:t>
        <w:br/>
        <w:t xml:space="preserve">               35.  KOLMAN Jaromír        Ji.Aš B     353  104 13</w:t>
        <w:br/>
        <w:t xml:space="preserve">               36.  SVOBODOVÁ Dana        Slávia KVB  351  103  8</w:t>
        <w:br/>
        <w:t xml:space="preserve">               37.  VANČO Josef           SKK KV D    350   90 13</w:t>
        <w:br/>
        <w:t xml:space="preserve">               38.  PAVLÍK Zdeněk         Slávia KVB  348   96  6</w:t>
        <w:br/>
        <w:t xml:space="preserve">               39.  BENDOVÁ Eva           Kraslice    345   88  8</w:t>
        <w:br/>
        <w:t xml:space="preserve">               40.  SOBOTKOVÁ Martina     SKK KV D    340   85 16</w:t>
        <w:br/>
        <w:t xml:space="preserve">               41.  MARTÍNKOVÁ Blanka     SKK KV D    304   75 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br/>
      </w:r>
    </w:p>
    <w:p>
      <w:pPr>
        <w:pStyle w:val="MonospaceChar"/>
        <w:jc w:val="left"/>
        <w:rPr/>
      </w:pPr>
      <w:r>
        <w:rPr/>
        <w:br/>
      </w:r>
    </w:p>
    <w:p>
      <w:pPr>
        <w:pStyle w:val="Heading"/>
        <w:rPr/>
      </w:pPr>
      <w:r>
        <w:rPr/>
        <w:t xml:space="preserve">Statistika nejlepších výkonů družstev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50 nejlepších výkonů družstev  - celkem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SKK K.Vary C                       1877   SKK 12       6.kolo  (06/11)</w:t>
        <w:br/>
        <w:t xml:space="preserve">    2.  Slávia K.Vary A                    1843   SKK 12       9.kolo  (28/11)</w:t>
        <w:br/>
        <w:t xml:space="preserve">    3.  Slávia K.Vary A                    1808   SKK 12       1.kolo  (25/09)</w:t>
        <w:br/>
        <w:t xml:space="preserve">    4.  TJ Jáchymov C                      1795   SKK 12       4.kolo  (17/10)</w:t>
        <w:br/>
        <w:t xml:space="preserve">    5.  SKK K.Vary C                       1795   SKK 12       8.kolo  (20/11)</w:t>
        <w:br/>
        <w:t xml:space="preserve">    6.  SKK K.Vary C                       1792   SKK 12       1.kolo  (25/09)</w:t>
        <w:br/>
        <w:t xml:space="preserve">    7.  Slávia K.Vary B                    1786   SKK 12      16.kolo  (26/03)</w:t>
        <w:br/>
        <w:t xml:space="preserve">    8.  Slávia K.Vary B                    1779   SKK 12      13.kolo  (27/02)</w:t>
        <w:br/>
        <w:t xml:space="preserve">    9.  SKK K.Vary C                       1774   SKK 12       4.kolo  (16/10)</w:t>
        <w:br/>
        <w:t xml:space="preserve">   10.  Slávia K.Vary A                    1771   SKK 14      11.kolo  (05/02)</w:t>
        <w:br/>
        <w:t xml:space="preserve">   11.  Slávia K.Vary B                    1768   SKK 12       9.kolo  (28/11)</w:t>
        <w:br/>
        <w:t xml:space="preserve">   12.  TJ Jáchymov C                      1767   SKK 12       8.kolo  (20/11)</w:t>
        <w:br/>
        <w:t xml:space="preserve">   13.  SKK K.Vary C                       1765   SKK 12      15.kolo  (20/03)</w:t>
        <w:br/>
        <w:t xml:space="preserve">   14.  Slávia K.Vary B                    1764   SKK 12      11.kolo  (06/02)</w:t>
        <w:br/>
        <w:t xml:space="preserve">   15.  Loko Cheb E                        1760   SKK 12      11.kolo  (05/02)</w:t>
        <w:br/>
        <w:t xml:space="preserve">   16.  Slávia K.Vary B                    1757   SKK 12       7.kolo  (13/11)</w:t>
        <w:br/>
        <w:t xml:space="preserve">   17.  SKK K.Vary C                       1753   SKK 12       9.kolo  (27/11)</w:t>
        <w:br/>
        <w:t xml:space="preserve">   18.  SKK K.Vary C                       1752   SKK 12      13.kolo  (26/02)</w:t>
        <w:br/>
        <w:t xml:space="preserve">   19.  Jiskra Aš B                        1749   SKK 14       8.kolo  (20/11)</w:t>
        <w:br/>
        <w:t xml:space="preserve">   20.  SKK K.Vary D                       1745   SKK 14      17.kolo  (22/01)</w:t>
        <w:br/>
        <w:t xml:space="preserve">   21.  TJ Lomnice B                       1734   SKK 14      13.kolo  (26/02)</w:t>
        <w:br/>
        <w:t xml:space="preserve">   22.  SKK K.Vary D                       1729   SKK 12       9.kolo  (27/11)</w:t>
        <w:br/>
        <w:t xml:space="preserve">   23.  SKK K.Vary C                       1728   SKK 12      18.kolo  (09/04)</w:t>
        <w:br/>
        <w:t xml:space="preserve">   24.  SKK K.Vary D                       1727   SKK 14      13.kolo  (26/02)</w:t>
        <w:br/>
        <w:t xml:space="preserve">   25.  Jiskra Aš B                        1722   Jiskra Aš    9.kolo  (27/11)</w:t>
        <w:br/>
        <w:t xml:space="preserve">   26.  So.Útvina B                        1722   SKK 12      13.kolo  (26/02)</w:t>
        <w:br/>
        <w:t xml:space="preserve">   27.  SKK K.Vary D                       1720   SKK 12       7.kolo  (13/11)</w:t>
        <w:br/>
        <w:t xml:space="preserve">   28.  Slávia K.Vary B                    1720   SKK 12      18.kolo  (09/04)</w:t>
        <w:br/>
        <w:t xml:space="preserve">   29.  TJ Jáchymov C                      1718   SKK 14       3.kolo  (09/10)</w:t>
        <w:br/>
        <w:t xml:space="preserve">   30.  SKK K.Vary D                       1717   SKK 14      15.kolo  (19/03)</w:t>
        <w:br/>
        <w:t xml:space="preserve">   31.  SKK K.Vary D                       1716   SKK 14       3.kolo  (09/10)</w:t>
        <w:br/>
        <w:t xml:space="preserve">   32.  SKK Kraslice                       1711   SKK 14       1.kolo  (25/09)</w:t>
        <w:br/>
        <w:t xml:space="preserve">   33.  Slávia K.Vary B                    1709   SKK 12      14.kolo  (06/03)</w:t>
        <w:br/>
        <w:t xml:space="preserve">   34.  Slávia K.Vary A                    1705   Lomnice      7.kolo  (13/11)</w:t>
        <w:br/>
        <w:t xml:space="preserve">   35.  TJ Lomnice B                       1704   SKK 12       4.kolo  (16/10)</w:t>
        <w:br/>
        <w:t xml:space="preserve">   36.  Slávia K.Vary A                    1701   L.Cheb      14.kolo  (06/03)</w:t>
        <w:br/>
        <w:t xml:space="preserve">   37.  Jiskra Aš B                        1697   Jiskra Aš   16.kolo  (26/03)</w:t>
        <w:br/>
        <w:t xml:space="preserve">   38.  Slávia K.Vary B                    1696   SKK 12       4.kolo  (17/10)</w:t>
        <w:br/>
        <w:t xml:space="preserve">   39.  Jiskra Aš B                        1694   Jiskra Aš    4.kolo  (16/10)</w:t>
        <w:br/>
        <w:t xml:space="preserve">   40.  SKK K.Vary D                       1694   SKK 14       6.kolo  (06/11)</w:t>
        <w:br/>
        <w:t xml:space="preserve">   41.  Slávia K.Vary B                    1691   SKK 12       6.kolo  (06/11)</w:t>
        <w:br/>
        <w:t xml:space="preserve">   42.  Jiskra Aš B                        1691   Jiskra Aš   18.kolo  (09/04)</w:t>
        <w:br/>
        <w:t xml:space="preserve">   43.  TJ Jáchymov C                      1690   Jiskra Aš    6.kolo  (06/11)</w:t>
        <w:br/>
        <w:t xml:space="preserve">   44.  SKK K.Vary C                       1690   SKK 12      14.kolo  (06/03)</w:t>
        <w:br/>
        <w:t xml:space="preserve">   45.  Slávia K.Vary B                    1689   SKK 14      15.kolo  (19/03)</w:t>
        <w:br/>
        <w:t xml:space="preserve">   46.  Jiskra Aš B                        1687   SKK 12      13.kolo  (27/02)</w:t>
        <w:br/>
        <w:t xml:space="preserve">   47.  Slávia K.Vary A                    1685   Jáchymov     5.kolo  (23/10)</w:t>
        <w:br/>
        <w:t xml:space="preserve">   48.  Jiskra Aš B                        1682   Jiskra Aš   11.kolo  (05/02)</w:t>
        <w:br/>
        <w:t xml:space="preserve">   49.  TJ Lomnice B                       1679   SKK 12       1.kolo  (26/09)</w:t>
        <w:br/>
        <w:t xml:space="preserve">   50.  SKK K.Vary C                       1678   SKK 14      17.kolo  (22/01)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Heading2"/>
        <w:tabs>
          <w:tab w:val="clear" w:pos="284"/>
          <w:tab w:val="left" w:pos="0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/>
        <w:t>50 nejlepších výkonů - plné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SKK K.Vary C                       1251   SKK 12       1.kolo  (25/09)</w:t>
        <w:br/>
        <w:t xml:space="preserve">    2.  SKK K.Vary C                       1244   SKK 12       6.kolo  (06/11)</w:t>
        <w:br/>
        <w:t xml:space="preserve">    3.  SKK K.Vary C                       1234   SKK 12       4.kolo  (16/10)</w:t>
        <w:br/>
        <w:t xml:space="preserve">    4.  TJ Lomnice B                       1230   SKK 12       4.kolo  (16/10)</w:t>
        <w:br/>
        <w:t xml:space="preserve">    5.  SKK K.Vary C                       1228   SKK 12       8.kolo  (20/11)</w:t>
        <w:br/>
        <w:t xml:space="preserve">    6.  Slávia K.Vary A                    1225   SKK 12       1.kolo  (25/09)</w:t>
        <w:br/>
        <w:t xml:space="preserve">    7.  SKK K.Vary C                       1225   SKK 12       9.kolo  (27/11)</w:t>
        <w:br/>
        <w:t xml:space="preserve">    8.  SKK K.Vary C                       1216   SKK 12      13.kolo  (26/02)</w:t>
        <w:br/>
        <w:t xml:space="preserve">    9.  SKK K.Vary D                       1214   SKK 12       9.kolo  (27/11)</w:t>
        <w:br/>
        <w:t xml:space="preserve">   10.  Slávia K.Vary A                    1214   SKK 14      11.kolo  (05/02)</w:t>
        <w:br/>
        <w:t xml:space="preserve">   11.  Slávia K.Vary B                    1208   SKK 12       7.kolo  (13/11)</w:t>
        <w:br/>
        <w:t xml:space="preserve">   12.  TJ Jáchymov C                      1207   SKK 12       4.kolo  (17/10)</w:t>
        <w:br/>
        <w:t xml:space="preserve">   13.  Slávia K.Vary B                    1206   SKK 12      13.kolo  (27/02)</w:t>
        <w:br/>
        <w:t xml:space="preserve">   14.  Slávia K.Vary A                    1203   SKK 12       9.kolo  (28/11)</w:t>
        <w:br/>
        <w:t xml:space="preserve">   15.  SKK K.Vary D                       1203   SKK 14      13.kolo  (26/02)</w:t>
        <w:br/>
        <w:t xml:space="preserve">   16.  SKK K.Vary D                       1201   SKK 14       3.kolo  (09/10)</w:t>
        <w:br/>
        <w:t xml:space="preserve">   17.  Slávia K.Vary B                    1201   SKK 12       6.kolo  (06/11)</w:t>
        <w:br/>
        <w:t xml:space="preserve">   18.  Jiskra Aš B                        1198   Jiskra Aš    9.kolo  (27/11)</w:t>
        <w:br/>
        <w:t xml:space="preserve">   19.  Slávia K.Vary B                    1196   SKK 12      11.kolo  (06/02)</w:t>
        <w:br/>
        <w:t xml:space="preserve">   20.  TJ Lomnice B                       1195   SKK 12       1.kolo  (26/09)</w:t>
        <w:br/>
        <w:t xml:space="preserve">   21.  SKK K.Vary C                       1195   SKK 12      14.kolo  (06/03)</w:t>
        <w:br/>
        <w:t xml:space="preserve">   22.  Jiskra Aš B                        1193   SKK 14       8.kolo  (20/11)</w:t>
        <w:br/>
        <w:t xml:space="preserve">   23.  Loko Cheb E                        1192   SKK 12      11.kolo  (05/02)</w:t>
        <w:br/>
        <w:t xml:space="preserve">   24.  SKK K.Vary D                       1191   SKK 14       1.kolo  (25/09)</w:t>
        <w:br/>
        <w:t xml:space="preserve">   25.  Slávia K.Vary B                    1191   SKK 12       9.kolo  (28/11)</w:t>
        <w:br/>
        <w:t xml:space="preserve">   26.  SKK K.Vary D                       1191   SKK 14      17.kolo  (22/01)</w:t>
        <w:br/>
        <w:t xml:space="preserve">   27.  SKK K.Vary D                       1191   SKK 14      11.kolo  (05/02)</w:t>
        <w:br/>
        <w:t xml:space="preserve">   28.  SKK K.Vary D                       1189   SKK 14      15.kolo  (19/03)</w:t>
        <w:br/>
        <w:t xml:space="preserve">   29.  Slávia K.Vary B                    1188   SKK 12      18.kolo  (09/04)</w:t>
        <w:br/>
        <w:t xml:space="preserve">   30.  TJ Jáchymov C                      1185   SKK 14       3.kolo  (09/10)</w:t>
        <w:br/>
        <w:t xml:space="preserve">   31.  SKK K.Vary C                       1185   SKK 12      18.kolo  (09/04)</w:t>
        <w:br/>
        <w:t xml:space="preserve">   32.  SKK K.Vary D                       1183   SKK 12       7.kolo  (13/11)</w:t>
        <w:br/>
        <w:t xml:space="preserve">   33.  Jiskra Aš B                        1182   Jiskra Aš   18.kolo  (09/04)</w:t>
        <w:br/>
        <w:t xml:space="preserve">   34.  Slávia K.Vary B                    1181   Nautilus    17.kolo  (22/01)</w:t>
        <w:br/>
        <w:t xml:space="preserve">   35.  SKK K.Vary C                       1181   SKK 12      15.kolo  (20/03)</w:t>
        <w:br/>
        <w:t xml:space="preserve">   36.  So.Útvina B                        1180   SKK 12      13.kolo  (26/02)</w:t>
        <w:br/>
        <w:t xml:space="preserve">   37.  SKK K.Vary C                       1179   SKK 14      17.kolo  (22/01)</w:t>
        <w:br/>
        <w:t xml:space="preserve">   38.  TJ Jáchymov C                      1178   SKK 12       8.kolo  (20/11)</w:t>
        <w:br/>
        <w:t xml:space="preserve">   39.  Jiskra Aš B                        1177   Jiskra Aš    5.kolo  (23/10)</w:t>
        <w:br/>
        <w:t xml:space="preserve">   40.  Jiskra Aš B                        1176   Jiskra Aš   11.kolo  (05/02)</w:t>
        <w:br/>
        <w:t xml:space="preserve">   41.  TJ Lomnice B                       1175   SKK 14      13.kolo  (26/02)</w:t>
        <w:br/>
        <w:t xml:space="preserve">   42.  Slávia K.Vary A                    1174   L.Cheb      14.kolo  (06/03)</w:t>
        <w:br/>
        <w:t xml:space="preserve">   43.  Slávia K.Vary B                    1172   SKK 12      14.kolo  (06/03)</w:t>
        <w:br/>
        <w:t xml:space="preserve">   44.  SKK Kraslice                       1171   SKK 14       1.kolo  (25/09)</w:t>
        <w:br/>
        <w:t xml:space="preserve">   45.  Loko Cheb E                        1170   L.Cheb       3.kolo  (10/10)</w:t>
        <w:br/>
        <w:t xml:space="preserve">   46.  Slávia K.Vary A                    1170   Lomnice      7.kolo  (13/11)</w:t>
        <w:br/>
        <w:t xml:space="preserve">   47.  TJ Jáchymov C                      1169   Jáchymov     2.kolo  (02/10)</w:t>
        <w:br/>
        <w:t xml:space="preserve">   48.  Slávia K.Vary A                    1169   Jáchymov     5.kolo  (23/10)</w:t>
        <w:br/>
        <w:t xml:space="preserve">   49.  So.Útvina B                        1169   SKK 14       6.kolo  (06/11)</w:t>
        <w:br/>
        <w:t xml:space="preserve">   50.  SKK K.Vary C                       1166   Jáchymov    16.kolo  (26/03)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Heading2"/>
        <w:tabs>
          <w:tab w:val="clear" w:pos="284"/>
          <w:tab w:val="left" w:pos="0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/>
        <w:t>50 nejlepších výkonů - dorážka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Slávia K.Vary A                     640   SKK 12       9.kolo  (28/11)</w:t>
        <w:br/>
        <w:t xml:space="preserve">    2.  SKK K.Vary C                        633   SKK 12       6.kolo  (06/11)</w:t>
        <w:br/>
        <w:t xml:space="preserve">    3.  Slávia K.Vary B                     625   SKK 12      16.kolo  (26/03)</w:t>
        <w:br/>
        <w:t xml:space="preserve">    4.  TJ Jáchymov C                       589   SKK 12       8.kolo  (20/11)</w:t>
        <w:br/>
        <w:t xml:space="preserve">    5.  TJ Jáchymov C                       588   SKK 12       4.kolo  (17/10)</w:t>
        <w:br/>
        <w:t xml:space="preserve">    6.  SKK K.Vary C                        584   SKK 12      15.kolo  (20/03)</w:t>
        <w:br/>
        <w:t xml:space="preserve">    7.  Slávia K.Vary A                     583   SKK 12       1.kolo  (25/09)</w:t>
        <w:br/>
        <w:t xml:space="preserve">    8.  Slávia K.Vary B                     577   SKK 12       9.kolo  (28/11)</w:t>
        <w:br/>
        <w:t xml:space="preserve">    9.  Slávia K.Vary B                     573   SKK 12      13.kolo  (27/02)</w:t>
        <w:br/>
        <w:t xml:space="preserve">   10.  Loko Cheb E                         568   SKK 12      11.kolo  (05/02)</w:t>
        <w:br/>
        <w:t xml:space="preserve">   11.  Slávia K.Vary B                     568   SKK 12      11.kolo  (06/02)</w:t>
        <w:br/>
        <w:t xml:space="preserve">   12.  SKK K.Vary C                        567   SKK 12       8.kolo  (20/11)</w:t>
        <w:br/>
        <w:t xml:space="preserve">   13.  Jiskra Aš B                         566   Jiskra Aš    4.kolo  (16/10)</w:t>
        <w:br/>
        <w:t xml:space="preserve">   14.  TJ Lomnice B                        559   SKK 14      13.kolo  (26/02)</w:t>
        <w:br/>
        <w:t xml:space="preserve">   15.  Slávia K.Vary A                     557   SKK 14      11.kolo  (05/02)</w:t>
        <w:br/>
        <w:t xml:space="preserve">   16.  Jiskra Aš B                         556   SKK 14       8.kolo  (20/11)</w:t>
        <w:br/>
        <w:t xml:space="preserve">   17.  SKK K.Vary D                        554   SKK 14      17.kolo  (22/01)</w:t>
        <w:br/>
        <w:t xml:space="preserve">   18.  Slávia K.Vary B                     549   SKK 12       7.kolo  (13/11)</w:t>
        <w:br/>
        <w:t xml:space="preserve">   19.  Jiskra Aš B                         546   Jiskra Aš    7.kolo  (13/11)</w:t>
        <w:br/>
        <w:t xml:space="preserve">   20.  SKK K.Vary C                        543   SKK 12      18.kolo  (09/04)</w:t>
        <w:br/>
        <w:t xml:space="preserve">   21.  TJ Jáchymov C                       542   Jiskra Aš    6.kolo  (06/11)</w:t>
        <w:br/>
        <w:t xml:space="preserve">   22.  TJ Jáchymov C                       542   Kraslice    11.kolo  (05/02)</w:t>
        <w:br/>
        <w:t xml:space="preserve">   23.  So.Útvina B                         542   SKK 12      13.kolo  (26/02)</w:t>
        <w:br/>
        <w:t xml:space="preserve">   24.  SKK K.Vary C                        541   SKK 12       1.kolo  (25/09)</w:t>
        <w:br/>
        <w:t xml:space="preserve">   25.  SKK Kraslice                        540   SKK 14       1.kolo  (25/09)</w:t>
        <w:br/>
        <w:t xml:space="preserve">   26.  SKK K.Vary C                        540   SKK 12       4.kolo  (16/10)</w:t>
        <w:br/>
        <w:t xml:space="preserve">   27.  SKK K.Vary D                        539   SKK 14       6.kolo  (06/11)</w:t>
        <w:br/>
        <w:t xml:space="preserve">   28.  Jiskra Aš B                         539   Jiskra Aš   16.kolo  (26/03)</w:t>
        <w:br/>
        <w:t xml:space="preserve">   29.  SKK K.Vary D                        537   SKK 12       7.kolo  (13/11)</w:t>
        <w:br/>
        <w:t xml:space="preserve">   30.  Slávia K.Vary B                     537   SKK 12      14.kolo  (06/03)</w:t>
        <w:br/>
        <w:t xml:space="preserve">   31.  SKK K.Vary C                        536   SKK 12      13.kolo  (26/02)</w:t>
        <w:br/>
        <w:t xml:space="preserve">   32.  Slávia K.Vary A                     535   Lomnice      7.kolo  (13/11)</w:t>
        <w:br/>
        <w:t xml:space="preserve">   33.  Slávia K.Vary A                     534   Nautilus     2.kolo  (02/10)</w:t>
        <w:br/>
        <w:t xml:space="preserve">   34.  TJ Jáchymov C                       533   SKK 14       3.kolo  (09/10)</w:t>
        <w:br/>
        <w:t xml:space="preserve">   35.  Slávia K.Vary A                     533   Útvina      16.kolo  (26/03)</w:t>
        <w:br/>
        <w:t xml:space="preserve">   36.  Slávia K.Vary B                     532   SKK 12      18.kolo  (09/04)</w:t>
        <w:br/>
        <w:t xml:space="preserve">   37.  Slávia K.Vary B                     531   SKK 12       4.kolo  (17/10)</w:t>
        <w:br/>
        <w:t xml:space="preserve">   38.  Slávia K.Vary B                     528   SKK 12       1.kolo  (26/09)</w:t>
        <w:br/>
        <w:t xml:space="preserve">   39.  SKK K.Vary C                        528   SKK 12       9.kolo  (27/11)</w:t>
        <w:br/>
        <w:t xml:space="preserve">   40.  TJ Lomnice B                        528   Lomnice     12.kolo  (12/02)</w:t>
        <w:br/>
        <w:t xml:space="preserve">   41.  Jiskra Aš B                         528   SKK 12      13.kolo  (27/02)</w:t>
        <w:br/>
        <w:t xml:space="preserve">   42.  SKK K.Vary D                        528   SKK 14      15.kolo  (19/03)</w:t>
        <w:br/>
        <w:t xml:space="preserve">   43.  SKK Kraslice                        527   Kraslice     8.kolo  (20/11)</w:t>
        <w:br/>
        <w:t xml:space="preserve">   44.  Slávia K.Vary A                     527   L.Cheb      14.kolo  (06/03)</w:t>
        <w:br/>
        <w:t xml:space="preserve">   45.  Jiskra Aš B                         524   Jiskra Aš    9.kolo  (27/11)</w:t>
        <w:br/>
        <w:t xml:space="preserve">   46.  SKK K.Vary D                        524   SKK 14      13.kolo  (26/02)</w:t>
        <w:br/>
        <w:t xml:space="preserve">   47.  Slávia K.Vary B                     524   SKK 14      15.kolo  (19/03)</w:t>
        <w:br/>
        <w:t xml:space="preserve">   48.  Jiskra Aš B                         524   SKK 12      15.kolo  (20/03)</w:t>
        <w:br/>
        <w:t xml:space="preserve">   49.  TJ Lomnice B                        521   Lomnice      7.kolo  (13/11)</w:t>
        <w:br/>
        <w:t xml:space="preserve">   50.  SKK K.Vary D                        519   SKK 14       8.kolo  (20/11)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Heading2"/>
        <w:tabs>
          <w:tab w:val="clear" w:pos="284"/>
          <w:tab w:val="left" w:pos="0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/>
        <w:t>50 nejlepších výkonů - chyby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Slávia K.Vary B                      13   SKK 12      16.kolo  (26/03)</w:t>
        <w:br/>
        <w:t xml:space="preserve">    2.  SKK K.Vary C                         14   SKK 12       8.kolo  (20/11)</w:t>
        <w:br/>
        <w:t xml:space="preserve">    3.  Slávia K.Vary A                      14   SKK 12       9.kolo  (28/11)</w:t>
        <w:br/>
        <w:t xml:space="preserve">    4.  SKK K.Vary C                         15   SKK 12       6.kolo  (06/11)</w:t>
        <w:br/>
        <w:t xml:space="preserve">    5.  Slávia K.Vary B                      15   Jáchymov    12.kolo  (12/02)</w:t>
        <w:br/>
        <w:t xml:space="preserve">    6.  Slávia K.Vary B                      15   SKK 12      14.kolo  (06/03)</w:t>
        <w:br/>
        <w:t xml:space="preserve">    7.  SKK K.Vary C                         16   SKK 12       1.kolo  (25/09)</w:t>
        <w:br/>
        <w:t xml:space="preserve">    8.  TJ Jáchymov C                        16   SKK 12       4.kolo  (17/10)</w:t>
        <w:br/>
        <w:t xml:space="preserve">    9.  Slávia K.Vary B                      16   SKK 12      13.kolo  (27/02)</w:t>
        <w:br/>
        <w:t xml:space="preserve">   10.  Jiskra Aš B                          17   Jiskra Aš    4.kolo  (16/10)</w:t>
        <w:br/>
        <w:t xml:space="preserve">   11.  Slávia K.Vary B                      17   SKK 12      11.kolo  (06/02)</w:t>
        <w:br/>
        <w:t xml:space="preserve">   12.  SKK K.Vary C                         17   SKK 12      18.kolo  (09/04)</w:t>
        <w:br/>
        <w:t xml:space="preserve">   13.  Slávia K.Vary A                      18   Nautilus     2.kolo  (02/10)</w:t>
        <w:br/>
        <w:t xml:space="preserve">   14.  Slávia K.Vary A                      18   SKK 14      11.kolo  (05/02)</w:t>
        <w:br/>
        <w:t xml:space="preserve">   15.  Slávia K.Vary A                      18   Nautilus    15.kolo  (19/03)</w:t>
        <w:br/>
        <w:t xml:space="preserve">   16.  SKK K.Vary C                         19   Jiskra Aš    7.kolo  (13/11)</w:t>
        <w:br/>
        <w:t xml:space="preserve">   17.  Slávia K.Vary A                      19   Nautilus    17.kolo  (22/01)</w:t>
        <w:br/>
        <w:t xml:space="preserve">   18.  SKK K.Vary C                         19   SKK 12      15.kolo  (20/03)</w:t>
        <w:br/>
        <w:t xml:space="preserve">   19.  Slávia K.Vary A                      20   SKK 12       1.kolo  (25/09)</w:t>
        <w:br/>
        <w:t xml:space="preserve">   20.  Slávia K.Vary B                      20   SKK 12       4.kolo  (17/10)</w:t>
        <w:br/>
        <w:t xml:space="preserve">   21.  Jiskra Aš B                          20   SKK 14       8.kolo  (20/11)</w:t>
        <w:br/>
        <w:t xml:space="preserve">   22.  TJ Jáchymov C                        20   Kraslice    11.kolo  (05/02)</w:t>
        <w:br/>
        <w:t xml:space="preserve">   23.  TJ Jáchymov C                        21   SKK 14       3.kolo  (09/10)</w:t>
        <w:br/>
        <w:t xml:space="preserve">   24.  Slávia K.Vary A                      21   Nautilus     6.kolo  (06/11)</w:t>
        <w:br/>
        <w:t xml:space="preserve">   25.  Slávia K.Vary B                      21   Nautilus    17.kolo  (22/01)</w:t>
        <w:br/>
        <w:t xml:space="preserve">   26.  Slávia K.Vary A                      21   L.Cheb      14.kolo  (06/03)</w:t>
        <w:br/>
        <w:t xml:space="preserve">   27.  Slávia K.Vary B                      22   SKK 12       1.kolo  (26/09)</w:t>
        <w:br/>
        <w:t xml:space="preserve">   28.  Slávia K.Vary A                      22   Kraslice     4.kolo  (16/10)</w:t>
        <w:br/>
        <w:t xml:space="preserve">   29.  SKK Kraslice                         22   Útvina       7.kolo  (13/11)</w:t>
        <w:br/>
        <w:t xml:space="preserve">   30.  Loko Cheb E                          22   SKK 12      11.kolo  (05/02)</w:t>
        <w:br/>
        <w:t xml:space="preserve">   31.  Jiskra Aš B                          22   Jiskra Aš   16.kolo  (26/03)</w:t>
        <w:br/>
        <w:t xml:space="preserve">   32.  Jiskra Aš B                          22   Jiskra Aš   18.kolo  (09/04)</w:t>
        <w:br/>
        <w:t xml:space="preserve">   33.  SKK K.Vary C                         23   SKK 12       9.kolo  (27/11)</w:t>
        <w:br/>
        <w:t xml:space="preserve">   34.  TJ Lomnice B                         23   Jáchymov     9.kolo  (27/11)</w:t>
        <w:br/>
        <w:t xml:space="preserve">   35.  Slávia K.Vary B                      23   SKK 12       9.kolo  (28/11)</w:t>
        <w:br/>
        <w:t xml:space="preserve">   36.  SKK K.Vary D                         23   SKK 14      17.kolo  (22/01)</w:t>
        <w:br/>
        <w:t xml:space="preserve">   37.  Slávia K.Vary B                      23   Lomnice     10.kolo  (29/01)</w:t>
        <w:br/>
        <w:t xml:space="preserve">   38.  Slávia K.Vary A                      23   Útvina      16.kolo  (26/03)</w:t>
        <w:br/>
        <w:t xml:space="preserve">   39.  TJ Jáchymov C                        24   SKK 12       8.kolo  (20/11)</w:t>
        <w:br/>
        <w:t xml:space="preserve">   40.  Jiskra Aš B                          24   Jiskra Aš   10.kolo  (29/01)</w:t>
        <w:br/>
        <w:t xml:space="preserve">   41.  SKK K.Vary C                         24   Lomnice     12.kolo  (12/02)</w:t>
        <w:br/>
        <w:t xml:space="preserve">   42.  SKK K.Vary C                         24   SKK 12      13.kolo  (26/02)</w:t>
        <w:br/>
        <w:t xml:space="preserve">   43.  TJ Lomnice B                         24   SKK 14      13.kolo  (26/02)</w:t>
        <w:br/>
        <w:t xml:space="preserve">   44.  SKK K.Vary C                         24   SKK 12      14.kolo  (06/03)</w:t>
        <w:br/>
        <w:t xml:space="preserve">   45.  Slávia K.Vary A                      24   Jiskra Aš   18.kolo  (09/04)</w:t>
        <w:br/>
        <w:t xml:space="preserve">   46.  SKK K.Vary D                         25   SKK 14       8.kolo  (20/11)</w:t>
        <w:br/>
        <w:t xml:space="preserve">   47.  TJ Lomnice B                         25   Lomnice     12.kolo  (12/02)</w:t>
        <w:br/>
        <w:t xml:space="preserve">   48.  TJ Lomnice B                         25   Lomnice     14.kolo  (05/03)</w:t>
        <w:br/>
        <w:t xml:space="preserve">   49.  Jiskra Aš B                          26   L.Cheb       1.kolo  (26/09)</w:t>
        <w:br/>
        <w:t xml:space="preserve">   50.  Slávia K.Vary B                      26   Útvina       2.kolo  (02/10)</w:t>
      </w:r>
    </w:p>
    <w:p>
      <w:pPr>
        <w:pStyle w:val="MonospaceChar"/>
        <w:jc w:val="left"/>
        <w:rPr>
          <w:rFonts w:cs="Courier New"/>
          <w:sz w:val="18"/>
          <w:szCs w:val="18"/>
        </w:rPr>
      </w:pPr>
      <w:r>
        <w:rPr>
          <w:rFonts w:cs="Courier New"/>
          <w:color w:val="000000"/>
          <w:szCs w:val="20"/>
        </w:rPr>
        <w:br/>
      </w:r>
    </w:p>
    <w:p>
      <w:pPr>
        <w:pStyle w:val="MonospaceChar"/>
        <w:jc w:val="left"/>
        <w:rPr>
          <w:rFonts w:eastAsia="Courier New" w:cs="Courier New"/>
          <w:szCs w:val="20"/>
        </w:rPr>
      </w:pPr>
      <w:r>
        <w:rPr>
          <w:rFonts w:eastAsia="Courier New" w:cs="Courier New"/>
          <w:szCs w:val="20"/>
        </w:rPr>
        <w:t xml:space="preserve">    </w:t>
      </w:r>
    </w:p>
    <w:p>
      <w:pPr>
        <w:pStyle w:val="Heading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ing"/>
        <w:rPr/>
      </w:pPr>
      <w:r>
        <w:rPr/>
        <w:t>Statistika nejlepších výkonů jednotlivců</w:t>
      </w:r>
      <w:r>
        <w:rPr>
          <w:rFonts w:cs="Courier New" w:ascii="Courier New" w:hAnsi="Courier New"/>
          <w:sz w:val="18"/>
          <w:szCs w:val="18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LotusLineDraw;Symbol" w:hAnsi="LotusLineDraw;Symbol" w:cs="LotusLineDraw;Symbo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Heading2"/>
        <w:rPr>
          <w:szCs w:val="18"/>
        </w:rPr>
      </w:pPr>
      <w:r>
        <w:rPr>
          <w:szCs w:val="18"/>
        </w:rPr>
        <w:t>100 nejlepších výkonů - celkem</w:t>
      </w:r>
    </w:p>
    <w:p>
      <w:pPr>
        <w:pStyle w:val="Normal"/>
        <w:widowControl w:val="false"/>
        <w:autoSpaceDE w:val="false"/>
        <w:rPr>
          <w:rFonts w:ascii="LotusLineDraw;Symbol" w:hAnsi="LotusLineDraw;Symbol" w:cs="LotusLineDraw;Symbol"/>
          <w:sz w:val="18"/>
          <w:szCs w:val="18"/>
        </w:rPr>
      </w:pPr>
      <w:r>
        <w:rPr>
          <w:rFonts w:cs="LotusLineDraw;Symbol" w:ascii="LotusLineDraw;Symbol" w:hAnsi="LotusLineDraw;Symbol"/>
          <w:sz w:val="18"/>
          <w:szCs w:val="18"/>
        </w:rPr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ZEMAN Václav           SKK KV C     523   SKK 12       6.kolo  (06/11)</w:t>
        <w:br/>
        <w:t xml:space="preserve">    2.  PAZDERA Pavel          SKK KV C     495   SKK 12       4.kolo  (16/10)</w:t>
        <w:br/>
        <w:t xml:space="preserve">    3.  PAVLÍK Zdeněk          Slávia KVB   494   SKK 12      13.kolo  (27/02)</w:t>
        <w:br/>
        <w:t xml:space="preserve">    4.  PAVLÍK Zdeněk          Slávia KVB   491   SKK 12      11.kolo  (06/02)</w:t>
        <w:br/>
        <w:t xml:space="preserve">    5.  ANČINEC Jiří Ing.      Slávia KVB   484   SKK 12       9.kolo  (28/11)</w:t>
        <w:br/>
        <w:t xml:space="preserve">    6.  ZEMAN Václav           SKK KV C     484   SKK 12      15.kolo  (20/03)</w:t>
        <w:br/>
        <w:t xml:space="preserve">    7.  ANČINEC Jiří Ing.      Slávia KVB   482   SKK 14      15.kolo  (19/03)</w:t>
        <w:br/>
        <w:t xml:space="preserve">    8.  MOJŽÍŠ Martin          Slávia KVA   479   SKK 12       9.kolo  (28/11)</w:t>
        <w:br/>
        <w:t xml:space="preserve">    9.  PÁV Jaroslav           Lomnice B    479   SKK 14      13.kolo  (26/02)</w:t>
        <w:br/>
        <w:t xml:space="preserve">   10.  ŠPAČEK Miroslav        SKK KV C     477   SKK 12       6.kolo  (06/11)</w:t>
        <w:br/>
        <w:t xml:space="preserve">   11.  ŠEBESTA Patrik         Kraslice     477   Kraslice     8.kolo  (20/11)</w:t>
        <w:br/>
        <w:t xml:space="preserve">   12.  MOJŽÍŠ Martin          Slávia KVA   476   SKK 12       1.kolo  (25/09)</w:t>
        <w:br/>
        <w:t xml:space="preserve">   13.  TÓTH Antonín st.       Jáchymov C   476   SKK 12       8.kolo  (20/11)</w:t>
        <w:br/>
        <w:t xml:space="preserve">   14.  HLAVATÝ Zdeněk         Jáchymov C   475   SKK 12       4.kolo  (17/10)</w:t>
        <w:br/>
        <w:t xml:space="preserve">   15.  PAVLÍK Zdeněk          Slávia KVB   475   SKK 12       7.kolo  (13/11)</w:t>
        <w:br/>
        <w:t xml:space="preserve">   16.  PAZDERA Pavel          SKK KV C     475   SKK 12       8.kolo  (20/11)</w:t>
        <w:br/>
        <w:t xml:space="preserve">   17.  PAZDERA Pavel          SKK KV C     473   SKK 12       1.kolo  (25/09)</w:t>
        <w:br/>
        <w:t xml:space="preserve">   18.  ANČINEC Jiří Ing.      Slávia KVB   473   SKK 12       7.kolo  (13/11)</w:t>
        <w:br/>
        <w:t xml:space="preserve">   19.  PEŠKOVÁ Blanka         SKK KV D     473   SKK 14      17.kolo  (22/01)</w:t>
        <w:br/>
        <w:t xml:space="preserve">   20.  CULEK Jan              Útvina B     473   SKK 12      13.kolo  (26/02)</w:t>
        <w:br/>
        <w:t xml:space="preserve">   21.  ŠEBESTA Patrik         Kraslice     472   SKK 14       1.kolo  (25/09)</w:t>
        <w:br/>
        <w:t xml:space="preserve">   22.  ZEMAN Václav           SKK KV C     470   SKK 12       9.kolo  (27/11)</w:t>
        <w:br/>
        <w:t xml:space="preserve">   23.  ANČINEC Jiří Ing.      Slávia KVB   469   SKK 12      16.kolo  (26/03)</w:t>
        <w:br/>
        <w:t xml:space="preserve">   24.  ZEMAN Václav           SKK KV C     467   SKK 12       1.kolo  (25/09)</w:t>
        <w:br/>
        <w:t xml:space="preserve">   25.  VANČO Josef            SKK KV D     467   SKK 12       7.kolo  (13/11)</w:t>
        <w:br/>
        <w:t xml:space="preserve">   26.  PRŮCHA František       Ji.Aš B      466   SKK 14       8.kolo  (20/11)</w:t>
        <w:br/>
        <w:t xml:space="preserve">   27.  VANČO Josef            SKK KV D     465   SKK 14       6.kolo  (06/11)</w:t>
        <w:br/>
        <w:t xml:space="preserve">   28.  ŠPAČEK Miroslav        SKK KV C     465   SKK 12      15.kolo  (20/03)</w:t>
        <w:br/>
        <w:t xml:space="preserve">   29.  PLAVEC Jiří            Ji.Aš B      464   Jiskra Aš    4.kolo  (16/10)</w:t>
        <w:br/>
        <w:t xml:space="preserve">   30.  MOJŽÍŠ Martin          Slávia KVA   464   Nautilus    17.kolo  (22/01)</w:t>
        <w:br/>
        <w:t xml:space="preserve">   31.  PÁV Jaroslav           Lomnice B    463   SKK 12       4.kolo  (16/10)</w:t>
        <w:br/>
        <w:t xml:space="preserve">   32.  ANČINEC Jiří Ing.      Slávia KVB   463   SKK 12       4.kolo  (17/10)</w:t>
        <w:br/>
        <w:t xml:space="preserve">   33.  CHMEL Zdeněk           Slávia KVA   462   SKK 12       1.kolo  (25/09)</w:t>
        <w:br/>
        <w:t xml:space="preserve">   34.  MOJŽÍŠ Martin          Slávia KVA   462   Jáchymov     5.kolo  (23/10)</w:t>
        <w:br/>
        <w:t xml:space="preserve">   35.  HURTA Martin           Ji.Aš B      462   Jiskra Aš    6.kolo  (06/11)</w:t>
        <w:br/>
        <w:t xml:space="preserve">   36.  ŠEBESTA Patrik         Kraslice     461   L.Cheb       5.kolo  (24/10)</w:t>
        <w:br/>
        <w:t xml:space="preserve">   37.  ČERNOHOUS Ondřej       Slávia KVA   461   SKK 12       9.kolo  (28/11)</w:t>
        <w:br/>
        <w:t xml:space="preserve">   38.  ČECHURA Václav         SKK KV C     460   SKK 12       1.kolo  (25/09)</w:t>
        <w:br/>
        <w:t xml:space="preserve">   39.  ŠNAJDROVÁ Jaroslava    SKK KV D     459   SKK 14      13.kolo  (26/02)</w:t>
        <w:br/>
        <w:t xml:space="preserve">   40.  HURTA Martin           Ji.Aš B      458   SKK 12      13.kolo  (27/02)</w:t>
        <w:br/>
        <w:t xml:space="preserve">   41.  PEŠKOVÁ Blanka         SKK KV D     458   SKK 14      15.kolo  (19/03)</w:t>
        <w:br/>
        <w:t xml:space="preserve">   42.  ZEMAN Václav           SKK KV C     458   SKK 12      18.kolo  (09/04)</w:t>
        <w:br/>
        <w:t xml:space="preserve">   43.  KUCHAŘ Martin          Jáchymov C   457   SKK 12       4.kolo  (17/10)</w:t>
        <w:br/>
        <w:t xml:space="preserve">   44.  PAZDERA Pavel          SKK KV C     457   SKK 12       9.kolo  (27/11)</w:t>
        <w:br/>
        <w:t xml:space="preserve">   45.  HURTA Martin           Ji.Aš B      457   Jiskra Aš    9.kolo  (27/11)</w:t>
        <w:br/>
        <w:t xml:space="preserve">   46.  MAZŮREK Ludvík         Slávia KVA   456   SKK 12       1.kolo  (25/09)</w:t>
        <w:br/>
        <w:t xml:space="preserve">   47.  PÁV Jaroslav           Lomnice B    456   Lomnice      5.kolo  (23/10)</w:t>
        <w:br/>
        <w:t xml:space="preserve">   48.  PEŠKOVÁ Blanka         SKK KV D     456   SKK 12       9.kolo  (27/11)</w:t>
        <w:br/>
        <w:t xml:space="preserve">   49.  CHMEL Zdeněk           Slávia KVA   456   SKK 12       9.kolo  (28/11)</w:t>
        <w:br/>
        <w:t xml:space="preserve">   50.  VANČO Josef            SKK KV D     455   SKK 14       3.kolo  (09/10)</w:t>
        <w:br/>
        <w:t xml:space="preserve">   51.  PAZDERA Pavel          SKK KV C     455   SKK 14      17.kolo  (22/01)</w:t>
        <w:br/>
        <w:t xml:space="preserve">   52.  HURTA Martin           Ji.Aš B      455   Jiskra Aš   16.kolo  (26/03)</w:t>
        <w:br/>
        <w:t xml:space="preserve">   53.  ŠEBESTA Patrik         Kraslice     454   Jáchymov     2.kolo  (02/10)</w:t>
        <w:br/>
        <w:t xml:space="preserve">   54.  ČERNOHOUS Ondřej       Slávia KVA   454   L.Cheb      14.kolo  (06/03)</w:t>
        <w:br/>
        <w:t xml:space="preserve">   55.  ČECHURA Václav         SKK KV C     454   SKK 12      18.kolo  (09/04)</w:t>
        <w:br/>
        <w:t xml:space="preserve">   56.  BEZOUŠKA Martin        Jáchymov C   453   SKK 12       4.kolo  (17/10)</w:t>
        <w:br/>
        <w:t xml:space="preserve">   57.  MAŠKOVÁ Yvona          L.Cheb E     453   SKK 12      11.kolo  (05/02)</w:t>
        <w:br/>
        <w:t xml:space="preserve">   58.  ČECHURA Václav         SKK KV C     453   SKK 12      11.kolo  (05/02)</w:t>
        <w:br/>
        <w:t xml:space="preserve">   59.  MOJŽÍŠ Martin          Slávia KVA   453   SKK 14      11.kolo  (05/02)</w:t>
        <w:br/>
        <w:t xml:space="preserve">   60.  ŠPAČEK Miroslav        SKK KV C     453   SKK 12      13.kolo  (26/02)</w:t>
        <w:br/>
        <w:t xml:space="preserve">   61.  ŠEBESTA Patrik         Kraslice     453   Kraslice    13.kolo  (26/02)</w:t>
        <w:br/>
        <w:t xml:space="preserve">   62.  PEŠKOVÁ Blanka         SKK KV D     452   SKK 14       1.kolo  (25/09)</w:t>
        <w:br/>
        <w:t xml:space="preserve">   63.  ZEMAN Václav           SKK KV C     452   SKK 12       8.kolo  (20/11)</w:t>
        <w:br/>
        <w:t xml:space="preserve">   64.  FLEJŠAR Jiří           Lomnice B    451   Lomnice      3.kolo  (09/10)</w:t>
        <w:br/>
        <w:t xml:space="preserve">   65.  STANĚK Josef           Slávia KVB   451   SKK 12      16.kolo  (26/03)</w:t>
        <w:br/>
        <w:t xml:space="preserve">   66.  BEZOUŠKA Martin        Jáchymov C   450   Jiskra Aš    6.kolo  (06/11)</w:t>
        <w:br/>
        <w:t xml:space="preserve">   67.  CULEK Oto              Útvina B     450   SKK 12      13.kolo  (26/02)</w:t>
        <w:br/>
        <w:t xml:space="preserve">   68.  ANČINEC Jiří Ing.      Slávia KVB   450   SKK 12      14.kolo  (06/03)</w:t>
        <w:br/>
        <w:t xml:space="preserve">   69.  ZEMAN Václav           SKK KV C     449   SKK 12      13.kolo  (26/02)</w:t>
        <w:br/>
        <w:t xml:space="preserve">   70.  VANČO Josef            SKK KV D     449   SKK 14      13.kolo  (26/02)</w:t>
        <w:br/>
        <w:t xml:space="preserve">   71.  PAVLÍK Zdeněk          Slávia KVB   449   SKK 12      16.kolo  (26/03)</w:t>
        <w:br/>
        <w:t xml:space="preserve">   72.  HURTA Martin           Ji.Aš B      449   Jiskra Aš   18.kolo  (09/04)</w:t>
        <w:br/>
        <w:t xml:space="preserve">   73.  ANČINEC Jiří Ing.      Slávia KVB   448   SKK 12      11.kolo  (06/02)</w:t>
        <w:br/>
        <w:t xml:space="preserve">   74.  PAVLÍK Zdeněk          Slávia KVB   448   SKK 12      18.kolo  (09/04)</w:t>
        <w:br/>
        <w:t xml:space="preserve">   75.  ZEMAN Václav           SKK KV C     447   SKK 12       4.kolo  (16/10)</w:t>
        <w:br/>
        <w:t xml:space="preserve">   76.  MAZŮREK Ludvík         Slávia KVA   447   SKK 12       9.kolo  (28/11)</w:t>
        <w:br/>
        <w:t xml:space="preserve">   77.  KLEPÁČEK Adolf         L.Cheb E     447   SKK 12      11.kolo  (05/02)</w:t>
        <w:br/>
        <w:t xml:space="preserve">   78.  ANČINEC Jiří Ing.      Slávia KVB   446   SKK 12       6.kolo  (06/11)</w:t>
        <w:br/>
        <w:t xml:space="preserve">   79.  STANĚK Josef           Slávia KVB   446   SKK 12       6.kolo  (06/11)</w:t>
        <w:br/>
        <w:t xml:space="preserve">   80.  MOJŽÍŠ Martin          Slávia KVA   446   Lomnice      7.kolo  (13/11)</w:t>
        <w:br/>
        <w:t xml:space="preserve">   81.  FIALA Luděk            L.Cheb E     445   L.Cheb       8.kolo  (21/11)</w:t>
        <w:br/>
        <w:t xml:space="preserve">   82.  ANČINEC Jiří Ing.      Slávia KVB   445   SKK 12      13.kolo  (27/02)</w:t>
        <w:br/>
        <w:t xml:space="preserve">   83.  ŠEBESTA Patrik         Kraslice     445   SKK 12      18.kolo  (09/04)</w:t>
        <w:br/>
        <w:t xml:space="preserve">   84.  KLEPÁČEK Adolf         L.Cheb E     444   L.Cheb       2.kolo  (03/10)</w:t>
        <w:br/>
        <w:t xml:space="preserve">   85.  ČECHURA Václav         SKK KV C     444   SKK 12       4.kolo  (16/10)</w:t>
        <w:br/>
        <w:t xml:space="preserve">   86.  ZEMAN Václav           SKK KV C     444   SKK 12      14.kolo  (06/03)</w:t>
        <w:br/>
        <w:t xml:space="preserve">   87.  MAZŮREK Ludvík         Slávia KVA   443   Lomnice      7.kolo  (13/11)</w:t>
        <w:br/>
        <w:t xml:space="preserve">   88.  MÁLEK Petr             L.Cheb E     443   SKK 12      11.kolo  (05/02)</w:t>
        <w:br/>
        <w:t xml:space="preserve">   89.  MAZŮREK Ludvík         Slávia KVA   443   SKK 14      11.kolo  (05/02)</w:t>
        <w:br/>
        <w:t xml:space="preserve">   90.  ŠPAČEK Miroslav        SKK KV C     443   SKK 12      14.kolo  (06/03)</w:t>
        <w:br/>
        <w:t xml:space="preserve">   91.  PEŠKOVÁ Blanka         SKK KV D     443   Jiskra Aš   16.kolo  (26/03)</w:t>
        <w:br/>
        <w:t xml:space="preserve">   92.  BEZOUŠKA Martin        Jáchymov C   442   SKK 14       3.kolo  (09/10)</w:t>
        <w:br/>
        <w:t xml:space="preserve">   93.  HURTA Martin           Ji.Aš B      442   Jiskra Aš    5.kolo  (23/10)</w:t>
        <w:br/>
        <w:t xml:space="preserve">   94.  FLEJŠAR Jiří           Lomnice B    442   Lomnice      5.kolo  (23/10)</w:t>
        <w:br/>
        <w:t xml:space="preserve">   95.  PAZDERA Pavel          SKK KV C     442   SKK 12       6.kolo  (06/11)</w:t>
        <w:br/>
        <w:t xml:space="preserve">   96.  SOBOTKOVÁ Martina      SKK KV D     442   SKK 14       8.kolo  (20/11)</w:t>
        <w:br/>
        <w:t xml:space="preserve">   97.  CHMEL Zdeněk           Slávia KVA   442   SKK 14      11.kolo  (05/02)</w:t>
        <w:br/>
        <w:t xml:space="preserve">   98.  REJKUBA Jaroslav       L.Cheb E     441   L.Cheb       2.kolo  (03/10)</w:t>
        <w:br/>
        <w:t xml:space="preserve">   99.  BEZOUŠKA Martin        Jáchymov C   441   SKK 12       8.kolo  (20/11)</w:t>
        <w:br/>
        <w:t xml:space="preserve">  100.  ŠEBESTA Patrik         Kraslice     441   Kraslice    11.kolo  (05/02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Heading2"/>
        <w:rPr/>
      </w:pPr>
      <w:r>
        <w:rPr>
          <w:szCs w:val="18"/>
        </w:rPr>
        <w:t>100 nejlepších výkonů - plné</w:t>
      </w:r>
      <w:r>
        <w:rPr>
          <w:rFonts w:cs="Courier New" w:ascii="Courier New" w:hAnsi="Courier New"/>
          <w:color w:val="000000"/>
          <w:sz w:val="20"/>
          <w:szCs w:val="20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ZEMAN Václav           SKK KV C     336   SKK 12       6.kolo  (06/11)</w:t>
        <w:br/>
        <w:t xml:space="preserve">    2.  PAZDERA Pavel          SKK KV C     335   SKK 12       1.kolo  (25/09)</w:t>
        <w:br/>
        <w:t xml:space="preserve">    3.  PAVLÍK Zdeněk          Slávia KVB   332   SKK 12      13.kolo  (27/02)</w:t>
        <w:br/>
        <w:t xml:space="preserve">    4.  PAZDERA Pavel          SKK KV C     331   SKK 12       8.kolo  (20/11)</w:t>
        <w:br/>
        <w:t xml:space="preserve">    5.  ZEMAN Václav           SKK KV C     330   SKK 12       9.kolo  (27/11)</w:t>
        <w:br/>
        <w:t xml:space="preserve">    6.  PAVLÍK Zdeněk          Slávia KVB   330   SKK 12      11.kolo  (06/02)</w:t>
        <w:br/>
        <w:t xml:space="preserve">    7.  PAZDERA Pavel          SKK KV C     325   SKK 12       4.kolo  (16/10)</w:t>
        <w:br/>
        <w:t xml:space="preserve">    8.  PÁV Jaroslav           Lomnice B    322   SKK 12       4.kolo  (16/10)</w:t>
        <w:br/>
        <w:t xml:space="preserve">    9.  BEZOUŠKA Martin        Jáchymov C   318   Jiskra Aš    6.kolo  (06/11)</w:t>
        <w:br/>
        <w:t xml:space="preserve">   10.  CHMEL Zdeněk           Slávia KVA   317   SKK 12       1.kolo  (25/09)</w:t>
        <w:br/>
        <w:t xml:space="preserve">   11.  FLEJŠAR Jiří           Lomnice B    317   SKK 12       4.kolo  (16/10)</w:t>
        <w:br/>
        <w:t xml:space="preserve">   12.  HLAVATÝ Zdeněk         Jáchymov C   317   SKK 12       4.kolo  (17/10)</w:t>
        <w:br/>
        <w:t xml:space="preserve">   13.  JANDA Petr             Lomnice B    316   SKK 12       1.kolo  (26/09)</w:t>
        <w:br/>
        <w:t xml:space="preserve">   14.  PAVLÍK Zdeněk          Slávia KVB   316   SKK 12       7.kolo  (13/11)</w:t>
        <w:br/>
        <w:t xml:space="preserve">   15.  ŠNAJDROVÁ Jaroslava    SKK KV D     316   SKK 14      13.kolo  (26/02)</w:t>
        <w:br/>
        <w:t xml:space="preserve">   16.  ZEMAN Václav           SKK KV C     316   SKK 12      15.kolo  (20/03)</w:t>
        <w:br/>
        <w:t xml:space="preserve">   17.  PAVLÍK Zdeněk          Slávia KVB   316   SKK 12      18.kolo  (09/04)</w:t>
        <w:br/>
        <w:t xml:space="preserve">   18.  ZEMAN Václav           SKK KV C     315   SKK 12       4.kolo  (16/10)</w:t>
        <w:br/>
        <w:t xml:space="preserve">   19.  PRŮCHA František       Ji.Aš B      315   SKK 14       8.kolo  (20/11)</w:t>
        <w:br/>
        <w:t xml:space="preserve">   20.  ZEMAN Václav           SKK KV C     315   SKK 12      13.kolo  (26/02)</w:t>
        <w:br/>
        <w:t xml:space="preserve">   21.  ANČINEC Jiří Ing.      Slávia KVB   314   SKK 12       7.kolo  (13/11)</w:t>
        <w:br/>
        <w:t xml:space="preserve">   22.  HURTA Martin           Ji.Aš B      314   Jiskra Aš    9.kolo  (27/11)</w:t>
        <w:br/>
        <w:t xml:space="preserve">   23.  MOJŽÍŠ Martin          Slávia KVA   314   Nautilus    17.kolo  (22/01)</w:t>
        <w:br/>
        <w:t xml:space="preserve">   24.  MÁLEK Petr             L.Cheb E     314   SKK 12      11.kolo  (05/02)</w:t>
        <w:br/>
        <w:t xml:space="preserve">   25.  PÁV Jaroslav           Lomnice B    314   SKK 14      13.kolo  (26/02)</w:t>
        <w:br/>
        <w:t xml:space="preserve">   26.  VANČO Josef            SKK KV D     313   SKK 14       6.kolo  (06/11)</w:t>
        <w:br/>
        <w:t xml:space="preserve">   27.  ČERNOHOUS Ondřej       Slávia KVA   313   SKK 12       9.kolo  (28/11)</w:t>
        <w:br/>
        <w:t xml:space="preserve">   28.  ŠNAJDROVÁ Jaroslava    SKK KV D     313   SKK 14      11.kolo  (05/02)</w:t>
        <w:br/>
        <w:t xml:space="preserve">   29.  CULEK Jan              Útvina B     313   SKK 12      13.kolo  (26/02)</w:t>
        <w:br/>
        <w:t xml:space="preserve">   30.  ŠPAČEK Miroslav        SKK KV C     313   SKK 12      15.kolo  (20/03)</w:t>
        <w:br/>
        <w:t xml:space="preserve">   31.  PEŠKOVÁ Blanka         SKK KV D     312   SKK 14       1.kolo  (25/09)</w:t>
        <w:br/>
        <w:t xml:space="preserve">   32.  ŠEBESTA Patrik         Kraslice     312   Jáchymov     2.kolo  (02/10)</w:t>
        <w:br/>
        <w:t xml:space="preserve">   33.  ZEMAN Václav           SKK KV C     312   SKK 12      18.kolo  (09/04)</w:t>
        <w:br/>
        <w:t xml:space="preserve">   34.  ZEMAN Václav           SKK KV C     311   SKK 12       1.kolo  (25/09)</w:t>
        <w:br/>
        <w:t xml:space="preserve">   35.  SOBOTKOVÁ Martina      SKK KV D     311   SKK 14       4.kolo  (16/10)</w:t>
        <w:br/>
        <w:t xml:space="preserve">   36.  VANČO Josef            SKK KV D     311   SKK 12       7.kolo  (13/11)</w:t>
        <w:br/>
        <w:t xml:space="preserve">   37.  MOJŽÍŠ Martin          Slávia KVA   311   SKK 14      11.kolo  (05/02)</w:t>
        <w:br/>
        <w:t xml:space="preserve">   38.  MAZŮREK Ludvík         Slávia KVA   311   SKK 14      11.kolo  (05/02)</w:t>
        <w:br/>
        <w:t xml:space="preserve">   39.  ŠPAČEK Miroslav        SKK KV C     311   SKK 12      13.kolo  (26/02)</w:t>
        <w:br/>
        <w:t xml:space="preserve">   40.  ZEMAN Václav           SKK KV C     311   SKK 12      14.kolo  (06/03)</w:t>
        <w:br/>
        <w:t xml:space="preserve">   41.  VANČO Josef            SKK KV D     311   SKK 14      15.kolo  (19/03)</w:t>
        <w:br/>
        <w:t xml:space="preserve">   42.  BEZOUŠKA Martin        Jáchymov C   310   SKK 14       3.kolo  (09/10)</w:t>
        <w:br/>
        <w:t xml:space="preserve">   43.  PLAVEC Jiří            Ji.Aš B      310   Jiskra Aš    5.kolo  (23/10)</w:t>
        <w:br/>
        <w:t xml:space="preserve">   44.  PAZDERA Pavel          SKK KV C     310   SKK 12       6.kolo  (06/11)</w:t>
        <w:br/>
        <w:t xml:space="preserve">   45.  HURTA Martin           Ji.Aš B      310   Jiskra Aš    6.kolo  (06/11)</w:t>
        <w:br/>
        <w:t xml:space="preserve">   46.  ČERNOHOUS Ondřej       Slávia KVA   309   SKK 12       1.kolo  (25/09)</w:t>
        <w:br/>
        <w:t xml:space="preserve">   47.  ČECHURA Václav         SKK KV C     309   SKK 12       1.kolo  (25/09)</w:t>
        <w:br/>
        <w:t xml:space="preserve">   48.  REJKUBA Jaroslav       L.Cheb E     309   L.Cheb       2.kolo  (03/10)</w:t>
        <w:br/>
        <w:t xml:space="preserve">   49.  ZEMAN Václav           SKK KV C     309   SKK 12       8.kolo  (20/11)</w:t>
        <w:br/>
        <w:t xml:space="preserve">   50.  HLAVATÝ Zdeněk         Jáchymov C   309   Jáchymov     9.kolo  (27/11)</w:t>
        <w:br/>
        <w:t xml:space="preserve">   51.  JANDA Petr             Lomnice B    309   Jiskra Aš   11.kolo  (05/02)</w:t>
        <w:br/>
        <w:t xml:space="preserve">   52.  MAŠKOVÁ Yvona          L.Cheb E     309   SKK 12      11.kolo  (05/02)</w:t>
        <w:br/>
        <w:t xml:space="preserve">   53.  FIALA Luděk            L.Cheb E     308   L.Cheb       8.kolo  (21/11)</w:t>
        <w:br/>
        <w:t xml:space="preserve">   54.  VANČO Josef            SKK KV D     308   SKK 14      13.kolo  (26/02)</w:t>
        <w:br/>
        <w:t xml:space="preserve">   55.  FLEJŠAR Jiří           Lomnice B    307   Lomnice      2.kolo  (02/10)</w:t>
        <w:br/>
        <w:t xml:space="preserve">   56.  VANČO Josef            SKK KV D     307   SKK 14       3.kolo  (09/10)</w:t>
        <w:br/>
        <w:t xml:space="preserve">   57.  MÁLEK Petr             L.Cheb E     307   L.Cheb       3.kolo  (10/10)</w:t>
        <w:br/>
        <w:t xml:space="preserve">   58.  KUCHAŘ Martin          Jáchymov C   307   SKK 12       4.kolo  (17/10)</w:t>
        <w:br/>
        <w:t xml:space="preserve">   59.  PAVLÍK Zdeněk          Slávia KVB   307   Jiskra Aš    5.kolo  (23/10)</w:t>
        <w:br/>
        <w:t xml:space="preserve">   60.  MARTÍNKOVÁ Blanka      SKK KV D     307   SKK 14       6.kolo  (06/11)</w:t>
        <w:br/>
        <w:t xml:space="preserve">   61.  TÓTH Antonín st.       Jáchymov C   307   SKK 12       8.kolo  (20/11)</w:t>
        <w:br/>
        <w:t xml:space="preserve">   62.  MARTÍNKOVÁ Blanka      SKK KV D     307   SKK 12       9.kolo  (27/11)</w:t>
        <w:br/>
        <w:t xml:space="preserve">   63.  VANČO Josef            SKK KV D     307   SKK 14      17.kolo  (22/01)</w:t>
        <w:br/>
        <w:t xml:space="preserve">   64.  ŠEBESTA Patrik         Kraslice     307   Kraslice    11.kolo  (05/02)</w:t>
        <w:br/>
        <w:t xml:space="preserve">   65.  ŠEBESTA Patrik         Kraslice     307   Kraslice    13.kolo  (26/02)</w:t>
        <w:br/>
        <w:t xml:space="preserve">   66.  PAVLÍK Zdeněk          Slávia KVB   306   SKK 12       4.kolo  (17/10)</w:t>
        <w:br/>
        <w:t xml:space="preserve">   67.  MOJŽÍŠ Martin          Slávia KVA   306   Jáchymov     5.kolo  (23/10)</w:t>
        <w:br/>
        <w:t xml:space="preserve">   68.  PAVLÍK Zdeněk          Slávia KVB   306   SKK 12       6.kolo  (06/11)</w:t>
        <w:br/>
        <w:t xml:space="preserve">   69.  ANČINEC Jiří Ing.      Slávia KVB   306   SKK 12       9.kolo  (28/11)</w:t>
        <w:br/>
        <w:t xml:space="preserve">   70.  PAZDERA Pavel          SKK KV C     306   SKK 14      17.kolo  (22/01)</w:t>
        <w:br/>
        <w:t xml:space="preserve">   71.  ČERNOHOUS Vladimír     Slávia KVB   306   Nautilus    17.kolo  (22/01)</w:t>
        <w:br/>
        <w:t xml:space="preserve">   72.  PEJŠEK Karel           Útvina B     306   SKK 12      13.kolo  (26/02)</w:t>
        <w:br/>
        <w:t xml:space="preserve">   73.  REJKUBA Jaroslav       L.Cheb E     306   SKK 12      18.kolo  (09/04)</w:t>
        <w:br/>
        <w:t xml:space="preserve">   74.  ČECHURA Václav         SKK KV C     306   SKK 12      18.kolo  (09/04)</w:t>
        <w:br/>
        <w:t xml:space="preserve">   75.  STANĚK Josef           Slávia KVB   305   SKK 12       6.kolo  (06/11)</w:t>
        <w:br/>
        <w:t xml:space="preserve">   76.  ZEMAN Václav           SKK KV C     305   Jiskra Aš    7.kolo  (13/11)</w:t>
        <w:br/>
        <w:t xml:space="preserve">   77.  REJKUBA Jaroslav       L.Cheb E     305   Jáchymov     7.kolo  (13/11)</w:t>
        <w:br/>
        <w:t xml:space="preserve">   78.  PEŠKOVÁ Blanka         SKK KV D     305   SKK 12       9.kolo  (27/11)</w:t>
        <w:br/>
        <w:t xml:space="preserve">   79.  MOJŽÍŠ Martin          Slávia KVA   305   SKK 12       9.kolo  (28/11)</w:t>
        <w:br/>
        <w:t xml:space="preserve">   80.  PAVLÍK Zdeněk          Slávia KVB   305   SKK 14      15.kolo  (19/03)</w:t>
        <w:br/>
        <w:t xml:space="preserve">   81.  STANĚK Josef           Slávia KVB   305   SKK 12      18.kolo  (09/04)</w:t>
        <w:br/>
        <w:t xml:space="preserve">   82.  ŠEBESTA Patrik         Kraslice     305   SKK 12      18.kolo  (09/04)</w:t>
        <w:br/>
        <w:t xml:space="preserve">   83.  BENDOVÁ Eva            Kraslice     304   SKK 14       1.kolo  (25/09)</w:t>
        <w:br/>
        <w:t xml:space="preserve">   84.  ČECHURA Václav         SKK KV C     304   SKK 12       4.kolo  (16/10)</w:t>
        <w:br/>
        <w:t xml:space="preserve">   85.  BEZOUŠKA Martin        Jáchymov C   304   SKK 12       4.kolo  (17/10)</w:t>
        <w:br/>
        <w:t xml:space="preserve">   86.  PAZDERA Pavel          SKK KV C     304   SKK 12       9.kolo  (27/11)</w:t>
        <w:br/>
        <w:t xml:space="preserve">   87.  ŠPAČEK Miroslav        SKK KV C     304   SKK 12       9.kolo  (27/11)</w:t>
        <w:br/>
        <w:t xml:space="preserve">   88.  PEŠKOVÁ Blanka         SKK KV D     304   SKK 14      17.kolo  (22/01)</w:t>
        <w:br/>
        <w:t xml:space="preserve">   89.  ANČINEC Jiří Ing.      Slávia KVB   304   Nautilus    17.kolo  (22/01)</w:t>
        <w:br/>
        <w:t xml:space="preserve">   90.  ČEGAN Vlastimil Ing.   L.Cheb E     304   L.Cheb      15.kolo  (20/03)</w:t>
        <w:br/>
        <w:t xml:space="preserve">   91.  FLEJŠAR Jiří           Lomnice B    303   Lomnice      3.kolo  (09/10)</w:t>
        <w:br/>
        <w:t xml:space="preserve">   92.  PAVLÍK Zdeněk          Slávia KVB   303   SKK 12       9.kolo  (28/11)</w:t>
        <w:br/>
        <w:t xml:space="preserve">   93.  HURTA Martin           Ji.Aš B      303   Útvina      12.kolo  (12/02)</w:t>
        <w:br/>
        <w:t xml:space="preserve">   94.  BEZOUŠKA Martin        Jáchymov C   303   Jáchymov    14.kolo  (05/03)</w:t>
        <w:br/>
        <w:t xml:space="preserve">   95.  ŠUDÁK Jiří             Kraslice     303   Kraslice    15.kolo  (19/03)</w:t>
        <w:br/>
        <w:t xml:space="preserve">   96.  PRŮCHA František       Ji.Aš B      303   Jiskra Aš   18.kolo  (09/04)</w:t>
        <w:br/>
        <w:t xml:space="preserve">   97.  MOJŽÍŠ Martin          Slávia KVA   302   SKK 12       1.kolo  (25/09)</w:t>
        <w:br/>
        <w:t xml:space="preserve">   98.  MÁLEK Petr             L.Cheb E     302   SKK 14       4.kolo  (16/10)</w:t>
        <w:br/>
        <w:t xml:space="preserve">   99.  HURTA Martin           Ji.Aš B      302   Jiskra Aš    5.kolo  (23/10)</w:t>
        <w:br/>
        <w:t xml:space="preserve">  100.  FLEJŠAR Jiří           Lomnice B    302   Lomnice      5.kolo  (23/10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Heading2"/>
        <w:rPr/>
      </w:pPr>
      <w:r>
        <w:rPr>
          <w:szCs w:val="18"/>
        </w:rPr>
        <w:t>100 nejlepších výkonů - dorážka</w:t>
      </w:r>
      <w:r>
        <w:rPr>
          <w:rFonts w:cs="Courier New" w:ascii="Courier New" w:hAnsi="Courier New"/>
          <w:color w:val="000000"/>
          <w:sz w:val="20"/>
          <w:szCs w:val="20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ZEMAN Václav           SKK KV C     187   SKK 12       6.kolo  (06/11)</w:t>
        <w:br/>
        <w:t xml:space="preserve">    2.  ANČINEC Jiří Ing.      Slávia KVB   187   SKK 14      15.kolo  (19/03)</w:t>
        <w:br/>
        <w:t xml:space="preserve">    3.  ŠEBESTA Patrik         Kraslice     186   Kraslice     8.kolo  (20/11)</w:t>
        <w:br/>
        <w:t xml:space="preserve">    4.  ANČINEC Jiří Ing.      Slávia KVB   178   SKK 12       9.kolo  (28/11)</w:t>
        <w:br/>
        <w:t xml:space="preserve">    5.  ŠEBESTA Patrik         Kraslice     177   SKK 14       1.kolo  (25/09)</w:t>
        <w:br/>
        <w:t xml:space="preserve">    6.  ŠPAČEK Miroslav        SKK KV C     176   SKK 12       6.kolo  (06/11)</w:t>
        <w:br/>
        <w:t xml:space="preserve">    7.  MOJŽÍŠ Martin          Slávia KVA   174   SKK 12       1.kolo  (25/09)</w:t>
        <w:br/>
        <w:t xml:space="preserve">    8.  MOJŽÍŠ Martin          Slávia KVA   174   SKK 12       9.kolo  (28/11)</w:t>
        <w:br/>
        <w:t xml:space="preserve">    9.  PAZDERA Pavel          SKK KV C     170   SKK 12       4.kolo  (16/10)</w:t>
        <w:br/>
        <w:t xml:space="preserve">   10.  TÓTH Antonín st.       Jáchymov C   169   SKK 12       8.kolo  (20/11)</w:t>
        <w:br/>
        <w:t xml:space="preserve">   11.  PEŠKOVÁ Blanka         SKK KV D     169   SKK 14      17.kolo  (22/01)</w:t>
        <w:br/>
        <w:t xml:space="preserve">   12.  PEŠKOVÁ Blanka         SKK KV D     169   SKK 14      15.kolo  (19/03)</w:t>
        <w:br/>
        <w:t xml:space="preserve">   13.  PLAVEC Jiří            Ji.Aš B      168   Jiskra Aš    4.kolo  (16/10)</w:t>
        <w:br/>
        <w:t xml:space="preserve">   14.  ZEMAN Václav           SKK KV C     168   SKK 12      15.kolo  (20/03)</w:t>
        <w:br/>
        <w:t xml:space="preserve">   15.  ANČINEC Jiří Ing.      Slávia KVB   167   SKK 12      16.kolo  (26/03)</w:t>
        <w:br/>
        <w:t xml:space="preserve">   16.  KLEPÁČEK Adolf         L.Cheb E     166   SKK 12      11.kolo  (05/02)</w:t>
        <w:br/>
        <w:t xml:space="preserve">   17.  PÁV Jaroslav           Lomnice B    165   SKK 14      13.kolo  (26/02)</w:t>
        <w:br/>
        <w:t xml:space="preserve">   18.  ANČINEC Jiří Ing.      Slávia KVB   164   SKK 12       4.kolo  (17/10)</w:t>
        <w:br/>
        <w:t xml:space="preserve">   19.  ANČINEC Jiří Ing.      Slávia KVB   162   SKK 12       1.kolo  (26/09)</w:t>
        <w:br/>
        <w:t xml:space="preserve">   20.  ŠEBESTA Patrik         Kraslice     162   Kraslice     4.kolo  (16/10)</w:t>
        <w:br/>
        <w:t xml:space="preserve">   21.  MAZŮREK Ludvík         Slávia KVA   162   SKK 12       9.kolo  (28/11)</w:t>
        <w:br/>
        <w:t xml:space="preserve">   22.  PAVLÍK Zdeněk          Slávia KVB   162   SKK 12      13.kolo  (27/02)</w:t>
        <w:br/>
        <w:t xml:space="preserve">   23.  PAVLÍK Zdeněk          Slávia KVB   162   SKK 12      16.kolo  (26/03)</w:t>
        <w:br/>
        <w:t xml:space="preserve">   24.  PÁV Jaroslav           Lomnice B    161   Lomnice      5.kolo  (23/10)</w:t>
        <w:br/>
        <w:t xml:space="preserve">   25.  PAVLÍK Zdeněk          Slávia KVB   161   SKK 12      11.kolo  (06/02)</w:t>
        <w:br/>
        <w:t xml:space="preserve">   26.  HURTA Martin           Ji.Aš B      161   SKK 12      13.kolo  (27/02)</w:t>
        <w:br/>
        <w:t xml:space="preserve">   27.  CULEK Oto              Útvina B     160   SKK 12      13.kolo  (26/02)</w:t>
        <w:br/>
        <w:t xml:space="preserve">   28.  CULEK Jan              Útvina B     160   SKK 12      13.kolo  (26/02)</w:t>
        <w:br/>
        <w:t xml:space="preserve">   29.  MAZŮREK Ludvík         Slávia KVA   159   SKK 12       1.kolo  (25/09)</w:t>
        <w:br/>
        <w:t xml:space="preserve">   30.  ŠEBESTA Patrik         Kraslice     159   L.Cheb       5.kolo  (24/10)</w:t>
        <w:br/>
        <w:t xml:space="preserve">   31.  PAVLÍK Zdeněk          Slávia KVB   159   SKK 12       7.kolo  (13/11)</w:t>
        <w:br/>
        <w:t xml:space="preserve">   32.  ANČINEC Jiří Ing.      Slávia KVB   159   SKK 12       7.kolo  (13/11)</w:t>
        <w:br/>
        <w:t xml:space="preserve">   33.  ČERNOHOUS Ondřej       Slávia KVA   159   L.Cheb      14.kolo  (06/03)</w:t>
        <w:br/>
        <w:t xml:space="preserve">   34.  HURTA Martin           Ji.Aš B      159   Jiskra Aš   16.kolo  (26/03)</w:t>
        <w:br/>
        <w:t xml:space="preserve">   35.  HLAVATÝ Zdeněk         Jáchymov C   158   SKK 12       4.kolo  (17/10)</w:t>
        <w:br/>
        <w:t xml:space="preserve">   36.  VANČO Josef            SKK KV D     157   SKK 14       4.kolo  (16/10)</w:t>
        <w:br/>
        <w:t xml:space="preserve">   37.  ZEMAN Václav           SKK KV C     156   SKK 12       1.kolo  (25/09)</w:t>
        <w:br/>
        <w:t xml:space="preserve">   38.  PAVLÍK Zdeněk          Slávia KVB   156   L.Cheb       3.kolo  (10/10)</w:t>
        <w:br/>
        <w:t xml:space="preserve">   39.  MOJŽÍŠ Martin          Slávia KVA   156   Jáchymov     5.kolo  (23/10)</w:t>
        <w:br/>
        <w:t xml:space="preserve">   40.  VANČO Josef            SKK KV D     156   SKK 12       7.kolo  (13/11)</w:t>
        <w:br/>
        <w:t xml:space="preserve">   41.  CHMEL Zdeněk           Slávia KVA   156   SKK 12       9.kolo  (28/11)</w:t>
        <w:br/>
        <w:t xml:space="preserve">   42.  ANČINEC Jiří Ing.      Slávia KVB   156   SKK 12      14.kolo  (06/03)</w:t>
        <w:br/>
        <w:t xml:space="preserve">   43.  BEZOUŠKA Martin        Jáchymov C   155   SKK 12       8.kolo  (20/11)</w:t>
        <w:br/>
        <w:t xml:space="preserve">   44.  ČECHURA Václav         SKK KV C     154   SKK 12      11.kolo  (05/02)</w:t>
        <w:br/>
        <w:t xml:space="preserve">   45.  PAZDERA Pavel          SKK KV C     153   SKK 12       9.kolo  (27/11)</w:t>
        <w:br/>
        <w:t xml:space="preserve">   46.  STANĚK Josef           Slávia KVB   153   SKK 12      16.kolo  (26/03)</w:t>
        <w:br/>
        <w:t xml:space="preserve">   47.  PÁNEK František        Útvina B     152   Útvina       2.kolo  (02/10)</w:t>
        <w:br/>
        <w:t xml:space="preserve">   48.  HURTA Martin           Ji.Aš B      152   Jiskra Aš    4.kolo  (16/10)</w:t>
        <w:br/>
        <w:t xml:space="preserve">   49.  VANČO Josef            SKK KV D     152   SKK 14       6.kolo  (06/11)</w:t>
        <w:br/>
        <w:t xml:space="preserve">   50.  HURTA Martin           Ji.Aš B      152   Jiskra Aš    6.kolo  (06/11)</w:t>
        <w:br/>
        <w:t xml:space="preserve">   51.  PLAVEC Jiří            Ji.Aš B      152   Jiskra Aš    7.kolo  (13/11)</w:t>
        <w:br/>
        <w:t xml:space="preserve">   52.  PÁV Jaroslav           Lomnice B    152   Jiskra Aš   11.kolo  (05/02)</w:t>
        <w:br/>
        <w:t xml:space="preserve">   53.  PRŮCHA František       Ji.Aš B      152   Útvina      12.kolo  (12/02)</w:t>
        <w:br/>
        <w:t xml:space="preserve">   54.  ŠPAČEK Miroslav        SKK KV C     152   SKK 12      15.kolo  (20/03)</w:t>
        <w:br/>
        <w:t xml:space="preserve">   55.  ŠPAČEK Miroslav        SKK KV C     152   SKK 12      18.kolo  (09/04)</w:t>
        <w:br/>
        <w:t xml:space="preserve">   56.  ČECHURA Václav         SKK KV C     151   SKK 12       1.kolo  (25/09)</w:t>
        <w:br/>
        <w:t xml:space="preserve">   57.  FLEJŠAR Jiří           Lomnice B    151   Lomnice      7.kolo  (13/11)</w:t>
        <w:br/>
        <w:t xml:space="preserve">   58.  PRŮCHA František       Ji.Aš B      151   SKK 14       8.kolo  (20/11)</w:t>
        <w:br/>
        <w:t xml:space="preserve">   59.  PEŠKOVÁ Blanka         SKK KV D     151   SKK 12       9.kolo  (27/11)</w:t>
        <w:br/>
        <w:t xml:space="preserve">   60.  HURTA Martin           Ji.Aš B      151   Jiskra Aš   18.kolo  (09/04)</w:t>
        <w:br/>
        <w:t xml:space="preserve">   61.  KUCHAŘ Martin          Jáchymov C   150   SKK 12       4.kolo  (17/10)</w:t>
        <w:br/>
        <w:t xml:space="preserve">   62.  MOJŽÍŠ Martin          Slávia KVA   150   Lomnice      7.kolo  (13/11)</w:t>
        <w:br/>
        <w:t xml:space="preserve">   63.  MOJŽÍŠ Martin          Slávia KVA   150   Nautilus    17.kolo  (22/01)</w:t>
        <w:br/>
        <w:t xml:space="preserve">   64.  ANČINEC Jiří Ing.      Slávia KVB   150   SKK 12      11.kolo  (06/02)</w:t>
        <w:br/>
        <w:t xml:space="preserve">   65.  KLEPÁČEK Adolf         L.Cheb E     149   L.Cheb       2.kolo  (03/10)</w:t>
        <w:br/>
        <w:t xml:space="preserve">   66.  BEZOUŠKA Martin        Jáchymov C   149   SKK 12       4.kolo  (17/10)</w:t>
        <w:br/>
        <w:t xml:space="preserve">   67.  HURTA Martin           Ji.Aš B      149   SKK 14       8.kolo  (20/11)</w:t>
        <w:br/>
        <w:t xml:space="preserve">   68.  VANČO Josef            SKK KV D     149   SKK 14       8.kolo  (20/11)</w:t>
        <w:br/>
        <w:t xml:space="preserve">   69.  ŠPAČEK Miroslav        SKK KV C     149   SKK 12       8.kolo  (20/11)</w:t>
        <w:br/>
        <w:t xml:space="preserve">   70.  PAZDERA Pavel          SKK KV C     149   SKK 14      17.kolo  (22/01)</w:t>
        <w:br/>
        <w:t xml:space="preserve">   71.  MOJŽÍŠ Martin          Slávia KVA   149   Nautilus    13.kolo  (26/02)</w:t>
        <w:br/>
        <w:t xml:space="preserve">   72.  ČECHURA Václav         SKK KV C     149   SKK 12      15.kolo  (20/03)</w:t>
        <w:br/>
        <w:t xml:space="preserve">   73.  PEŠKOVÁ Blanka         SKK KV D     149   Jiskra Aš   16.kolo  (26/03)</w:t>
        <w:br/>
        <w:t xml:space="preserve">   74.  HURTA Martin           Ji.Aš B      148   L.Cheb       1.kolo  (26/09)</w:t>
        <w:br/>
        <w:t xml:space="preserve">   75.  FLEJŠAR Jiří           Lomnice B    148   Lomnice      3.kolo  (09/10)</w:t>
        <w:br/>
        <w:t xml:space="preserve">   76.  VANČO Josef            SKK KV D     148   SKK 14       3.kolo  (09/10)</w:t>
        <w:br/>
        <w:t xml:space="preserve">   77.  PAZDERA Pavel          SKK KV C     148   Útvina       5.kolo  (23/10)</w:t>
        <w:br/>
        <w:t xml:space="preserve">   78.  HLAVATÝ Zdeněk         Jáchymov C   148   Jáchymov     5.kolo  (23/10)</w:t>
        <w:br/>
        <w:t xml:space="preserve">   79.  PÁV Jaroslav           Lomnice B    148   Kraslice     6.kolo  (06/11)</w:t>
        <w:br/>
        <w:t xml:space="preserve">   80.  ČERNOHOUS Ondřej       Slávia KVA   148   SKK 12       9.kolo  (28/11)</w:t>
        <w:br/>
        <w:t xml:space="preserve">   81.  HROMADA Lubomír        Lomnice B    148   SKK 14      13.kolo  (26/02)</w:t>
        <w:br/>
        <w:t xml:space="preserve">   82.  KLEPÁČEK Adolf         L.Cheb E     148   L.Cheb      14.kolo  (06/03)</w:t>
        <w:br/>
        <w:t xml:space="preserve">   83.  ČERNOHOUS Vladimír     Slávia KVB   148   SKK 12      18.kolo  (09/04)</w:t>
        <w:br/>
        <w:t xml:space="preserve">   84.  ČECHURA Václav         SKK KV C     148   SKK 12      18.kolo  (09/04)</w:t>
        <w:br/>
        <w:t xml:space="preserve">   85.  MOJŽÍŠ Martin          Slávia KVA   147   Nautilus     2.kolo  (02/10)</w:t>
        <w:br/>
        <w:t xml:space="preserve">   86.  ŠEBESTA Patrik         Kraslice     146   Kraslice    13.kolo  (26/02)</w:t>
        <w:br/>
        <w:t xml:space="preserve">   87.  ZEMAN Václav           SKK KV C     146   SKK 12      18.kolo  (09/04)</w:t>
        <w:br/>
        <w:t xml:space="preserve">   88.  CHMEL Zdeněk           Slávia KVA   145   SKK 12       1.kolo  (25/09)</w:t>
        <w:br/>
        <w:t xml:space="preserve">   89.  KUBÍK Jan              L.Cheb E     145   L.Cheb       5.kolo  (24/10)</w:t>
        <w:br/>
        <w:t xml:space="preserve">   90.  ANČINEC Jiří Ing.      Slávia KVB   145   SKK 12      13.kolo  (27/02)</w:t>
        <w:br/>
        <w:t xml:space="preserve">   91.  ANČINEC Jiří Ing.      Slávia KVB   144   SKK 12       6.kolo  (06/11)</w:t>
        <w:br/>
        <w:t xml:space="preserve">   92.  PAZDERA Pavel          SKK KV C     144   SKK 12       8.kolo  (20/11)</w:t>
        <w:br/>
        <w:t xml:space="preserve">   93.  MAŠKOVÁ Yvona          L.Cheb E     144   SKK 12      11.kolo  (05/02)</w:t>
        <w:br/>
        <w:t xml:space="preserve">   94.  CHMEL Zdeněk           Slávia KVA   144   SKK 14      11.kolo  (05/02)</w:t>
        <w:br/>
        <w:t xml:space="preserve">   95.  FLEJŠAR Jiří           Lomnice B    143   SKK 12       1.kolo  (26/09)</w:t>
        <w:br/>
        <w:t xml:space="preserve">   96.  ČERNOHOUS Ondřej       Slávia KVA   143   Kraslice     4.kolo  (16/10)</w:t>
        <w:br/>
        <w:t xml:space="preserve">   97.  HLAVATÝ Zdeněk         Jáchymov C   143   SKK 12       8.kolo  (20/11)</w:t>
        <w:br/>
        <w:t xml:space="preserve">   98.  ZEMAN Václav           SKK KV C     143   SKK 12       8.kolo  (20/11)</w:t>
        <w:br/>
        <w:t xml:space="preserve">   99.  ŠEBESTA Patrik         Kraslice     143   Jiskra Aš    9.kolo  (27/11)</w:t>
        <w:br/>
        <w:t xml:space="preserve">  100.  HURTA Martin           Ji.Aš B      143   Jiskra Aš    9.kolo  (27/11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Heading2"/>
        <w:rPr/>
      </w:pPr>
      <w:r>
        <w:rPr>
          <w:szCs w:val="18"/>
        </w:rPr>
        <w:t>100 nejlepších výkonů - chyby</w:t>
      </w:r>
      <w:r>
        <w:rPr>
          <w:rFonts w:cs="Courier New" w:ascii="Courier New" w:hAnsi="Courier New"/>
          <w:color w:val="000000"/>
          <w:sz w:val="20"/>
          <w:szCs w:val="20"/>
        </w:rPr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ŠPAČEK Miroslav        SKK KV C       0   Jiskra Aš    7.kolo  (13/11)</w:t>
        <w:br/>
        <w:t xml:space="preserve">    2.  ŠEBESTA Patrik         Kraslice       0   Jiskra Aš    9.kolo  (27/11)</w:t>
        <w:br/>
        <w:t xml:space="preserve">    3.  ZEMAN Václav           SKK KV C       1   SKK 12       1.kolo  (25/09)</w:t>
        <w:br/>
        <w:t xml:space="preserve">    4.  PAVLÍK Zdeněk          Slávia KVB     1   SKK 12       1.kolo  (26/09)</w:t>
        <w:br/>
        <w:t xml:space="preserve">    5.  ŠEBESTA Patrik         Kraslice       1   Jáchymov     2.kolo  (02/10)</w:t>
        <w:br/>
        <w:t xml:space="preserve">    6.  ŠEBESTA Patrik         Kraslice       1   Kraslice     4.kolo  (16/10)</w:t>
        <w:br/>
        <w:t xml:space="preserve">    7.  ANČINEC Jiří Ing.      Slávia KVB     1   SKK 12       4.kolo  (17/10)</w:t>
        <w:br/>
        <w:t xml:space="preserve">    8.  ŠEBESTA Patrik         Kraslice       1   L.Cheb       5.kolo  (24/10)</w:t>
        <w:br/>
        <w:t xml:space="preserve">    9.  ZEMAN Václav           SKK KV C       1   SKK 12       6.kolo  (06/11)</w:t>
        <w:br/>
        <w:t xml:space="preserve">   10.  ANČINEC Jiří Ing.      Slávia KVB     1   SKK 12       7.kolo  (13/11)</w:t>
        <w:br/>
        <w:t xml:space="preserve">   11.  MOJŽÍŠ Martin          Slávia KVA     1   Nautilus     8.kolo  (20/11)</w:t>
        <w:br/>
        <w:t xml:space="preserve">   12.  ŠEBESTA Patrik         Kraslice       1   Kraslice     8.kolo  (20/11)</w:t>
        <w:br/>
        <w:t xml:space="preserve">   13.  MOJŽÍŠ Martin          Slávia KVA     1   SKK 12       9.kolo  (28/11)</w:t>
        <w:br/>
        <w:t xml:space="preserve">   14.  PEŠKOVÁ Blanka         SKK KV D       1   SKK 14      17.kolo  (22/01)</w:t>
        <w:br/>
        <w:t xml:space="preserve">   15.  MOJŽÍŠ Martin          Slávia KVA     1   Nautilus    17.kolo  (22/01)</w:t>
        <w:br/>
        <w:t xml:space="preserve">   16.  PRŮCHA František       Ji.Aš B        1   Útvina      12.kolo  (12/02)</w:t>
        <w:br/>
        <w:t xml:space="preserve">   17.  ČECHURA Václav         SKK KV C       1   SKK 12      15.kolo  (20/03)</w:t>
        <w:br/>
        <w:t xml:space="preserve">   18.  MOJŽÍŠ Martin          Slávia KVA     1   Útvina      16.kolo  (26/03)</w:t>
        <w:br/>
        <w:t xml:space="preserve">   19.  HURTA Martin           Ji.Aš B        1   Jiskra Aš   16.kolo  (26/03)</w:t>
        <w:br/>
        <w:t xml:space="preserve">   20.  KLEPÁČEK Adolf         L.Cheb E       1   L.Cheb      17.kolo  (03/04)</w:t>
        <w:br/>
        <w:t xml:space="preserve">   21.  ŠPAČEK Miroslav        SKK KV C       1   SKK 12      18.kolo  (09/04)</w:t>
        <w:br/>
        <w:t xml:space="preserve">   22.  ŠEBESTA Patrik         Kraslice       2   SKK 14       1.kolo  (25/09)</w:t>
        <w:br/>
        <w:t xml:space="preserve">   23.  ČECHURA Václav         SKK KV C       2   SKK 12       1.kolo  (25/09)</w:t>
        <w:br/>
        <w:t xml:space="preserve">   24.  MOJŽÍŠ Martin          Slávia KVA     2   Nautilus     2.kolo  (02/10)</w:t>
        <w:br/>
        <w:t xml:space="preserve">   25.  ZEMAN Václav           SKK KV C       2   L.Cheb       2.kolo  (03/10)</w:t>
        <w:br/>
        <w:t xml:space="preserve">   26.  KUBÍK Jan              L.Cheb E       2   L.Cheb       2.kolo  (03/10)</w:t>
        <w:br/>
        <w:t xml:space="preserve">   27.  PRŮCHA František       Ji.Aš B        2   Nautilus     3.kolo  (09/10)</w:t>
        <w:br/>
        <w:t xml:space="preserve">   28.  ZEMAN Václav           SKK KV C       2   Kraslice     3.kolo  (09/10)</w:t>
        <w:br/>
        <w:t xml:space="preserve">   29.  KUCHAŘ Martin          Jáchymov C     2   SKK 14       3.kolo  (09/10)</w:t>
        <w:br/>
        <w:t xml:space="preserve">   30.  HLAVATÝ Zdeněk         Jáchymov C     2   SKK 12       4.kolo  (17/10)</w:t>
        <w:br/>
        <w:t xml:space="preserve">   31.  ČECHURA Václav         SKK KV C       2   SKK 12       6.kolo  (06/11)</w:t>
        <w:br/>
        <w:t xml:space="preserve">   32.  HURTA Martin           Ji.Aš B        2   Jiskra Aš    6.kolo  (06/11)</w:t>
        <w:br/>
        <w:t xml:space="preserve">   33.  PLAVEC Jiří            Ji.Aš B        2   Jiskra Aš    6.kolo  (06/11)</w:t>
        <w:br/>
        <w:t xml:space="preserve">   34.  ŠEBESTA Patrik         Kraslice       2   Útvina       7.kolo  (13/11)</w:t>
        <w:br/>
        <w:t xml:space="preserve">   35.  PRŮCHA František       Ji.Aš B        2   SKK 14       8.kolo  (20/11)</w:t>
        <w:br/>
        <w:t xml:space="preserve">   36.  FLEJŠAR Jiří           Lomnice B      2   Jáchymov     9.kolo  (27/11)</w:t>
        <w:br/>
        <w:t xml:space="preserve">   37.  MAZŮREK Ludvík         Slávia KVA     2   SKK 12       9.kolo  (28/11)</w:t>
        <w:br/>
        <w:t xml:space="preserve">   38.  ANČINEC Jiří Ing.      Slávia KVB     2   SKK 12       9.kolo  (28/11)</w:t>
        <w:br/>
        <w:t xml:space="preserve">   39.  KLEPÁČEK Adolf         L.Cheb E       2   SKK 12      11.kolo  (05/02)</w:t>
        <w:br/>
        <w:t xml:space="preserve">   40.  MAŠKOVÁ Yvona          L.Cheb E       2   SKK 12      11.kolo  (05/02)</w:t>
        <w:br/>
        <w:t xml:space="preserve">   41.  MOJŽÍŠ Martin          Slávia KVA     2   SKK 14      11.kolo  (05/02)</w:t>
        <w:br/>
        <w:t xml:space="preserve">   42.  MOJŽÍŠ Martin          Slávia KVA     2   L.Cheb      14.kolo  (06/03)</w:t>
        <w:br/>
        <w:t xml:space="preserve">   43.  ČECHURA Václav         SKK KV C       2   SKK 12      14.kolo  (06/03)</w:t>
        <w:br/>
        <w:t xml:space="preserve">   44.  ANČINEC Jiří Ing.      Slávia KVB     2   SKK 12      14.kolo  (06/03)</w:t>
        <w:br/>
        <w:t xml:space="preserve">   45.  ANČINEC Jiří Ing.      Slávia KVB     2   SKK 14      15.kolo  (19/03)</w:t>
        <w:br/>
        <w:t xml:space="preserve">   46.  CULEK Oto              Útvina B       2   Kraslice    15.kolo  (19/03)</w:t>
        <w:br/>
        <w:t xml:space="preserve">   47.  MOJŽÍŠ Martin          Slávia KVA     2   Nautilus    15.kolo  (19/03)</w:t>
        <w:br/>
        <w:t xml:space="preserve">   48.  KLEPÁČEK Adolf         L.Cheb E       2   L.Cheb      15.kolo  (20/03)</w:t>
        <w:br/>
        <w:t xml:space="preserve">   49.  MAZŮREK Ludvík         Slávia KVA     2   Útvina      16.kolo  (26/03)</w:t>
        <w:br/>
        <w:t xml:space="preserve">   50.  ANČINEC Jiří Ing.      Slávia KVB     2   SKK 12      16.kolo  (26/03)</w:t>
        <w:br/>
        <w:t xml:space="preserve">   51.  PAVLÍK Zdeněk          Slávia KVB     2   SKK 12      16.kolo  (26/03)</w:t>
        <w:br/>
        <w:t xml:space="preserve">   52.  PÁV Jaroslav           Lomnice B      2   Lomnice     17.kolo  (02/04)</w:t>
        <w:br/>
        <w:t xml:space="preserve">   53.  ZEMAN Václav           SKK KV C       2   SKK 12      18.kolo  (09/04)</w:t>
        <w:br/>
        <w:t xml:space="preserve">   54.  ČECHURA Václav         SKK KV C       2   SKK 12      18.kolo  (09/04)</w:t>
        <w:br/>
        <w:t xml:space="preserve">   55.  PEŠKOVÁ Blanka         SKK KV D       3   SKK 14       1.kolo  (25/09)</w:t>
        <w:br/>
        <w:t xml:space="preserve">   56.  MOJŽÍŠ Martin          Slávia KVA     3   SKK 12       1.kolo  (25/09)</w:t>
        <w:br/>
        <w:t xml:space="preserve">   57.  MAZŮREK Ludvík         Slávia KVA     3   SKK 12       1.kolo  (25/09)</w:t>
        <w:br/>
        <w:t xml:space="preserve">   58.  PAZDERA Pavel          SKK KV C       3   SKK 12       1.kolo  (25/09)</w:t>
        <w:br/>
        <w:t xml:space="preserve">   59.  HROMADA Lubomír        Lomnice B      3   Lomnice      3.kolo  (09/10)</w:t>
        <w:br/>
        <w:t xml:space="preserve">   60.  HLAVATÝ Zdeněk         Jáchymov C     3   SKK 14       3.kolo  (09/10)</w:t>
        <w:br/>
        <w:t xml:space="preserve">   61.  PAVLÍK Zdeněk          Slávia KVB     3   L.Cheb       3.kolo  (10/10)</w:t>
        <w:br/>
        <w:t xml:space="preserve">   62.  VANČO Josef            SKK KV D       3   SKK 14       4.kolo  (16/10)</w:t>
        <w:br/>
        <w:t xml:space="preserve">   63.  PLAVEC Jiří            Ji.Aš B        3   Jiskra Aš    4.kolo  (16/10)</w:t>
        <w:br/>
        <w:t xml:space="preserve">   64.  BEZOUŠKA Martin        Jáchymov C     3   SKK 12       4.kolo  (17/10)</w:t>
        <w:br/>
        <w:t xml:space="preserve">   65.  HURTA Martin           Ji.Aš B        3   Jiskra Aš    5.kolo  (23/10)</w:t>
        <w:br/>
        <w:t xml:space="preserve">   66.  JANDA Petr             Lomnice B      3   Lomnice      5.kolo  (23/10)</w:t>
        <w:br/>
        <w:t xml:space="preserve">   67.  MOJŽÍŠ Martin          Slávia KVA     3   Jáchymov     5.kolo  (23/10)</w:t>
        <w:br/>
        <w:t xml:space="preserve">   68.  HLAVATÝ Zdeněk         Jáchymov C     3   Jáchymov     5.kolo  (23/10)</w:t>
        <w:br/>
        <w:t xml:space="preserve">   69.  ŠEBESTA Patrik         Kraslice       3   Kraslice     6.kolo  (06/11)</w:t>
        <w:br/>
        <w:t xml:space="preserve">   70.  VANČO Josef            SKK KV D       3   SKK 14       6.kolo  (06/11)</w:t>
        <w:br/>
        <w:t xml:space="preserve">   71.  ANČINEC Jiří Ing.      Slávia KVB     3   SKK 12       6.kolo  (06/11)</w:t>
        <w:br/>
        <w:t xml:space="preserve">   72.  PAVLÍK Zdeněk          Slávia KVB     3   SKK 12       7.kolo  (13/11)</w:t>
        <w:br/>
        <w:t xml:space="preserve">   73.  HURTA Martin           Ji.Aš B        3   SKK 14       8.kolo  (20/11)</w:t>
        <w:br/>
        <w:t xml:space="preserve">   74.  ZEMAN Václav           SKK KV C       3   SKK 12       8.kolo  (20/11)</w:t>
        <w:br/>
        <w:t xml:space="preserve">   75.  ČECHURA Václav         SKK KV C       3   SKK 12       8.kolo  (20/11)</w:t>
        <w:br/>
        <w:t xml:space="preserve">   76.  PÁV Jaroslav           Lomnice B      3   L.Cheb       8.kolo  (21/11)</w:t>
        <w:br/>
        <w:t xml:space="preserve">   77.  PEŠKOVÁ Blanka         SKK KV D       3   SKK 12       9.kolo  (27/11)</w:t>
        <w:br/>
        <w:t xml:space="preserve">   78.  HURTA Martin           Ji.Aš B        3   Jiskra Aš    9.kolo  (27/11)</w:t>
        <w:br/>
        <w:t xml:space="preserve">   79.  PÁV Jaroslav           Lomnice B      3   Jáchymov     9.kolo  (27/11)</w:t>
        <w:br/>
        <w:t xml:space="preserve">   80.  ANČINEC Jiří Ing.      Slávia KVB     3   Nautilus    17.kolo  (22/01)</w:t>
        <w:br/>
        <w:t xml:space="preserve">   81.  PAVLÍK Zdeněk          Slávia KVB     3   Nautilus    17.kolo  (22/01)</w:t>
        <w:br/>
        <w:t xml:space="preserve">   82.  CHMEL Zdeněk           Slávia KVA     3   Nautilus    17.kolo  (22/01)</w:t>
        <w:br/>
        <w:t xml:space="preserve">   83.  ŠUDÁK Jiří             Kraslice       3   Kraslice    10.kolo  (29/01)</w:t>
        <w:br/>
        <w:t xml:space="preserve">   84.  ČECHURA Václav         SKK KV C       3   SKK 12      11.kolo  (05/02)</w:t>
        <w:br/>
        <w:t xml:space="preserve">   85.  CHMEL Zdeněk           Slávia KVA     3   SKK 14      11.kolo  (05/02)</w:t>
        <w:br/>
        <w:t xml:space="preserve">   86.  PEŠKOVÁ Blanka         SKK KV D       3   SKK 14      11.kolo  (05/02)</w:t>
        <w:br/>
        <w:t xml:space="preserve">   87.  ŠEBESTA Patrik         Kraslice       3   Kraslice    11.kolo  (05/02)</w:t>
        <w:br/>
        <w:t xml:space="preserve">   88.  PAVLÍK Zdeněk          Slávia KVB     3   SKK 12      11.kolo  (06/02)</w:t>
        <w:br/>
        <w:t xml:space="preserve">   89.  ŠEBESTA Patrik         Kraslice       3   Nautilus    12.kolo  (12/02)</w:t>
        <w:br/>
        <w:t xml:space="preserve">   90.  PEJŠEK Karel           Útvina B       3   Útvina      12.kolo  (12/02)</w:t>
        <w:br/>
        <w:t xml:space="preserve">   91.  ANČINEC Jiří Ing.      Slávia KVB     3   Jáchymov    12.kolo  (12/02)</w:t>
        <w:br/>
        <w:t xml:space="preserve">   92.  VANČO Josef            SKK KV D       3   SKK 14      13.kolo  (26/02)</w:t>
        <w:br/>
        <w:t xml:space="preserve">   93.  PAVLÍK Zdeněk          Slávia KVB     3   SKK 12      13.kolo  (27/02)</w:t>
        <w:br/>
        <w:t xml:space="preserve">   94.  ANČINEC Jiří Ing.      Slávia KVB     3   SKK 12      13.kolo  (27/02)</w:t>
        <w:br/>
        <w:t xml:space="preserve">   95.  BLASL Jiří             Jáchymov C     3   Jáchymov    14.kolo  (05/03)</w:t>
        <w:br/>
        <w:t xml:space="preserve">   96.  ČERNOHOUS Ondřej       Slávia KVA     3   L.Cheb      14.kolo  (06/03)</w:t>
        <w:br/>
        <w:t xml:space="preserve">   97.  ZEMAN Václav           SKK KV C       3   SKK 12      14.kolo  (06/03)</w:t>
        <w:br/>
        <w:t xml:space="preserve">   98.  STANĚK Josef           Slávia KVB     3   SKK 12      14.kolo  (06/03)</w:t>
        <w:br/>
        <w:t xml:space="preserve">   99.  CHMEL Zdeněk           Slávia KVA     3   Nautilus    15.kolo  (19/03)</w:t>
        <w:br/>
        <w:t xml:space="preserve">  100.  ZEMAN Václav           SKK KV C       3   SKK 12      15.kolo  (20/03)</w:t>
        <w:br/>
      </w:r>
    </w:p>
    <w:p>
      <w:pPr>
        <w:pStyle w:val="MonospaceChar"/>
        <w:jc w:val="left"/>
        <w:rPr>
          <w:rFonts w:cs="Courier New"/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FF6600"/>
        </w:rPr>
      </w:pPr>
      <w:r>
        <w:rPr>
          <w:rFonts w:eastAsia="Arial" w:cs="Arial"/>
        </w:rPr>
        <w:t xml:space="preserve">           </w:t>
      </w:r>
    </w:p>
    <w:p>
      <w:pPr>
        <w:pStyle w:val="Heading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Normal"/>
        <w:widowControl w:val="false"/>
        <w:autoSpaceDE w:val="false"/>
        <w:rPr>
          <w:rFonts w:ascii="LotusLineDraw;Symbol" w:hAnsi="LotusLineDraw;Symbol" w:cs="LotusLineDraw;Symbol"/>
          <w:sz w:val="18"/>
          <w:szCs w:val="18"/>
          <w:u w:val="single"/>
        </w:rPr>
      </w:pPr>
      <w:r>
        <w:rPr>
          <w:rFonts w:cs="LotusLineDraw;Symbol" w:ascii="LotusLineDraw;Symbol" w:hAnsi="LotusLineDraw;Symbo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LotusLineDraw;Symbol" w:hAnsi="LotusLineDraw;Symbol" w:cs="LotusLineDraw;Symbol"/>
          <w:sz w:val="18"/>
          <w:szCs w:val="18"/>
        </w:rPr>
      </w:pPr>
      <w:r>
        <w:rPr>
          <w:rFonts w:cs="LotusLineDraw;Symbol" w:ascii="LotusLineDraw;Symbol" w:hAnsi="LotusLineDraw;Symbol"/>
          <w:sz w:val="18"/>
          <w:szCs w:val="18"/>
        </w:rPr>
      </w:r>
    </w:p>
    <w:p>
      <w:pPr>
        <w:pStyle w:val="Heading"/>
        <w:rPr>
          <w:rFonts w:ascii="LotusLineDraw;Symbol" w:hAnsi="LotusLineDraw;Symbol" w:cs="LotusLineDraw;Symbol"/>
          <w:sz w:val="18"/>
          <w:szCs w:val="18"/>
          <w:u w:val="single"/>
        </w:rPr>
      </w:pPr>
      <w:r>
        <w:rPr>
          <w:rFonts w:cs="LotusLineDraw;Symbol" w:ascii="LotusLineDraw;Symbol" w:hAnsi="LotusLineDraw;Symbol"/>
          <w:sz w:val="18"/>
          <w:szCs w:val="18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Přehled   N E J    výkonů na kuželnách</w:t>
      </w:r>
    </w:p>
    <w:p>
      <w:pPr>
        <w:pStyle w:val="Heading"/>
        <w:rPr/>
      </w:pPr>
      <w:r>
        <w:rPr>
          <w:color w:val="000080"/>
          <w:sz w:val="28"/>
          <w:szCs w:val="28"/>
        </w:rPr>
        <w:t xml:space="preserve">(Rekordní výsledky této soutěže)              </w:t>
      </w:r>
    </w:p>
    <w:p>
      <w:pPr>
        <w:pStyle w:val="MonospaceChar"/>
        <w:jc w:val="left"/>
        <w:rPr>
          <w:rFonts w:eastAsia="Courier New"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           </w:t>
      </w:r>
    </w:p>
    <w:p>
      <w:pPr>
        <w:pStyle w:val="MonospaceChar"/>
        <w:jc w:val="left"/>
        <w:rPr>
          <w:rFonts w:cs="Courier New"/>
          <w:color w:val="00FF00"/>
          <w:szCs w:val="20"/>
        </w:rPr>
      </w:pPr>
      <w:r>
        <w:rPr>
          <w:rFonts w:eastAsia="Courier New" w:cs="Courier New"/>
          <w:color w:val="00FF00"/>
          <w:szCs w:val="20"/>
        </w:rPr>
        <w:t xml:space="preserve">  </w:t>
      </w:r>
    </w:p>
    <w:p>
      <w:pPr>
        <w:pStyle w:val="MonospaceChar"/>
        <w:jc w:val="left"/>
        <w:rPr>
          <w:rFonts w:cs="Courier New"/>
          <w:color w:val="00FF00"/>
          <w:szCs w:val="20"/>
        </w:rPr>
      </w:pPr>
      <w:r>
        <w:rPr>
          <w:rFonts w:cs="Courier New"/>
          <w:color w:val="00FF00"/>
          <w:szCs w:val="20"/>
        </w:rPr>
      </w:r>
    </w:p>
    <w:p>
      <w:pPr>
        <w:pStyle w:val="MonospaceChar"/>
        <w:jc w:val="left"/>
        <w:rPr>
          <w:rFonts w:cs="Courier New"/>
          <w:color w:val="00FF00"/>
          <w:szCs w:val="20"/>
        </w:rPr>
      </w:pPr>
      <w:r>
        <w:rPr>
          <w:rFonts w:cs="Courier New"/>
          <w:color w:val="00FF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Jáchymov         1685  Slávia K.Vary A                   23/10/07  ( 5.kolo)</w:t>
        <w:br/>
        <w:t xml:space="preserve">                    462  MOJŽÍŠ Martin         Slávia KVA  23/10/07  ( 5.kolo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Jiskra Aš        1722  Jiskra Aš B                       27/11/07  ( 9.kolo)</w:t>
        <w:br/>
        <w:t xml:space="preserve">                    464  PLAVEC Jiří           Ji.Aš B     16/10/07  ( 4.kolo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Kraslice         1669  Slávia K.Vary A                   16/10/07  ( 4.kolo)</w:t>
        <w:br/>
        <w:t xml:space="preserve">                    477  ŠEBESTA Patrik        Kraslice    20/11/07  ( 8.kolo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L.Cheb           1701  Slávia K.Vary A                   06/03/08  (14.kolo)</w:t>
        <w:br/>
        <w:t xml:space="preserve">                    461  ŠEBESTA Patrik        Kraslice    24/10/07  ( 5.kolo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Lomnice          1705  Slávia K.Vary A                   13/11/07  ( 7.kolo)</w:t>
        <w:br/>
        <w:t xml:space="preserve">                    456  PÁV Jaroslav          Lomnice B   23/10/07  ( 5.kolo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Nautilus         1672  Slávia K.Vary B                   22/01/08  (17.kolo)</w:t>
        <w:br/>
        <w:t xml:space="preserve">                    464  MOJŽÍŠ Martin         Slávia KVA  22/01/08  (17.kolo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SKK 12           1877  SKK K.Vary C                      06/11/07  ( 6.kolo)</w:t>
        <w:br/>
        <w:t xml:space="preserve">                    523  ZEMAN Václav          SKK KV C    06/11/07  ( 6.kolo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SKK 14           1771  Slávia K.Vary A                   05/02/08  (11.kolo)</w:t>
        <w:br/>
        <w:t xml:space="preserve">                    482  ANČINEC Jiří Ing.     Slávia KVB  19/03/08  (15.kolo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Útvina           1647  Slávia K.Vary A                   26/03/08  (16.kolo)</w:t>
        <w:br/>
        <w:t xml:space="preserve">                    435  PRŮCHA František      Ji.Aš B     12/02/08  (12.kolo)</w:t>
        <w:br/>
      </w:r>
    </w:p>
    <w:p>
      <w:pPr>
        <w:pStyle w:val="Subtitle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FF00"/>
          <w:szCs w:val="20"/>
        </w:rPr>
      </w:pPr>
      <w:r>
        <w:rPr>
          <w:rFonts w:cs="Courier New"/>
          <w:color w:val="00FF00"/>
          <w:szCs w:val="20"/>
        </w:rPr>
      </w:r>
    </w:p>
    <w:p>
      <w:pPr>
        <w:pStyle w:val="MonospaceChar"/>
        <w:jc w:val="left"/>
        <w:rPr>
          <w:rFonts w:cs="Courier New"/>
          <w:color w:val="00FF00"/>
          <w:szCs w:val="20"/>
        </w:rPr>
      </w:pPr>
      <w:r>
        <w:rPr>
          <w:rFonts w:cs="Courier New"/>
          <w:color w:val="00FF00"/>
          <w:szCs w:val="20"/>
        </w:rPr>
      </w:r>
    </w:p>
    <w:p>
      <w:pPr>
        <w:pStyle w:val="MonospaceChar"/>
        <w:jc w:val="left"/>
        <w:rPr>
          <w:rFonts w:cs="Courier New"/>
          <w:color w:val="00FF00"/>
          <w:szCs w:val="20"/>
        </w:rPr>
      </w:pPr>
      <w:r>
        <w:rPr>
          <w:rFonts w:cs="Courier New"/>
          <w:color w:val="00FF00"/>
          <w:szCs w:val="20"/>
        </w:rPr>
      </w:r>
    </w:p>
    <w:p>
      <w:pPr>
        <w:pStyle w:val="MonospaceChar"/>
        <w:jc w:val="left"/>
        <w:rPr>
          <w:rFonts w:cs="Courier New"/>
          <w:color w:val="00FF00"/>
          <w:szCs w:val="20"/>
        </w:rPr>
      </w:pPr>
      <w:r>
        <w:rPr>
          <w:rFonts w:cs="Courier New"/>
          <w:color w:val="00FF00"/>
          <w:szCs w:val="20"/>
        </w:rPr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  <w:t>Zpracoval:</w:t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  <w:t>Jaroslav Dobiáš</w:t>
      </w:r>
    </w:p>
    <w:p>
      <w:pPr>
        <w:pStyle w:val="MonospaceChar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</w:r>
    </w:p>
    <w:sectPr>
      <w:footerReference w:type="default" r:id="rId4"/>
      <w:type w:val="nextPage"/>
      <w:pgSz w:w="11906" w:h="16838"/>
      <w:pgMar w:left="1134" w:right="1134" w:gutter="0" w:header="0" w:top="1077" w:footer="624" w:bottom="1077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otusLineDraw">
    <w:altName w:val="Symbol"/>
    <w:charset w:val="02"/>
    <w:family w:val="modern"/>
    <w:pitch w:val="default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mallCap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jc w:val="center"/>
      <w:outlineLvl w:val="1"/>
    </w:pPr>
    <w:rPr>
      <w:rFonts w:cs="Arial"/>
      <w:b/>
      <w:bCs/>
      <w:i/>
      <w:iCs/>
      <w:color w:val="0000FF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color w:val="00808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Nadpis3Char">
    <w:name w:val="Nadpis 3 Char"/>
    <w:basedOn w:val="Standardnpsmoodstavce1"/>
    <w:qFormat/>
    <w:rPr>
      <w:rFonts w:ascii="Arial" w:hAnsi="Arial" w:cs="Arial"/>
      <w:b/>
      <w:bCs/>
      <w:color w:val="008080"/>
      <w:sz w:val="22"/>
      <w:szCs w:val="26"/>
      <w:lang w:val="cs-CZ" w:bidi="ar-SA"/>
    </w:rPr>
  </w:style>
  <w:style w:type="character" w:styleId="MonospaceCharChar">
    <w:name w:val="Monospace Char Char"/>
    <w:basedOn w:val="Standardnpsmoodstavce1"/>
    <w:qFormat/>
    <w:rPr>
      <w:rFonts w:ascii="Courier New" w:hAnsi="Courier New" w:cs="Courier New"/>
      <w:szCs w:val="24"/>
      <w:lang w:val="cs-CZ" w:bidi="ar-SA"/>
    </w:rPr>
  </w:style>
  <w:style w:type="character" w:styleId="Nadpis2CharChar">
    <w:name w:val="Nadpis 2 Char Char"/>
    <w:basedOn w:val="Standardnpsmoodstavce1"/>
    <w:qFormat/>
    <w:rPr>
      <w:rFonts w:ascii="Arial" w:hAnsi="Arial" w:cs="Arial"/>
      <w:b/>
      <w:bCs/>
      <w:i/>
      <w:iCs/>
      <w:color w:val="0000FF"/>
      <w:sz w:val="24"/>
      <w:szCs w:val="28"/>
      <w:lang w:val="cs-CZ" w:bidi="ar-SA"/>
    </w:rPr>
  </w:style>
  <w:style w:type="character" w:styleId="Nadpis3Char1">
    <w:name w:val="Nadpis 3 Char1"/>
    <w:basedOn w:val="Standardnpsmoodstavce"/>
    <w:qFormat/>
    <w:rPr>
      <w:rFonts w:ascii="Arial" w:hAnsi="Arial" w:cs="Arial"/>
      <w:b/>
      <w:bCs/>
      <w:color w:val="008080"/>
      <w:sz w:val="22"/>
      <w:szCs w:val="26"/>
      <w:lang w:val="cs-CZ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color w:val="FF0000"/>
      <w:sz w:val="4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MonospaceChar">
    <w:name w:val="Monospace Char"/>
    <w:basedOn w:val="Normal"/>
    <w:qFormat/>
    <w:pPr>
      <w:jc w:val="cente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Podpiselektronickpoty">
    <w:name w:val="Podpis elektronické pošty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widowControl w:val="false"/>
      <w:autoSpaceDE w:val="false"/>
      <w:jc w:val="left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284"/>
      <w:jc w:val="left"/>
    </w:pPr>
    <w:rPr>
      <w:rFonts w:ascii="Courier New" w:hAnsi="Courier New" w:cs="Courier Ne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55:00Z</dcterms:created>
  <dc:creator>Jaroslav Dobiáš</dc:creator>
  <dc:description/>
  <cp:keywords/>
  <dc:language>en-US</dc:language>
  <cp:lastModifiedBy>Jaroslav Dobias</cp:lastModifiedBy>
  <cp:lastPrinted>2002-04-10T15:27:00Z</cp:lastPrinted>
  <dcterms:modified xsi:type="dcterms:W3CDTF">2011-04-25T15:02:00Z</dcterms:modified>
  <cp:revision>173</cp:revision>
  <dc:subject/>
  <dc:title>Statistický sborník KP 2004-05</dc:title>
</cp:coreProperties>
</file>