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44135</wp:posOffset>
            </wp:positionH>
            <wp:positionV relativeFrom="paragraph">
              <wp:posOffset>27305</wp:posOffset>
            </wp:positionV>
            <wp:extent cx="874395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320</wp:posOffset>
            </wp:positionH>
            <wp:positionV relativeFrom="paragraph">
              <wp:posOffset>20320</wp:posOffset>
            </wp:positionV>
            <wp:extent cx="1021715" cy="1226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b/>
          <w:b/>
          <w:color w:val="0000FF"/>
          <w:sz w:val="28"/>
          <w:szCs w:val="28"/>
          <w:u w:val="single" w:color="FF0000"/>
        </w:rPr>
      </w:pPr>
      <w:r>
        <w:rPr>
          <w:b/>
          <w:color w:val="0000FF"/>
          <w:sz w:val="28"/>
          <w:szCs w:val="28"/>
          <w:u w:val="single" w:color="FF0000"/>
        </w:rPr>
        <w:t>KARLOVARSKÝ KRAJSKÝ KUŽELKÁŘSKÝ SVAZ</w:t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/>
      </w:pPr>
      <w:r>
        <w:rPr/>
      </w:r>
    </w:p>
    <w:p>
      <w:pPr>
        <w:pStyle w:val="MonospaceChar"/>
        <w:rPr>
          <w:color w:val="003300"/>
        </w:rPr>
      </w:pPr>
      <w:r>
        <w:rPr>
          <w:color w:val="003300"/>
        </w:rPr>
      </w:r>
    </w:p>
    <w:p>
      <w:pPr>
        <w:pStyle w:val="MonospaceChar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48.25pt;margin-top:271.3pt;width:482.1pt;height:115.9pt;mso-wrap-style:none;v-text-anchor:middle;mso-position-horizontal-relative:page;mso-position-vertical-relative:page" type="_x0000_t136">
            <v:path textpathok="t"/>
            <v:textpath on="t" fitshape="t" string="Statistický sborník výsledků" style="font-family:&quot;Impact&quot;;font-size:12pt"/>
            <v:fill o:detectmouseclick="t" color2="yellow"/>
            <v:stroke color="maroon" weight="3240" joinstyle="miter" endcap="flat"/>
            <v:shadow on="t" obscured="f" color="#ffcc99"/>
            <w10:wrap type="topAndBottom"/>
          </v:shape>
        </w:pic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72"/>
          <w:szCs w:val="72"/>
          <w:u w:val="thick" w:color="FF6600"/>
        </w:rPr>
      </w:pPr>
      <w:r>
        <w:rPr>
          <w:rFonts w:cs="Comic Sans MS" w:ascii="Comic Sans MS" w:hAnsi="Comic Sans MS"/>
          <w:b/>
          <w:bCs/>
          <w:caps/>
          <w:color w:val="333399"/>
          <w:sz w:val="72"/>
          <w:szCs w:val="72"/>
          <w:u w:val="thick" w:color="FF6600"/>
        </w:rPr>
        <w:t>KARLOVARSKÁ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72"/>
          <w:szCs w:val="72"/>
          <w:u w:val="thick" w:color="FF6600"/>
        </w:rPr>
      </w:pPr>
      <w:r>
        <w:rPr>
          <w:rFonts w:cs="Comic Sans MS" w:ascii="Comic Sans MS" w:hAnsi="Comic Sans MS"/>
          <w:b/>
          <w:bCs/>
          <w:caps/>
          <w:color w:val="333399"/>
          <w:sz w:val="72"/>
          <w:szCs w:val="72"/>
          <w:u w:val="thick" w:color="FF6600"/>
        </w:rPr>
        <w:t>KRAJSKÁ SOUTĚŽ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72"/>
          <w:szCs w:val="72"/>
          <w:u w:val="thick" w:color="FF6600"/>
        </w:rPr>
      </w:pPr>
      <w:r>
        <w:rPr>
          <w:rFonts w:cs="Comic Sans MS" w:ascii="Comic Sans MS" w:hAnsi="Comic Sans MS"/>
          <w:b/>
          <w:bCs/>
          <w:caps/>
          <w:color w:val="333399"/>
          <w:sz w:val="72"/>
          <w:szCs w:val="72"/>
          <w:u w:val="thick" w:color="FF6600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56"/>
          <w:szCs w:val="56"/>
          <w:u w:val="thick" w:color="FF6600"/>
        </w:rPr>
      </w:pPr>
      <w:r>
        <w:rPr>
          <w:rFonts w:cs="Comic Sans MS" w:ascii="Comic Sans MS" w:hAnsi="Comic Sans MS"/>
          <w:b/>
          <w:bCs/>
          <w:caps/>
          <w:color w:val="333399"/>
          <w:sz w:val="56"/>
          <w:szCs w:val="56"/>
          <w:u w:val="thick" w:color="FF6600"/>
        </w:rPr>
        <w:t>2.třídy</w:t>
      </w:r>
      <w:r>
        <w:rPr>
          <w:rFonts w:cs="Comic Sans MS" w:ascii="Comic Sans MS" w:hAnsi="Comic Sans MS"/>
          <w:b/>
          <w:bCs/>
          <w:caps/>
          <w:color w:val="333399"/>
          <w:sz w:val="56"/>
          <w:szCs w:val="56"/>
        </w:rPr>
        <w:t xml:space="preserve"> 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48"/>
          <w:szCs w:val="56"/>
          <w:u w:val="thick" w:color="FF6600"/>
        </w:rPr>
      </w:pPr>
      <w:r>
        <w:rPr>
          <w:rFonts w:cs="Comic Sans MS" w:ascii="Comic Sans MS" w:hAnsi="Comic Sans MS"/>
          <w:b/>
          <w:bCs/>
          <w:caps/>
          <w:color w:val="333399"/>
          <w:sz w:val="48"/>
          <w:szCs w:val="56"/>
          <w:u w:val="thick" w:color="FF6600"/>
        </w:rPr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333399"/>
          <w:sz w:val="48"/>
          <w:szCs w:val="48"/>
        </w:rPr>
      </w:pPr>
      <w:r>
        <w:rPr>
          <w:rFonts w:cs="Comic Sans MS" w:ascii="Comic Sans MS" w:hAnsi="Comic Sans MS"/>
          <w:b/>
          <w:bCs/>
          <w:caps/>
          <w:color w:val="333399"/>
          <w:sz w:val="48"/>
          <w:szCs w:val="48"/>
        </w:rPr>
        <w:t>2010-2011</w:t>
      </w:r>
    </w:p>
    <w:p>
      <w:pPr>
        <w:pStyle w:val="MonospaceChar"/>
        <w:rPr>
          <w:rFonts w:ascii="Comic Sans MS" w:hAnsi="Comic Sans MS" w:cs="Comic Sans MS"/>
          <w:b/>
          <w:b/>
          <w:bCs/>
          <w:caps/>
          <w:color w:val="993366"/>
          <w:sz w:val="48"/>
          <w:szCs w:val="48"/>
        </w:rPr>
      </w:pPr>
      <w:r>
        <w:rPr>
          <w:rFonts w:cs="Comic Sans MS" w:ascii="Comic Sans MS" w:hAnsi="Comic Sans MS"/>
          <w:b/>
          <w:bCs/>
          <w:caps/>
          <w:color w:val="993366"/>
          <w:sz w:val="48"/>
          <w:szCs w:val="48"/>
        </w:rPr>
      </w:r>
    </w:p>
    <w:p>
      <w:pPr>
        <w:pStyle w:val="MonospaceChar"/>
        <w:rPr>
          <w:color w:val="0000FF"/>
        </w:rPr>
      </w:pPr>
      <w:r>
        <w:rPr>
          <w:color w:val="0000FF"/>
        </w:rPr>
      </w:r>
    </w:p>
    <w:p>
      <w:pPr>
        <w:pStyle w:val="MonospaceCha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MonospaceCha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MonospaceCh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aroslav Dobiáš</w:t>
      </w:r>
    </w:p>
    <w:p>
      <w:pPr>
        <w:pStyle w:val="MonospaceChar"/>
        <w:rPr>
          <w:b/>
          <w:b/>
          <w:bCs/>
          <w:color w:val="000000"/>
        </w:rPr>
      </w:pPr>
      <w:r>
        <w:rPr>
          <w:b/>
          <w:bCs/>
          <w:color w:val="000000"/>
        </w:rPr>
        <w:t>duben 2011</w:t>
      </w:r>
      <w:r>
        <w:br w:type="page"/>
      </w:r>
    </w:p>
    <w:p>
      <w:pPr>
        <w:pStyle w:val="Heading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Heading"/>
        <w:rPr/>
      </w:pPr>
      <w:r>
        <w:rPr/>
        <w:t xml:space="preserve">Jednotlivá utkání soutěže                              </w:t>
      </w:r>
    </w:p>
    <w:p>
      <w:pPr>
        <w:pStyle w:val="Normal"/>
        <w:widowControl w:val="false"/>
        <w:autoSpaceDE w:val="false"/>
        <w:spacing w:before="60" w:after="60"/>
        <w:ind w:left="284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widowControl w:val="false"/>
        <w:autoSpaceDE w:val="false"/>
        <w:spacing w:before="60" w:after="60"/>
        <w:ind w:left="284" w:hanging="0"/>
        <w:rPr>
          <w:rFonts w:cs="Arial"/>
          <w:color w:val="0000FF"/>
        </w:rPr>
      </w:pP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</w:p>
    <w:p>
      <w:pPr>
        <w:pStyle w:val="Normal"/>
        <w:widowControl w:val="false"/>
        <w:autoSpaceDE w:val="false"/>
        <w:spacing w:before="60" w:after="60"/>
        <w:ind w:left="284" w:hanging="0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MonospaceChar"/>
        <w:jc w:val="left"/>
        <w:rPr/>
      </w:pPr>
      <w:r>
        <w:rPr>
          <w:rFonts w:eastAsia="Courier New"/>
          <w:caps/>
          <w:color w:val="000000"/>
          <w:szCs w:val="20"/>
        </w:rPr>
        <w:t xml:space="preserve"> </w:t>
      </w:r>
      <w:r>
        <w:rPr>
          <w:caps/>
          <w:color w:val="000000"/>
          <w:szCs w:val="20"/>
        </w:rPr>
        <w:t>TJ Jáchymov D         SKK K.Vary E             11/09/08    0 : 12   1488  1529</w:t>
        <w:br/>
        <w:t xml:space="preserve"> TJ Jáchymov E         TJ Lomnice D             11/09/08    3 :  9   1451  1581</w:t>
        <w:br/>
        <w:t xml:space="preserve"> Sokol Teplá B         Jiskra Aš C              11/09/08    2 : 10   1543  1653</w:t>
        <w:br/>
        <w:t xml:space="preserve"> TJ Lomnice E          Jiskra Aš D              28/10/08   10 :  2   1469  1296</w:t>
        <w:br/>
        <w:t xml:space="preserve"> TJ Lomnice C          Jiskra Aš E              11/09/08   12 :  0   kont  0000</w:t>
        <w:br/>
        <w:t xml:space="preserve"> SKK K.Vary E          Sokol Útvina C           18/09/08    8 :  4   1579  1547</w:t>
        <w:br/>
        <w:t xml:space="preserve"> Jiskra Aš D           TJ Lomnice C             18/09/08    2 : 10   1441  1569</w:t>
        <w:br/>
        <w:t xml:space="preserve"> Jiskra Aš C           TJ Lomnice E             18/09/08   12 :  0   1687  1503</w:t>
        <w:br/>
        <w:t xml:space="preserve"> TJ Lomnice D          Sokol Teplá B            18/09/08   10 :  2   1511  1492</w:t>
        <w:br/>
        <w:t xml:space="preserve"> TJ Jáchymov D         TJ Jáchymov E            16/09/08    5 :  7   1458  1480</w:t>
        <w:br/>
        <w:t xml:space="preserve"> TJ Jáchymov E         SKK K.Vary E             22/09/08   12 :  0   1518  1399</w:t>
        <w:br/>
        <w:t xml:space="preserve"> Sokol Teplá B         TJ Jáchymov D            25/09/08    6 :  6   1737  1688</w:t>
        <w:br/>
        <w:t xml:space="preserve"> TJ Lomnice E          TJ Lomnice D             24/09/08    1 : 11   1485  1613</w:t>
        <w:br/>
        <w:t xml:space="preserve"> TJ Lomnice C          Jiskra Aš C              25/09/08    8 :  4   1509  1501</w:t>
        <w:br/>
        <w:t xml:space="preserve"> Jiskra Aš E           Sokol Útvina C           25/09/08    8 :  4   1565  1495</w:t>
        <w:br/>
        <w:t xml:space="preserve"> SKK K.Vary E          Jiskra Aš E              02/10/08    0 : 12   1497  1679</w:t>
        <w:br/>
        <w:t xml:space="preserve"> Jiskra Aš D           Sokol Útvina C           02/10/08    3 :  9   1451  1456</w:t>
        <w:br/>
        <w:t xml:space="preserve"> TJ Lomnice D          TJ Lomnice C             02/10/08    8 :  4   1534  1515</w:t>
        <w:br/>
        <w:t xml:space="preserve"> TJ Jáchymov D         TJ Lomnice E             02/10/08   10 :  2   1486  1437</w:t>
        <w:br/>
        <w:t xml:space="preserve"> TJ Jáchymov E         Sokol Teplá B            02/10/08    7 :  5   1506  1502</w:t>
        <w:br/>
        <w:t xml:space="preserve"> Sokol Útvina C        TJ Lomnice C             09/10/08    4 :  8   1493  1503</w:t>
        <w:br/>
        <w:t xml:space="preserve"> Jiskra Aš E           TJ Lomnice E             09/10/08    2 : 10   1579  1609</w:t>
        <w:br/>
        <w:t xml:space="preserve"> Jiskra Aš D           Sokol Teplá B            09/10/08    2 : 10   1378  1529</w:t>
        <w:br/>
        <w:t xml:space="preserve"> Jiskra Aš C           TJ Jáchymov E            09/10/08   12 :  0   1660  1401</w:t>
        <w:br/>
        <w:t xml:space="preserve"> TJ Lomnice D          TJ Jáchymov D            09/10/08    6 :  6   1574  1589</w:t>
        <w:br/>
        <w:t xml:space="preserve"> Sokol Teplá B         SKK K.Vary E             16/10/08    8 :  4   1660  1612</w:t>
        <w:br/>
        <w:t xml:space="preserve"> TJ Lomnice E          TJ Jáchymov E            16/10/08    8 :  4   1448  1375</w:t>
        <w:br/>
        <w:t xml:space="preserve"> TJ Lomnice C          TJ Jáchymov D            17/10/08    4 :  8   1514  1560</w:t>
        <w:br/>
        <w:t xml:space="preserve"> Sokol Útvina C        Jiskra Aš C              16/10/08    2 : 10   1447  1518</w:t>
        <w:br/>
        <w:t xml:space="preserve"> Jiskra Aš E           Jiskra Aš D              17/10/08   10 :  2   1564  1501</w:t>
        <w:br/>
        <w:t xml:space="preserve"> SKK K.Vary E          Jiskra Aš D              23/10/08    8 :  4   1568  1447</w:t>
        <w:br/>
        <w:t xml:space="preserve"> Jiskra Aš C           Jiskra Aš E              23/10/08   12 :  0   1647  1554</w:t>
        <w:br/>
        <w:t xml:space="preserve"> TJ Lomnice D          Sokol Útvina C           23/10/08   10 :  2   1557  1404</w:t>
        <w:br/>
        <w:t xml:space="preserve"> TJ Jáchymov E         TJ Lomnice C             23/10/08    2 : 10   1468  1615</w:t>
        <w:br/>
        <w:t xml:space="preserve"> Sokol Teplá B         TJ Lomnice E             23/10/08   10 :  2   1615  1545</w:t>
        <w:br/>
        <w:t xml:space="preserve"> TJ Lomnice E          SKK K.Vary E             07/11/08   12 :  0   1533  1355</w:t>
        <w:br/>
        <w:t xml:space="preserve"> Sokol Teplá B         TJ Lomnice C             06/11/08   10 :  2   1717  1658</w:t>
        <w:br/>
        <w:t xml:space="preserve"> Sokol Útvina C        TJ Jáchymov D            06/11/08    4 :  8   1424  1434</w:t>
        <w:br/>
        <w:t xml:space="preserve"> TJ Lomnice D          Jiskra Aš E              06/11/08   11 :  1   1578  1422</w:t>
        <w:br/>
        <w:t xml:space="preserve"> Jiskra Aš D           Jiskra Aš C              07/11/08    2 : 10   1530  1634</w:t>
        <w:br/>
        <w:t xml:space="preserve"> SKK K.Vary E          Jiskra Aš C              13/11/08    0 : 12   1587  1698</w:t>
        <w:br/>
        <w:t xml:space="preserve"> TJ Lomnice D          Jiskra Aš D              13/11/08   10 :  2   1532  1277</w:t>
        <w:br/>
        <w:t xml:space="preserve"> TJ Jáchymov D         Jiskra Aš E              13/11/08    8 :  4   1638  1577</w:t>
        <w:br/>
        <w:t xml:space="preserve"> TJ Jáchymov E         Sokol Útvina C           13/11/08   11 :  1   1529  1470</w:t>
        <w:br/>
        <w:t xml:space="preserve"> TJ Lomnice E          TJ Lomnice C             13/11/08    0 : 12   1364  1619</w:t>
        <w:br/>
        <w:t xml:space="preserve"> TJ Lomnice C          SKK K.Vary E             20/11/08   10 :  2   1554  1447</w:t>
        <w:br/>
        <w:t xml:space="preserve"> Sokol Útvina C        Sokol Teplá B            20/11/08    8 :  4   1474  1423</w:t>
        <w:br/>
        <w:t xml:space="preserve"> Jiskra Aš E           TJ Jáchymov E            20/11/08    8 :  4   1558  1519</w:t>
        <w:br/>
        <w:t xml:space="preserve"> Jiskra Aš D           TJ Jáchymov D            20/11/08    0 : 12   1457  1606</w:t>
        <w:br/>
        <w:t xml:space="preserve"> Jiskra Aš C           TJ Lomnice D             20/11/08    4 :  8   1619  1626</w:t>
        <w:br/>
        <w:t xml:space="preserve"> SKK K.Vary E          TJ Lomnice D             27/11/08    2 : 10   1574  1660</w:t>
        <w:br/>
        <w:t xml:space="preserve"> TJ Jáchymov D         Jiskra Aš C              27/11/08    8 :  4   1598  1574</w:t>
        <w:br/>
        <w:t xml:space="preserve"> TJ Jáchymov E         Jiskra Aš D              27/11/08   10 :  2   1456  1402</w:t>
        <w:br/>
        <w:t xml:space="preserve"> Sokol Teplá B         Jiskra Aš E              27/11/08   10 :  2   1714  1698</w:t>
        <w:br/>
        <w:t xml:space="preserve"> TJ Lomnice E          Sokol Útvina C           28/11/08   10 :  2   1474  1464</w:t>
        <w:br/>
        <w:t xml:space="preserve"> SKK K.Vary E          TJ Jáchymov D            15/01/09    2 : 10   1597  1701</w:t>
        <w:br/>
        <w:t xml:space="preserve"> TJ Lomnice D          TJ Jáchymov E            15/01/09   12 :  0   1579  1407</w:t>
        <w:br/>
        <w:t xml:space="preserve"> Jiskra Aš C           Sokol Teplá B            15/01/09    9 :  3   1643  1541</w:t>
        <w:br/>
        <w:t xml:space="preserve"> Jiskra Aš D           TJ Lomnice E             15/01/09    0 : 12   1389  1591</w:t>
        <w:br/>
        <w:t xml:space="preserve"> Jiskra Aš E           TJ Lomnice C             15/01/09    4 :  8   1629  1649</w:t>
        <w:br/>
        <w:t xml:space="preserve"> Sokol Útvina C        SKK K.Vary E             22/01/09   10 :  2   1536  1389</w:t>
        <w:br/>
        <w:t xml:space="preserve"> TJ Lomnice C          Jiskra Aš D              22/01/09   12 :  0   1564  1350</w:t>
        <w:br/>
        <w:t xml:space="preserve"> TJ Lomnice E          Jiskra Aš C              23/01/09    2 : 10   1490  1595</w:t>
        <w:br/>
        <w:t xml:space="preserve"> Sokol Teplá B         TJ Lomnice D             22/01/09    2 : 10   1621  1666</w:t>
        <w:br/>
        <w:t xml:space="preserve"> TJ Jáchymov E         TJ Jáchymov D            21/01/09    2 : 10   1515  1578</w:t>
        <w:br/>
        <w:t xml:space="preserve"> SKK K.Vary E          TJ Jáchymov E            29/01/09    4 :  8   1596  1613</w:t>
        <w:br/>
        <w:t xml:space="preserve"> TJ Jáchymov D         Sokol Teplá B            29/01/09   12 :  0   1592  1462</w:t>
        <w:br/>
        <w:t xml:space="preserve"> TJ Lomnice D          TJ Lomnice E             29/01/09    8 :  4   1583  1579</w:t>
        <w:br/>
        <w:t xml:space="preserve"> Jiskra Aš C           TJ Lomnice C             29/01/09   10 :  2   1668  1603</w:t>
        <w:br/>
        <w:t xml:space="preserve"> Sokol Útvina C        Jiskra Aš E              29/01/09   10 :  2   1534  1480</w:t>
        <w:br/>
        <w:t xml:space="preserve"> Jiskra Aš E           SKK K.Vary E             06/02/09   12 :  0   1579  1429</w:t>
        <w:br/>
        <w:t xml:space="preserve"> Sokol Útvina C        Jiskra Aš D              05/02/09   10 :  2   1567  1147</w:t>
        <w:br/>
        <w:t xml:space="preserve"> TJ Lomnice C          TJ Lomnice D             05/02/09    8 :  4   1551  1517</w:t>
        <w:br/>
        <w:t xml:space="preserve"> TJ Lomnice E          TJ Jáchymov D            06/02/09   12 :  0   1573  1505</w:t>
        <w:br/>
        <w:t xml:space="preserve"> Sokol Teplá B         TJ Jáchymov E            05/02/09    4 :  8   1604  1644</w:t>
        <w:br/>
        <w:t xml:space="preserve"> SKK K.Vary E          Sokol Teplá B            12/02/09    2 : 10   1588  1695</w:t>
        <w:br/>
        <w:t xml:space="preserve"> TJ Jáchymov E         TJ Lomnice E             12/02/09   10 :  2   1585  1547</w:t>
        <w:br/>
        <w:t xml:space="preserve"> TJ Jáchymov D         TJ Lomnice C             12/02/09    2 : 10   1621  1641</w:t>
        <w:br/>
        <w:t xml:space="preserve"> Jiskra Aš C           Sokol Útvina C           12/02/09   10 :  2   1663  1558</w:t>
        <w:br/>
        <w:t xml:space="preserve"> Jiskra Aš D           Jiskra Aš E              12/02/09    2 : 10   1547  1633</w:t>
        <w:br/>
        <w:t xml:space="preserve"> Jiskra Aš D           SKK K.Vary E             26/02/09   12 :  0   kont  0000</w:t>
        <w:br/>
        <w:t xml:space="preserve"> Jiskra Aš E           Jiskra Aš C              27/02/09    0 : 12   1552  1698</w:t>
        <w:br/>
        <w:t xml:space="preserve"> Sokol Útvina C        TJ Lomnice D             26/02/09    2 : 10   1459  1609</w:t>
        <w:br/>
        <w:t xml:space="preserve"> TJ Lomnice C          TJ Jáchymov E            26/02/09    8 :  4   1464  1398</w:t>
        <w:br/>
        <w:t xml:space="preserve"> TJ Lomnice E          Sokol Teplá B            27/02/09    0 : 12   1475  1502</w:t>
        <w:br/>
        <w:t xml:space="preserve"> SKK K.Vary E          TJ Lomnice E             05/03/09    8 :  4   1588  1551</w:t>
        <w:br/>
        <w:t xml:space="preserve"> TJ Lomnice C          Sokol Teplá B            27/02/09   10 :  2   1497  1488</w:t>
        <w:br/>
        <w:t xml:space="preserve"> TJ Jáchymov D         Sokol Útvina C           05/03/09   10 :  2   1560  1507</w:t>
        <w:br/>
        <w:t xml:space="preserve"> Jiskra Aš E           TJ Lomnice D             05/03/09    2 : 10   1532  1612</w:t>
        <w:br/>
        <w:t xml:space="preserve"> Jiskra Aš C           Jiskra Aš D              05/03/09   10 :  2   1678  1530</w:t>
        <w:br/>
        <w:t xml:space="preserve"> Jiskra Aš C           SKK K.Vary E             13/03/09   12 :  0   1716  1488</w:t>
        <w:br/>
        <w:t xml:space="preserve"> Jiskra Aš D           TJ Lomnice D             19/03/09    4 :  8   1512  1550</w:t>
        <w:br/>
        <w:t xml:space="preserve"> Jiskra Aš E           TJ Jáchymov D            19/03/09    8 :  4   1617  1545</w:t>
        <w:br/>
        <w:t xml:space="preserve"> Sokol Útvina C        TJ Jáchymov E            19/03/09   10 :  2   1521  1338</w:t>
        <w:br/>
        <w:t xml:space="preserve"> TJ Lomnice C          TJ Lomnice E             19/03/09    8 :  4   1559  1522</w:t>
        <w:br/>
        <w:t xml:space="preserve"> SKK K.Vary E          TJ Lomnice C             26/03/09    4 :  8   1619  1622</w:t>
        <w:br/>
        <w:t xml:space="preserve"> Sokol Teplá B         Sokol Útvina C           26/03/09   10 :  2   1620  1584</w:t>
        <w:br/>
        <w:t xml:space="preserve"> TJ Jáchymov E         Jiskra Aš E              26/03/09    0 : 12   1472  1582</w:t>
        <w:br/>
        <w:t xml:space="preserve"> TJ Jáchymov D         Jiskra Aš D              26/03/09   12 :  0   1645  1413</w:t>
        <w:br/>
        <w:t xml:space="preserve"> TJ Lomnice D          Jiskra Aš C              26/03/09   10 :  2   1557  1526</w:t>
        <w:br/>
        <w:t xml:space="preserve"> TJ Lomnice D          SKK K.Vary E             01/04/09   12 :  0   1577  1323</w:t>
        <w:br/>
        <w:t xml:space="preserve"> Jiskra Aš C           TJ Jáchymov D            02/04/09    2 : 10   1609  1648</w:t>
        <w:br/>
        <w:t xml:space="preserve"> Jiskra Aš D           TJ Jáchymov E            02/04/09    4 :  8   1453  1512</w:t>
        <w:br/>
        <w:t xml:space="preserve"> Jiskra Aš E           Sokol Teplá B            02/04/09   11 :  1   1599  1503</w:t>
        <w:br/>
        <w:t xml:space="preserve"> Sokol Útvina C        TJ Lomnice E             31/03/09    8 :  4   1499  1430</w:t>
        <w:br/>
        <w:t xml:space="preserve"> TJ Lomnice C          Sokol Útvina C           09/04/09    8 :  4   1606  1506</w:t>
        <w:br/>
        <w:t xml:space="preserve"> TJ Lomnice E          Jiskra Aš E              10/04/09    6 :  6   1569  1562</w:t>
        <w:br/>
        <w:t xml:space="preserve"> Sokol Teplá B         Jiskra Aš D              09/04/09   10 :  2   1822  1692</w:t>
        <w:br/>
        <w:t xml:space="preserve"> TJ Jáchymov E         Jiskra Aš C              09/04/09    0 : 12   1428  1564</w:t>
        <w:br/>
        <w:t xml:space="preserve"> TJ Jáchymov D         TJ Lomnice D             09/04/09    8 :  4   1548  1526</w:t>
        <w:br/>
      </w:r>
      <w:r>
        <w:br w:type="page"/>
      </w:r>
    </w:p>
    <w:p>
      <w:pPr>
        <w:pStyle w:val="Heading"/>
        <w:rPr/>
      </w:pPr>
      <w:r>
        <w:rPr/>
        <w:t>Konečné pořadí družstev</w:t>
      </w:r>
    </w:p>
    <w:p>
      <w:pPr>
        <w:pStyle w:val="Heading2"/>
        <w:tabs>
          <w:tab w:val="clear" w:pos="284"/>
          <w:tab w:val="left" w:pos="0" w:leader="none"/>
        </w:tabs>
        <w:spacing w:before="120" w:after="120"/>
        <w:rPr>
          <w:caps/>
          <w:sz w:val="22"/>
          <w:szCs w:val="22"/>
        </w:rPr>
      </w:pPr>
      <w:r>
        <w:rPr/>
        <w:t>Konečné pořadí družstev : celke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caps/>
          <w:color w:val="000000"/>
          <w:sz w:val="22"/>
          <w:szCs w:val="22"/>
        </w:rPr>
        <w:t xml:space="preserve">       </w:t>
      </w:r>
      <w:r>
        <w:rPr>
          <w:rFonts w:eastAsia="Courier New" w:cs="Courier New" w:ascii="Courier New" w:hAnsi="Courier New"/>
          <w:caps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aps/>
          <w:color w:val="000000"/>
          <w:sz w:val="22"/>
          <w:szCs w:val="22"/>
          <w:highlight w:val="yellow"/>
          <w:u w:val="single" w:color="FF0000"/>
        </w:rPr>
        <w:t>1.  TJ Lomnice D        17   1   2   1607.3   181: 59   35  +15</w:t>
      </w:r>
      <w:r>
        <w:rPr>
          <w:rFonts w:cs="Courier New" w:ascii="Courier New" w:hAnsi="Courier New"/>
          <w:caps/>
          <w:color w:val="000000"/>
          <w:sz w:val="22"/>
          <w:szCs w:val="22"/>
        </w:rPr>
        <w:br/>
        <w:t xml:space="preserve">       2.  TJ Lomnice C        16   0   4   1593.2   162: 78   32  +12</w:t>
        <w:br/>
        <w:t xml:space="preserve">       3.  Jiskra Aš C         15   0   5   1606.5   179: 61   30  +10</w:t>
        <w:br/>
        <w:t xml:space="preserve">       4.  TJ Jáchymov D       13   2   5   1589.8   149: 91   28   +8</w:t>
        <w:br/>
        <w:t xml:space="preserve">       5.  Sokol Teplá B        9   1  10   1547.3   121:119   19   -1</w:t>
        <w:br/>
        <w:t xml:space="preserve">       6.  Jiskra Aš E          9   1  10   1584.8   114:126   19   -1</w:t>
        <w:br/>
        <w:t xml:space="preserve">       7.  TJ Jáchymov E        9   0  11   1492.9   102:138   18   -2</w:t>
        <w:br/>
        <w:t xml:space="preserve">       8.  TJ Lomnice E         7   1  12   1514.0   105:135   15   -5</w:t>
        <w:br/>
        <w:t xml:space="preserve">       9.  Sokol Útvina         7   0  13   1512.7   100:140   14   -6</w:t>
        <w:br/>
        <w:t xml:space="preserve">      10.  SKK K.Vary E         4   0  16   1479.6    58:182    8  -12</w:t>
        <w:br/>
        <w:t xml:space="preserve">      11.  Jiskra Aš D          1   0  19   1412.1    49:191    2  -18</w:t>
      </w:r>
    </w:p>
    <w:p>
      <w:pPr>
        <w:pStyle w:val="MonospaceChar"/>
        <w:ind w:firstLine="284"/>
        <w:jc w:val="left"/>
        <w:rPr>
          <w:rFonts w:ascii="Courier New" w:hAnsi="Courier New" w:cs="Courier New"/>
          <w:caps/>
          <w:color w:val="000000"/>
          <w:sz w:val="22"/>
          <w:szCs w:val="22"/>
        </w:rPr>
      </w:pPr>
      <w:r>
        <w:rPr>
          <w:rFonts w:cs="Courier New"/>
          <w:caps/>
          <w:color w:val="000000"/>
          <w:sz w:val="22"/>
          <w:szCs w:val="22"/>
        </w:rPr>
      </w:r>
    </w:p>
    <w:p>
      <w:pPr>
        <w:pStyle w:val="Heading2"/>
        <w:tabs>
          <w:tab w:val="clear" w:pos="284"/>
          <w:tab w:val="left" w:pos="0" w:leader="none"/>
        </w:tabs>
        <w:spacing w:before="120" w:after="120"/>
        <w:rPr>
          <w:rFonts w:ascii="LotusLineDraw;Symbol" w:hAnsi="LotusLineDraw;Symbol" w:cs="LotusLineDraw;Symbol"/>
          <w:sz w:val="18"/>
          <w:szCs w:val="18"/>
        </w:rPr>
      </w:pPr>
      <w:r>
        <w:rPr/>
        <w:t>Pořadí družstev :   doma</w:t>
      </w:r>
      <w:r>
        <w:rPr>
          <w:rFonts w:cs="Courier New" w:ascii="Courier New" w:hAnsi="Courier New"/>
          <w:sz w:val="18"/>
          <w:szCs w:val="18"/>
        </w:rPr>
        <w:t xml:space="preserve">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  <w:r>
        <w:rPr>
          <w:rFonts w:cs="Courier New"/>
          <w:caps/>
          <w:color w:val="000000"/>
          <w:sz w:val="22"/>
          <w:szCs w:val="18"/>
        </w:rPr>
        <w:t>1.  TJ Lomnice D            9   1   0   1558.2    97: 23   19</w:t>
        <w:br/>
        <w:t xml:space="preserve">       2.  TJ Lomnice C            9   0   1   1535.3    88: 32   18</w:t>
        <w:br/>
        <w:t xml:space="preserve">       3.  Jiskra Aš C             8   0   2   1659.0    93: 27   16</w:t>
        <w:br/>
        <w:t xml:space="preserve">       4.  TJ Jáchymov D           7   0   3   1563.4    75: 45   14</w:t>
        <w:br/>
        <w:t xml:space="preserve">       5.  Sokol Teplá B           6   1   3   1665.3    72: 48   13</w:t>
        <w:br/>
        <w:t xml:space="preserve">       6.  Sokol Útvina C          6   0   4   1495.4    68: 52   12</w:t>
        <w:br/>
        <w:t xml:space="preserve">       7.  Jiskra Aš E             6   0   4   1577.4    65: 55   12</w:t>
        <w:br/>
        <w:t xml:space="preserve">       8.  TJ Lomnice E            5   1   4   1488.0    61: 59   11</w:t>
        <w:br/>
        <w:t xml:space="preserve">       9.  TJ Jáchymov E           5   0   5   1492.8    57: 63   10</w:t>
        <w:br/>
        <w:t xml:space="preserve">      10.  SKK K.Vary E            3   0   7   1579.3    38: 82    6</w:t>
        <w:br/>
        <w:t xml:space="preserve">      11.  Jiskra Aš D             1   0   9   1462.0    31: 89    2</w:t>
      </w:r>
      <w:r>
        <w:rPr>
          <w:rFonts w:cs="Courier New"/>
          <w:caps/>
          <w:color w:val="00FF00"/>
          <w:sz w:val="22"/>
          <w:szCs w:val="18"/>
        </w:rPr>
        <w:br/>
      </w:r>
    </w:p>
    <w:p>
      <w:pPr>
        <w:pStyle w:val="Heading2"/>
        <w:tabs>
          <w:tab w:val="clear" w:pos="284"/>
          <w:tab w:val="left" w:pos="0" w:leader="none"/>
        </w:tabs>
        <w:spacing w:before="120" w:after="100"/>
        <w:rPr>
          <w:rFonts w:ascii="LotusLineDraw;Symbol" w:hAnsi="LotusLineDraw;Symbol" w:cs="LotusLineDraw;Symbol"/>
          <w:sz w:val="18"/>
          <w:szCs w:val="18"/>
        </w:rPr>
      </w:pPr>
      <w:r>
        <w:rPr/>
        <w:t>Pořadí družstev :  venku</w:t>
      </w:r>
      <w:r>
        <w:rPr>
          <w:rFonts w:cs="Courier New"/>
          <w:caps/>
          <w:color w:val="00FF00"/>
          <w:sz w:val="22"/>
          <w:szCs w:val="18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TJ Lomnice D            8   0   2   1608.3    84: 36   16</w:t>
        <w:br/>
        <w:t xml:space="preserve">       2.  Jiskra Aš C             7   0   3   1607.4    86: 34   14</w:t>
        <w:br/>
        <w:t xml:space="preserve">       3.  TJ Lomnice C            7   0   3   1597.5    74: 46   14</w:t>
        <w:br/>
        <w:t xml:space="preserve">       4.  TJ Jáchymov D           6   2   2   1592.0    74: 46   14</w:t>
        <w:br/>
        <w:t xml:space="preserve">       5.  TJ Jáchymov E           4   0   6   1490.9    45: 75    8</w:t>
        <w:br/>
        <w:t xml:space="preserve">       6.  Jiskra Aš E             3   1   6   1587.0    49: 71    7</w:t>
        <w:br/>
        <w:t xml:space="preserve">       7.  Sokol Teplá B           3   0   7   1523.7    49: 71    6</w:t>
        <w:br/>
        <w:t xml:space="preserve">       8.  TJ Lomnice E            2   0   8   1522.7    44: 76    4</w:t>
        <w:br/>
        <w:t xml:space="preserve">       9.  Sokol Útvina C          1   0   9   1516.1    32: 88    2</w:t>
        <w:br/>
        <w:t xml:space="preserve">      10.  SKK K.Vary E            1   0   9   1459.7    20:100    2</w:t>
        <w:br/>
        <w:t xml:space="preserve">      11.  Jiskra Aš D             0   0  10   1419.4    18:102    0</w:t>
      </w:r>
      <w:r>
        <w:rPr>
          <w:rFonts w:cs="Courier New" w:ascii="Courier New" w:hAnsi="Courier New"/>
          <w:caps/>
          <w:color w:val="00FF00"/>
          <w:sz w:val="22"/>
          <w:szCs w:val="18"/>
        </w:rPr>
        <w:br/>
      </w:r>
      <w:r>
        <w:rPr/>
        <w:t xml:space="preserve">       </w:t>
      </w:r>
    </w:p>
    <w:p>
      <w:pPr>
        <w:pStyle w:val="Heading2"/>
        <w:tabs>
          <w:tab w:val="clear" w:pos="284"/>
          <w:tab w:val="left" w:pos="0" w:leader="none"/>
        </w:tabs>
        <w:spacing w:before="120" w:after="120"/>
        <w:rPr>
          <w:rFonts w:ascii="LotusLineDraw;Symbol" w:hAnsi="LotusLineDraw;Symbol" w:cs="LotusLineDraw;Symbol"/>
          <w:sz w:val="18"/>
          <w:szCs w:val="18"/>
        </w:rPr>
      </w:pPr>
      <w:r>
        <w:rPr/>
        <w:t>Pořadí družstev v podzimní části</w:t>
      </w:r>
      <w:r>
        <w:rPr>
          <w:rFonts w:cs="Courier New" w:ascii="Courier New" w:hAnsi="Courier New"/>
          <w:caps/>
          <w:color w:val="000000"/>
          <w:sz w:val="22"/>
          <w:szCs w:val="18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TJ Lomnice D            9   1   0   1606.0    93: 27   19   +7</w:t>
        <w:br/>
        <w:t xml:space="preserve">     2.  Jiskra Aš C             7   0   3   1598.9    90: 30   14   +6</w:t>
        <w:br/>
        <w:t xml:space="preserve">     3.  TJ Lomnice C            7   0   3   1577.4    80: 40   14   +6</w:t>
        <w:br/>
        <w:t xml:space="preserve">     4.  TJ Jáchymov D           6   2   2   1567.2    71: 49   14   +4</w:t>
        <w:br/>
        <w:t xml:space="preserve">     5.  Sokol Teplá B           5   1   4   1522.1    67: 53   11   -1</w:t>
        <w:br/>
        <w:t xml:space="preserve">     6.  TJ Jáchymov E           5   0   5   1440.6    60: 60   10   -2</w:t>
        <w:br/>
        <w:t xml:space="preserve">     7.  TJ Lomnice E            5   0   5   1500.0    55: 65   10   -2</w:t>
        <w:br/>
        <w:t xml:space="preserve">     8.  Jiskra Aš E             4   0   6   1588.0    47: 73    8    0</w:t>
        <w:br/>
        <w:t xml:space="preserve">     9.  SKK K.Vary E            3   0   7   1509.5    36: 84    6   -4</w:t>
        <w:br/>
        <w:t xml:space="preserve">    10.  Sokol Útvina C          2   0   8   1477.2    40: 80    4   -4</w:t>
        <w:br/>
        <w:t xml:space="preserve">    11.  Jiskra Aš D             0   0  10   1398.8    21: 99    0  -10</w:t>
        <w:br/>
      </w:r>
    </w:p>
    <w:p>
      <w:pPr>
        <w:pStyle w:val="MonospaceChar"/>
        <w:jc w:val="left"/>
        <w:rPr>
          <w:rFonts w:cs="Arial"/>
          <w:b/>
          <w:b/>
          <w:bCs/>
          <w:i/>
          <w:i/>
          <w:iCs/>
          <w:color w:val="0000FF"/>
          <w:sz w:val="24"/>
          <w:szCs w:val="28"/>
        </w:rPr>
      </w:pPr>
      <w:r>
        <w:rPr>
          <w:rFonts w:eastAsia="Courier New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LotusLineDraw;Symbol" w:hAnsi="LotusLineDraw;Symbol" w:cs="LotusLineDraw;Symbol"/>
          <w:sz w:val="18"/>
          <w:szCs w:val="18"/>
        </w:rPr>
      </w:pPr>
      <w:r>
        <w:rPr>
          <w:rFonts w:cs="Arial"/>
          <w:b/>
          <w:bCs/>
          <w:i/>
          <w:iCs/>
          <w:color w:val="0000FF"/>
          <w:sz w:val="24"/>
          <w:szCs w:val="28"/>
        </w:rPr>
        <w:t>Pořadí družstev v jarní části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TJ Lomnice C            9   0   1   1607.3    82: 38   18   +6</w:t>
        <w:br/>
        <w:t xml:space="preserve">    2.  Jiskra Aš C             8   0   2   1597.5    89: 31   16   +4</w:t>
        <w:br/>
        <w:t xml:space="preserve">    3.  TJ Lomnice D            8   0   2   1588.9    88: 32   16   +8</w:t>
        <w:br/>
        <w:t xml:space="preserve">    4.  TJ Jáchymov D           7   0   3   1598.3    78: 42   14   +4</w:t>
        <w:br/>
        <w:t xml:space="preserve">    5.  Jiskra Aš E             5   1   4   1553.9    67: 53   11   -1</w:t>
        <w:br/>
        <w:t xml:space="preserve">    6.  Sokol Útvina C          5   0   5   1534.9    60: 60   10   -2</w:t>
        <w:br/>
        <w:t xml:space="preserve">    7.  Sokol Teplá B           4   0   6   1568.2    54: 66    8    0</w:t>
        <w:br/>
        <w:t xml:space="preserve">    8.  TJ Jáchymov E           4   0   6   1501.6    42: 78    8    0</w:t>
        <w:br/>
        <w:t xml:space="preserve">    9.  TJ Lomnice E            2   1   7   1530.7    50: 70    5   -3</w:t>
        <w:br/>
        <w:t xml:space="preserve">   10.  Jiskra Aš D             1   0   9   1417.6    28: 92    2   -8</w:t>
        <w:br/>
        <w:t xml:space="preserve">   11.  SKK K.Vary E            1   0   9   1442.0    22: 98    2   -8</w:t>
      </w:r>
    </w:p>
    <w:p>
      <w:pPr>
        <w:pStyle w:val="MonospaceChar"/>
        <w:jc w:val="left"/>
        <w:rPr>
          <w:rFonts w:ascii="Courier New" w:hAnsi="Courier New"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rPr/>
      </w:pPr>
      <w:r>
        <w:rPr/>
        <w:t>Pořadí družstev dle dosaženého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PLNÉ  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</w:t>
      </w:r>
      <w:r>
        <w:rPr>
          <w:rFonts w:cs="Courier New"/>
          <w:caps/>
          <w:color w:val="000000"/>
          <w:sz w:val="22"/>
          <w:szCs w:val="18"/>
        </w:rPr>
        <w:t>1.  TJ Lomnice D           1133.07</w:t>
        <w:br/>
        <w:t xml:space="preserve">                     2.  Jiskra Aš C            1125.92</w:t>
        <w:br/>
        <w:t xml:space="preserve">                     3.  Jiskra Aš E            1116.46</w:t>
        <w:br/>
        <w:t xml:space="preserve">                     4.  TJ Jáchymov D          1116.32</w:t>
        <w:br/>
        <w:t xml:space="preserve">                     5.  TJ Lomnice C           1109.59</w:t>
        <w:br/>
        <w:t xml:space="preserve">                     6.  Sokol Teplá B          1094.52</w:t>
        <w:br/>
        <w:t xml:space="preserve">                     7.  TJ Lomnice E           1089.88</w:t>
        <w:br/>
        <w:t xml:space="preserve">                     8.  Sokol Útvina C         1086.08</w:t>
        <w:br/>
        <w:t xml:space="preserve">                     9.  TJ Jáchymov E          1067.52</w:t>
        <w:br/>
        <w:t xml:space="preserve">                    10.  SKK K.Vary E           1067.34</w:t>
        <w:br/>
        <w:t xml:space="preserve">                    11.  Jiskra Aš D            1016.93</w:t>
      </w:r>
      <w:r>
        <w:rPr>
          <w:rFonts w:cs="Courier New"/>
          <w:caps/>
          <w:color w:val="00FF00"/>
          <w:sz w:val="22"/>
          <w:szCs w:val="18"/>
        </w:rPr>
        <w:br/>
      </w:r>
      <w:r>
        <w:rPr>
          <w:color w:val="00FF00"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DORÁŽK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           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TJ Lomnice C            483.59</w:t>
        <w:br/>
        <w:t xml:space="preserve">                     2.  Jiskra Aš C             480.56</w:t>
        <w:br/>
        <w:t xml:space="preserve">                     3.  TJ Lomnice D            474.24</w:t>
        <w:br/>
        <w:t xml:space="preserve">                     4.  TJ Jáchymov D           473.46</w:t>
        <w:br/>
        <w:t xml:space="preserve">                     5.  Jiskra Aš E             468.31</w:t>
        <w:br/>
        <w:t xml:space="preserve">                     6.  Sokol Teplá B           453.01</w:t>
        <w:br/>
        <w:t xml:space="preserve">                     7.  Sokol Útvina C          426.57</w:t>
        <w:br/>
        <w:t xml:space="preserve">                     8.  TJ Jáchymov E           425.37</w:t>
        <w:br/>
        <w:t xml:space="preserve">                     9.  TJ Lomnice E            424.14</w:t>
        <w:br/>
        <w:t xml:space="preserve">                    10.  SKK K.Vary E            412.29</w:t>
        <w:br/>
        <w:t xml:space="preserve">                    11.  Jiskra Aš D             395.22</w:t>
      </w:r>
      <w:r>
        <w:rPr>
          <w:rFonts w:cs="Courier New" w:ascii="Courier New" w:hAnsi="Courier New"/>
          <w:caps/>
          <w:color w:val="00FF00"/>
          <w:sz w:val="22"/>
          <w:szCs w:val="18"/>
        </w:rPr>
        <w:t xml:space="preserve">                </w:t>
      </w:r>
    </w:p>
    <w:p>
      <w:pPr>
        <w:pStyle w:val="MonospaceChar"/>
        <w:jc w:val="left"/>
        <w:rPr/>
      </w:pPr>
      <w:r>
        <w:rPr>
          <w:rFonts w:eastAsia="Courier New"/>
          <w:caps/>
          <w:sz w:val="22"/>
        </w:rPr>
        <w:t xml:space="preserve">                  </w:t>
      </w:r>
      <w:r>
        <w:rPr>
          <w:rFonts w:eastAsia="Courier New"/>
          <w:caps/>
          <w:sz w:val="22"/>
          <w:szCs w:val="22"/>
        </w:rPr>
        <w:t xml:space="preserve">      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>CHYB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           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TJ Lomnice D             34.33</w:t>
        <w:br/>
        <w:t xml:space="preserve">                     2.  Jiskra Aš C              34.43</w:t>
        <w:br/>
        <w:t xml:space="preserve">                     3.  TJ Jáchymov D            35.32</w:t>
        <w:br/>
        <w:t xml:space="preserve">                     4.  TJ Lomnice C             35.36</w:t>
        <w:br/>
        <w:t xml:space="preserve">                     5.  Jiskra Aš E              38.19</w:t>
        <w:br/>
        <w:t xml:space="preserve">                     6.  Sokol Teplá B            39.86</w:t>
        <w:br/>
        <w:t xml:space="preserve">                     7.  Sokol Útvina C           44.85</w:t>
        <w:br/>
        <w:t xml:space="preserve">                     8.  TJ Lomnice E             44.88</w:t>
        <w:br/>
        <w:t xml:space="preserve">                     9.  TJ Jáchymov E            48.89</w:t>
        <w:br/>
        <w:t xml:space="preserve">                    10.  SKK K.Vary E             49.09</w:t>
        <w:br/>
        <w:t xml:space="preserve">                    11.  Jiskra Aš D              55.01</w:t>
      </w:r>
    </w:p>
    <w:p>
      <w:pPr>
        <w:pStyle w:val="MonospaceChar"/>
        <w:tabs>
          <w:tab w:val="clear" w:pos="284"/>
          <w:tab w:val="left" w:pos="2835" w:leader="none"/>
          <w:tab w:val="left" w:pos="2977" w:leader="none"/>
        </w:tabs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družstev:   </w:t>
      </w:r>
      <w:r>
        <w:rPr>
          <w:rStyle w:val="Nadpis3Char1"/>
          <w:b/>
        </w:rPr>
        <w:t>maximum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Sokol Teplá B      1822   605  20   Teplá 3-4    09/04/09</w:t>
        <w:br/>
        <w:t xml:space="preserve">        2.  Jiskra Aš C        1716   542  21   Jiskra Aš    13/03/09</w:t>
        <w:br/>
        <w:t xml:space="preserve">        3.  TJ Jáchymov D      1701   531  30   SKK KV 1-4   15/01/09</w:t>
        <w:br/>
        <w:t xml:space="preserve">        4.  Jiskra Aš E        1698   512  28   Teplá 3-4    27/11/08</w:t>
        <w:br/>
        <w:t xml:space="preserve">        5.  Jiskra Aš D        1692   508  41   Teplá 3-4    09/04/09</w:t>
        <w:br/>
        <w:t xml:space="preserve">        6.  TJ Lomnice D       1666   483  35   Teplá 3-4    22/01/09</w:t>
        <w:br/>
        <w:t xml:space="preserve">        7.  TJ Lomnice C       1658   521  28   Teplá 3-4    06/11/08</w:t>
        <w:br/>
        <w:t xml:space="preserve">        8.  TJ Jáchymov E      1644   480  30   Teplá 3-4    05/02/09</w:t>
        <w:br/>
        <w:t xml:space="preserve">        9.  SKK K.Vary E       1619   462  32   SKK KV 1-4   26/03/09</w:t>
        <w:br/>
        <w:t xml:space="preserve">       10.  TJ Lomnice E       1609   509  25   Jiskra Aš    09/10/08</w:t>
        <w:br/>
        <w:t xml:space="preserve">       11.  Sokol Útvina C     1584   440  38   Teplá 3-4    26/03/09</w:t>
      </w:r>
      <w:r>
        <w:rPr>
          <w:rFonts w:cs="Courier New" w:ascii="Courier New" w:hAnsi="Courier New"/>
          <w:caps/>
          <w:color w:val="00FF00"/>
          <w:sz w:val="22"/>
          <w:szCs w:val="18"/>
        </w:rPr>
        <w:br/>
      </w:r>
    </w:p>
    <w:p>
      <w:pPr>
        <w:pStyle w:val="MonospaceChar"/>
        <w:tabs>
          <w:tab w:val="clear" w:pos="284"/>
          <w:tab w:val="left" w:pos="1276" w:leader="none"/>
        </w:tabs>
        <w:jc w:val="left"/>
        <w:rPr/>
      </w:pPr>
      <w:r>
        <w:rPr>
          <w:rFonts w:eastAsia="Courier New"/>
          <w:caps/>
          <w:sz w:val="22"/>
        </w:rPr>
        <w:t xml:space="preserve">  </w:t>
      </w:r>
      <w:r>
        <w:rPr>
          <w:rFonts w:eastAsia="Courier New"/>
        </w:rPr>
        <w:t xml:space="preserve">  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  <w:szCs w:val="18"/>
        </w:rPr>
      </w:pPr>
      <w:r>
        <w:rPr/>
        <w:t xml:space="preserve">Pořadí družstev:  </w:t>
      </w:r>
      <w:r>
        <w:rPr>
          <w:rStyle w:val="Nadpis3Char1"/>
          <w:b/>
        </w:rPr>
        <w:t>minimum</w:t>
      </w:r>
      <w:r>
        <w:rPr>
          <w:rFonts w:cs="Courier New" w:ascii="Courier New" w:hAnsi="Courier New"/>
          <w:sz w:val="18"/>
          <w:szCs w:val="18"/>
        </w:rPr>
        <w:br/>
      </w:r>
      <w:r>
        <w:rPr>
          <w:rFonts w:cs="Courier New" w:ascii="Courier New" w:hAnsi="Courier New"/>
          <w:caps/>
          <w:color w:val="00FF00"/>
          <w:sz w:val="22"/>
          <w:szCs w:val="18"/>
        </w:rPr>
        <w:t xml:space="preserve">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FF00"/>
          <w:sz w:val="22"/>
          <w:szCs w:val="18"/>
        </w:rPr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    </w:t>
      </w:r>
      <w:r>
        <w:rPr>
          <w:rFonts w:cs="Courier New" w:ascii="Courier New" w:hAnsi="Courier New"/>
          <w:caps/>
          <w:color w:val="000000"/>
          <w:sz w:val="22"/>
          <w:szCs w:val="18"/>
        </w:rPr>
        <w:t>1.  TJ Lomnice D        1511   440  41   Lomnice      18/09/08</w:t>
        <w:br/>
        <w:t xml:space="preserve">        2.  Jiskra Aš C         1501   418  45   Lomnice      25/09/08</w:t>
        <w:br/>
        <w:t xml:space="preserve">        3.  TJ Lomnice C        1464   402  56   Lomnice      26/02/09</w:t>
        <w:br/>
        <w:t xml:space="preserve">        4.  TJ Jáchymov D       1434   390  44   Útvina       06/11/08</w:t>
        <w:br/>
        <w:t xml:space="preserve">        5.  Sokol Teplá B       1423   403  51   Útvina       20/11/08</w:t>
        <w:br/>
        <w:t xml:space="preserve">        6.  Jiskra Aš E         1422   381  56   Lomnice      06/11/08</w:t>
        <w:br/>
        <w:t xml:space="preserve">        7.  Sokol Útvina C      1404   398  51   Lomnice      23/10/08</w:t>
        <w:br/>
        <w:t xml:space="preserve">        8.  TJ Lomnice E        1364   345  61   Lomnice      13/11/08</w:t>
        <w:br/>
        <w:t xml:space="preserve">        9.  TJ Jáchymov E       1338   390  55   Útvina       19/03/09</w:t>
        <w:br/>
        <w:t xml:space="preserve">       10.  SKK K.Vary E        1323   308  74   Lomnice      01/04/09</w:t>
        <w:br/>
        <w:t xml:space="preserve">       11.  Jiskra Aš D         1147   302  67   Útvina       05/02/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aps/>
          <w:color w:val="000000"/>
          <w:sz w:val="22"/>
          <w:szCs w:val="22"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caps/>
          <w:color w:val="000000"/>
          <w:sz w:val="22"/>
          <w:szCs w:val="22"/>
        </w:rPr>
      </w:pPr>
      <w:r>
        <w:rPr>
          <w:rFonts w:cs="Courier New" w:ascii="Courier New" w:hAnsi="Courier New"/>
          <w:caps/>
          <w:color w:val="000000"/>
          <w:sz w:val="22"/>
          <w:szCs w:val="22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Statistika družstev:  starty hráčů</w:t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</w:t>
      </w:r>
      <w:r>
        <w:rPr/>
        <w:t>hrálo  střídalo</w:t>
      </w:r>
      <w:r>
        <w:rPr>
          <w:caps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FF6600"/>
          <w:sz w:val="18"/>
          <w:szCs w:val="18"/>
        </w:rPr>
        <w:t xml:space="preserve">                  </w:t>
      </w:r>
      <w:r>
        <w:rPr>
          <w:rFonts w:eastAsia="Arial" w:cs="Arial"/>
          <w:caps/>
          <w:color w:val="000000"/>
          <w:sz w:val="22"/>
          <w:szCs w:val="18"/>
        </w:rPr>
        <w:t xml:space="preserve">               </w:t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TJ Jáchymov D             6      1</w:t>
        <w:br/>
        <w:t xml:space="preserve">                 TJ Jáchymov E             8      1</w:t>
        <w:br/>
        <w:t xml:space="preserve">                 Sokol Teplá B             5      0</w:t>
        <w:br/>
        <w:t xml:space="preserve">                 TJ Lomnice E              6      0</w:t>
        <w:br/>
        <w:t xml:space="preserve">                 TJ Lomnice C              5      5</w:t>
        <w:br/>
        <w:t xml:space="preserve">                 Sokol Útvina C            6      0</w:t>
        <w:br/>
        <w:t xml:space="preserve">                 Jiskra Aš E               7      1</w:t>
        <w:br/>
        <w:t xml:space="preserve">                 Jiskra Aš D               7      1</w:t>
        <w:br/>
        <w:t xml:space="preserve">                 Jiskra Aš C               5      1</w:t>
        <w:br/>
        <w:t xml:space="preserve">                 TJ Lomnice D              5      1</w:t>
        <w:br/>
        <w:t xml:space="preserve">                 SKK K.Vary E              5      0</w:t>
      </w:r>
    </w:p>
    <w:p>
      <w:pPr>
        <w:pStyle w:val="Normal"/>
        <w:widowControl w:val="false"/>
        <w:autoSpaceDE w:val="false"/>
        <w:rPr>
          <w:caps/>
          <w:color w:val="00FF00"/>
          <w:sz w:val="22"/>
        </w:rPr>
      </w:pPr>
      <w:r>
        <w:rPr>
          <w:rFonts w:eastAsia="Arial" w:cs="Arial"/>
        </w:rPr>
        <w:t xml:space="preserve">                 </w:t>
      </w:r>
      <w:r>
        <w:rPr>
          <w:rFonts w:eastAsia="Arial" w:cs="Arial"/>
          <w:caps/>
          <w:color w:val="00FF00"/>
          <w:sz w:val="22"/>
        </w:rPr>
        <w:t xml:space="preserve">   </w:t>
      </w:r>
    </w:p>
    <w:p>
      <w:pPr>
        <w:pStyle w:val="MonospaceChar"/>
        <w:jc w:val="left"/>
        <w:rPr>
          <w:caps/>
          <w:color w:val="000000"/>
          <w:sz w:val="22"/>
          <w:u w:val="single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  <w:u w:val="single"/>
        </w:rPr>
        <w:t>celkem                   65     11</w:t>
      </w:r>
    </w:p>
    <w:p>
      <w:pPr>
        <w:pStyle w:val="MonospaceChar"/>
        <w:jc w:val="left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</w:t>
      </w:r>
    </w:p>
    <w:p>
      <w:pPr>
        <w:pStyle w:val="MonospaceChar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   </w:t>
      </w:r>
    </w:p>
    <w:p>
      <w:pPr>
        <w:pStyle w:val="Heading"/>
        <w:rPr/>
      </w:pPr>
      <w:r>
        <w:rPr/>
        <w:t xml:space="preserve">JEDNOTLIVCI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   celkem</w:t>
      </w:r>
    </w:p>
    <w:p>
      <w:pPr>
        <w:pStyle w:val="MonospaceChar"/>
        <w:rPr>
          <w:rFonts w:cs="Courier New"/>
          <w:sz w:val="18"/>
          <w:szCs w:val="18"/>
        </w:rPr>
      </w:pPr>
      <w:r>
        <w:rPr>
          <w:rFonts w:eastAsia="Arial Unicode MS"/>
        </w:rPr>
        <w:t xml:space="preserve">Z důvodu objektivnosti jsou v klasifikovaném celkovém pořadí uvedeni vždy jen ti hráči, kteří odehráli nejméně dvě třetiny drah.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Arial" w:cs="Arial"/>
          <w:color w:val="000000"/>
          <w:sz w:val="22"/>
          <w:szCs w:val="18"/>
        </w:rPr>
        <w:t xml:space="preserve">            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SLAVÍK Hanuš          Lomnice D     422.90     5/ 6</w:t>
        <w:br/>
        <w:t xml:space="preserve">             2.  PELC Stanislav        Jáchymov D    420.99     6/ 6</w:t>
        <w:br/>
        <w:t xml:space="preserve">             3.  VIEWEG Václav         Ji.Aš C       418.45     4/ 6</w:t>
        <w:br/>
        <w:t xml:space="preserve">             4.  VAJDÍKOVÁ Lucie       Lomnice C     416.09     5/ 6</w:t>
        <w:br/>
        <w:t xml:space="preserve">             5.  BRÁNICKÁ Petra        Ji.Aš E       412.72     6/ 6</w:t>
        <w:br/>
        <w:t xml:space="preserve">             6.  VICZMANDI Tomáš       Ji.Aš E       412.43     6/ 6</w:t>
        <w:br/>
        <w:t xml:space="preserve">             7.  ŠIMÁČEK Petr          Lomnice C     409.94     5/ 6</w:t>
        <w:br/>
        <w:t xml:space="preserve">             8.  BOŠKO Ivan            So.Teplá B    408.09     6/ 6</w:t>
        <w:br/>
        <w:t xml:space="preserve">             9.  ŠIMÁČKOVÁ Soňa        Lomnice C     408.06     5/ 6</w:t>
        <w:br/>
        <w:t xml:space="preserve">            10.  LIDMILA Petr          Lomnice D     408.03     6/ 6</w:t>
        <w:br/>
        <w:t xml:space="preserve">            11.  ODSTRČILÍKOVÁ Lucie   Lomnice D     407.31     6/ 6</w:t>
        <w:br/>
        <w:t xml:space="preserve">            12.  VIEWEGIVÁ Pavla       Ji.Aš C       404.63     6/ 6</w:t>
        <w:br/>
        <w:t xml:space="preserve">            13.  VIEWEGIVÁ Milada      Ji.Aš C       404.58     6/ 6</w:t>
        <w:br/>
        <w:t xml:space="preserve">            14.  MAKAROVÁ Hana         Jáchymov D    404.55     6/ 6</w:t>
        <w:br/>
        <w:t xml:space="preserve">            15.  TRNKA Jaroslav        Útvina C      403.59     6/ 6</w:t>
        <w:br/>
        <w:t xml:space="preserve">            16.  KOCIFAJ Miroslav      Jáchymov E    401.39     5/ 6</w:t>
        <w:br/>
        <w:t xml:space="preserve">            17.  OPITZ Roman           Lomnice D     400.50     4/ 6</w:t>
        <w:br/>
        <w:t xml:space="preserve">            18.  ŠTÁC Luděk            Jáchymov D    400.03     6/ 6</w:t>
        <w:br/>
        <w:t xml:space="preserve">            19.  PROUZOVÁ Monika       Lomnice C     398.56     6/ 6</w:t>
        <w:br/>
        <w:t xml:space="preserve">            20.  ŠTURSOVÁ Tereza       Lomnice E     393.79     6/ 6</w:t>
        <w:br/>
        <w:t xml:space="preserve">            21.  SITTAUER Petr         Jáchymov E    393.44     6/ 6</w:t>
        <w:br/>
        <w:t xml:space="preserve">            22.  HERTELOVÁ Marie       Ji.Aš C       393.29     4/ 6</w:t>
        <w:br/>
        <w:t xml:space="preserve">            23.  JANOUSCH Petr         Ji.Aš E       390.52     6/ 6</w:t>
        <w:br/>
        <w:t xml:space="preserve">            24.  BUĎKA Václav          Ji.Aš C       390.46     6/ 6</w:t>
        <w:br/>
        <w:t xml:space="preserve">            25.  ŠTĚPANOVSKÝ Rudolf    Lomnice E     389.36     6/ 6</w:t>
        <w:br/>
        <w:t xml:space="preserve">            26.  BRÁNICKÁ Zuzana       Ji.Aš D       388.15     6/ 6</w:t>
        <w:br/>
        <w:t xml:space="preserve">            27.  ŽIŽKA Michal          So.Teplá B    387.04     6/ 6</w:t>
        <w:br/>
        <w:t xml:space="preserve">            28.  PÁNEK Luděk           Útvina C      386.48     6/ 6</w:t>
        <w:br/>
        <w:t xml:space="preserve">            29.  TÓTH Antonín ml.      Jáchymov E    386.40     5/ 6</w:t>
        <w:br/>
        <w:t xml:space="preserve">            30.  TOMÁŠEK Jiří          Ji.Aš E       385.75     4/ 6</w:t>
        <w:br/>
        <w:t xml:space="preserve">            31.  DŘEVĚNÝ Zdeněk        SKK KV E      384.55     4/ 6</w:t>
        <w:br/>
        <w:t xml:space="preserve">            32.  BOŠKOVÁ Marcela       So.Teplá B    381.67     6/ 6</w:t>
        <w:br/>
        <w:t xml:space="preserve">            33.  KRÁTKÝ František      Lomnice E     381.05     5/ 6</w:t>
        <w:br/>
        <w:t xml:space="preserve">            34.  ZRUBECKÝ Miroslav     So.Teplá B    377.50     5/ 6</w:t>
        <w:br/>
        <w:t xml:space="preserve">            35.  ČERMÁK Vladimír       SKK KV E      376.54     6/ 6</w:t>
        <w:br/>
        <w:t xml:space="preserve">            36.  POKORNÁ Františka     Ji.Aš D       376.16     4/ 6</w:t>
        <w:br/>
        <w:t xml:space="preserve">            37.  LAUDÁTOVÁ Jitka       Ji.Aš D       374.13     6/ 6</w:t>
        <w:br/>
        <w:t xml:space="preserve">            38.  BESEDOVÁ Hedvika      Jáchymov D    373.93     5/ 6</w:t>
        <w:br/>
        <w:t xml:space="preserve">            39.  BALCAR Luděk          SKK KV E      372.17     6/ 6</w:t>
        <w:br/>
        <w:t xml:space="preserve">            40.  BALCAROVÁ Irena       SKK KV E      371.67     4/ 6</w:t>
        <w:br/>
        <w:t xml:space="preserve">            41.  POLIDAR Jan           So.Teplá B    365.93     5/ 6</w:t>
        <w:br/>
        <w:t xml:space="preserve">            42.  MERTA Viktor          Útvina C      365.70     6/ 6</w:t>
        <w:br/>
        <w:t xml:space="preserve">            43.  DVOŘÁKOVÁ Barbora     Lomnice D     362.33     5/ 6</w:t>
        <w:br/>
        <w:t xml:space="preserve">            44.  KUČERA Antonín        SKK KV E      356.46     6/ 6</w:t>
        <w:br/>
        <w:t xml:space="preserve">            45.  KRÁTKÁ Petra          Lomnice C     356.07     5/ 6</w:t>
        <w:br/>
        <w:t xml:space="preserve">            46.  STARÁ Růžena          Útvina C      354.07     6/ 6</w:t>
        <w:br/>
        <w:t xml:space="preserve">            47.  VIKTOŘÍK Jindřich     Jáchymov E    353.71     4/ 6</w:t>
        <w:br/>
        <w:t xml:space="preserve">            48.  KOŇARIK Josef         Lomnice E     351.00     4/ 6</w:t>
        <w:br/>
        <w:t xml:space="preserve">            49.  BURIAN František      Lomnice E     349.80     5/ 6</w:t>
        <w:br/>
        <w:t xml:space="preserve">            50.  JEDLIČKA Petr         Ji.Aš D       326.83     5/ 6</w:t>
        <w:br/>
        <w:t xml:space="preserve">            51.  HEROLDOVÁ Sabina      Jáchymov E    325.03     5/ 6</w:t>
        <w:br/>
        <w:t xml:space="preserve">            </w:t>
      </w:r>
      <w:r>
        <w:rPr>
          <w:rFonts w:cs="Courier New"/>
          <w:color w:val="000000"/>
          <w:sz w:val="22"/>
          <w:szCs w:val="18"/>
          <w:u w:val="single"/>
        </w:rPr>
        <w:t>52.  KOVÁŘOVÁ Marie        Ji.Aš D       305.55     5/ 6</w:t>
      </w:r>
      <w:r>
        <w:rPr>
          <w:rFonts w:cs="Courier New"/>
          <w:color w:val="000000"/>
          <w:sz w:val="22"/>
          <w:szCs w:val="18"/>
        </w:rPr>
        <w:br/>
        <w:t xml:space="preserve">                 BÁLINT Marian         Ji.Aš D       410.00     1/ 6</w:t>
        <w:br/>
        <w:t xml:space="preserve">                 STŘESKA Václav        Ji.Aš E       405.00     1/ 6</w:t>
        <w:br/>
        <w:t xml:space="preserve">                 PITNEROVÁ Sylva       Lomnice E     388.67     2/ 6</w:t>
        <w:br/>
        <w:t xml:space="preserve">                 MATOUŠEK Jan          Útvina C      387.00     1/ 6</w:t>
        <w:br/>
        <w:t xml:space="preserve">                 PLAVEC Jiří ml.       Ji.Aš E       386.52     3/ 6</w:t>
        <w:br/>
        <w:t xml:space="preserve">                 PAVLÍK Jakub          Útvina C      385.50     2/ 6</w:t>
        <w:br/>
        <w:t xml:space="preserve">                 BESEDA Jan            Jáchymov D    382.73     3/ 6</w:t>
        <w:br/>
        <w:t xml:space="preserve">                 NOVÁ Ivana            Jáchymov E    378.75     2/ 6</w:t>
        <w:br/>
        <w:t xml:space="preserve">                 KROFTA Pavel          Ji.Aš E       364.83     3/ 6</w:t>
        <w:br/>
        <w:t xml:space="preserve">                 HAMMERLOVÁ Petra      Ji.Aš D       353.00     2/ 6</w:t>
        <w:br/>
        <w:t xml:space="preserve">                 KUSOVSKÝ Josef        Jáchymov E    348.64     2/ 6</w:t>
        <w:br/>
        <w:t xml:space="preserve">                 VÁŇA Vojtěch          Jáchymov E    340.67     3/ 6</w:t>
        <w:br/>
        <w:t xml:space="preserve">                 KOLACIOVÁ Jaromíra    Jáchymov D    335.50     2/ 6</w:t>
      </w:r>
    </w:p>
    <w:p>
      <w:pPr>
        <w:pStyle w:val="MonospaceChar"/>
        <w:jc w:val="left"/>
        <w:rPr>
          <w:rFonts w:eastAsia="Arial Unicode MS"/>
          <w:color w:val="000000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</w:t>
      </w:r>
      <w:r>
        <w:rPr>
          <w:rFonts w:eastAsia="Courier New"/>
        </w:rPr>
        <w:t xml:space="preserve">   </w:t>
      </w:r>
    </w:p>
    <w:p>
      <w:pPr>
        <w:pStyle w:val="Heading2"/>
        <w:tabs>
          <w:tab w:val="clear" w:pos="284"/>
          <w:tab w:val="left" w:pos="0" w:leader="none"/>
        </w:tabs>
        <w:rPr>
          <w:color w:val="FF6600"/>
        </w:rPr>
      </w:pPr>
      <w:r>
        <w:rPr/>
        <w:t>Pořadí jednotlivců :  celkem  doma</w:t>
      </w:r>
    </w:p>
    <w:p>
      <w:pPr>
        <w:pStyle w:val="Normal"/>
        <w:widowControl w:val="false"/>
        <w:autoSpaceDE w:val="false"/>
        <w:rPr>
          <w:color w:val="00FF00"/>
        </w:rPr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18"/>
        </w:rPr>
        <w:t>1.  BOŠKO Ivan            So.Teplá B    436.56     9/10</w:t>
        <w:br/>
        <w:t xml:space="preserve">             2.  VIEWEGIVÁ Milada      Ji.Aš C       423.50    10/12</w:t>
        <w:br/>
        <w:t xml:space="preserve">             3.  BUĎKA Václav          Ji.Aš C       421.27    11/12</w:t>
        <w:br/>
        <w:t xml:space="preserve">             4.  VIEWEG Václav         Ji.Aš C       416.80    10/12</w:t>
        <w:br/>
        <w:t xml:space="preserve">             5.  BOŠKOVÁ Marcela       So.Teplá B    416.00    10/10</w:t>
        <w:br/>
        <w:t xml:space="preserve">             6.  PELC Stanislav        Jáchymov D    413.64    11/11</w:t>
        <w:br/>
        <w:t xml:space="preserve">             7.  ŽIŽKA Michal          So.Teplá B    412.10    10/10</w:t>
        <w:br/>
        <w:t xml:space="preserve">             8.  VICZMANDI Tomáš       Ji.Aš E       412.08    12/12</w:t>
        <w:br/>
        <w:t xml:space="preserve">             9.  ČERMÁK Vladimír       SKK KV E      408.89     9/10</w:t>
        <w:br/>
        <w:t xml:space="preserve">            10.  TRNKA Jaroslav        Útvina C      406.20    10/10</w:t>
        <w:br/>
        <w:t xml:space="preserve">            11.  VIEWEGIVÁ Pavla       Ji.Aš C       402.10    10/12</w:t>
        <w:br/>
        <w:t xml:space="preserve">            12.  BALCAR Luděk          SKK KV E      401.00    10/10</w:t>
        <w:br/>
        <w:t xml:space="preserve">            13.  BRÁNICKÁ Petra        Ji.Aš E       397.82    11/12</w:t>
        <w:br/>
        <w:t xml:space="preserve">            14.  ŠIMÁČKOVÁ Soňa        Lomnice C     397.78     9/11</w:t>
        <w:br/>
        <w:t xml:space="preserve">            15.  ŠIMÁČEK Petr          Lomnice C     397.36    11/11</w:t>
        <w:br/>
        <w:t xml:space="preserve">            16.  SLAVÍK Hanuš          Lomnice D     397.00    12/12</w:t>
        <w:br/>
        <w:t xml:space="preserve">            17.  JANOUSCH Petr         Ji.Aš E       396.11     9/12</w:t>
        <w:br/>
        <w:t xml:space="preserve">            18.  LIDMILA Petr          Lomnice D     395.17    12/12</w:t>
        <w:br/>
        <w:t xml:space="preserve">            19.  ŠTÁC Luděk            Jáchymov D    393.50     8/11</w:t>
        <w:br/>
        <w:t xml:space="preserve">            20.  ŠTURSOVÁ Tereza       Lomnice E     392.25    12/12</w:t>
        <w:br/>
        <w:t xml:space="preserve">            21.  ŠTĚPANOVSKÝ Rudolf    Lomnice E     391.17    12/12</w:t>
        <w:br/>
        <w:t xml:space="preserve">            22.  ODSTRČILÍKOVÁ Lucie   Lomnice D     388.55    11/12</w:t>
        <w:br/>
        <w:t xml:space="preserve">            23.  SITTAUER Petr         Jáchymov E    388.00     9/11</w:t>
        <w:br/>
        <w:t xml:space="preserve">            24.  BESEDOVÁ Hedvika      Jáchymov D    387.00     8/11</w:t>
        <w:br/>
        <w:t xml:space="preserve">            25.  PÁNEK Luděk           Útvina C      386.56     9/10</w:t>
        <w:br/>
        <w:t xml:space="preserve">            26.  MAKAROVÁ Hana         Jáchymov D    385.78     9/11</w:t>
        <w:br/>
        <w:t xml:space="preserve">            27.  VAJDÍKOVÁ Lucie       Lomnice C     385.45    11/11</w:t>
        <w:br/>
        <w:t xml:space="preserve">            28.  KOCIFAJ Miroslav      Jáchymov E    383.10    10/11</w:t>
        <w:br/>
        <w:t xml:space="preserve">            29.  POKORNÁ Františka     Ji.Aš D       381.45    11/11</w:t>
        <w:br/>
        <w:t xml:space="preserve">            30.  BRÁNICKÁ Zuzana       Ji.Aš D       376.90    10/11</w:t>
        <w:br/>
        <w:t xml:space="preserve">            31.  LAUDÁTOVÁ Jitka       Ji.Aš D       375.80    10/11</w:t>
        <w:br/>
        <w:t xml:space="preserve">            32.  KRÁTKÝ František      Lomnice E     375.42    12/12</w:t>
        <w:br/>
        <w:t xml:space="preserve">            33.  PLAVEC Jiří ml.       Ji.Aš E       367.56     9/12</w:t>
        <w:br/>
        <w:t xml:space="preserve">            34.  KUČERA Antonín        SKK KV E      365.40    10/10</w:t>
        <w:br/>
        <w:t xml:space="preserve">            35.  STARÁ Růžena          Útvina C      353.60    10/10</w:t>
        <w:br/>
        <w:t xml:space="preserve">            36.  MERTA Viktor          Útvina C      346.22     9/10</w:t>
        <w:br/>
        <w:t xml:space="preserve">            </w:t>
      </w:r>
      <w:r>
        <w:rPr>
          <w:rFonts w:cs="Courier New" w:ascii="Courier New" w:hAnsi="Courier New"/>
          <w:color w:val="000000"/>
          <w:sz w:val="22"/>
          <w:szCs w:val="18"/>
          <w:u w:val="single"/>
        </w:rPr>
        <w:t>37.  KOŇARIK Josef         Lomnice E     345.50     8/12</w:t>
      </w:r>
      <w:r>
        <w:rPr>
          <w:rFonts w:cs="Courier New" w:ascii="Courier New" w:hAnsi="Courier New"/>
          <w:color w:val="000000"/>
          <w:sz w:val="22"/>
          <w:szCs w:val="18"/>
        </w:rPr>
        <w:br/>
        <w:t xml:space="preserve">                 BÁLINT Marian         Ji.Aš D       410.00     1/11</w:t>
        <w:br/>
        <w:t xml:space="preserve">                 HERTELOVÁ Marie       Ji.Aš C       409.14     7/12</w:t>
        <w:br/>
        <w:t xml:space="preserve">                 BALCAROVÁ Irena       SKK KV E      407.17     6/10</w:t>
        <w:br/>
        <w:t xml:space="preserve">                 TÓTH Antonín ml.      Jáchymov E    405.00     5/11</w:t>
        <w:br/>
        <w:t xml:space="preserve">                 STŘESKA Václav        Ji.Aš E       405.00     1/12</w:t>
        <w:br/>
        <w:t xml:space="preserve">                 POLIDAR Jan           So.Teplá B    404.67     6/10</w:t>
        <w:br/>
        <w:t xml:space="preserve">                 TOMÁŠEK Jiří          Ji.Aš E       404.00     2/12</w:t>
        <w:br/>
        <w:t xml:space="preserve">                 ZRUBECKÝ Miroslav     So.Teplá B    403.00     5/10</w:t>
        <w:br/>
        <w:t xml:space="preserve">                 DŘEVĚNÝ Zdeněk        SKK KV E      401.20     5/10</w:t>
        <w:br/>
        <w:t xml:space="preserve">                 OPITZ Roman           Lomnice D     389.00     6/12</w:t>
        <w:br/>
        <w:t xml:space="preserve">                 KROFTA Pavel          Ji.Aš E       388.50     4/12</w:t>
        <w:br/>
        <w:t xml:space="preserve">                 PITNEROVÁ Sylva       Lomnice E     387.00     1/12</w:t>
        <w:br/>
        <w:t xml:space="preserve">                 MATOUŠEK Jan          Útvina C      387.00     1/10</w:t>
        <w:br/>
        <w:t xml:space="preserve">                 HAMMERLOVÁ Petra      Ji.Aš D       378.00     1/11</w:t>
        <w:br/>
        <w:t xml:space="preserve">                 PAVLÍK Jakub          Útvina C      374.00     1/10</w:t>
        <w:br/>
        <w:t xml:space="preserve">                 PROUZOVÁ Monika       Lomnice C     373.67     6/11</w:t>
        <w:br/>
        <w:t xml:space="preserve">                 DVOŘÁKOVÁ Barbora     Lomnice D     371.14     7/12</w:t>
        <w:br/>
        <w:t xml:space="preserve">                 BESEDA Jan            Jáchymov D    369.20     5/11</w:t>
        <w:br/>
        <w:t xml:space="preserve">                 KRÁTKÁ Petra          Lomnice C     367.33     3/11</w:t>
        <w:br/>
        <w:t xml:space="preserve">                 KUSOVSKÝ Josef        Jáchymov E    367.29     7/11</w:t>
        <w:br/>
        <w:t xml:space="preserve">                 NOVÁ Ivana            Jáchymov E    362.50     2/11</w:t>
        <w:br/>
        <w:t xml:space="preserve">                 KOLACIOVÁ Jaromíra    Jáchymov D    362.00     2/11</w:t>
        <w:br/>
        <w:t xml:space="preserve">                 VIKTOŘÍK Jindřich     Jáchymov E    346.17     6/11</w:t>
        <w:br/>
        <w:t xml:space="preserve">                 VÁŇA Vojtěch          Jáchymov E    342.00     2/11</w:t>
        <w:br/>
        <w:t xml:space="preserve">                 KOVÁŘOVÁ Marie        Ji.Aš D       334.75     4/11</w:t>
        <w:br/>
        <w:t xml:space="preserve">                 JEDLIČKA Petr         Ji.Aš D       334.14     7/11</w:t>
        <w:br/>
        <w:t xml:space="preserve">                 HEROLDOVÁ Sabina      Jáchymov E    319.50     2/11</w:t>
        <w:br/>
        <w:t xml:space="preserve">                 BURIAN František      Lomnice E     308.00     3/12</w:t>
      </w:r>
    </w:p>
    <w:p>
      <w:pPr>
        <w:pStyle w:val="MonospaceChar"/>
        <w:jc w:val="left"/>
        <w:rPr/>
      </w:pPr>
      <w:r>
        <w:rPr>
          <w:rFonts w:eastAsia="Courier New"/>
        </w:rPr>
        <w:t xml:space="preserve">      </w:t>
      </w:r>
      <w:r>
        <w:rPr>
          <w:rFonts w:eastAsia="Courier New"/>
          <w:color w:val="00FFFF"/>
        </w:rPr>
        <w:t xml:space="preserve">   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</w:rPr>
      </w:pPr>
      <w:r>
        <w:rPr/>
        <w:t xml:space="preserve">Pořadí jednotlivců : celkem venku              </w:t>
      </w:r>
      <w:r>
        <w:rPr>
          <w:color w:val="000000"/>
        </w:rPr>
        <w:t xml:space="preserve"> </w:t>
      </w:r>
      <w:r>
        <w:rPr>
          <w:rFonts w:cs="Courier New" w:ascii="Courier New" w:hAnsi="Courier New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FF00"/>
          <w:sz w:val="22"/>
          <w:szCs w:val="18"/>
        </w:rPr>
      </w:pPr>
      <w:r>
        <w:rPr>
          <w:rFonts w:eastAsia="Arial" w:cs="Arial"/>
          <w:color w:val="00FF00"/>
          <w:sz w:val="22"/>
          <w:szCs w:val="18"/>
        </w:rPr>
        <w:t xml:space="preserve">             </w:t>
      </w: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18"/>
        </w:rPr>
        <w:t>1.  SLAVÍK Hanuš          Lomnice D     429.38     4/ 5</w:t>
        <w:br/>
        <w:t xml:space="preserve">             2.  VAJDÍKOVÁ Lucie       Lomnice C     423.75     4/ 5</w:t>
        <w:br/>
        <w:t xml:space="preserve">             3.  PELC Stanislav        Jáchymov D    422.47     5/ 5</w:t>
        <w:br/>
        <w:t xml:space="preserve">             4.  BRÁNICKÁ Petra        Ji.Aš E       415.70     5/ 5</w:t>
        <w:br/>
        <w:t xml:space="preserve">             5.  ŠIMÁČEK Petr          Lomnice C     413.08     4/ 5</w:t>
        <w:br/>
        <w:t xml:space="preserve">             6.  VICZMANDI Tomáš       Ji.Aš E       412.50     5/ 5</w:t>
        <w:br/>
        <w:t xml:space="preserve">             7.  ODSTRČILÍKOVÁ Lucie   Lomnice D     411.07     5/ 5</w:t>
        <w:br/>
        <w:t xml:space="preserve">             8.  ŠIMÁČKOVÁ Soňa        Lomnice C     410.63     4/ 5</w:t>
        <w:br/>
        <w:t xml:space="preserve">             9.  LIDMILA Petr          Lomnice D     410.60     5/ 5</w:t>
        <w:br/>
        <w:t xml:space="preserve">            10.  MAKAROVÁ Hana         Jáchymov D    408.30     5/ 5</w:t>
        <w:br/>
        <w:t xml:space="preserve">            11.  KOCIFAJ Miroslav      Jáchymov E    405.96     4/ 5</w:t>
        <w:br/>
        <w:t xml:space="preserve">            12.  VIEWEGIVÁ Pavla       Ji.Aš C       405.13     5/ 5</w:t>
        <w:br/>
        <w:t xml:space="preserve">            13.  PROUZOVÁ Monika       Lomnice C     403.53     5/ 5</w:t>
        <w:br/>
        <w:t xml:space="preserve">            14.  TRNKA Jaroslav        Útvina C      403.07     5/ 5</w:t>
        <w:br/>
        <w:t xml:space="preserve">            15.  BOŠKO Ivan            So.Teplá B    402.40     5/ 5</w:t>
        <w:br/>
        <w:t xml:space="preserve">            16.  ŠTÁC Luděk            Jáchymov D    401.33     5/ 5</w:t>
        <w:br/>
        <w:t xml:space="preserve">            17.  VIEWEGIVÁ Milada      Ji.Aš C       400.80     5/ 5</w:t>
        <w:br/>
        <w:t xml:space="preserve">            18.  SITTAUER Petr         Jáchymov E    394.53     5/ 5</w:t>
        <w:br/>
        <w:t xml:space="preserve">            19.  ŠTURSOVÁ Tereza       Lomnice E     394.10     5/ 5</w:t>
        <w:br/>
        <w:t xml:space="preserve">            20.  BRÁNICKÁ Zuzana       Ji.Aš D       390.40     5/ 5</w:t>
        <w:br/>
        <w:t xml:space="preserve">            21.  JANOUSCH Petr         Ji.Aš E       389.40     5/ 5</w:t>
        <w:br/>
        <w:t xml:space="preserve">            22.  ŠTĚPANOVSKÝ Rudolf    Lomnice E     389.00     5/ 5</w:t>
        <w:br/>
        <w:t xml:space="preserve">            23.  PÁNEK Luděk           Útvina C      386.47     5/ 5</w:t>
        <w:br/>
        <w:t xml:space="preserve">            24.  BUĎKA Václav          Ji.Aš C       384.30     5/ 5</w:t>
        <w:br/>
        <w:t xml:space="preserve">            25.  KRÁTKÝ František      Lomnice E     382.46     4/ 5</w:t>
        <w:br/>
        <w:t xml:space="preserve">            26.  ŽIŽKA Michal          So.Teplá B    382.03     5/ 5</w:t>
        <w:br/>
        <w:t xml:space="preserve">            27.  TÓTH Antonín ml.      Jáchymov E    381.75     4/ 5</w:t>
        <w:br/>
        <w:t xml:space="preserve">            28.  BOŠKOVÁ Marcela       So.Teplá B    374.80     5/ 5</w:t>
        <w:br/>
        <w:t xml:space="preserve">            29.  LAUDÁTOVÁ Jitka       Ji.Aš D       373.80     5/ 5</w:t>
        <w:br/>
        <w:t xml:space="preserve">            30.  ZRUBECKÝ Miroslav     So.Teplá B    371.13     4/ 5</w:t>
        <w:br/>
        <w:t xml:space="preserve">            31.  BESEDOVÁ Hedvika      Jáchymov D    370.67     4/ 5</w:t>
        <w:br/>
        <w:t xml:space="preserve">            32.  ČERMÁK Vladimír       SKK KV E      370.07     5/ 5</w:t>
        <w:br/>
        <w:t xml:space="preserve">            33.  MERTA Viktor          Útvina C      369.60     5/ 5</w:t>
        <w:br/>
        <w:t xml:space="preserve">            34.  BALCAR Luděk          SKK KV E      366.40     5/ 5</w:t>
        <w:br/>
        <w:t xml:space="preserve">            35.  BURIAN František      Lomnice E     360.25     4/ 5</w:t>
        <w:br/>
        <w:t xml:space="preserve">            36.  DVOŘÁKOVÁ Barbora     Lomnice D     360.13     4/ 5</w:t>
        <w:br/>
        <w:t xml:space="preserve">            37.  POLIDAR Jan           So.Teplá B    356.25     4/ 5</w:t>
        <w:br/>
        <w:t xml:space="preserve">            38.  KUČERA Antonín        SKK KV E      354.67     5/ 5</w:t>
        <w:br/>
        <w:t xml:space="preserve">            39.  STARÁ Růžena          Útvina C      354.17     5/ 5</w:t>
        <w:br/>
        <w:t xml:space="preserve">            40.  KRÁTKÁ Petra          Lomnice C     353.25     4/ 5</w:t>
        <w:br/>
        <w:t xml:space="preserve">            41.  HEROLDOVÁ Sabina      Jáchymov E    326.42     4/ 5</w:t>
        <w:br/>
        <w:t xml:space="preserve">            42.  JEDLIČKA Petr         Ji.Aš D       325.00     4/ 5</w:t>
        <w:br/>
        <w:t xml:space="preserve">            </w:t>
      </w:r>
      <w:r>
        <w:rPr>
          <w:rFonts w:cs="Courier New" w:ascii="Courier New" w:hAnsi="Courier New"/>
          <w:color w:val="000000"/>
          <w:sz w:val="22"/>
          <w:szCs w:val="18"/>
          <w:u w:val="single"/>
        </w:rPr>
        <w:t>43.  KOVÁŘOVÁ Marie        Ji.Aš D       298.25     4/ 5</w:t>
      </w:r>
      <w:r>
        <w:rPr>
          <w:rFonts w:cs="Courier New" w:ascii="Courier New" w:hAnsi="Courier New"/>
          <w:color w:val="000000"/>
          <w:sz w:val="22"/>
          <w:szCs w:val="18"/>
        </w:rPr>
        <w:br/>
        <w:t xml:space="preserve">                 VIEWEG Václav         Ji.Aš C       419.00     3/ 5</w:t>
        <w:br/>
        <w:t xml:space="preserve">                 OPITZ Roman           Lomnice D     404.33     3/ 5</w:t>
        <w:br/>
        <w:t xml:space="preserve">                 PAVLÍK Jakub          Útvina C      397.00     1/ 5</w:t>
        <w:br/>
        <w:t xml:space="preserve">                 PLAVEC Jiří ml.       Ji.Aš E       396.00     2/ 5</w:t>
        <w:br/>
        <w:t xml:space="preserve">                 NOVÁ Ivana            Jáchymov E    395.00     1/ 5</w:t>
        <w:br/>
        <w:t xml:space="preserve">                 PITNEROVÁ Sylva       Lomnice E     390.33     1/ 5</w:t>
        <w:br/>
        <w:t xml:space="preserve">                 BESEDA Jan            Jáchymov D    389.50     2/ 5</w:t>
        <w:br/>
        <w:t xml:space="preserve">                 HERTELOVÁ Marie       Ji.Aš C       388.00     3/ 5</w:t>
        <w:br/>
        <w:t xml:space="preserve">                 TOMÁŠEK Jiří          Ji.Aš E       379.67     3/ 5</w:t>
        <w:br/>
        <w:t xml:space="preserve">                 DŘEVĚNÝ Zdeněk        SKK KV E      379.00     3/ 5</w:t>
        <w:br/>
        <w:t xml:space="preserve">                 POKORNÁ Františka     Ji.Aš D       374.39     3/ 5</w:t>
        <w:br/>
        <w:t xml:space="preserve">                 BALCAROVÁ Irena       SKK KV E      359.83     3/ 5</w:t>
        <w:br/>
        <w:t xml:space="preserve">                 VIKTOŘÍK Jindřich     Jáchymov E    356.22     3/ 5</w:t>
        <w:br/>
        <w:t xml:space="preserve">                 KROFTA Pavel          Ji.Aš E       353.00     2/ 5</w:t>
        <w:br/>
        <w:t xml:space="preserve">                 KOŇARIK Josef         Lomnice E     352.83     3/ 5</w:t>
        <w:br/>
        <w:t xml:space="preserve">                 VÁŇA Vojtěch          Jáchymov E    340.00     2/ 5</w:t>
        <w:br/>
        <w:t xml:space="preserve">                 KUSOVSKÝ Josef        Jáchymov E    330.00     1/ 5</w:t>
        <w:br/>
        <w:t xml:space="preserve">                 HAMMERLOVÁ Petra      Ji.Aš D       328.00     1/ 5</w:t>
        <w:br/>
        <w:t xml:space="preserve">                 KOLACIOVÁ Jaromíra    Jáchymov D    309.00     1/ 5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</w:rPr>
      </w:pPr>
      <w:r>
        <w:rPr/>
        <w:t xml:space="preserve">Pořadí jednotlivci :        plné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18"/>
        </w:rPr>
      </w:pPr>
      <w:r>
        <w:rPr>
          <w:rFonts w:eastAsia="Arial" w:cs="Arial"/>
          <w:color w:val="00FF00"/>
          <w:sz w:val="22"/>
          <w:szCs w:val="18"/>
        </w:rPr>
        <w:t xml:space="preserve">             </w:t>
      </w: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18"/>
        </w:rPr>
        <w:t>1.  SLAVÍK Hanuš          Lomnice D     297.17     5/ 6</w:t>
        <w:br/>
        <w:t xml:space="preserve">             2.  PELC Stanislav        Jáchymov D    291.82     6/ 6</w:t>
        <w:br/>
        <w:t xml:space="preserve">             3.  VIEWEG Václav         Ji.Aš C       290.52     4/ 6</w:t>
        <w:br/>
        <w:t xml:space="preserve">             4.  VICZMANDI Tomáš       Ji.Aš E       289.07     6/ 6</w:t>
        <w:br/>
        <w:t xml:space="preserve">             5.  KOCIFAJ Miroslav      Jáchymov E    287.99     5/ 6</w:t>
        <w:br/>
        <w:t xml:space="preserve">             6.  VAJDÍKOVÁ Lucie       Lomnice C     286.74     5/ 6</w:t>
        <w:br/>
        <w:t xml:space="preserve">             7.  LIDMILA Petr          Lomnice D     285.25     6/ 6</w:t>
        <w:br/>
        <w:t xml:space="preserve">             8.  BRÁNICKÁ Petra        Ji.Aš E       284.41     6/ 6</w:t>
        <w:br/>
        <w:t xml:space="preserve">             9.  VIEWEGIVÁ Milada      Ji.Aš C       282.95     6/ 6</w:t>
        <w:br/>
        <w:t xml:space="preserve">            10.  BOŠKO Ivan            So.Teplá B    282.85     6/ 6</w:t>
        <w:br/>
        <w:t xml:space="preserve">            11.  ŠTURSOVÁ Tereza       Lomnice E     281.92     6/ 6</w:t>
        <w:br/>
        <w:t xml:space="preserve">            12.  ODSTRČILÍKOVÁ Lucie   Lomnice D     281.63     6/ 6</w:t>
        <w:br/>
        <w:t xml:space="preserve">            13.  PROUZOVÁ Monika       Lomnice C     281.53     6/ 6</w:t>
        <w:br/>
        <w:t xml:space="preserve">            14.  TRNKA Jaroslav        Útvina C      281.46     6/ 6</w:t>
        <w:br/>
        <w:t xml:space="preserve">            15.  ŠTÁC Luděk            Jáchymov D    281.22     6/ 6</w:t>
        <w:br/>
        <w:t xml:space="preserve">            16.  ŠTĚPANOVSKÝ Rudolf    Lomnice E     280.92     6/ 6</w:t>
        <w:br/>
        <w:t xml:space="preserve">            17.  BUĎKA Václav          Ji.Aš C       280.89     6/ 6</w:t>
        <w:br/>
        <w:t xml:space="preserve">            18.  ŠIMÁČEK Petr          Lomnice C     280.25     5/ 6</w:t>
        <w:br/>
        <w:t xml:space="preserve">            19.  MAKAROVÁ Hana         Jáchymov D    280.09     6/ 6</w:t>
        <w:br/>
        <w:t xml:space="preserve">            20.  ŠIMÁČKOVÁ Soňa        Lomnice C     280.09     5/ 6</w:t>
        <w:br/>
        <w:t xml:space="preserve">            21.  HERTELOVÁ Marie       Ji.Aš C       279.30     4/ 6</w:t>
        <w:br/>
        <w:t xml:space="preserve">            22.  TÓTH Antonín ml.      Jáchymov E    278.84     5/ 6</w:t>
        <w:br/>
        <w:t xml:space="preserve">            23.  OPITZ Roman           Lomnice D     278.58     4/ 6</w:t>
        <w:br/>
        <w:t xml:space="preserve">            24.  PÁNEK Luděk           Útvina C      276.54     6/ 6</w:t>
        <w:br/>
        <w:t xml:space="preserve">            25.  JANOUSCH Petr         Ji.Aš E       276.06     6/ 6</w:t>
        <w:br/>
        <w:t xml:space="preserve">            26.  VIEWEGIVÁ Pavla       Ji.Aš C       276.01     6/ 6</w:t>
        <w:br/>
        <w:t xml:space="preserve">            27.  SITTAUER Petr         Jáchymov E    273.65     6/ 6</w:t>
        <w:br/>
        <w:t xml:space="preserve">            28.  BALCAROVÁ Irena       SKK KV E      273.63     4/ 6</w:t>
        <w:br/>
        <w:t xml:space="preserve">            29.  BRÁNICKÁ Zuzana       Ji.Aš D       272.87     6/ 6</w:t>
        <w:br/>
        <w:t xml:space="preserve">            30.  ZRUBECKÝ Miroslav     So.Teplá B    272.06     5/ 6</w:t>
        <w:br/>
        <w:t xml:space="preserve">            31.  POKORNÁ Františka     Ji.Aš D       272.03     4/ 6</w:t>
        <w:br/>
        <w:t xml:space="preserve">            32.  ŽIŽKA Michal          So.Teplá B    270.79     6/ 6</w:t>
        <w:br/>
        <w:t xml:space="preserve">            33.  TOMÁŠEK Jiří          Ji.Aš E       270.75     4/ 6</w:t>
        <w:br/>
        <w:t xml:space="preserve">            34.  BALCAR Luděk          SKK KV E      270.58     6/ 6</w:t>
        <w:br/>
        <w:t xml:space="preserve">            35.  BOŠKOVÁ Marcela       So.Teplá B    270.53     6/ 6</w:t>
        <w:br/>
        <w:t xml:space="preserve">            36.  KRÁTKÝ František      Lomnice E     269.10     5/ 6</w:t>
        <w:br/>
        <w:t xml:space="preserve">            37.  BESEDOVÁ Hedvika      Jáchymov D    268.79     5/ 6</w:t>
        <w:br/>
        <w:t xml:space="preserve">            38.  DŘEVĚNÝ Zdeněk        SKK KV E      268.35     4/ 6</w:t>
        <w:br/>
        <w:t xml:space="preserve">            39.  ČERMÁK Vladimír       SKK KV E      267.92     6/ 6</w:t>
        <w:br/>
        <w:t xml:space="preserve">            40.  DVOŘÁKOVÁ Barbora     Lomnice D     266.30     5/ 6</w:t>
        <w:br/>
        <w:t xml:space="preserve">            41.  POLIDAR Jan           So.Teplá B    265.57     5/ 6</w:t>
        <w:br/>
        <w:t xml:space="preserve">            42.  MERTA Viktor          Útvina C      264.17     6/ 6</w:t>
        <w:br/>
        <w:t xml:space="preserve">            43.  LAUDÁTOVÁ Jitka       Ji.Aš D       263.20     6/ 6</w:t>
        <w:br/>
        <w:t xml:space="preserve">            44.  STARÁ Růžena          Útvina C      262.62     6/ 6</w:t>
        <w:br/>
        <w:t xml:space="preserve">            45.  KUČERA Antonín        SKK KV E      260.14     6/ 6</w:t>
        <w:br/>
        <w:t xml:space="preserve">            46.  KOŇARIK Josef         Lomnice E     259.75     4/ 6</w:t>
        <w:br/>
        <w:t xml:space="preserve">            47.  KRÁTKÁ Petra          Lomnice C     257.13     5/ 6</w:t>
        <w:br/>
        <w:t xml:space="preserve">            48.  VIKTOŘÍK Jindřich     Jáchymov E    254.13     4/ 6</w:t>
        <w:br/>
        <w:t xml:space="preserve">            49.  BURIAN František      Lomnice E     252.93     5/ 6</w:t>
        <w:br/>
        <w:t xml:space="preserve">            50.  HEROLDOVÁ Sabina      Jáchymov E    244.83     5/ 6</w:t>
        <w:br/>
        <w:t xml:space="preserve">            51.  JEDLIČKA Petr         Ji.Aš D       241.00     5/ 6</w:t>
        <w:br/>
        <w:t xml:space="preserve">            </w:t>
      </w:r>
      <w:r>
        <w:rPr>
          <w:rFonts w:cs="Courier New" w:ascii="Courier New" w:hAnsi="Courier New"/>
          <w:color w:val="000000"/>
          <w:sz w:val="22"/>
          <w:szCs w:val="18"/>
          <w:u w:val="single"/>
        </w:rPr>
        <w:t>52.  KOVÁŘOVÁ Marie        Ji.Aš D       227.10     5/ 6</w:t>
      </w:r>
      <w:r>
        <w:rPr>
          <w:rFonts w:cs="Courier New" w:ascii="Courier New" w:hAnsi="Courier New"/>
          <w:color w:val="000000"/>
          <w:sz w:val="22"/>
          <w:szCs w:val="18"/>
        </w:rPr>
        <w:br/>
        <w:t xml:space="preserve">                 STŘESKA Václav        Ji.Aš E       302.00     1/ 6</w:t>
        <w:br/>
        <w:t xml:space="preserve">                 PAVLÍK Jakub          Útvina C      276.50     2/ 6</w:t>
        <w:br/>
        <w:t xml:space="preserve">                 PLAVEC Jiří ml.       Ji.Aš E       275.85     3/ 6</w:t>
        <w:br/>
        <w:t xml:space="preserve">                 PITNEROVÁ Sylva       Lomnice E     274.17     2/ 6</w:t>
        <w:br/>
        <w:t xml:space="preserve">                 BÁLINT Marian         Ji.Aš D       270.00     1/ 6</w:t>
        <w:br/>
        <w:t xml:space="preserve">                 BESEDA Jan            Jáchymov D    266.92     3/ 6</w:t>
        <w:br/>
        <w:t xml:space="preserve">                 KUSOVSKÝ Josef        Jáchymov E    259.93     2/ 6</w:t>
        <w:br/>
        <w:t xml:space="preserve">                 NOVÁ Ivana            Jáchymov E    258.25     2/ 6</w:t>
        <w:br/>
        <w:t xml:space="preserve">                 KROFTA Pavel          Ji.Aš E       258.17     3/ 6</w:t>
        <w:br/>
        <w:t xml:space="preserve">                 HAMMERLOVÁ Petra      Ji.Aš D       256.00     2/ 6</w:t>
        <w:br/>
        <w:t xml:space="preserve">                 MATOUŠEK Jan          Útvina C      255.00     1/ 6</w:t>
        <w:br/>
        <w:t xml:space="preserve">                 KOLACIOVÁ Jaromíra    Jáchymov D    254.75     2/ 6</w:t>
        <w:br/>
        <w:t xml:space="preserve">                 VÁŇA Vojtěch          Jáchymov E    244.83     3/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18"/>
        </w:rPr>
      </w:pPr>
      <w:r>
        <w:rPr>
          <w:rFonts w:cs="Courier New" w:ascii="Courier New" w:hAnsi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  <w:szCs w:val="18"/>
        </w:rPr>
      </w:pPr>
      <w:r>
        <w:rPr/>
        <w:t>Pořadí jednotlivců :     dorážka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/>
          <w:color w:val="00FF00"/>
          <w:sz w:val="22"/>
          <w:szCs w:val="18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18"/>
        </w:rPr>
        <w:t>1.  ŠIMÁČEK Petr          Lomnice C     129.69     5/ 6</w:t>
        <w:br/>
        <w:t xml:space="preserve">             2.  VAJDÍKOVÁ Lucie       Lomnice C     129.35     5/ 6</w:t>
        <w:br/>
        <w:t xml:space="preserve">             3.  PELC Stanislav        Jáchymov D    129.18     6/ 6</w:t>
        <w:br/>
        <w:t xml:space="preserve">             4.  VIEWEGIVÁ Pavla       Ji.Aš C       128.62     6/ 6</w:t>
        <w:br/>
        <w:t xml:space="preserve">             5.  BRÁNICKÁ Petra        Ji.Aš E       128.31     6/ 6</w:t>
        <w:br/>
        <w:t xml:space="preserve">             6.  ŠIMÁČKOVÁ Soňa        Lomnice C     127.97     5/ 6</w:t>
        <w:br/>
        <w:t xml:space="preserve">             7.  VIEWEG Václav         Ji.Aš C       127.93     4/ 6</w:t>
        <w:br/>
        <w:t xml:space="preserve">             8.  SLAVÍK Hanuš          Lomnice D     125.73     5/ 6</w:t>
        <w:br/>
        <w:t xml:space="preserve">             9.  ODSTRČILÍKOVÁ Lucie   Lomnice D     125.68     6/ 6</w:t>
        <w:br/>
        <w:t xml:space="preserve">            10.  BOŠKO Ivan            So.Teplá B    125.24     6/ 6</w:t>
        <w:br/>
        <w:t xml:space="preserve">            11.  MAKAROVÁ Hana         Jáchymov D    124.45     6/ 6</w:t>
        <w:br/>
        <w:t xml:space="preserve">            12.  VICZMANDI Tomáš       Ji.Aš E       123.36     6/ 6</w:t>
        <w:br/>
        <w:t xml:space="preserve">            13.  LIDMILA Petr          Lomnice D     122.78     6/ 6</w:t>
        <w:br/>
        <w:t xml:space="preserve">            14.  TRNKA Jaroslav        Útvina C      122.13     6/ 6</w:t>
        <w:br/>
        <w:t xml:space="preserve">            15.  OPITZ Roman           Lomnice D     121.92     4/ 6</w:t>
        <w:br/>
        <w:t xml:space="preserve">            16.  VIEWEGIVÁ Milada      Ji.Aš C       121.63     6/ 6</w:t>
        <w:br/>
        <w:t xml:space="preserve">            17.  SITTAUER Petr         Jáchymov E    119.80     6/ 6</w:t>
        <w:br/>
        <w:t xml:space="preserve">            18.  ŠTÁC Luděk            Jáchymov D    118.81     6/ 6</w:t>
        <w:br/>
        <w:t xml:space="preserve">            19.  PROUZOVÁ Monika       Lomnice C     117.03     6/ 6</w:t>
        <w:br/>
        <w:t xml:space="preserve">            20.  ŽIŽKA Michal          So.Teplá B    116.25     6/ 6</w:t>
        <w:br/>
        <w:t xml:space="preserve">            21.  DŘEVĚNÝ Zdeněk        SKK KV E      116.20     4/ 6</w:t>
        <w:br/>
        <w:t xml:space="preserve">            22.  BRÁNICKÁ Zuzana       Ji.Aš D       115.28     6/ 6</w:t>
        <w:br/>
        <w:t xml:space="preserve">            23.  TOMÁŠEK Jiří          Ji.Aš E       115.00     4/ 6</w:t>
        <w:br/>
        <w:t xml:space="preserve">            24.  JANOUSCH Petr         Ji.Aš E       114.46     6/ 6</w:t>
        <w:br/>
        <w:t xml:space="preserve">            25.  HERTELOVÁ Marie       Ji.Aš C       113.98     4/ 6</w:t>
        <w:br/>
        <w:t xml:space="preserve">            26.  KOCIFAJ Miroslav      Jáchymov E    113.40     5/ 6</w:t>
        <w:br/>
        <w:t xml:space="preserve">            27.  KRÁTKÝ František      Lomnice E     111.95     5/ 6</w:t>
        <w:br/>
        <w:t xml:space="preserve">            28.  ŠTURSOVÁ Tereza       Lomnice E     111.88     6/ 6</w:t>
        <w:br/>
        <w:t xml:space="preserve">            29.  BOŠKOVÁ Marcela       So.Teplá B    111.14     6/ 6</w:t>
        <w:br/>
        <w:t xml:space="preserve">            30.  LAUDÁTOVÁ Jitka       Ji.Aš D       110.93     6/ 6</w:t>
        <w:br/>
        <w:t xml:space="preserve">            31.  PÁNEK Luděk           Útvina C      109.94     6/ 6</w:t>
        <w:br/>
        <w:t xml:space="preserve">            32.  BUĎKA Václav          Ji.Aš C       109.57     6/ 6</w:t>
        <w:br/>
        <w:t xml:space="preserve">            33.  ČERMÁK Vladimír       SKK KV E      108.62     6/ 6</w:t>
        <w:br/>
        <w:t xml:space="preserve">            34.  ŠTĚPANOVSKÝ Rudolf    Lomnice E     108.44     6/ 6</w:t>
        <w:br/>
        <w:t xml:space="preserve">            35.  TÓTH Antonín ml.      Jáchymov E    107.56     5/ 6</w:t>
        <w:br/>
        <w:t xml:space="preserve">            36.  ZRUBECKÝ Miroslav     So.Teplá B    105.44     5/ 6</w:t>
        <w:br/>
        <w:t xml:space="preserve">            37.  BESEDOVÁ Hedvika      Jáchymov D    105.14     5/ 6</w:t>
        <w:br/>
        <w:t xml:space="preserve">            38.  POKORNÁ Františka     Ji.Aš D       104.13     4/ 6</w:t>
        <w:br/>
        <w:t xml:space="preserve">            39.  BALCAR Luděk          SKK KV E      101.58     6/ 6</w:t>
        <w:br/>
        <w:t xml:space="preserve">            40.  MERTA Viktor          Útvina C      101.54     6/ 6</w:t>
        <w:br/>
        <w:t xml:space="preserve">            41.  POLIDAR Jan           So.Teplá B    100.37     5/ 6</w:t>
        <w:br/>
        <w:t xml:space="preserve">            42.  VIKTOŘÍK Jindřich     Jáchymov E     99.58     4/ 6</w:t>
        <w:br/>
        <w:t xml:space="preserve">            43.  KRÁTKÁ Petra          Lomnice C      98.93     5/ 6</w:t>
        <w:br/>
        <w:t xml:space="preserve">            44.  BALCAROVÁ Irena       SKK KV E       98.04     4/ 6</w:t>
        <w:br/>
        <w:t xml:space="preserve">            45.  BURIAN František      Lomnice E      96.87     5/ 6</w:t>
        <w:br/>
        <w:t xml:space="preserve">            46.  KUČERA Antonín        SKK KV E       96.32     6/ 6</w:t>
        <w:br/>
        <w:t xml:space="preserve">            47.  DVOŘÁKOVÁ Barbora     Lomnice D      96.03     5/ 6</w:t>
        <w:br/>
        <w:t xml:space="preserve">            48.  STARÁ Růžena          Útvina C       91.45     6/ 6</w:t>
        <w:br/>
        <w:t xml:space="preserve">            49.  KOŇARIK Josef         Lomnice E      91.25     4/ 6</w:t>
        <w:br/>
        <w:t xml:space="preserve">            50.  JEDLIČKA Petr         Ji.Aš D        85.83     5/ 6</w:t>
        <w:br/>
        <w:t xml:space="preserve">            51.  HEROLDOVÁ Sabina      Jáchymov E     80.20     5/ 6</w:t>
        <w:br/>
        <w:t xml:space="preserve">            </w:t>
      </w:r>
      <w:r>
        <w:rPr>
          <w:rFonts w:cs="Courier New" w:ascii="Courier New" w:hAnsi="Courier New"/>
          <w:color w:val="000000"/>
          <w:sz w:val="22"/>
          <w:szCs w:val="18"/>
          <w:u w:val="single"/>
        </w:rPr>
        <w:t>52.  KOVÁŘOVÁ Marie        Ji.Aš D        78.45     5/ 6</w:t>
        <w:br/>
      </w:r>
      <w:r>
        <w:rPr>
          <w:rFonts w:cs="Courier New" w:ascii="Courier New" w:hAnsi="Courier New"/>
          <w:color w:val="000000"/>
          <w:sz w:val="22"/>
          <w:szCs w:val="18"/>
        </w:rPr>
        <w:t xml:space="preserve">                 BÁLINT Marian         Ji.Aš D       140.00     1/ 6</w:t>
        <w:br/>
        <w:t xml:space="preserve">                 MATOUŠEK Jan          Útvina C      132.00     1/ 6</w:t>
        <w:br/>
        <w:t xml:space="preserve">                 NOVÁ Ivana            Jáchymov E    120.50     2/ 6</w:t>
        <w:br/>
        <w:t xml:space="preserve">                 BESEDA Jan            Jáchymov D    115.81     3/ 6</w:t>
        <w:br/>
        <w:t xml:space="preserve">                 PITNEROVÁ Sylva       Lomnice E     114.50     2/ 6</w:t>
        <w:br/>
        <w:t xml:space="preserve">                 PLAVEC Jiří ml.       Ji.Aš E       110.67     3/ 6</w:t>
        <w:br/>
        <w:t xml:space="preserve">                 PAVLÍK Jakub          Útvina C      109.00     2/ 6</w:t>
        <w:br/>
        <w:t xml:space="preserve">                 KROFTA Pavel          Ji.Aš E       106.67     3/ 6</w:t>
        <w:br/>
        <w:t xml:space="preserve">                 STŘESKA Václav        Ji.Aš E       103.00     1/ 6</w:t>
        <w:br/>
        <w:t xml:space="preserve">                 HAMMERLOVÁ Petra      Ji.Aš D        97.00     2/ 6</w:t>
        <w:br/>
        <w:t xml:space="preserve">                 VÁŇA Vojtěch          Jáchymov E     95.83     3/ 6</w:t>
        <w:br/>
        <w:t xml:space="preserve">                 KUSOVSKÝ Josef        Jáchymov E     88.71     2/ 6</w:t>
        <w:br/>
        <w:t xml:space="preserve">                 KOLACIOVÁ Jaromíra    Jáchymov D     80.75     2/ 6</w:t>
      </w:r>
    </w:p>
    <w:p>
      <w:pPr>
        <w:pStyle w:val="MonospaceChar"/>
        <w:tabs>
          <w:tab w:val="clear" w:pos="284"/>
          <w:tab w:val="left" w:pos="1985" w:leader="none"/>
        </w:tabs>
        <w:jc w:val="left"/>
        <w:rPr>
          <w:rFonts w:ascii="Courier New" w:hAnsi="Courier New" w:cs="Courier New"/>
          <w:color w:val="FF6600"/>
          <w:sz w:val="22"/>
          <w:szCs w:val="18"/>
        </w:rPr>
      </w:pPr>
      <w:r>
        <w:rPr>
          <w:rFonts w:cs="Courier New"/>
          <w:color w:val="FF66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</w:rPr>
      </w:pPr>
      <w:r>
        <w:rPr/>
        <w:t>Pořadí jednotlivců :   chyby</w:t>
      </w:r>
      <w:r>
        <w:rPr>
          <w:color w:val="000000"/>
        </w:rPr>
        <w:t xml:space="preserve">           </w:t>
      </w:r>
      <w:r>
        <w:rPr/>
        <w:t xml:space="preserve">    </w:t>
      </w:r>
      <w:r>
        <w:rPr>
          <w:sz w:val="18"/>
        </w:rPr>
        <w:t xml:space="preserve">               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Cs w:val="20"/>
        </w:rPr>
        <w:t>1.  VIEWEG Václav         Ji.Aš C       6.22     4/ 6</w:t>
        <w:br/>
        <w:t xml:space="preserve">              2.  VAJDÍKOVÁ Lucie       Lomnice C     6.25     5/ 6</w:t>
        <w:br/>
        <w:t xml:space="preserve">              3.  PELC Stanislav        Jáchymov D    6.39     6/ 6</w:t>
        <w:br/>
        <w:t xml:space="preserve">              4.  BOŠKO Ivan            So.Teplá B    6.85     6/ 6</w:t>
        <w:br/>
        <w:t xml:space="preserve">              5.  BRÁNICKÁ Petra        Ji.Aš E       6.88     6/ 6</w:t>
        <w:br/>
        <w:t xml:space="preserve">              6.  VICZMANDI Tomáš       Ji.Aš E       6.93     6/ 6</w:t>
        <w:br/>
        <w:t xml:space="preserve">              7.  MAKAROVÁ Hana         Jáchymov D    6.98     6/ 6</w:t>
        <w:br/>
        <w:t xml:space="preserve">              8.  LIDMILA Petr          Lomnice D     6.99     6/ 6</w:t>
        <w:br/>
        <w:t xml:space="preserve">              9.  VIEWEGIVÁ Pavla       Ji.Aš C       7.19     6/ 6</w:t>
        <w:br/>
        <w:t xml:space="preserve">             10.  SLAVÍK Hanuš          Lomnice D     7.33     5/ 6</w:t>
        <w:br/>
        <w:t xml:space="preserve">             11.  ŠTÁC Luděk            Jáchymov D    7.48     6/ 6</w:t>
        <w:br/>
        <w:t xml:space="preserve">             12.  ŠIMÁČEK Petr          Lomnice C     7.58     5/ 6</w:t>
        <w:br/>
        <w:t xml:space="preserve">             13.  ODSTRČILÍKOVÁ Lucie   Lomnice D     7.71     6/ 6</w:t>
        <w:br/>
        <w:t xml:space="preserve">             14.  ŠIMÁČKOVÁ Soňa        Lomnice C     7.92     5/ 6</w:t>
        <w:br/>
        <w:t xml:space="preserve">             15.  TRNKA Jaroslav        Útvina C      8.04     6/ 6</w:t>
        <w:br/>
        <w:t xml:space="preserve">             16.  OPITZ Roman           Lomnice D     8.04     4/ 6</w:t>
        <w:br/>
        <w:t xml:space="preserve">             17.  ŠTURSOVÁ Tereza       Lomnice E     8.33     6/ 6</w:t>
        <w:br/>
        <w:t xml:space="preserve">             18.  TOMÁŠEK Jiří          Ji.Aš E       8.50     4/ 6</w:t>
        <w:br/>
        <w:t xml:space="preserve">             19.  HERTELOVÁ Marie       Ji.Aš C       8.84     4/ 6</w:t>
        <w:br/>
        <w:t xml:space="preserve">             20.  VIEWEGIVÁ Milada      Ji.Aš C       8.97     6/ 6</w:t>
        <w:br/>
        <w:t xml:space="preserve">             21.  SITTAUER Petr         Jáchymov E    9.23     6/ 6</w:t>
        <w:br/>
        <w:t xml:space="preserve">             22.  PROUZOVÁ Monika       Lomnice C     9.47     6/ 6</w:t>
        <w:br/>
        <w:t xml:space="preserve">             23.  DŘEVĚNÝ Zdeněk        SKK KV E      9.55     4/ 6</w:t>
        <w:br/>
        <w:t xml:space="preserve">             24.  ŽIŽKA Michal          So.Teplá B    9.62     6/ 6</w:t>
        <w:br/>
        <w:t xml:space="preserve">             25.  PÁNEK Luděk           Útvina C      9.91     6/ 6</w:t>
        <w:br/>
        <w:t xml:space="preserve">             26.  TÓTH Antonín ml.      Jáchymov E   10.08     5/ 6</w:t>
        <w:br/>
        <w:t xml:space="preserve">             27.  BRÁNICKÁ Zuzana       Ji.Aš D      10.23     6/ 6</w:t>
        <w:br/>
        <w:t xml:space="preserve">             28.  KOCIFAJ Miroslav      Jáchymov E   10.25     5/ 6</w:t>
        <w:br/>
        <w:t xml:space="preserve">             29.  BUĎKA Václav          Ji.Aš C      10.32     6/ 6</w:t>
        <w:br/>
        <w:t xml:space="preserve">             30.  ŠTĚPANOVSKÝ Rudolf    Lomnice E    10.35     6/ 6</w:t>
        <w:br/>
        <w:t xml:space="preserve">             31.  LAUDÁTOVÁ Jitka       Ji.Aš D      10.47     6/ 6</w:t>
        <w:br/>
        <w:t xml:space="preserve">             32.  ZRUBECKÝ Miroslav     So.Teplá B   10.58     5/ 6</w:t>
        <w:br/>
        <w:t xml:space="preserve">             33.  BOŠKOVÁ Marcela       So.Teplá B   10.91     6/ 6</w:t>
        <w:br/>
        <w:t xml:space="preserve">             34.  JANOUSCH Petr         Ji.Aš E      11.29     6/ 6</w:t>
        <w:br/>
        <w:t xml:space="preserve">             35.  KRÁTKÝ František      Lomnice E    11.47     5/ 6</w:t>
        <w:br/>
        <w:t xml:space="preserve">             36.  BALCAR Luděk          SKK KV E     11.68     6/ 6</w:t>
        <w:br/>
        <w:t xml:space="preserve">             37.  BESEDOVÁ Hedvika      Jáchymov D   11.77     5/ 6</w:t>
        <w:br/>
        <w:t xml:space="preserve">             38.  DVOŘÁKOVÁ Barbora     Lomnice D    12.29     5/ 6</w:t>
        <w:br/>
        <w:t xml:space="preserve">             39.  POKORNÁ Františka     Ji.Aš D      12.38     4/ 6</w:t>
        <w:br/>
        <w:t xml:space="preserve">             40.  ČERMÁK Vladimír       SKK KV E     12.61     6/ 6</w:t>
        <w:br/>
        <w:t xml:space="preserve">             41.  BALCAROVÁ Irena       SKK KV E     12.92     4/ 6</w:t>
        <w:br/>
        <w:t xml:space="preserve">             42.  KUČERA Antonín        SKK KV E     13.07     6/ 6</w:t>
        <w:br/>
        <w:t xml:space="preserve">             43.  MERTA Viktor          Útvina C     13.19     6/ 6</w:t>
        <w:br/>
        <w:t xml:space="preserve">             44.  KRÁTKÁ Petra          Lomnice C    13.27     5/ 6</w:t>
        <w:br/>
        <w:t xml:space="preserve">             45.  STARÁ Růžena          Útvina C     13.98     6/ 6</w:t>
        <w:br/>
        <w:t xml:space="preserve">             46.  POLIDAR Jan           So.Teplá B   14.03     5/ 6</w:t>
        <w:br/>
        <w:t xml:space="preserve">             47.  KOŇARIK Josef         Lomnice E    14.47     4/ 6</w:t>
        <w:br/>
        <w:t xml:space="preserve">             48.  VIKTOŘÍK Jindřich     Jáchymov E   15.00     4/ 6</w:t>
        <w:br/>
        <w:t xml:space="preserve">             49.  BURIAN František      Lomnice E    15.20     5/ 6</w:t>
        <w:br/>
        <w:t xml:space="preserve">             50.  HEROLDOVÁ Sabina      Jáchymov E   18.17     5/ 6</w:t>
        <w:br/>
        <w:t xml:space="preserve">             51.  JEDLIČKA Petr         Ji.Aš D      19.09     5/ 6</w:t>
        <w:br/>
        <w:t xml:space="preserve">             </w:t>
      </w:r>
      <w:r>
        <w:rPr>
          <w:rFonts w:cs="Courier New" w:ascii="Courier New" w:hAnsi="Courier New"/>
          <w:color w:val="000000"/>
          <w:szCs w:val="20"/>
          <w:u w:val="single"/>
        </w:rPr>
        <w:t>52.  KOVÁŘOVÁ Marie        Ji.Aš D      20.43     5/ 6</w:t>
      </w:r>
      <w:r>
        <w:rPr>
          <w:rFonts w:cs="Courier New" w:ascii="Courier New" w:hAnsi="Courier New"/>
          <w:color w:val="000000"/>
          <w:szCs w:val="20"/>
        </w:rPr>
        <w:br/>
        <w:t xml:space="preserve">                  MATOUŠEK Jan          Útvina C      4.00     1/ 6</w:t>
        <w:br/>
        <w:t xml:space="preserve">                  PITNEROVÁ Sylva       Lomnice E     8.00     2/ 6</w:t>
        <w:br/>
        <w:t xml:space="preserve">                  BÁLINT Marian         Ji.Aš D       8.00     1/ 6</w:t>
        <w:br/>
        <w:t xml:space="preserve">                  NOVÁ Ivana            Jáchymov E   10.00     2/ 6</w:t>
        <w:br/>
        <w:t xml:space="preserve">                  STŘESKA Václav        Ji.Aš E      10.00     1/ 6</w:t>
        <w:br/>
        <w:t xml:space="preserve">                  PAVLÍK Jakub          Útvina C     10.50     2/ 6</w:t>
        <w:br/>
        <w:t xml:space="preserve">                  PLAVEC Jiří ml.       Ji.Aš E      11.11     3/ 6</w:t>
        <w:br/>
        <w:t xml:space="preserve">                  BESEDA Jan            Jáchymov D   11.49     3/ 6</w:t>
        <w:br/>
        <w:t xml:space="preserve">                  HAMMERLOVÁ Petra      Ji.Aš D      12.50     2/ 6</w:t>
        <w:br/>
        <w:t xml:space="preserve">                  KROFTA Pavel          Ji.Aš E      13.17     3/ 6</w:t>
        <w:br/>
        <w:t xml:space="preserve">                  KUSOVSKÝ Josef        Jáchymov E   15.57     2/ 6</w:t>
        <w:br/>
        <w:t xml:space="preserve">                  KOLACIOVÁ Jaromíra    Jáchymov D   16.50     2/ 6</w:t>
        <w:br/>
        <w:t xml:space="preserve">                  VÁŇA Vojtěch          Jáchymov E   17.00     3/ 6</w:t>
        <w:br/>
      </w:r>
    </w:p>
    <w:p>
      <w:pPr>
        <w:pStyle w:val="MonospaceChar"/>
        <w:jc w:val="left"/>
        <w:rPr>
          <w:color w:val="00FF00"/>
          <w:sz w:val="22"/>
        </w:rPr>
      </w:pPr>
      <w:r>
        <w:rPr>
          <w:rFonts w:cs="Courier New"/>
          <w:color w:val="00FF00"/>
          <w:sz w:val="22"/>
          <w:szCs w:val="18"/>
        </w:rPr>
        <w:br/>
      </w:r>
    </w:p>
    <w:p>
      <w:pPr>
        <w:pStyle w:val="MonospaceChar"/>
        <w:tabs>
          <w:tab w:val="clear" w:pos="284"/>
          <w:tab w:val="left" w:pos="1701" w:leader="none"/>
        </w:tabs>
        <w:jc w:val="left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Heading2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CC00" w:val="clear"/>
        <w:tabs>
          <w:tab w:val="clear" w:pos="284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Nejlepší výkony jednotlivých hráčů za celou soutěž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MonospaceChar"/>
        <w:jc w:val="left"/>
        <w:rPr>
          <w:color w:val="00FF00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</w:rPr>
        <w:t>1.  PELC Stanislav    Jáchymov D  470  167  4   Jiskra Aš   10.kolo</w:t>
        <w:br/>
        <w:t xml:space="preserve">     2.  ZRUBECKÝ Miroslav So.Teplá B  464  145  3   Teplá 3-4   22.kolo</w:t>
        <w:br/>
        <w:t xml:space="preserve">     3.  LAUDÁTOVÁ Jitka   Ji.Aš D     463  148  3   Teplá 3-4   22.kolo</w:t>
        <w:br/>
        <w:t xml:space="preserve">     4.  SLAVÍK Hanuš      Lomnice D   461  133 11   Teplá 3-4   13.kolo</w:t>
        <w:br/>
        <w:t xml:space="preserve">     5.  BOŠKO Ivan        So.Teplá B  460  154  3   Teplá 3-4    8.kolo</w:t>
        <w:br/>
        <w:t xml:space="preserve">     6.  ŽIŽKA Michal      So.Teplá B  460  149  3   SKK KV 1-4  16.kolo</w:t>
        <w:br/>
        <w:t xml:space="preserve">     7.  ŠIMÁČKOVÁ Soňa    Lomnice C   459  159  3   Jáchymov    16.kolo</w:t>
        <w:br/>
        <w:t xml:space="preserve">     8.  BRÁNICKÁ Petra    Ji.Aš E     456  143  8   SKK KV 1-4   4.kolo</w:t>
        <w:br/>
        <w:t xml:space="preserve">     9.  VIEWEGIVÁ Pavla   Ji.Aš C     453  169  5   SKK KV 1-4   9.kolo</w:t>
        <w:br/>
        <w:t xml:space="preserve">    10.  KOCIFAJ Miroslav  Jáchymov E  453  146  4   Teplá 3-4   15.kolo</w:t>
        <w:br/>
        <w:t xml:space="preserve">    11.  BOŠKOVÁ Marcela   So.Teplá B  452  159  5   Teplá 3-4   22.kolo</w:t>
        <w:br/>
        <w:t xml:space="preserve">    12.  VIEWEGIVÁ Milada  Ji.Aš C     451  158  2   Jiskra Aš    5.kolo</w:t>
        <w:br/>
        <w:t xml:space="preserve">    13.  VAJDÍKOVÁ Lucie   Lomnice C   451  141  2   Teplá 3-4    8.kolo</w:t>
        <w:br/>
        <w:t xml:space="preserve">    14.  VICZMANDI Tomáš   Ji.Aš E     450  144  7   Jiskra Aš    6.kolo</w:t>
        <w:br/>
        <w:t xml:space="preserve">    15.  BUĎKA Václav      Ji.Aš C     447  171  3   Jiskra Aš   17.kolo</w:t>
        <w:br/>
        <w:t xml:space="preserve">    16.  LIDMILA Petr      Lomnice D   447  155  7   SKK KV 1-4  11.kolo</w:t>
        <w:br/>
        <w:t xml:space="preserve">    17.  ŠIMÁČEK Petr      Lomnice C   446  155  7   Lomnice      9.kolo</w:t>
        <w:br/>
        <w:t xml:space="preserve">    18.  ODSTRČILÍKOVÁ Luc.Lomnice D   445  141  4   Jiskra Aš   18.kolo</w:t>
        <w:br/>
        <w:t xml:space="preserve">    19.  BRÁNICKÁ Zuzana   Ji.Aš D     443  143  8   Teplá 3-4   22.kolo</w:t>
        <w:br/>
        <w:t xml:space="preserve">    20.  MAKAROVÁ Hana     Jáchymov D  440  142  8   Teplá 3-4    3.kolo</w:t>
        <w:br/>
        <w:t xml:space="preserve">    21.  SITTAUER Petr     Jáchymov E  438  133  2   Teplá 3-4   15.kolo</w:t>
        <w:br/>
        <w:t xml:space="preserve">    22.  TRNKA Jaroslav    Útvina C    436  148  3   Útvina      15.kolo</w:t>
        <w:br/>
        <w:t xml:space="preserve">    23.  VIEWEG Václav     Ji.Aš C     436  133  5   Jiskra Aš    7.kolo</w:t>
        <w:br/>
        <w:t xml:space="preserve">    24.  ŠTÁC Luděk        Jáchymov D  435  142  4   Teplá 3-4    3.kolo</w:t>
        <w:br/>
        <w:t xml:space="preserve">    25.  ČERMÁK Vladimír   SKK KV E    434  143 11   Teplá 3-4    6.kolo</w:t>
        <w:br/>
        <w:t xml:space="preserve">    26.  JANOUSCH Petr     Ji.Aš E     433  122  4   Jiskra Aš   12.kolo</w:t>
        <w:br/>
        <w:t xml:space="preserve">    27.  ŠTĚPANOVSKÝ Ruda  Lomnice E   432  132  7   Lomnice      1.kolo</w:t>
        <w:br/>
        <w:t xml:space="preserve">    28.  OPITZ Roman       Lomnice D   431  158  6   Lomnice     21.kolo</w:t>
        <w:br/>
        <w:t xml:space="preserve">    29.  POLIDAR Jan       So.Teplá B  429  143  8   Teplá 3-4    8.kolo</w:t>
        <w:br/>
        <w:t xml:space="preserve">    30.  BALCAROVÁ Irena   SKK KV E    427  125 10   SKK KV 1-4  12.kolo</w:t>
        <w:br/>
        <w:t xml:space="preserve">    31.  PROUZOVÁ Monika   Lomnice C   426  150  7   SKK KV 1-4  20.kolo</w:t>
        <w:br/>
        <w:t xml:space="preserve">    32.  ŠTURSOVÁ Tereza   Lomnice E   426  139  6   Lomnice     14.kolo</w:t>
        <w:br/>
        <w:t xml:space="preserve">    33.  BALCAR Luděk      SKK KV E    424  123 10   SKK KV 1-4  14.kolo</w:t>
        <w:br/>
        <w:t xml:space="preserve">    34.  HERTELOVÁ Marie   Ji.Aš C     422  122  4   Jiskra Aš   10.kolo</w:t>
        <w:br/>
        <w:t xml:space="preserve">    35.  MERTA Viktor      Útvina C    422  121  6   Teplá 3-4   20.kolo</w:t>
        <w:br/>
        <w:t xml:space="preserve">    36.  TÓTH Antonín ml.  Jáchymov E  420  141  3   Jáchymov    13.kolo</w:t>
        <w:br/>
        <w:t xml:space="preserve">    37.  PITNEROVÁ Sylva   Lomnice E   420  141  4   Jiskra Aš    5.kolo</w:t>
        <w:br/>
        <w:t xml:space="preserve">    38.  POKORNÁ Františka Ji.Aš D     420  140  4   Jiskra Aš   18.kolo</w:t>
        <w:br/>
        <w:t xml:space="preserve">    39.  TOMÁŠEK Jiří      Ji.Aš E     420  131  7   Jiskra Aš   16.kolo</w:t>
        <w:br/>
        <w:t xml:space="preserve">    40.  PÁNEK Luděk       Útvina C    419  140  5   SKK KV 1-4   2.kolo</w:t>
        <w:br/>
        <w:t xml:space="preserve">    41.  DŘEVĚNÝ Zdeněk    SKK KV E    418  146  4   SKK KV 1-4   7.kolo</w:t>
        <w:br/>
        <w:t xml:space="preserve">    42.  KRÁTKÝ František  Lomnice E   418  145  7   Jiskra Aš    5.kolo</w:t>
        <w:br/>
        <w:t xml:space="preserve">    43.  BESEDOVÁ Hedvika  Jáchymov D  414  122  7   Jáchymov    18.kolo</w:t>
        <w:br/>
        <w:t xml:space="preserve">    44.  PLAVEC Jiří ml.   Ji.Aš E     414  113  9   Teplá 3-4   11.kolo</w:t>
        <w:br/>
        <w:t xml:space="preserve">    45.  BÁLINT Marian     Ji.Aš D     410  140  8   Jiskra Aš   16.kolo</w:t>
        <w:br/>
        <w:t xml:space="preserve">    46.  KROFTA Pavel      Ji.Aš E     410  125  7   Jiskra Aš   19.kolo</w:t>
        <w:br/>
        <w:t xml:space="preserve">    47.  KUČERA Antonín    SKK KV E    406  127  7   Teplá 3-4    6.kolo</w:t>
        <w:br/>
        <w:t xml:space="preserve">    48.  BESEDA Jan        Jáchymov D  405  139  8   Jiskra Aš   21.kolo</w:t>
        <w:br/>
        <w:t xml:space="preserve">    49.  STŘESKA Václav    Ji.Aš E     405  103 10   Jiskra Aš   10.kolo</w:t>
        <w:br/>
        <w:t xml:space="preserve">    50.  JEDLIČKA Petr     Ji.Aš D     400  122 14   Jiskra Aš    8.kolo</w:t>
        <w:br/>
        <w:t xml:space="preserve">    51.  PAVLÍK Jakub      Útvina C    397  105 11   Jáchymov    18.kolo</w:t>
        <w:br/>
        <w:t xml:space="preserve">    52.  NOVÁ Ivana        Jáchymov E  395  132  8   SKK KV 1-4  14.kolo</w:t>
        <w:br/>
        <w:t xml:space="preserve">    53.  BURIAN František  Lomnice E   394  115 12   SKK KV 1-4  18.kolo</w:t>
        <w:br/>
        <w:t xml:space="preserve">    54.  VIKTOŘÍK Jindřich Jáchymov E  389  108 14   Lomnice     17.kolo</w:t>
        <w:br/>
        <w:t xml:space="preserve">    55.  MATOUŠEK Jan      Útvina C    387  132  4   Útvina      21.kolo</w:t>
        <w:br/>
        <w:t xml:space="preserve">    56.  STARÁ Růžena      Útvina C    387  132 10   Jiskra Aš   16.kolo</w:t>
        <w:br/>
        <w:t xml:space="preserve">    57.  KRÁTKÁ Petra      Lomnice C   386  104 12   SKK KV 1-4  20.kolo</w:t>
        <w:br/>
        <w:t xml:space="preserve">    58.  DVOŘÁKOVÁ Barbora Lomnice D   386   91 20   Lomnice      9.kolo</w:t>
        <w:br/>
        <w:t xml:space="preserve">    59.  HAMMERLOVÁ Petra  Ji.Aš D     378  104 11   Jiskra Aš    4.kolo</w:t>
        <w:br/>
        <w:t xml:space="preserve">    60.  KUSOVSKÝ Josef    Jáchymov E  374  114  8   Jáchymov     9.kolo</w:t>
        <w:br/>
        <w:t xml:space="preserve">    61.  KOŇARIK Josef     Lomnice E   372  106 12   Lomnice     22.kolo</w:t>
        <w:br/>
        <w:t xml:space="preserve">    62.  KOLACIOVÁ Jarka   Jáchymov D  370  104  8   Jáchymov    13.kolo</w:t>
        <w:br/>
        <w:t xml:space="preserve">    63.  VÁŇA Vojtěch      Jáchymov E  358  101 14   Jáchymov    20.kolo</w:t>
        <w:br/>
        <w:t xml:space="preserve">    64.  HEROLDOVÁ Sabina  Jáchymov E  358   93 15   Teplá 3-4   15.kolo</w:t>
        <w:br/>
        <w:t xml:space="preserve">    65.  KOVÁŘOVÁ Marie    Ji.Aš D     345  105 11   Jiskra Aš    8.kolo</w:t>
        <w:br/>
      </w:r>
    </w:p>
    <w:p>
      <w:pPr>
        <w:pStyle w:val="Heading2"/>
        <w:tabs>
          <w:tab w:val="clear" w:pos="284"/>
          <w:tab w:val="left" w:pos="0" w:leader="none"/>
        </w:tabs>
        <w:rPr>
          <w:color w:val="00FF00"/>
          <w:szCs w:val="18"/>
        </w:rPr>
      </w:pPr>
      <w:r>
        <w:rPr>
          <w:color w:val="00FF00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působ bodování – ze všech hráčů utkání – nejlepší 12 bodů, druhý 11 bodů atd. </w:t>
      </w:r>
    </w:p>
    <w:p>
      <w:pPr>
        <w:pStyle w:val="MonospaceChar"/>
        <w:jc w:val="left"/>
        <w:rPr>
          <w:rFonts w:ascii="LotusLineDraw;Symbol" w:hAnsi="LotusLineDraw;Symbol" w:cs="LotusLineDraw;Symbol"/>
          <w:color w:val="000000"/>
          <w:sz w:val="22"/>
          <w:szCs w:val="18"/>
        </w:rPr>
      </w:pPr>
      <w:r>
        <w:rPr>
          <w:rFonts w:eastAsia="Courier New" w:cs="Courier New"/>
          <w:color w:val="00FF00"/>
          <w:sz w:val="22"/>
          <w:szCs w:val="18"/>
        </w:rPr>
        <w:t xml:space="preserve">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1.  PELC Stanislav        Jáchymov D   219    20</w:t>
        <w:br/>
        <w:t xml:space="preserve">                 2.  TRNKA Jaroslav        Útvina C     214    20</w:t>
        <w:br/>
        <w:t xml:space="preserve">                 3.  SLAVÍK Hanuš          Lomnice D    192    19</w:t>
        <w:br/>
        <w:t xml:space="preserve">                 4.  BOŠKO Ivan            So.Teplá B   190    18</w:t>
        <w:br/>
        <w:t xml:space="preserve">                 5.  ŠTURSOVÁ Tereza       Lomnice E    189    19</w:t>
        <w:br/>
        <w:t xml:space="preserve">                 5.  VICZMANDI Tomáš       Ji.Aš E      189    19</w:t>
        <w:br/>
        <w:t xml:space="preserve">                 7.  ODSTRČILÍKOVÁ Lucie   Lomnice D    186    19</w:t>
        <w:br/>
        <w:t xml:space="preserve">                 8.  LIDMILA Petr          Lomnice D    184    19</w:t>
        <w:br/>
        <w:t xml:space="preserve">                 9.  VAJDÍKOVÁ Lucie       Lomnice C    176    18</w:t>
        <w:br/>
        <w:t xml:space="preserve">                10.  ŠIMÁČEK Petr          Lomnice C    175    18</w:t>
        <w:br/>
        <w:t xml:space="preserve">                11.  ŠTĚPANOVSKÝ Rudolf    Lomnice E    175    19</w:t>
        <w:br/>
        <w:t xml:space="preserve">                12.  BUĎKA Václav          Ji.Aš C      171    18</w:t>
        <w:br/>
        <w:t xml:space="preserve">                13.  VIEWEGIVÁ Milada      Ji.Aš C      170    17</w:t>
        <w:br/>
        <w:t xml:space="preserve">                14.  BRÁNICKÁ Petra        Ji.Aš E      163    17</w:t>
        <w:br/>
        <w:t xml:space="preserve">                14.  SITTAUER Petr         Jáchymov E   163    17</w:t>
        <w:br/>
        <w:t xml:space="preserve">                16.  PÁNEK Luděk           Útvina C     159    18</w:t>
        <w:br/>
        <w:t xml:space="preserve">                16.  VIEWEGIVÁ Pavla       Ji.Aš C      159    18</w:t>
        <w:br/>
        <w:t xml:space="preserve">                18.  KRÁTKÝ František      Lomnice E    158    19</w:t>
        <w:br/>
        <w:t xml:space="preserve">                19.  VIEWEG Václav         Ji.Aš C      157    15</w:t>
        <w:br/>
        <w:t xml:space="preserve">                20.  BOŠKOVÁ Marcela       So.Teplá B   157    19</w:t>
        <w:br/>
        <w:t xml:space="preserve">                21.  ŽIŽKA Michal          So.Teplá B   157    20</w:t>
        <w:br/>
        <w:t xml:space="preserve">                22.  KOCIFAJ Miroslav      Jáchymov E   155    17</w:t>
        <w:br/>
        <w:t xml:space="preserve">                23.  BALCAR Luděk          SKK KV E     151    19</w:t>
        <w:br/>
        <w:t xml:space="preserve">                24.  ŠIMÁČKOVÁ Soňa        Lomnice C    150    15</w:t>
        <w:br/>
        <w:t xml:space="preserve">                25.  ČERMÁK Vladimír       SKK KV E     147    18</w:t>
        <w:br/>
        <w:t xml:space="preserve">                26.  ŠTÁC Luděk            Jáchymov D   145    17</w:t>
        <w:br/>
        <w:t xml:space="preserve">                27.  BRÁNICKÁ Zuzana       Ji.Aš D      142    17</w:t>
        <w:br/>
        <w:t xml:space="preserve">                28.  POKORNÁ Františka     Ji.Aš D      138    17</w:t>
        <w:br/>
        <w:t xml:space="preserve">                29.  MAKAROVÁ Hana         Jáchymov D   137    15</w:t>
        <w:br/>
        <w:t xml:space="preserve">                30.  LAUDÁTOVÁ Jitka       Ji.Aš D      135    17</w:t>
        <w:br/>
        <w:t xml:space="preserve">                31.  STARÁ Růžena          Útvina C     134    20</w:t>
        <w:br/>
        <w:t xml:space="preserve">                32.  MERTA Viktor          Útvina C     133    19</w:t>
        <w:br/>
        <w:t xml:space="preserve">                33.  JANOUSCH Petr         Ji.Aš E      125    15</w:t>
        <w:br/>
        <w:t xml:space="preserve">                34.  KUČERA Antonín        SKK KV E     115    19</w:t>
        <w:br/>
        <w:t xml:space="preserve">                35.  PROUZOVÁ Monika       Lomnice C    110    13</w:t>
        <w:br/>
        <w:t xml:space="preserve">                36.  BESEDOVÁ Hedvika      Jáchymov D   100    14</w:t>
        <w:br/>
        <w:t xml:space="preserve">                37.  VIKTOŘÍK Jindřich     Jáchymov E    98    13</w:t>
        <w:br/>
        <w:t xml:space="preserve">                38.  HERTELOVÁ Marie       Ji.Aš C       96    11</w:t>
        <w:br/>
        <w:t xml:space="preserve">                39.  POLIDAR Jan           So.Teplá B    89    12</w:t>
        <w:br/>
        <w:t xml:space="preserve">                40.  DVOŘÁKOVÁ Barbora     Lomnice D     89    13</w:t>
        <w:br/>
        <w:t xml:space="preserve">                41.  DŘEVĚNÝ Zdeněk        SKK KV E      87    10</w:t>
        <w:br/>
        <w:t xml:space="preserve">                42.  ZRUBECKÝ Miroslav     So.Teplá B    87    11</w:t>
        <w:br/>
        <w:t xml:space="preserve">                43.  TÓTH Antonín ml.      Jáchymov E    85     9</w:t>
        <w:br/>
        <w:t xml:space="preserve">                44.  BALCAROVÁ Irena       SKK KV E      80    10</w:t>
        <w:br/>
        <w:t xml:space="preserve">                45.  OPITZ Roman           Lomnice D     78     9</w:t>
        <w:br/>
        <w:t xml:space="preserve">                46.  BESEDA Jan            Jáchymov D    74    10</w:t>
        <w:br/>
        <w:t xml:space="preserve">                47.  PLAVEC Jiří ml.       Ji.Aš E       72    11</w:t>
        <w:br/>
        <w:t xml:space="preserve">                48.  KOŇARIK Josef         Lomnice E     68    12</w:t>
        <w:br/>
        <w:t xml:space="preserve">                49.  JEDLIČKA Petr         Ji.Aš D       62    11</w:t>
        <w:br/>
        <w:t xml:space="preserve">                50.  KUSOVSKÝ Josef        Jáchymov E    57     8</w:t>
        <w:br/>
        <w:t xml:space="preserve">                51.  KOVÁŘOVÁ Marie        Ji.Aš D       54    10</w:t>
        <w:br/>
        <w:t xml:space="preserve">                52.  TOMÁŠEK Jiří          Ji.Aš E       46     6</w:t>
        <w:br/>
        <w:t xml:space="preserve">                53.  HEROLDOVÁ Sabina      Jáchymov E    44     8</w:t>
        <w:br/>
        <w:t xml:space="preserve">                54.  KROFTA Pavel          Ji.Aš E       42     6</w:t>
        <w:br/>
        <w:t xml:space="preserve">                55.  BURIAN František      Lomnice E     42     7</w:t>
        <w:br/>
        <w:t xml:space="preserve">                56.  KRÁTKÁ Petra          Lomnice C     38     7</w:t>
        <w:br/>
        <w:t xml:space="preserve">                57.  PITNEROVÁ Sylva       Lomnice E     37     4</w:t>
        <w:br/>
        <w:t xml:space="preserve">                58.  VÁŇA Vojtěch          Jáchymov E    24     4</w:t>
        <w:br/>
        <w:t xml:space="preserve">                59.  KOLACIOVÁ Jaromíra    Jáchymov D    20     3</w:t>
        <w:br/>
        <w:t xml:space="preserve">                60.  NOVÁ Ivana            Jáchymov E    19     3</w:t>
        <w:br/>
        <w:t xml:space="preserve">                61.  HAMMERLOVÁ Petra      Ji.Aš D       18     2</w:t>
        <w:br/>
        <w:t xml:space="preserve">                62.  PAVLÍK Jakub          Útvina C      17     2</w:t>
        <w:br/>
        <w:t xml:space="preserve">                63.  MATOUŠEK Jan          Útvina C      11     1</w:t>
        <w:br/>
        <w:t xml:space="preserve">                64.  BÁLINT Marian         Ji.Aš D       10     1</w:t>
        <w:br/>
        <w:t xml:space="preserve">                64.  STŘESKA Václav        Ji.Aš E       10     1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</w:t>
      </w:r>
    </w:p>
    <w:p>
      <w:pPr>
        <w:pStyle w:val="Normal"/>
        <w:widowControl w:val="false"/>
        <w:autoSpaceDE w:val="false"/>
        <w:rPr>
          <w:rFonts w:eastAsia="Arial" w:cs="Arial"/>
        </w:rPr>
      </w:pPr>
      <w:r>
        <w:rPr>
          <w:rFonts w:eastAsia="Arial" w:cs="Arial"/>
        </w:rPr>
        <w:t xml:space="preserve">               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zisk bodů  (body-utkání)</w:t>
      </w:r>
    </w:p>
    <w:p>
      <w:pPr>
        <w:pStyle w:val="Heading3"/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(za vítězství nad soupeřem)</w:t>
      </w:r>
    </w:p>
    <w:p>
      <w:pPr>
        <w:pStyle w:val="MonospaceChar"/>
        <w:rPr>
          <w:i/>
          <w:i/>
          <w:iCs/>
          <w:color w:val="000000"/>
        </w:rPr>
      </w:pP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32</w:t>
      </w:r>
      <w:r>
        <w:rPr>
          <w:b/>
          <w:bCs/>
          <w:i/>
          <w:iCs/>
          <w:color w:val="000000"/>
        </w:rPr>
        <w:t xml:space="preserve"> - 19</w:t>
      </w:r>
      <w:r>
        <w:rPr>
          <w:i/>
          <w:iCs/>
          <w:color w:val="000000"/>
        </w:rPr>
        <w:t xml:space="preserve">  - znamená 32 bodů z 19-ti utkání, tj. hráč z 19-ti utkání 16 x vyhrál  (tj.32 bodů) a pouze 3x prohrál se soupeřem).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Courier New" w:cs="Courier New" w:ascii="Courier New" w:hAnsi="Courier New"/>
          <w:color w:val="00FF00"/>
          <w:sz w:val="22"/>
          <w:szCs w:val="18"/>
        </w:rPr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18"/>
        </w:rPr>
        <w:t>1.  ODSTRČILÍKOVÁ Lucie   Lomnice D    32  19</w:t>
        <w:br/>
        <w:t xml:space="preserve">                  2.  PELC Stanislav        Jáchymov D   31  20</w:t>
        <w:br/>
        <w:t xml:space="preserve">                  2.  TRNKA Jaroslav        Útvina C     31  20</w:t>
        <w:br/>
        <w:t xml:space="preserve">                  4.  BUĎKA Václav          Ji.Aš C      30  18</w:t>
        <w:br/>
        <w:t xml:space="preserve">                  5.  LIDMILA Petr          Lomnice D    30  19</w:t>
        <w:br/>
        <w:t xml:space="preserve">                  6.  VIEWEGIVÁ Milada      Ji.Aš C      28  17</w:t>
        <w:br/>
        <w:t xml:space="preserve">                  7.  ŠIMÁČEK Petr          Lomnice C    28  18</w:t>
        <w:br/>
        <w:t xml:space="preserve">                  8.  SLAVÍK Hanuš          Lomnice D    28  19</w:t>
        <w:br/>
        <w:t xml:space="preserve">                  9.  ŠTURSOVÁ Tereza       Lomnice E    27  19</w:t>
        <w:br/>
        <w:t xml:space="preserve">                  9.  VICZMANDI Tomáš       Ji.Aš E      27  19</w:t>
        <w:br/>
        <w:t xml:space="preserve">                 11.  VIEWEG Václav         Ji.Aš C      25  15</w:t>
        <w:br/>
        <w:t xml:space="preserve">                 12.  ŠIMÁČKOVÁ Soňa        Lomnice C    24  15</w:t>
        <w:br/>
        <w:t xml:space="preserve">                 13.  SITTAUER Petr         Jáchymov E   24  17</w:t>
        <w:br/>
        <w:t xml:space="preserve">                 14.  BOŠKO Ivan            So.Teplá B   24  18</w:t>
        <w:br/>
        <w:t xml:space="preserve">                 14.  VIEWEGIVÁ Pavla       Ji.Aš C      24  18</w:t>
        <w:br/>
        <w:t xml:space="preserve">                 16.  VAJDÍKOVÁ Lucie       Lomnice C    22  18</w:t>
        <w:br/>
        <w:t xml:space="preserve">                 17.  BRÁNICKÁ Petra        Ji.Aš E      18  17</w:t>
        <w:br/>
        <w:t xml:space="preserve">                 17.  ŠTÁC Luděk            Jáchymov D   18  17</w:t>
        <w:br/>
        <w:t xml:space="preserve">                 19.  KOCIFAJ Miroslav      Jáchymov E   17  17</w:t>
        <w:br/>
        <w:t xml:space="preserve">                 20.  PÁNEK Luděk           Útvina C     17  18</w:t>
        <w:br/>
        <w:t xml:space="preserve">                 21.  BOŠKOVÁ Marcela       So.Teplá B   17  19</w:t>
        <w:br/>
        <w:t xml:space="preserve">                 22.  KRÁTKÝ František      Lomnice E    16  19</w:t>
        <w:br/>
        <w:t xml:space="preserve">                 22.  ŠTĚPANOVSKÝ Rudolf    Lomnice E    16  19</w:t>
        <w:br/>
        <w:t xml:space="preserve">                 24.  ŽIŽKA Michal          So.Teplá B   15  20</w:t>
        <w:br/>
        <w:t xml:space="preserve">                 25.  JANOUSCH Petr         Ji.Aš E      14  15</w:t>
        <w:br/>
        <w:t xml:space="preserve">                 25.  MAKAROVÁ Hana         Jáchymov D   14  15</w:t>
        <w:br/>
        <w:t xml:space="preserve">                 27.  ZRUBECKÝ Miroslav     So.Teplá B   13  11</w:t>
        <w:br/>
        <w:t xml:space="preserve">                 28.  DVOŘÁKOVÁ Barbora     Lomnice D    13  13</w:t>
        <w:br/>
        <w:t xml:space="preserve">                 29.  LAUDÁTOVÁ Jitka       Ji.Aš D      13  17</w:t>
        <w:br/>
        <w:t xml:space="preserve">                 30.  HERTELOVÁ Marie       Ji.Aš C      12  11</w:t>
        <w:br/>
        <w:t xml:space="preserve">                 31.  POLIDAR Jan           So.Teplá B   12  12</w:t>
        <w:br/>
        <w:t xml:space="preserve">                 32.  PROUZOVÁ Monika       Lomnice C    12  13</w:t>
        <w:br/>
        <w:t xml:space="preserve">                 33.  BESEDOVÁ Hedvika      Jáchymov D   12  14</w:t>
        <w:br/>
        <w:t xml:space="preserve">                 34.  BRÁNICKÁ Zuzana       Ji.Aš D      12  17</w:t>
        <w:br/>
        <w:t xml:space="preserve">                 35.  STARÁ Růžena          Útvina C     12  20</w:t>
        <w:br/>
        <w:t xml:space="preserve">                 36.  OPITZ Roman           Lomnice D    10   9</w:t>
        <w:br/>
        <w:t xml:space="preserve">                 36.  TÓTH Antonín ml.      Jáchymov E   10   9</w:t>
        <w:br/>
        <w:t xml:space="preserve">                 38.  BESEDA Jan            Jáchymov D   10  10</w:t>
        <w:br/>
        <w:t xml:space="preserve">                 38.  DŘEVĚNÝ Zdeněk        SKK KV E     10  10</w:t>
        <w:br/>
        <w:t xml:space="preserve">                 40.  ČERMÁK Vladimír       SKK KV E     10  18</w:t>
        <w:br/>
        <w:t xml:space="preserve">                 41.  BALCAR Luděk          SKK KV E     10  19</w:t>
        <w:br/>
        <w:t xml:space="preserve">                 41.  MERTA Viktor          Útvina C     10  19</w:t>
        <w:br/>
        <w:t xml:space="preserve">                 43.  PLAVEC Jiří ml.       Ji.Aš E       8  11</w:t>
        <w:br/>
        <w:t xml:space="preserve">                 44.  KUČERA Antonín        SKK KV E      8  19</w:t>
        <w:br/>
        <w:t xml:space="preserve">                 45.  KUSOVSKÝ Josef        Jáchymov E    7   8</w:t>
        <w:br/>
        <w:t xml:space="preserve">                 46.  KOLACIOVÁ Jaromíra    Jáchymov D    6   3</w:t>
        <w:br/>
        <w:t xml:space="preserve">                 47.  PITNEROVÁ Sylva       Lomnice E     6   4</w:t>
        <w:br/>
        <w:t xml:space="preserve">                 48.  KROFTA Pavel          Ji.Aš E       6   6</w:t>
        <w:br/>
        <w:t xml:space="preserve">                 49.  TOMÁŠEK Jiří          Ji.Aš E       5   6</w:t>
        <w:br/>
        <w:t xml:space="preserve">                 50.  BURIAN František      Lomnice E     4   7</w:t>
        <w:br/>
        <w:t xml:space="preserve">                 51.  BALCAROVÁ Irena       SKK KV E      4  10</w:t>
        <w:br/>
        <w:t xml:space="preserve">                 52.  KOŇARIK Josef         Lomnice E     4  12</w:t>
        <w:br/>
        <w:t xml:space="preserve">                 53.  VIKTOŘÍK Jindřich     Jáchymov E    4  13</w:t>
        <w:br/>
        <w:t xml:space="preserve">                 54.  POKORNÁ Františka     Ji.Aš D       4  17</w:t>
        <w:br/>
        <w:t xml:space="preserve">                 55.  BÁLINT Marian         Ji.Aš D       2   1</w:t>
        <w:br/>
        <w:t xml:space="preserve">                 55.  MATOUŠEK Jan          Útvina C      2   1</w:t>
        <w:br/>
        <w:t xml:space="preserve">                 57.  HAMMERLOVÁ Petra      Ji.Aš D       2   2</w:t>
        <w:br/>
        <w:t xml:space="preserve">                 58.  NOVÁ Ivana            Jáchymov E    2   3</w:t>
        <w:br/>
        <w:t xml:space="preserve">                 59.  KRÁTKÁ Petra          Lomnice C     2   7</w:t>
        <w:br/>
        <w:t xml:space="preserve">                 60.  HEROLDOVÁ Sabina      Jáchymov E    2   8</w:t>
        <w:br/>
        <w:t xml:space="preserve">                 61.  KOVÁŘOVÁ Marie        Ji.Aš D       2  10</w:t>
        <w:br/>
        <w:t xml:space="preserve">                 62.  JEDLIČKA Petr         Ji.Aš D       2  11</w:t>
        <w:br/>
        <w:t xml:space="preserve">                 63.  STŘESKA Václav        Ji.Aš E       0   1</w:t>
        <w:br/>
        <w:t xml:space="preserve">                 64.  PAVLÍK Jakub          Útvina C      0   2</w:t>
        <w:br/>
        <w:t xml:space="preserve">                 65.  VÁŇA Vojtěch          Jáchymov E    0   4</w:t>
      </w:r>
      <w:r>
        <w:rPr>
          <w:rFonts w:cs="Courier New" w:ascii="Courier New" w:hAnsi="Courier New"/>
        </w:rPr>
        <w:br/>
      </w:r>
      <w:r>
        <w:rPr/>
        <w:t xml:space="preserve">           </w:t>
      </w:r>
      <w:r>
        <w:rPr>
          <w:color w:val="00FF00"/>
          <w:sz w:val="22"/>
        </w:rPr>
        <w:t xml:space="preserve">                  </w:t>
      </w:r>
      <w:r>
        <w:rPr/>
        <w:t xml:space="preserve">            </w:t>
      </w:r>
    </w:p>
    <w:p>
      <w:pPr>
        <w:pStyle w:val="Heading2"/>
        <w:tabs>
          <w:tab w:val="clear" w:pos="284"/>
          <w:tab w:val="left" w:pos="0" w:leader="none"/>
        </w:tabs>
        <w:rPr>
          <w:rFonts w:ascii="LotusLineDraw;Symbol" w:hAnsi="LotusLineDraw;Symbol" w:cs="LotusLineDraw;Symbol"/>
          <w:sz w:val="18"/>
          <w:szCs w:val="18"/>
        </w:rPr>
      </w:pPr>
      <w:r>
        <w:rPr/>
        <w:t>Pořadí jednotlivců :  počet startů</w:t>
      </w:r>
      <w:r>
        <w:rPr>
          <w:color w:val="00FFFF"/>
        </w:rPr>
        <w:t xml:space="preserve"> </w:t>
      </w:r>
      <w:r>
        <w:rPr/>
        <w:t xml:space="preserve">             </w:t>
      </w:r>
      <w:r>
        <w:rPr>
          <w:rFonts w:cs="LotusLineDraw;Symbol" w:ascii="LotusLineDraw;Symbol" w:hAnsi="LotusLineDraw;Symbol"/>
        </w:rPr>
        <w:br/>
      </w:r>
      <w:r>
        <w:rPr>
          <w:rFonts w:cs="Courier New"/>
          <w:color w:val="FF6600"/>
          <w:sz w:val="22"/>
          <w:szCs w:val="18"/>
        </w:rPr>
        <w:t xml:space="preserve">     </w:t>
      </w:r>
      <w:r>
        <w:rPr>
          <w:rFonts w:cs="Courier New"/>
          <w:color w:val="000000"/>
          <w:sz w:val="22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18"/>
        </w:rPr>
        <w:t xml:space="preserve">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PELC Stanislav        Jáchymov D   20</w:t>
        <w:br/>
        <w:t xml:space="preserve">               1.  STARÁ Růžena          Útvina C     20</w:t>
        <w:br/>
        <w:t xml:space="preserve">               1.  TRNKA Jaroslav        Útvina C     20</w:t>
        <w:br/>
        <w:t xml:space="preserve">               1.  ŽIŽKA Michal          So.Teplá B   20</w:t>
        <w:br/>
        <w:t xml:space="preserve">               5.  SLAVÍK Hanuš          Lomnice D    19  +   50 / 1</w:t>
        <w:br/>
        <w:t xml:space="preserve">               6.  BALCAR Luděk          SKK KV E     19</w:t>
        <w:br/>
        <w:t xml:space="preserve">               6.  BOŠKOVÁ Marcela       So.Teplá B   19</w:t>
        <w:br/>
        <w:t xml:space="preserve">               6.  KRÁTKÝ František      Lomnice E    19</w:t>
        <w:br/>
        <w:t xml:space="preserve">               6.  KUČERA Antonín        SKK KV E     19</w:t>
        <w:br/>
        <w:t xml:space="preserve">               6.  LIDMILA Petr          Lomnice D    19</w:t>
        <w:br/>
        <w:t xml:space="preserve">               6.  MERTA Viktor          Útvina C     19</w:t>
        <w:br/>
        <w:t xml:space="preserve">               6.  ODSTRČILÍKOVÁ Lucie   Lomnice D    19</w:t>
        <w:br/>
        <w:t xml:space="preserve">               6.  ŠTĚPANOVSKÝ Rudolf    Lomnice E    19</w:t>
        <w:br/>
        <w:t xml:space="preserve">               6.  ŠTURSOVÁ Tereza       Lomnice E    19</w:t>
        <w:br/>
        <w:t xml:space="preserve">               6.  VICZMANDI Tomáš       Ji.Aš E      19</w:t>
        <w:br/>
        <w:t xml:space="preserve">              16.  BUĎKA Václav          Ji.Aš C      18  +   40 / 1</w:t>
        <w:br/>
        <w:t xml:space="preserve">              17.  BOŠKO Ivan            So.Teplá B   18</w:t>
        <w:br/>
        <w:t xml:space="preserve">              17.  ČERMÁK Vladimír       SKK KV E     18</w:t>
        <w:br/>
        <w:t xml:space="preserve">              17.  PÁNEK Luděk           Útvina C     18</w:t>
        <w:br/>
        <w:t xml:space="preserve">              17.  ŠIMÁČEK Petr          Lomnice C    18</w:t>
        <w:br/>
        <w:t xml:space="preserve">              17.  VAJDÍKOVÁ Lucie       Lomnice C    18</w:t>
        <w:br/>
        <w:t xml:space="preserve">              17.  VIEWEGIVÁ Pavla       Ji.Aš C      18</w:t>
        <w:br/>
        <w:t xml:space="preserve">              23.  KOCIFAJ Miroslav      Jáchymov E   17  +   50 / 1</w:t>
        <w:br/>
        <w:t xml:space="preserve">              23.  ŠTÁC Luděk            Jáchymov D   17  +   50 / 1</w:t>
        <w:br/>
        <w:t xml:space="preserve">              25.  BRÁNICKÁ Petra        Ji.Aš E      17  +   15 / 1</w:t>
        <w:br/>
        <w:t xml:space="preserve">              26.  BRÁNICKÁ Zuzana       Ji.Aš D      17</w:t>
        <w:br/>
        <w:t xml:space="preserve">              26.  LAUDÁTOVÁ Jitka       Ji.Aš D      17</w:t>
        <w:br/>
        <w:t xml:space="preserve">              26.  POKORNÁ Františka     Ji.Aš D      17</w:t>
        <w:br/>
        <w:t xml:space="preserve">              26.  SITTAUER Petr         Jáchymov E   17</w:t>
        <w:br/>
        <w:t xml:space="preserve">              26.  VIEWEGIVÁ Milada      Ji.Aš C      17</w:t>
        <w:br/>
        <w:t xml:space="preserve">              31.  ŠIMÁČKOVÁ Soňa        Lomnice C    15  +   66 / 1</w:t>
        <w:br/>
        <w:t xml:space="preserve">              32.  MAKAROVÁ Hana         Jáchymov D   15  +   50 / 1</w:t>
        <w:br/>
        <w:t xml:space="preserve">              33.  JANOUSCH Petr         Ji.Aš E      15</w:t>
        <w:br/>
        <w:t xml:space="preserve">              33.  VIEWEG Václav         Ji.Aš C      15</w:t>
        <w:br/>
        <w:t xml:space="preserve">              35.  BESEDOVÁ Hedvika      Jáchymov D   14</w:t>
        <w:br/>
        <w:t xml:space="preserve">              36.  PROUZOVÁ Monika       Lomnice C    13  +  189 / 4</w:t>
        <w:br/>
        <w:t xml:space="preserve">              37.  DVOŘÁKOVÁ Barbora     Lomnice D    13  +   50 / 1</w:t>
        <w:br/>
        <w:t xml:space="preserve">              37.  VIKTOŘÍK Jindřich     Jáchymov E   13  +   50 / 1</w:t>
        <w:br/>
        <w:t xml:space="preserve">              39.  KOŇARIK Josef         Lomnice E    12</w:t>
        <w:br/>
        <w:t xml:space="preserve">              39.  POLIDAR Jan           So.Teplá B   12</w:t>
        <w:br/>
        <w:t xml:space="preserve">              41.  PLAVEC Jiří ml.       Ji.Aš E      11  +   85 / 1</w:t>
        <w:br/>
        <w:t xml:space="preserve">              42.  JEDLIČKA Petr         Ji.Aš D      11  +   63 / 1</w:t>
        <w:br/>
        <w:t xml:space="preserve">              43.  HERTELOVÁ Marie       Ji.Aš C      11  +   60 / 1</w:t>
        <w:br/>
        <w:t xml:space="preserve">              44.  ZRUBECKÝ Miroslav     So.Teplá B   11</w:t>
        <w:br/>
        <w:t xml:space="preserve">              45.  BALCAROVÁ Irena       SKK KV E     10</w:t>
        <w:br/>
        <w:t xml:space="preserve">              45.  BESEDA Jan            Jáchymov D   10</w:t>
        <w:br/>
        <w:t xml:space="preserve">              45.  DŘEVĚNÝ Zdeněk        SKK KV E     10</w:t>
        <w:br/>
        <w:t xml:space="preserve">              45.  KOVÁŘOVÁ Marie        Ji.Aš D      10</w:t>
        <w:br/>
        <w:t xml:space="preserve">              49.  OPITZ Roman           Lomnice D     9</w:t>
        <w:br/>
        <w:t xml:space="preserve">              49.  TÓTH Antonín ml.      Jáchymov E    9</w:t>
        <w:br/>
        <w:t xml:space="preserve">              51.  HEROLDOVÁ Sabina      Jáchymov E    8</w:t>
        <w:br/>
        <w:t xml:space="preserve">              51.  KUSOVSKÝ Josef        Jáchymov E    8</w:t>
        <w:br/>
        <w:t xml:space="preserve">              53.  KRÁTKÁ Petra          Lomnice C     7  +  245 / 5</w:t>
        <w:br/>
        <w:t xml:space="preserve">              54.  BURIAN František      Lomnice E     7</w:t>
        <w:br/>
        <w:t xml:space="preserve">              55.  KROFTA Pavel          Ji.Aš E       6</w:t>
        <w:br/>
        <w:t xml:space="preserve">              55.  TOMÁŠEK Jiří          Ji.Aš E       6</w:t>
        <w:br/>
        <w:t xml:space="preserve">              57.  PITNEROVÁ Sylva       Lomnice E     4</w:t>
        <w:br/>
        <w:t xml:space="preserve">              57.  VÁŇA Vojtěch          Jáchymov E    4</w:t>
        <w:br/>
        <w:t xml:space="preserve">              59.  KOLACIOVÁ Jaromíra    Jáchymov D    3</w:t>
        <w:br/>
        <w:t xml:space="preserve">              59.  NOVÁ Ivana            Jáchymov E    3</w:t>
        <w:br/>
        <w:t xml:space="preserve">              61.  HAMMERLOVÁ Petra      Ji.Aš D       2</w:t>
        <w:br/>
        <w:t xml:space="preserve">              61.  PAVLÍK Jakub          Útvina C      2</w:t>
        <w:br/>
        <w:t xml:space="preserve">              63.  BÁLINT Marian         Ji.Aš D       1</w:t>
        <w:br/>
        <w:t xml:space="preserve">              63.  MATOUŠEK Jan          Útvina C      1</w:t>
        <w:br/>
        <w:t xml:space="preserve">              63.  STŘESKA Václav        Ji.Aš E       1</w:t>
        <w:br/>
      </w:r>
    </w:p>
    <w:p>
      <w:pPr>
        <w:pStyle w:val="Normal"/>
        <w:widowControl w:val="false"/>
        <w:autoSpaceDE w:val="false"/>
        <w:rPr>
          <w:color w:val="00FF00"/>
        </w:rPr>
      </w:pPr>
      <w:r>
        <w:rPr>
          <w:rFonts w:cs="Courier New" w:ascii="Courier New" w:hAnsi="Courier New"/>
          <w:color w:val="00FF00"/>
          <w:sz w:val="22"/>
          <w:szCs w:val="18"/>
        </w:rPr>
        <w:b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Porovnání  kuželen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spacing w:before="0" w:after="120"/>
        <w:rPr/>
      </w:pPr>
      <w:r>
        <w:rPr/>
        <w:t>Pořadí kuželen : celkový průměrný výsledek  („padavost“)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Arial" w:cs="Arial"/>
          <w:caps/>
          <w:color w:val="00FF00"/>
          <w:sz w:val="22"/>
          <w:szCs w:val="18"/>
        </w:rPr>
        <w:t xml:space="preserve">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FF00"/>
          <w:sz w:val="22"/>
          <w:szCs w:val="18"/>
        </w:rPr>
        <w:t xml:space="preserve">                </w:t>
      </w:r>
      <w:r>
        <w:rPr>
          <w:rFonts w:cs="Courier New"/>
          <w:caps/>
          <w:color w:val="000000"/>
          <w:sz w:val="22"/>
          <w:szCs w:val="18"/>
        </w:rPr>
        <w:t>1.  Teplá 3-4      1654.7   (275.77)   11</w:t>
        <w:br/>
        <w:t xml:space="preserve">                2.  SKK KV 1-4     1600.3   (266.72)   11</w:t>
        <w:br/>
        <w:t xml:space="preserve">                3.  Jiskra Aš      1562.3   (260.39)   11</w:t>
        <w:br/>
        <w:t xml:space="preserve">                4.  Jáchymov       1523.7   (253.95)   11</w:t>
        <w:br/>
        <w:t xml:space="preserve">                5.  Lomnice        1499.8   (249.97)   11</w:t>
        <w:br/>
        <w:t xml:space="preserve">                6.  Útvina         1461.3   (243.54)   11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</w:t>
      </w:r>
    </w:p>
    <w:p>
      <w:pPr>
        <w:pStyle w:val="MonospaceChar"/>
        <w:jc w:val="left"/>
        <w:rPr>
          <w:rFonts w:cs="Courier New"/>
          <w:caps/>
          <w:color w:val="FF6600"/>
          <w:sz w:val="22"/>
          <w:szCs w:val="18"/>
        </w:rPr>
      </w:pPr>
      <w:r>
        <w:rPr>
          <w:rFonts w:cs="Courier New"/>
          <w:caps/>
          <w:color w:val="FF66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spacing w:before="0" w:after="120"/>
        <w:rPr/>
      </w:pPr>
      <w:r>
        <w:rPr/>
        <w:t>Pořadí kuželen :  průměr domácích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/>
      </w:pPr>
      <w:r>
        <w:rPr>
          <w:rFonts w:eastAsia="Courier New" w:cs="Courier New"/>
          <w:sz w:val="18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Teplá 3-4      1665.3   (277.55)    1</w:t>
        <w:br/>
        <w:t xml:space="preserve">                2.  SKK KV 1-4     1579.3   (263.22)    1</w:t>
        <w:br/>
        <w:t xml:space="preserve">                3.  Jiskra Aš      1573.5   (262.25)    3</w:t>
        <w:br/>
        <w:t xml:space="preserve">                4.  Lomnice        1532.7   (255.45)    3</w:t>
        <w:br/>
        <w:t xml:space="preserve">                5.  Jáchymov       1528.2   (254.70)    2</w:t>
        <w:br/>
        <w:t xml:space="preserve">                6.  Útvina         1495.4   (249.23)    1</w:t>
        <w:br/>
      </w:r>
    </w:p>
    <w:p>
      <w:pPr>
        <w:pStyle w:val="MonospaceChar"/>
        <w:tabs>
          <w:tab w:val="clear" w:pos="284"/>
          <w:tab w:val="left" w:pos="2268" w:leader="none"/>
        </w:tabs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</w:t>
      </w:r>
    </w:p>
    <w:p>
      <w:pPr>
        <w:pStyle w:val="MonospaceChar"/>
        <w:tabs>
          <w:tab w:val="clear" w:pos="284"/>
          <w:tab w:val="left" w:pos="2268" w:leader="none"/>
        </w:tabs>
        <w:jc w:val="left"/>
        <w:rPr>
          <w:rFonts w:cs="Courier New"/>
          <w:caps/>
          <w:color w:val="FF6600"/>
          <w:sz w:val="22"/>
          <w:szCs w:val="18"/>
        </w:rPr>
      </w:pPr>
      <w:r>
        <w:rPr>
          <w:rFonts w:cs="Courier New"/>
          <w:caps/>
          <w:color w:val="FF66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spacing w:before="0" w:after="120"/>
        <w:rPr/>
      </w:pPr>
      <w:r>
        <w:rPr/>
        <w:t>Pořadí kuželen : průměr hostů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</w:t>
      </w:r>
      <w:r>
        <w:rPr>
          <w:rFonts w:cs="Courier New"/>
          <w:caps/>
          <w:color w:val="000000"/>
          <w:sz w:val="22"/>
          <w:szCs w:val="18"/>
        </w:rPr>
        <w:t>1.  Teplá 3-4      1644.0   (274.00)   10</w:t>
        <w:br/>
        <w:t xml:space="preserve">                2.  SKK KV 1-4     1621.3   (270.22)   10</w:t>
        <w:br/>
        <w:t xml:space="preserve">                3.  Jiskra Aš      1545.3   (257.55)    8</w:t>
        <w:br/>
        <w:t xml:space="preserve">                4.  Jáchymov       1518.2   (253.04)    9</w:t>
        <w:br/>
        <w:t xml:space="preserve">                5.  Lomnice        1449.7   (241.62)    8</w:t>
        <w:br/>
        <w:t xml:space="preserve">                6.  Útvina         1427.1   (237.85)   10</w:t>
        <w:br/>
      </w:r>
    </w:p>
    <w:p>
      <w:pPr>
        <w:pStyle w:val="MonospaceChar"/>
        <w:jc w:val="left"/>
        <w:rPr>
          <w:rFonts w:cs="Courier New"/>
          <w:caps/>
          <w:color w:val="00FF00"/>
          <w:sz w:val="22"/>
          <w:szCs w:val="18"/>
        </w:rPr>
      </w:pPr>
      <w:r>
        <w:rPr>
          <w:rFonts w:cs="Courier New"/>
          <w:caps/>
          <w:color w:val="00FF00"/>
          <w:sz w:val="22"/>
          <w:szCs w:val="18"/>
        </w:rPr>
        <w:br/>
      </w:r>
    </w:p>
    <w:p>
      <w:pPr>
        <w:pStyle w:val="MonospaceChar"/>
        <w:jc w:val="left"/>
        <w:rPr>
          <w:caps/>
          <w:color w:val="FF6600"/>
          <w:sz w:val="22"/>
        </w:rPr>
      </w:pPr>
      <w:r>
        <w:rPr>
          <w:rFonts w:eastAsia="Courier New"/>
          <w:caps/>
          <w:color w:val="FF6600"/>
          <w:sz w:val="22"/>
        </w:rPr>
        <w:t xml:space="preserve"> </w:t>
      </w:r>
    </w:p>
    <w:p>
      <w:pPr>
        <w:pStyle w:val="Heading2"/>
        <w:tabs>
          <w:tab w:val="clear" w:pos="284"/>
          <w:tab w:val="left" w:pos="0" w:leader="none"/>
        </w:tabs>
        <w:spacing w:before="0" w:after="120"/>
        <w:rPr/>
      </w:pPr>
      <w:r>
        <w:rPr/>
        <w:t xml:space="preserve">Výhoda domácí kuželny  </w:t>
      </w:r>
    </w:p>
    <w:p>
      <w:pPr>
        <w:pStyle w:val="Heading2"/>
        <w:tabs>
          <w:tab w:val="clear" w:pos="284"/>
          <w:tab w:val="left" w:pos="0" w:leader="none"/>
        </w:tabs>
        <w:spacing w:before="0" w:after="60"/>
        <w:rPr/>
      </w:pPr>
      <w:r>
        <w:rPr>
          <w:rFonts w:cs="Times New Roman" w:ascii="Courier New" w:hAnsi="Courier New"/>
          <w:b w:val="false"/>
          <w:bCs w:val="false"/>
          <w:color w:val="000000"/>
          <w:sz w:val="20"/>
          <w:szCs w:val="24"/>
        </w:rPr>
        <w:t>(rozdíl průměru domácího družstva a průměru hostí)</w:t>
      </w:r>
      <w:r>
        <w:rPr/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</w:t>
      </w:r>
      <w:r>
        <w:rPr>
          <w:rFonts w:cs="Courier New"/>
          <w:caps/>
          <w:color w:val="000000"/>
          <w:sz w:val="22"/>
          <w:szCs w:val="18"/>
        </w:rPr>
        <w:t>1.  Jiskra Aš C           +121.6</w:t>
        <w:br/>
        <w:t xml:space="preserve">                     2.  TJ Lomnice D           +94.2</w:t>
        <w:br/>
        <w:t xml:space="preserve">                     3.  TJ Lomnice C           +74.1</w:t>
        <w:br/>
        <w:t xml:space="preserve">                     4.  Sokol Útvina C         +68.3</w:t>
        <w:br/>
        <w:t xml:space="preserve">                     5.  TJ Jáchymov D          +49.2</w:t>
        <w:br/>
        <w:t xml:space="preserve">                     6.  Jiskra Aš E            +33.5</w:t>
        <w:br/>
        <w:t xml:space="preserve">                     7.  TJ Lomnice E           +27.2</w:t>
        <w:br/>
        <w:t xml:space="preserve">                     8.  Sokol Teplá B          +21.3</w:t>
        <w:br/>
        <w:t xml:space="preserve">                     9.  TJ Jáchymov E          -31.2</w:t>
        <w:br/>
        <w:t xml:space="preserve">                    10.  SKK K.Vary E           -42.0</w:t>
        <w:br/>
        <w:t xml:space="preserve">                    11.  Jiskra Aš D            -85.6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</w:t>
      </w:r>
      <w:r>
        <w:rPr>
          <w:rFonts w:cs="Courier New"/>
          <w:caps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caps/>
          <w:color w:val="000000"/>
          <w:szCs w:val="20"/>
        </w:rPr>
      </w:pPr>
      <w:r>
        <w:rPr>
          <w:rFonts w:eastAsia="Courier New" w:cs="Courier New"/>
          <w:caps/>
          <w:color w:val="000000"/>
          <w:szCs w:val="20"/>
        </w:rPr>
        <w:t xml:space="preserve">                     </w:t>
      </w:r>
    </w:p>
    <w:p>
      <w:pPr>
        <w:pStyle w:val="Heading"/>
        <w:rPr/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Heading3"/>
        <w:spacing w:before="240" w:after="120"/>
        <w:ind w:left="284" w:hanging="284"/>
        <w:rPr>
          <w:rFonts w:ascii="Courier New" w:hAnsi="Courier New" w:cs="Courier New"/>
          <w:sz w:val="18"/>
        </w:rPr>
      </w:pPr>
      <w:r>
        <w:rPr/>
        <w:t xml:space="preserve">Jáchymov                   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Lomnice C           1628.0</w:t>
        <w:br/>
        <w:t xml:space="preserve">                    2.  Jiskra Aš E            1579.5</w:t>
        <w:br/>
        <w:t xml:space="preserve">                    3.  Jiskra Aš C            1569.0</w:t>
        <w:br/>
        <w:t xml:space="preserve">                    4.  TJ Jáchymov D          1564.7  (domácí max.1645)</w:t>
        <w:br/>
        <w:t xml:space="preserve">                    5.  TJ Lomnice D           1553.5</w:t>
        <w:br/>
        <w:t xml:space="preserve">                    6.  TJ Lomnice E           1492.0</w:t>
        <w:br/>
        <w:t xml:space="preserve">                    7.  TJ Jáchymov E          1491.6  (domácí max.1585)</w:t>
        <w:br/>
        <w:t xml:space="preserve">                    8.  Sokol Útvina C         1488.5</w:t>
        <w:br/>
        <w:t xml:space="preserve">                    9.  Sokol Teplá B          1482.0</w:t>
        <w:br/>
        <w:t xml:space="preserve">                   10.  SKK K.Vary E           1464.0</w:t>
        <w:br/>
        <w:t xml:space="preserve">                   11.  Jiskra Aš D            1407.5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spacing w:before="240" w:after="120"/>
        <w:ind w:left="284" w:hanging="284"/>
        <w:rPr>
          <w:rFonts w:cs="Courier New"/>
          <w:color w:val="000000"/>
          <w:szCs w:val="18"/>
        </w:rPr>
      </w:pPr>
      <w:r>
        <w:rPr>
          <w:szCs w:val="18"/>
        </w:rPr>
        <w:t>Jiskra Aš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Aš C            1660.2  (domácí max.1716)</w:t>
        <w:br/>
        <w:t xml:space="preserve">                    2.  TJ Lomnice C           1607.0</w:t>
        <w:br/>
        <w:t xml:space="preserve">                    3.  TJ Jáchymov D          1599.7</w:t>
        <w:br/>
        <w:t xml:space="preserve">                    4.  TJ Lomnice D           1596.0</w:t>
        <w:br/>
        <w:t xml:space="preserve">                    5.  Jiskra Aš E            1580.1  (domácí max.1633)</w:t>
        <w:br/>
        <w:t xml:space="preserve">                    6.  TJ Lomnice E           1567.7</w:t>
        <w:br/>
        <w:t xml:space="preserve">                    7.  Sokol Teplá B          1524.3</w:t>
        <w:br/>
        <w:t xml:space="preserve">                    8.  Sokol Útvina C         1503.0</w:t>
        <w:br/>
        <w:t xml:space="preserve">                    9.  TJ Jáchymov E          1477.3</w:t>
        <w:br/>
        <w:t xml:space="preserve">                   10.  Jiskra Aš D            1471.7  (domácí max.1547)</w:t>
        <w:br/>
        <w:t xml:space="preserve">                   11.  SKK K.Vary E           1458.5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spacing w:before="240" w:after="120"/>
        <w:ind w:left="284" w:hanging="284"/>
        <w:rPr>
          <w:rFonts w:cs="Courier New"/>
          <w:color w:val="000000"/>
          <w:szCs w:val="18"/>
        </w:rPr>
      </w:pPr>
      <w:r>
        <w:rPr>
          <w:szCs w:val="18"/>
        </w:rPr>
        <w:t>Lomnice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Lomnice D           1559.3  (domácí max.1613)</w:t>
        <w:br/>
        <w:t xml:space="preserve">                    2.  TJ Jáchymov D          1551.3</w:t>
        <w:br/>
        <w:t xml:space="preserve">                    3.  TJ Lomnice C           1541.1  (domácí max.1619)</w:t>
        <w:br/>
        <w:t xml:space="preserve">                    4.  Jiskra Aš C            1540.7</w:t>
        <w:br/>
        <w:t xml:space="preserve">                    5.  TJ Lomnice E           1498.4  (domácí max.1579)</w:t>
        <w:br/>
        <w:t xml:space="preserve">                    6.  Sokol Teplá B          1494.0</w:t>
        <w:br/>
        <w:t xml:space="preserve">                    7.  Jiskra Aš E            1492.0</w:t>
        <w:br/>
        <w:t xml:space="preserve">                    8.  Sokol Útvina C         1458.0</w:t>
        <w:br/>
        <w:t xml:space="preserve">                    9.  TJ Jáchymov E          1393.3</w:t>
        <w:br/>
        <w:t xml:space="preserve">                   10.  SKK K.Vary E           1375.0</w:t>
        <w:br/>
        <w:t xml:space="preserve">                   11.  Jiskra Aš D            1307.7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spacing w:before="240" w:after="120"/>
        <w:ind w:left="284" w:hanging="284"/>
        <w:rPr>
          <w:rFonts w:cs="Courier New"/>
          <w:color w:val="000000"/>
          <w:szCs w:val="18"/>
        </w:rPr>
      </w:pPr>
      <w:r>
        <w:rPr>
          <w:szCs w:val="18"/>
        </w:rPr>
        <w:t>SKK KV 1-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Jáchymov D          1701</w:t>
        <w:br/>
        <w:t xml:space="preserve">                    2.  Jiskra Aš C            1698</w:t>
        <w:br/>
        <w:t xml:space="preserve">                    3.  Sokol Teplá B          1695</w:t>
        <w:br/>
        <w:t xml:space="preserve">                    4.  Jiskra Aš E            1679</w:t>
        <w:br/>
        <w:t xml:space="preserve">                    5.  TJ Lomnice D           1660</w:t>
        <w:br/>
        <w:t xml:space="preserve">                    6.  TJ Lomnice C           1622</w:t>
        <w:br/>
        <w:t xml:space="preserve">                    7.  TJ Jáchymov E          1613</w:t>
        <w:br/>
        <w:t xml:space="preserve">                    8.  SKK K.Vary E           1579.3  (domácí max.1619)</w:t>
        <w:br/>
        <w:t xml:space="preserve">                    9.  TJ Lomnice E           1551</w:t>
        <w:br/>
        <w:t xml:space="preserve">                   10.  Sokol Útvina C         1547</w:t>
        <w:br/>
        <w:t xml:space="preserve">                   11.  Jiskra Aš D            1447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spacing w:before="240" w:after="120"/>
        <w:ind w:left="284" w:hanging="284"/>
        <w:rPr>
          <w:rFonts w:cs="Courier New"/>
          <w:color w:val="000000"/>
          <w:szCs w:val="18"/>
        </w:rPr>
      </w:pPr>
      <w:r>
        <w:rPr>
          <w:szCs w:val="18"/>
        </w:rPr>
        <w:t>Teplá 3-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Aš E            1698</w:t>
        <w:br/>
        <w:t xml:space="preserve">                    2.  Jiskra Aš D            1692</w:t>
        <w:br/>
        <w:t xml:space="preserve">                    3.  TJ Jáchymov D          1688</w:t>
        <w:br/>
        <w:t xml:space="preserve">                    4.  TJ Lomnice D           1666</w:t>
        <w:br/>
        <w:t xml:space="preserve">                    5.  Sokol Teplá B          1665.3  (domácí max.1822)</w:t>
        <w:br/>
        <w:t xml:space="preserve">                    6.  TJ Lomnice C           1658</w:t>
        <w:br/>
        <w:t xml:space="preserve">                    7.  Jiskra Aš C            1653</w:t>
        <w:br/>
        <w:t xml:space="preserve">                    8.  TJ Jáchymov E          1644</w:t>
        <w:br/>
        <w:t xml:space="preserve">                    9.  SKK K.Vary E           1612</w:t>
        <w:br/>
        <w:t xml:space="preserve">                   10.  Sokol Útvina C         1584</w:t>
        <w:br/>
        <w:t xml:space="preserve">                   11.  TJ Lomnice E           1545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spacing w:before="240" w:after="120"/>
        <w:ind w:left="284" w:hanging="284"/>
        <w:rPr>
          <w:rFonts w:cs="Courier New"/>
          <w:color w:val="000000"/>
          <w:szCs w:val="18"/>
        </w:rPr>
      </w:pPr>
      <w:r>
        <w:rPr>
          <w:szCs w:val="18"/>
        </w:rPr>
        <w:t>Útvina</w:t>
      </w:r>
    </w:p>
    <w:p>
      <w:pPr>
        <w:pStyle w:val="MonospaceChar"/>
        <w:jc w:val="left"/>
        <w:rPr>
          <w:rFonts w:cs="Courier New"/>
          <w:sz w:val="18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TJ Lomnice D           1609</w:t>
        <w:br/>
        <w:t xml:space="preserve">                    2.  Jiskra Aš C            1518</w:t>
        <w:br/>
        <w:t xml:space="preserve">                    3.  TJ Lomnice C           1503</w:t>
        <w:br/>
        <w:t xml:space="preserve">                    4.  Sokol Útvina C         1495.4  (domácí max.1567)</w:t>
        <w:br/>
        <w:t xml:space="preserve">                    5.  Jiskra Aš E            1480</w:t>
        <w:br/>
        <w:t xml:space="preserve">                    6.  TJ Jáchymov D          1434</w:t>
        <w:br/>
        <w:t xml:space="preserve">                    7.  TJ Lomnice E           1430</w:t>
        <w:br/>
        <w:t xml:space="preserve">                    8.  Sokol Teplá B          1423</w:t>
        <w:br/>
        <w:t xml:space="preserve">                    9.  SKK K.Vary E           1389</w:t>
        <w:br/>
        <w:t xml:space="preserve">                   10.  TJ Jáchymov E          1338</w:t>
        <w:br/>
        <w:t xml:space="preserve">                   11.  Jiskra Aš D            1147</w:t>
      </w:r>
      <w:r>
        <w:rPr/>
        <w:br/>
      </w:r>
    </w:p>
    <w:p>
      <w:pPr>
        <w:pStyle w:val="MonospaceChar"/>
        <w:jc w:val="lef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eading"/>
        <w:rPr>
          <w:rFonts w:ascii="LotusLineDraw;Symbol" w:hAnsi="LotusLineDraw;Symbol" w:cs="LotusLineDraw;Symbol"/>
        </w:rPr>
      </w:pPr>
      <w:r>
        <w:rPr/>
        <w:t>Pořadí hráčů na jednotlivých kuželnách</w:t>
      </w:r>
    </w:p>
    <w:p>
      <w:pPr>
        <w:pStyle w:val="Heading3"/>
        <w:spacing w:before="240" w:after="120"/>
        <w:ind w:left="284" w:hanging="284"/>
        <w:rPr>
          <w:szCs w:val="18"/>
        </w:rPr>
      </w:pPr>
      <w:r>
        <w:rPr>
          <w:szCs w:val="18"/>
        </w:rPr>
        <w:t>Jáchymov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ŠIMÁČKOVÁ Soňa        Lomnice C   459  159  3</w:t>
        <w:br/>
        <w:t xml:space="preserve">                2.  PELC Stanislav        Jáchymov D  444  148  5</w:t>
        <w:br/>
        <w:t xml:space="preserve">                3.  VAJDÍKOVÁ Lucie       Lomnice C   433  138  4</w:t>
        <w:br/>
        <w:t xml:space="preserve">                4.  SLAVÍK Hanuš          Lomnice D   432  131  6</w:t>
        <w:br/>
        <w:t xml:space="preserve">                5.  VICZMANDI Tomáš       Ji.Aš E     425  130  5</w:t>
        <w:br/>
        <w:t xml:space="preserve">                6.  ŠIMÁČEK Petr          Lomnice C   422  149  8</w:t>
        <w:br/>
        <w:t xml:space="preserve">                7.  VIEWEG Václav         Ji.Aš C     422  132  9</w:t>
        <w:br/>
        <w:t xml:space="preserve">                8.  ŠTÁC Luděk            Jáchymov D  422  124  5</w:t>
        <w:br/>
        <w:t xml:space="preserve">                9.  TÓTH Antonín ml.      Jáchymov E  420  141  3</w:t>
        <w:br/>
        <w:t xml:space="preserve">               10.  BRÁNICKÁ Petra        Ji.Aš E     418  129 10</w:t>
        <w:br/>
        <w:t xml:space="preserve">               11.  BUĎKA Václav          Ji.Aš C     414  132  3</w:t>
        <w:br/>
        <w:t xml:space="preserve">               12.  KOCIFAJ Miroslav      Jáchymov E  414  130  8</w:t>
        <w:br/>
        <w:t xml:space="preserve">               13.  BESEDOVÁ Hedvika      Jáchymov D  414  122  7</w:t>
        <w:br/>
        <w:t xml:space="preserve">               14.  SITTAUER Petr         Jáchymov E  405  119  6</w:t>
        <w:br/>
        <w:t xml:space="preserve">               15.  BOŠKO Ivan            So.Teplá B  404  130  6</w:t>
        <w:br/>
        <w:t xml:space="preserve">               16.  PROUZOVÁ Monika       Lomnice C   404  124  7</w:t>
        <w:br/>
        <w:t xml:space="preserve">               17.  MAKAROVÁ Hana         Jáchymov D  404  105 18</w:t>
        <w:br/>
        <w:t xml:space="preserve">               18.  BESEDA Jan            Jáchymov D  402  113 14</w:t>
        <w:br/>
        <w:t xml:space="preserve">               19.  ŠTURSOVÁ Tereza       Lomnice E   402  105  7</w:t>
        <w:br/>
        <w:t xml:space="preserve">               20.  TOMÁŠEK Jiří          Ji.Aš E     399  125  5</w:t>
        <w:br/>
        <w:t xml:space="preserve">               21.  ODSTRČILÍKOVÁ Lucie   Lomnice D   397  123  9</w:t>
        <w:br/>
        <w:t xml:space="preserve">               22.  PAVLÍK Jakub          Útvina C    397  105 11</w:t>
        <w:br/>
        <w:t xml:space="preserve">               23.  DŘEVĚNÝ Zdeněk        SKK KV E    392  121 13</w:t>
        <w:br/>
        <w:t xml:space="preserve">               24.  VIEWEGIVÁ Pavla       Ji.Aš C     389  115 10</w:t>
        <w:br/>
        <w:t xml:space="preserve">               25.  TRNKA Jaroslav        Útvina C    389  111  9</w:t>
        <w:br/>
        <w:t xml:space="preserve">               26.  BALCAR Luděk          SKK KV E    388  120  9</w:t>
        <w:br/>
        <w:t xml:space="preserve">               27.  LIDMILA Petr          Lomnice D   388  108  8</w:t>
        <w:br/>
        <w:t xml:space="preserve">               28.  ŠTĚPANOVSKÝ Rudolf    Lomnice E   384  130  8</w:t>
        <w:br/>
        <w:t xml:space="preserve">               29.  BURIAN František      Lomnice E   384  128 11</w:t>
        <w:br/>
        <w:t xml:space="preserve">               30.  OPITZ Roman           Lomnice D   383   97 12</w:t>
        <w:br/>
        <w:t xml:space="preserve">               31.  BRÁNICKÁ Zuzana       Ji.Aš D     382  114 10</w:t>
        <w:br/>
        <w:t xml:space="preserve">               32.  VIEWEGIVÁ Milada      Ji.Aš C     382   98  9</w:t>
        <w:br/>
        <w:t xml:space="preserve">               33.  MERTA Viktor          Útvina C    381  108 15</w:t>
        <w:br/>
        <w:t xml:space="preserve">               34.  POLIDAR Jan           So.Teplá B  379   97 13</w:t>
        <w:br/>
        <w:t xml:space="preserve">               35.  ŽIŽKA Michal          So.Teplá B  378  105 10</w:t>
        <w:br/>
        <w:t xml:space="preserve">               36.  VIKTOŘÍK Jindřich     Jáchymov E  378   95 13</w:t>
        <w:br/>
        <w:t xml:space="preserve">               37.  KRÁTKÝ František      Lomnice E   377   97 15</w:t>
        <w:br/>
        <w:t xml:space="preserve">               38.  JANOUSCH Petr         Ji.Aš E     376  113  9</w:t>
        <w:br/>
        <w:t xml:space="preserve">               39.  ČERMÁK Vladimír       SKK KV E    375  104 11</w:t>
        <w:br/>
        <w:t xml:space="preserve">               40.  KUČERA Antonín        SKK KV E    374  116  6</w:t>
        <w:br/>
        <w:t xml:space="preserve">               41.  KUSOVSKÝ Josef        Jáchymov E  374  114  8</w:t>
        <w:br/>
        <w:t xml:space="preserve">               42.  BOŠKOVÁ Marcela       So.Teplá B  370  108 14</w:t>
        <w:br/>
        <w:t xml:space="preserve">               43.  KOLACIOVÁ Jaromíra    Jáchymov D  370  104  8</w:t>
        <w:br/>
        <w:t xml:space="preserve">               44.  PÁNEK Luděk           Útvina C    369   95 12</w:t>
        <w:br/>
        <w:t xml:space="preserve">               45.  DVOŘÁKOVÁ Barbora     Lomnice D   369   86 13</w:t>
        <w:br/>
        <w:t xml:space="preserve">               46.  NOVÁ Ivana            Jáchymov E  368   98 10</w:t>
        <w:br/>
        <w:t xml:space="preserve">               47.  LAUDÁTOVÁ Jitka       Ji.Aš D     364   96 13</w:t>
        <w:br/>
        <w:t xml:space="preserve">               48.  POKORNÁ Františka     Ji.Aš D     361  102 17</w:t>
        <w:br/>
        <w:t xml:space="preserve">               49.  VÁŇA Vojtěch          Jáchymov E  358  101 14</w:t>
        <w:br/>
        <w:t xml:space="preserve">               50.  KROFTA Pavel          Ji.Aš E     357  108 14</w:t>
        <w:br/>
        <w:t xml:space="preserve">               51.  STARÁ Růžena          Útvina C    354   88 18</w:t>
        <w:br/>
        <w:t xml:space="preserve">               52.  ZRUBECKÝ Miroslav     So.Teplá B  344  104 11</w:t>
        <w:br/>
        <w:t xml:space="preserve">               53.  HEROLDOVÁ Sabina      Jáchymov E  332   95 16</w:t>
        <w:br/>
        <w:t xml:space="preserve">               54.  KOŇARIK Josef         Lomnice E   332   88 17</w:t>
        <w:br/>
        <w:t xml:space="preserve">               55.  JEDLIČKA Petr         Ji.Aš D     328   78 22</w:t>
        <w:br/>
        <w:t xml:space="preserve">               56.  KOVÁŘOVÁ Marie        Ji.Aš D     322   82 20</w:t>
      </w:r>
    </w:p>
    <w:p>
      <w:pPr>
        <w:pStyle w:val="Heading3"/>
        <w:spacing w:before="240" w:after="120"/>
        <w:ind w:left="284" w:hanging="284"/>
        <w:rPr>
          <w:szCs w:val="18"/>
        </w:rPr>
      </w:pPr>
      <w:r>
        <w:rPr>
          <w:szCs w:val="18"/>
        </w:rPr>
        <w:t>Jiskra Aš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PELC Stanislav        Jáchymov D  470  167  4</w:t>
        <w:br/>
        <w:t xml:space="preserve">                2.  VIEWEGIVÁ Milada      Ji.Aš C     451  158  2</w:t>
        <w:br/>
        <w:t xml:space="preserve">                3.  VICZMANDI Tomáš       Ji.Aš E     450  144  7</w:t>
        <w:br/>
        <w:t xml:space="preserve">                4.  BUĎKA Václav          Ji.Aš C     447  171  3</w:t>
        <w:br/>
        <w:t xml:space="preserve">                5.  ODSTRČILÍKOVÁ Lucie   Lomnice D   445  141  4</w:t>
        <w:br/>
        <w:t xml:space="preserve">                6.  VIEWEG Václav         Ji.Aš C     436  133  5</w:t>
        <w:br/>
        <w:t xml:space="preserve">                7.  JANOUSCH Petr         Ji.Aš E     433  122  4</w:t>
        <w:br/>
        <w:t xml:space="preserve">                8.  ŠIMÁČKOVÁ Soňa        Lomnice C   426  129  6</w:t>
        <w:br/>
        <w:t xml:space="preserve">                9.  VAJDÍKOVÁ Lucie       Lomnice C   424  150  9</w:t>
        <w:br/>
        <w:t xml:space="preserve">               10.  BRÁNICKÁ Petra        Ji.Aš E     423  114  9</w:t>
        <w:br/>
        <w:t xml:space="preserve">               11.  TRNKA Jaroslav        Útvina C    422  142  5</w:t>
        <w:br/>
        <w:t xml:space="preserve">               12.  HERTELOVÁ Marie       Ji.Aš C     422  122  4</w:t>
        <w:br/>
        <w:t xml:space="preserve">               13.  SITTAUER Petr         Jáchymov E  420  149  6</w:t>
        <w:br/>
        <w:t xml:space="preserve">               14.  PITNEROVÁ Sylva       Lomnice E   420  141  4</w:t>
        <w:br/>
        <w:t xml:space="preserve">               15.  VIEWEGIVÁ Pavla       Ji.Aš C     420  141  6</w:t>
        <w:br/>
        <w:t xml:space="preserve">               16.  POKORNÁ Františka     Ji.Aš D     420  140  4</w:t>
        <w:br/>
        <w:t xml:space="preserve">               17.  TOMÁŠEK Jiří          Ji.Aš E     420  131  7</w:t>
        <w:br/>
        <w:t xml:space="preserve">               18.  ŠTURSOVÁ Tereza       Lomnice E   420  117 11</w:t>
        <w:br/>
        <w:t xml:space="preserve">               19.  KRÁTKÝ František      Lomnice E   418  145  7</w:t>
        <w:br/>
        <w:t xml:space="preserve">               20.  ŠIMÁČEK Petr          Lomnice C   418  138  4</w:t>
        <w:br/>
        <w:t xml:space="preserve">               21.  BOŠKO Ivan            So.Teplá B  417  134  8</w:t>
        <w:br/>
        <w:t xml:space="preserve">               22.  PROUZOVÁ Monika       Lomnice C   416  125  9</w:t>
        <w:br/>
        <w:t xml:space="preserve">               23.  ŠTÁC Luděk            Jáchymov D  412  105  9</w:t>
        <w:br/>
        <w:t xml:space="preserve">               24.  SLAVÍK Hanuš          Lomnice D   411  132  7</w:t>
        <w:br/>
        <w:t xml:space="preserve">               25.  BÁLINT Marian         Ji.Aš D     410  140  8</w:t>
        <w:br/>
        <w:t xml:space="preserve">               26.  KROFTA Pavel          Ji.Aš E     410  125  7</w:t>
        <w:br/>
        <w:t xml:space="preserve">               27.  MAKAROVÁ Hana         Jáchymov D  409  130  4</w:t>
        <w:br/>
        <w:t xml:space="preserve">               28.  ŠTĚPANOVSKÝ Rudolf    Lomnice E   407  132  5</w:t>
        <w:br/>
        <w:t xml:space="preserve">               29.  BESEDA Jan            Jáchymov D  405  139  8</w:t>
        <w:br/>
        <w:t xml:space="preserve">               30.  STŘESKA Václav        Ji.Aš E     405  103 10</w:t>
        <w:br/>
        <w:t xml:space="preserve">               31.  BOŠKOVÁ Marcela       So.Teplá B  404  128  5</w:t>
        <w:br/>
        <w:t xml:space="preserve">               32.  OPITZ Roman           Lomnice D   403  133  6</w:t>
        <w:br/>
        <w:t xml:space="preserve">               33.  LAUDÁTOVÁ Jitka       Ji.Aš D     403  125  2</w:t>
        <w:br/>
        <w:t xml:space="preserve">               34.  ZRUBECKÝ Miroslav     So.Teplá B  401  116  6</w:t>
        <w:br/>
        <w:t xml:space="preserve">               35.  JEDLIČKA Petr         Ji.Aš D     400  122 14</w:t>
        <w:br/>
        <w:t xml:space="preserve">               36.  BRÁNICKÁ Zuzana       Ji.Aš D     398  130  4</w:t>
        <w:br/>
        <w:t xml:space="preserve">               37.  LIDMILA Petr          Lomnice D   397  112 10</w:t>
        <w:br/>
        <w:t xml:space="preserve">               38.  PLAVEC Jiří ml.       Ji.Aš E     396  128  4</w:t>
        <w:br/>
        <w:t xml:space="preserve">               39.  ŽIŽKA Michal          So.Teplá B  393  135  6</w:t>
        <w:br/>
        <w:t xml:space="preserve">               40.  TÓTH Antonín ml.      Jáchymov E  390  106 13</w:t>
        <w:br/>
        <w:t xml:space="preserve">               41.  BALCAR Luděk          SKK KV E    389  112  7</w:t>
        <w:br/>
        <w:t xml:space="preserve">               42.  STARÁ Růžena          Útvina C    387  132 10</w:t>
        <w:br/>
        <w:t xml:space="preserve">               43.  PÁNEK Luděk           Útvina C    387  103 12</w:t>
        <w:br/>
        <w:t xml:space="preserve">               44.  MERTA Viktor          Útvina C    384  137 14</w:t>
        <w:br/>
        <w:t xml:space="preserve">               45.  VIKTOŘÍK Jindřich     Jáchymov E  384  106 11</w:t>
        <w:br/>
        <w:t xml:space="preserve">               46.  ČERMÁK Vladimír       SKK KV E    380  123  5</w:t>
        <w:br/>
        <w:t xml:space="preserve">               47.  HAMMERLOVÁ Petra      Ji.Aš D     378  104 11</w:t>
        <w:br/>
        <w:t xml:space="preserve">               48.  KOCIFAJ Miroslav      Jáchymov E  375  105 13</w:t>
        <w:br/>
        <w:t xml:space="preserve">               49.  POLIDAR Jan           So.Teplá B  372  115  8</w:t>
        <w:br/>
        <w:t xml:space="preserve">               50.  DVOŘÁKOVÁ Barbora     Lomnice D   371  105 11</w:t>
        <w:br/>
        <w:t xml:space="preserve">               51.  BALCAROVÁ Irena       SKK KV E    370  106 12</w:t>
        <w:br/>
        <w:t xml:space="preserve">               52.  KOŇARIK Josef         Lomnice E   368   98  9</w:t>
        <w:br/>
        <w:t xml:space="preserve">               53.  BESEDOVÁ Hedvika      Jáchymov D  360  106  9</w:t>
        <w:br/>
        <w:t xml:space="preserve">               54.  VÁŇA Vojtěch          Jáchymov E  354  108 18</w:t>
        <w:br/>
        <w:t xml:space="preserve">               55.  KUČERA Antonín        SKK KV E    349   97 14</w:t>
        <w:br/>
        <w:t xml:space="preserve">               56.  HEROLDOVÁ Sabina      Jáchymov E  346   71 23</w:t>
        <w:br/>
        <w:t xml:space="preserve">               57.  KOVÁŘOVÁ Marie        Ji.Aš D     345  105 11</w:t>
        <w:br/>
        <w:t xml:space="preserve">               58.  KRÁTKÁ Petra          Lomnice C   334   91 12</w:t>
        <w:br/>
        <w:t xml:space="preserve">               59.  KUSOVSKÝ Josef        Jáchymov E  330   72 19</w:t>
      </w:r>
    </w:p>
    <w:p>
      <w:pPr>
        <w:pStyle w:val="Heading3"/>
        <w:spacing w:before="240" w:after="120"/>
        <w:ind w:left="284" w:hanging="284"/>
        <w:rPr>
          <w:rFonts w:cs="Courier New"/>
          <w:color w:val="000000"/>
          <w:szCs w:val="18"/>
        </w:rPr>
      </w:pPr>
      <w:r>
        <w:rPr>
          <w:szCs w:val="18"/>
        </w:rPr>
        <w:t>Lomnice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ŠIMÁČKOVÁ Soňa        Lomnice C   447  150  3</w:t>
        <w:br/>
        <w:t xml:space="preserve">                2.  ŠIMÁČEK Petr          Lomnice C   446  155  7</w:t>
        <w:br/>
        <w:t xml:space="preserve">                3.  PELC Stanislav        Jáchymov D  438  140  4</w:t>
        <w:br/>
        <w:t xml:space="preserve">                4.  ŠTĚPANOVSKÝ Rudolf    Lomnice E   432  132  7</w:t>
        <w:br/>
        <w:t xml:space="preserve">                5.  OPITZ Roman           Lomnice D   431  158  6</w:t>
        <w:br/>
        <w:t xml:space="preserve">                6.  LIDMILA Petr          Lomnice D   430  140  6</w:t>
        <w:br/>
        <w:t xml:space="preserve">                7.  SLAVÍK Hanuš          Lomnice D   428  144  2</w:t>
        <w:br/>
        <w:t xml:space="preserve">                8.  ŠTURSOVÁ Tereza       Lomnice E   426  139  6</w:t>
        <w:br/>
        <w:t xml:space="preserve">                9.  VAJDÍKOVÁ Lucie       Lomnice C   424  153  8</w:t>
        <w:br/>
        <w:t xml:space="preserve">               10.  BRÁNICKÁ Petra        Ji.Aš E     423  140  3</w:t>
        <w:br/>
        <w:t xml:space="preserve">               11.  ODSTRČILÍKOVÁ Lucie   Lomnice D   420  149  4</w:t>
        <w:br/>
        <w:t xml:space="preserve">               12.  BOŠKO Ivan            So.Teplá B  418  116  8</w:t>
        <w:br/>
        <w:t xml:space="preserve">               13.  VIEWEGIVÁ Pavla       Ji.Aš C     415  140  4</w:t>
        <w:br/>
        <w:t xml:space="preserve">               14.  TRNKA Jaroslav        Útvina C    413  142  6</w:t>
        <w:br/>
        <w:t xml:space="preserve">               15.  VIEWEG Václav         Ji.Aš C     412  112  6</w:t>
        <w:br/>
        <w:t xml:space="preserve">               16.  ŠTÁC Luděk            Jáchymov D  409  124  1</w:t>
        <w:br/>
        <w:t xml:space="preserve">               17.  PROUZOVÁ Monika       Lomnice C   407  117  5</w:t>
        <w:br/>
        <w:t xml:space="preserve">               18.  KRÁTKÝ František      Lomnice E   406  134  8</w:t>
        <w:br/>
        <w:t xml:space="preserve">               19.  VICZMANDI Tomáš       Ji.Aš E     405  105 15</w:t>
        <w:br/>
        <w:t xml:space="preserve">               20.  SITTAUER Petr         Jáchymov E  402  134  4</w:t>
        <w:br/>
        <w:t xml:space="preserve">               21.  BUĎKA Václav          Ji.Aš C     399  119  4</w:t>
        <w:br/>
        <w:t xml:space="preserve">               22.  BESEDA Jan            Jáchymov D  398  130 10</w:t>
        <w:br/>
        <w:t xml:space="preserve">               23.  DŘEVĚNÝ Zdeněk        SKK KV E    394  139  8</w:t>
        <w:br/>
        <w:t xml:space="preserve">               24.  JANOUSCH Petr         Ji.Aš E     389  114  8</w:t>
        <w:br/>
        <w:t xml:space="preserve">               25.  VIKTOŘÍK Jindřich     Jáchymov E  389  108 14</w:t>
        <w:br/>
        <w:t xml:space="preserve">               26.  PITNEROVÁ Sylva       Lomnice E   387  114  8</w:t>
        <w:br/>
        <w:t xml:space="preserve">               27.  VIEWEGIVÁ Milada      Ji.Aš C     386  112 12</w:t>
        <w:br/>
        <w:t xml:space="preserve">               28.  DVOŘÁKOVÁ Barbora     Lomnice D   386   91 20</w:t>
        <w:br/>
        <w:t xml:space="preserve">               29.  BOŠKOVÁ Marcela       So.Teplá B  384  119  9</w:t>
        <w:br/>
        <w:t xml:space="preserve">               30.  MAKAROVÁ Hana         Jáchymov D  384  108  8</w:t>
        <w:br/>
        <w:t xml:space="preserve">               31.  KRÁTKÁ Petra          Lomnice C   383  128 12</w:t>
        <w:br/>
        <w:t xml:space="preserve">               32.  HERTELOVÁ Marie       Ji.Aš C     381  112  9</w:t>
        <w:br/>
        <w:t xml:space="preserve">               33.  ZRUBECKÝ Miroslav     So.Teplá B  377  114 13</w:t>
        <w:br/>
        <w:t xml:space="preserve">               34.  KOCIFAJ Miroslav      Jáchymov E  376  108 14</w:t>
        <w:br/>
        <w:t xml:space="preserve">               35.  PÁNEK Luděk           Útvina C    376  107 13</w:t>
        <w:br/>
        <w:t xml:space="preserve">               36.  STARÁ Růžena          Útvina C    375   96 13</w:t>
        <w:br/>
        <w:t xml:space="preserve">               37.  KOŇARIK Josef         Lomnice E   372  106 12</w:t>
        <w:br/>
        <w:t xml:space="preserve">               38.  TOMÁŠEK Jiří          Ji.Aš E     371  108  9</w:t>
        <w:br/>
        <w:t xml:space="preserve">               39.  BALCAROVÁ Irena       SKK KV E    370   96 13</w:t>
        <w:br/>
        <w:t xml:space="preserve">               40.  BRÁNICKÁ Zuzana       Ji.Aš D     369  114 10</w:t>
        <w:br/>
        <w:t xml:space="preserve">               41.  ČERMÁK Vladimír       SKK KV E    369  110 12</w:t>
        <w:br/>
        <w:t xml:space="preserve">               42.  ŽIŽKA Michal          So.Teplá B  368  113 13</w:t>
        <w:br/>
        <w:t xml:space="preserve">               43.  MERTA Viktor          Útvina C    367  117 10</w:t>
        <w:br/>
        <w:t xml:space="preserve">               44.  BESEDOVÁ Hedvika      Jáchymov D  366  102 15</w:t>
        <w:br/>
        <w:t xml:space="preserve">               45.  POKORNÁ Františka     Ji.Aš D     360   83 15</w:t>
        <w:br/>
        <w:t xml:space="preserve">               46.  KUČERA Antonín        SKK KV E    359   95 15</w:t>
        <w:br/>
        <w:t xml:space="preserve">               47.  BALCAR Luděk          SKK KV E    351   93 11</w:t>
        <w:br/>
        <w:t xml:space="preserve">               48.  KROFTA Pavel          Ji.Aš E     349  102 15</w:t>
        <w:br/>
        <w:t xml:space="preserve">               49.  LAUDÁTOVÁ Jitka       Ji.Aš D     348   97 13</w:t>
        <w:br/>
        <w:t xml:space="preserve">               50.  TÓTH Antonín ml.      Jáchymov E  348   78 12</w:t>
        <w:br/>
        <w:t xml:space="preserve">               51.  BURIAN František      Lomnice E   345   84 16</w:t>
        <w:br/>
        <w:t xml:space="preserve">               52.  POLIDAR Jan           So.Teplá B  340   89 17</w:t>
        <w:br/>
        <w:t xml:space="preserve">               53.  HAMMERLOVÁ Petra      Ji.Aš D     328   90 14</w:t>
        <w:br/>
        <w:t xml:space="preserve">               54.  HEROLDOVÁ Sabina      Jáchymov E  316   63 24</w:t>
        <w:br/>
        <w:t xml:space="preserve">               55.  KOVÁŘOVÁ Marie        Ji.Aš D     297   76 19</w:t>
        <w:br/>
        <w:t xml:space="preserve">               56.  JEDLIČKA Petr         Ji.Aš D     264   70 22</w:t>
      </w:r>
    </w:p>
    <w:p>
      <w:pPr>
        <w:pStyle w:val="Heading3"/>
        <w:spacing w:before="240" w:after="120"/>
        <w:ind w:left="284" w:hanging="284"/>
        <w:rPr>
          <w:rFonts w:cs="Courier New"/>
          <w:color w:val="000000"/>
          <w:szCs w:val="18"/>
        </w:rPr>
      </w:pPr>
      <w:r>
        <w:rPr>
          <w:szCs w:val="18"/>
        </w:rPr>
        <w:t>SKK KV 1-4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ŽIŽKA Michal          So.Teplá B  460  149  3</w:t>
        <w:br/>
        <w:t xml:space="preserve">                2.  PELC Stanislav        Jáchymov D  457  143  6</w:t>
        <w:br/>
        <w:t xml:space="preserve">                3.  BRÁNICKÁ Petra        Ji.Aš E     456  143  8</w:t>
        <w:br/>
        <w:t xml:space="preserve">                4.  VIEWEGIVÁ Pavla       Ji.Aš C     453  169  5</w:t>
        <w:br/>
        <w:t xml:space="preserve">                5.  LIDMILA Petr          Lomnice D   447  155  7</w:t>
        <w:br/>
        <w:t xml:space="preserve">                6.  SLAVÍK Hanuš          Lomnice D   443  135  5</w:t>
        <w:br/>
        <w:t xml:space="preserve">                7.  MAKAROVÁ Hana         Jáchymov D  434  152  2</w:t>
        <w:br/>
        <w:t xml:space="preserve">                8.  KOCIFAJ Miroslav      Jáchymov E  433  116  8</w:t>
        <w:br/>
        <w:t xml:space="preserve">                9.  ČERMÁK Vladimír       SKK KV E    432  130  3</w:t>
        <w:br/>
        <w:t xml:space="preserve">               10.  BOŠKO Ivan            So.Teplá B  428  149  1</w:t>
        <w:br/>
        <w:t xml:space="preserve">               11.  BALCAROVÁ Irena       SKK KV E    427  125 10</w:t>
        <w:br/>
        <w:t xml:space="preserve">               12.  PROUZOVÁ Monika       Lomnice C   426  150  7</w:t>
        <w:br/>
        <w:t xml:space="preserve">               13.  JANOUSCH Petr         Ji.Aš E     425  131 11</w:t>
        <w:br/>
        <w:t xml:space="preserve">               14.  BALCAR Luděk          SKK KV E    424  123 10</w:t>
        <w:br/>
        <w:t xml:space="preserve">               15.  VICZMANDI Tomáš       Ji.Aš E     420  124  4</w:t>
        <w:br/>
        <w:t xml:space="preserve">               16.  PÁNEK Luděk           Útvina C    419  140  5</w:t>
        <w:br/>
        <w:t xml:space="preserve">               17.  HERTELOVÁ Marie       Ji.Aš C     419  124  7</w:t>
        <w:br/>
        <w:t xml:space="preserve">               18.  DŘEVĚNÝ Zdeněk        SKK KV E    418  146  4</w:t>
        <w:br/>
        <w:t xml:space="preserve">               19.  BOŠKOVÁ Marcela       So.Teplá B  418  127  9</w:t>
        <w:br/>
        <w:t xml:space="preserve">               20.  TRNKA Jaroslav        Útvina C    417  134  7</w:t>
        <w:br/>
        <w:t xml:space="preserve">               21.  VIEWEGIVÁ Milada      Ji.Aš C     417  134  7</w:t>
        <w:br/>
        <w:t xml:space="preserve">               22.  ODSTRČILÍKOVÁ Lucie   Lomnice D   412  124  7</w:t>
        <w:br/>
        <w:t xml:space="preserve">               23.  ŠTÁC Luděk            Jáchymov D  409  123  8</w:t>
        <w:br/>
        <w:t xml:space="preserve">               24.  BUĎKA Václav          Ji.Aš C     409  119 10</w:t>
        <w:br/>
        <w:t xml:space="preserve">               25.  ŠIMÁČKOVÁ Soňa        Lomnice C   406  141  7</w:t>
        <w:br/>
        <w:t xml:space="preserve">               26.  ŠIMÁČEK Petr          Lomnice C   404  125  5</w:t>
        <w:br/>
        <w:t xml:space="preserve">               27.  KUČERA Antonín        SKK KV E    404  120  8</w:t>
        <w:br/>
        <w:t xml:space="preserve">               28.  ŠTURSOVÁ Tereza       Lomnice E   401  126  7</w:t>
        <w:br/>
        <w:t xml:space="preserve">               29.  BESEDOVÁ Hedvika      Jáchymov D  401  113 14</w:t>
        <w:br/>
        <w:t xml:space="preserve">               30.  NOVÁ Ivana            Jáchymov E  395  132  8</w:t>
        <w:br/>
        <w:t xml:space="preserve">               31.  TÓTH Antonín ml.      Jáchymov E  394  116 10</w:t>
        <w:br/>
        <w:t xml:space="preserve">               32.  BURIAN František      Lomnice E   394  115 12</w:t>
        <w:br/>
        <w:t xml:space="preserve">               33.  SITTAUER Petr         Jáchymov E  391  113 17</w:t>
        <w:br/>
        <w:t xml:space="preserve">               34.  ŠTĚPANOVSKÝ Rudolf    Lomnice E   390  123  8</w:t>
        <w:br/>
        <w:t xml:space="preserve">               35.  LAUDÁTOVÁ Jitka       Ji.Aš D     390  108 10</w:t>
        <w:br/>
        <w:t xml:space="preserve">               36.  BRÁNICKÁ Zuzana       Ji.Aš D     390  106 11</w:t>
        <w:br/>
        <w:t xml:space="preserve">               37.  ZRUBECKÝ Miroslav     So.Teplá B  389   97 11</w:t>
        <w:br/>
        <w:t xml:space="preserve">               38.  KRÁTKÁ Petra          Lomnice C   386  104 12</w:t>
        <w:br/>
        <w:t xml:space="preserve">               39.  PLAVEC Jiří ml.       Ji.Aš E     378  117 12</w:t>
        <w:br/>
        <w:t xml:space="preserve">               40.  STARÁ Růžena          Útvina C    370   86 12</w:t>
        <w:br/>
        <w:t xml:space="preserve">               41.  KOŇARIK Josef         Lomnice E   366   88 14</w:t>
        <w:br/>
        <w:t xml:space="preserve">               42.  DVOŘÁKOVÁ Barbora     Lomnice D   358   86 11</w:t>
        <w:br/>
        <w:t xml:space="preserve">               43.  MERTA Viktor          Útvina C    341   75 18</w:t>
        <w:br/>
        <w:t xml:space="preserve">               44.  JEDLIČKA Petr         Ji.Aš D     339  102 17</w:t>
        <w:br/>
        <w:t xml:space="preserve">               45.  KOVÁŘOVÁ Marie        Ji.Aš D     328   88 18</w:t>
      </w:r>
    </w:p>
    <w:p>
      <w:pPr>
        <w:pStyle w:val="Heading3"/>
        <w:spacing w:before="240" w:after="120"/>
        <w:rPr/>
      </w:pPr>
      <w:r>
        <w:rPr/>
        <w:t>Teplá 3-4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ZRUBECKÝ Miroslav     So.Teplá B  464  145  3</w:t>
        <w:br/>
        <w:t xml:space="preserve">                2.  LAUDÁTOVÁ Jitka       Ji.Aš D     463  148  3</w:t>
        <w:br/>
        <w:t xml:space="preserve">                3.  SLAVÍK Hanuš          Lomnice D   461  133 11</w:t>
        <w:br/>
        <w:t xml:space="preserve">                4.  BOŠKO Ivan            So.Teplá B  460  154  3</w:t>
        <w:br/>
        <w:t xml:space="preserve">                5.  ŽIŽKA Michal          So.Teplá B  453  161  6</w:t>
        <w:br/>
        <w:t xml:space="preserve">                6.  KOCIFAJ Miroslav      Jáchymov E  453  146  4</w:t>
        <w:br/>
        <w:t xml:space="preserve">                7.  BOŠKOVÁ Marcela       So.Teplá B  452  159  5</w:t>
        <w:br/>
        <w:t xml:space="preserve">                8.  VAJDÍKOVÁ Lucie       Lomnice C   451  141  2</w:t>
        <w:br/>
        <w:t xml:space="preserve">                9.  BRÁNICKÁ Zuzana       Ji.Aš D     443  143  8</w:t>
        <w:br/>
        <w:t xml:space="preserve">               10.  MAKAROVÁ Hana         Jáchymov D  440  142  8</w:t>
        <w:br/>
        <w:t xml:space="preserve">               11.  VICZMANDI Tomáš       Ji.Aš E     440  132  4</w:t>
        <w:br/>
        <w:t xml:space="preserve">               12.  SITTAUER Petr         Jáchymov E  438  133  2</w:t>
        <w:br/>
        <w:t xml:space="preserve">               13.  ŠIMÁČEK Petr          Lomnice C   437  151  7</w:t>
        <w:br/>
        <w:t xml:space="preserve">               14.  PELC Stanislav        Jáchymov D  437  134  4</w:t>
        <w:br/>
        <w:t xml:space="preserve">               15.  ŠTÁC Luděk            Jáchymov D  435  142  4</w:t>
        <w:br/>
        <w:t xml:space="preserve">               16.  VIEWEGIVÁ Milada      Ji.Aš C     435  140  5</w:t>
        <w:br/>
        <w:t xml:space="preserve">               17.  ČERMÁK Vladimír       SKK KV E    434  143 11</w:t>
        <w:br/>
        <w:t xml:space="preserve">               18.  ODSTRČILÍKOVÁ Lucie   Lomnice D   431  140  5</w:t>
        <w:br/>
        <w:t xml:space="preserve">               19.  POLIDAR Jan           So.Teplá B  429  143  8</w:t>
        <w:br/>
        <w:t xml:space="preserve">               20.  VIEWEG Václav         Ji.Aš C     429  131  6</w:t>
        <w:br/>
        <w:t xml:space="preserve">               21.  ŠTĚPANOVSKÝ Rudolf    Lomnice E   424  106 14</w:t>
        <w:br/>
        <w:t xml:space="preserve">               22.  BRÁNICKÁ Petra        Ji.Aš E     423  134  6</w:t>
        <w:br/>
        <w:t xml:space="preserve">               23.  MERTA Viktor          Útvina C    422  121  6</w:t>
        <w:br/>
        <w:t xml:space="preserve">               24.  JANOUSCH Petr         Ji.Aš E     421  133  9</w:t>
        <w:br/>
        <w:t xml:space="preserve">               25.  VIEWEGIVÁ Pavla       Ji.Aš C     418  134  6</w:t>
        <w:br/>
        <w:t xml:space="preserve">               26.  POKORNÁ Františka     Ji.Aš D     417  122 14</w:t>
        <w:br/>
        <w:t xml:space="preserve">               27.  PLAVEC Jiří ml.       Ji.Aš E     414  113  9</w:t>
        <w:br/>
        <w:t xml:space="preserve">               28.  LIDMILA Petr          Lomnice D   412  124  6</w:t>
        <w:br/>
        <w:t xml:space="preserve">               29.  TRNKA Jaroslav        Útvina C    410  117 13</w:t>
        <w:br/>
        <w:t xml:space="preserve">               30.  PÁNEK Luděk           Útvina C    408  115  6</w:t>
        <w:br/>
        <w:t xml:space="preserve">               31.  KUČERA Antonín        SKK KV E    406  127  7</w:t>
        <w:br/>
        <w:t xml:space="preserve">               32.  PROUZOVÁ Monika       Lomnice C   404  114  8</w:t>
        <w:br/>
        <w:t xml:space="preserve">               33.  KRÁTKÝ František      Lomnice E   396  116 13</w:t>
        <w:br/>
        <w:t xml:space="preserve">               34.  TÓTH Antonín ml.      Jáchymov E  395  108  9</w:t>
        <w:br/>
        <w:t xml:space="preserve">               35.  BALCAR Luděk          SKK KV E    392   95 11</w:t>
        <w:br/>
        <w:t xml:space="preserve">               36.  ŠTURSOVÁ Tereza       Lomnice E   391   98  9</w:t>
        <w:br/>
        <w:t xml:space="preserve">               37.  DŘEVĚNÝ Zdeněk        SKK KV E    380  107 11</w:t>
        <w:br/>
        <w:t xml:space="preserve">               38.  BESEDOVÁ Hedvika      Jáchymov D  376  106  9</w:t>
        <w:br/>
        <w:t xml:space="preserve">               39.  BUĎKA Václav          Ji.Aš C     371   89 17</w:t>
        <w:br/>
        <w:t xml:space="preserve">               40.  JEDLIČKA Petr         Ji.Aš D     369   95 16</w:t>
        <w:br/>
        <w:t xml:space="preserve">               41.  KRÁTKÁ Petra          Lomnice C   366  115 11</w:t>
        <w:br/>
        <w:t xml:space="preserve">               42.  DVOŘÁKOVÁ Barbora     Lomnice D   362   86 13</w:t>
        <w:br/>
        <w:t xml:space="preserve">               43.  HEROLDOVÁ Sabina      Jáchymov E  358   93 15</w:t>
        <w:br/>
        <w:t xml:space="preserve">               44.  STARÁ Růžena          Útvina C    344   87 13</w:t>
        <w:br/>
        <w:t xml:space="preserve">               45.  BURIAN František      Lomnice E   334   90 18</w:t>
      </w:r>
    </w:p>
    <w:p>
      <w:pPr>
        <w:pStyle w:val="Heading3"/>
        <w:spacing w:before="240" w:after="120"/>
        <w:ind w:left="284" w:hanging="284"/>
        <w:rPr>
          <w:rFonts w:cs="Courier New"/>
          <w:color w:val="000000"/>
          <w:szCs w:val="18"/>
        </w:rPr>
      </w:pPr>
      <w:r>
        <w:rPr>
          <w:szCs w:val="18"/>
        </w:rPr>
        <w:t>Útvina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TRNKA Jaroslav        Útvina C    436  148  3</w:t>
        <w:br/>
        <w:t xml:space="preserve">                2.  OPITZ Roman           Lomnice D   427  142  5</w:t>
        <w:br/>
        <w:t xml:space="preserve">                3.  PÁNEK Luděk           Útvina C    416  126  5</w:t>
        <w:br/>
        <w:t xml:space="preserve">                4.  LIDMILA Petr          Lomnice D   414  121  3</w:t>
        <w:br/>
        <w:t xml:space="preserve">                5.  VAJDÍKOVÁ Lucie       Lomnice C   400  131  5</w:t>
        <w:br/>
        <w:t xml:space="preserve">                6.  VICZMANDI Tomáš       Ji.Aš E     394  130  8</w:t>
        <w:br/>
        <w:t xml:space="preserve">                7.  BOŠKO Ivan            So.Teplá B  392  114  8</w:t>
        <w:br/>
        <w:t xml:space="preserve">                8.  VIEWEGIVÁ Milada      Ji.Aš C     391  114 13</w:t>
        <w:br/>
        <w:t xml:space="preserve">                9.  PROUZOVÁ Monika       Lomnice C   389  105 11</w:t>
        <w:br/>
        <w:t xml:space="preserve">               10.  MATOUŠEK Jan          Útvina C    387  132  4</w:t>
        <w:br/>
        <w:t xml:space="preserve">               11.  ODSTRČILÍKOVÁ Lucie   Lomnice D   387  122  8</w:t>
        <w:br/>
        <w:t xml:space="preserve">               12.  ŠIMÁČKOVÁ Soňa        Lomnice C   387  113 10</w:t>
        <w:br/>
        <w:t xml:space="preserve">               13.  MERTA Viktor          Útvina C    387   99 13</w:t>
        <w:br/>
        <w:t xml:space="preserve">               14.  VIEWEGIVÁ Pavla       Ji.Aš C     386  126  8</w:t>
        <w:br/>
        <w:t xml:space="preserve">               15.  MAKAROVÁ Hana         Jáchymov D  386  112  8</w:t>
        <w:br/>
        <w:t xml:space="preserve">               16.  STARÁ Růžena          Útvina C    381  123  4</w:t>
        <w:br/>
        <w:t xml:space="preserve">               17.  TOMÁŠEK Jiří          Ji.Aš E     381  114 10</w:t>
        <w:br/>
        <w:t xml:space="preserve">               18.  ŠTÁC Luděk            Jáchymov D  377  111  6</w:t>
        <w:br/>
        <w:t xml:space="preserve">               19.  PAVLÍK Jakub          Útvina C    374  113 10</w:t>
        <w:br/>
        <w:t xml:space="preserve">               20.  BRÁNICKÁ Zuzana       Ji.Aš D     371  116 10</w:t>
        <w:br/>
        <w:t xml:space="preserve">               21.  BUĎKA Václav          Ji.Aš C     371   95 14</w:t>
        <w:br/>
        <w:t xml:space="preserve">               22.  KRÁTKÝ František      Lomnice E   370  125  9</w:t>
        <w:br/>
        <w:t xml:space="preserve">               23.  ŠTURSOVÁ Tereza       Lomnice E   370   98 10</w:t>
        <w:br/>
        <w:t xml:space="preserve">               24.  HERTELOVÁ Marie       Ji.Aš C     370   96 10</w:t>
        <w:br/>
        <w:t xml:space="preserve">               25.  BRÁNICKÁ Petra        Ji.Aš E     367  105  8</w:t>
        <w:br/>
        <w:t xml:space="preserve">               26.  PELC Stanislav        Jáchymov D  362   98  9</w:t>
        <w:br/>
        <w:t xml:space="preserve">               27.  ŠTĚPANOVSKÝ Rudolf    Lomnice E   361   79 14</w:t>
        <w:br/>
        <w:t xml:space="preserve">               28.  VIKTOŘÍK Jindřich     Jáchymov E  357  116 14</w:t>
        <w:br/>
        <w:t xml:space="preserve">               29.  ŽIŽKA Michal          So.Teplá B  357  111 11</w:t>
        <w:br/>
        <w:t xml:space="preserve">               30.  SITTAUER Petr         Jáchymov E  355  105 10</w:t>
        <w:br/>
        <w:t xml:space="preserve">               31.  POLIDAR Jan           So.Teplá B  352  100 15</w:t>
        <w:br/>
        <w:t xml:space="preserve">               32.  KUČERA Antonín        SKK KV E    350   96 10</w:t>
        <w:br/>
        <w:t xml:space="preserve">               33.  BALCAROVÁ Irena       SKK KV E    350   78 21</w:t>
        <w:br/>
        <w:t xml:space="preserve">               34.  ČERMÁK Vladimír       SKK KV E    349   95 17</w:t>
        <w:br/>
        <w:t xml:space="preserve">               35.  BALCAR Luděk          SKK KV E    340  102 14</w:t>
        <w:br/>
        <w:t xml:space="preserve">               36.  JANOUSCH Petr         Ji.Aš E     338   78 20</w:t>
        <w:br/>
        <w:t xml:space="preserve">               37.  LAUDÁTOVÁ Jitka       Ji.Aš D     330  103 13</w:t>
        <w:br/>
        <w:t xml:space="preserve">               38.  BURIAN František      Lomnice E   329   72 16</w:t>
        <w:br/>
        <w:t xml:space="preserve">               39.  KRÁTKÁ Petra          Lomnice C   327   77 17</w:t>
        <w:br/>
        <w:t xml:space="preserve">               40.  VÁŇA Vojtěch          Jáchymov E  326   85 18</w:t>
        <w:br/>
        <w:t xml:space="preserve">               41.  BOŠKOVÁ Marcela       So.Teplá B  322   78 17</w:t>
        <w:br/>
        <w:t xml:space="preserve">               42.  KOLACIOVÁ Jaromíra    Jáchymov D  309   69 21</w:t>
        <w:br/>
        <w:t xml:space="preserve">               43.  HEROLDOVÁ Sabina      Jáchymov E  300   84 13</w:t>
        <w:br/>
        <w:t xml:space="preserve">               44.  KOVÁŘOVÁ Marie        Ji.Aš D     255   52 30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br/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Heading2"/>
        <w:tabs>
          <w:tab w:val="clear" w:pos="284"/>
          <w:tab w:val="left" w:pos="0" w:leader="none"/>
        </w:tabs>
        <w:spacing w:before="240" w:after="120"/>
        <w:rPr>
          <w:rFonts w:ascii="LotusLineDraw;Symbol" w:hAnsi="LotusLineDraw;Symbol" w:cs="LotusLineDraw;Symbol"/>
          <w:sz w:val="18"/>
          <w:szCs w:val="18"/>
        </w:rPr>
      </w:pPr>
      <w:r>
        <w:rPr/>
        <w:t>50 nejlepších výkonů družstev  - celkem</w:t>
      </w:r>
      <w:r>
        <w:rPr>
          <w:rFonts w:cs="Courier New"/>
          <w:color w:val="00FF0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1.  Sokol Teplá B                      1822   Teplá 3-4   22.kolo  (09/04)</w:t>
        <w:br/>
        <w:t xml:space="preserve">    2.  Sokol Teplá B                      1737   Teplá 3-4    3.kolo  (25/09)</w:t>
        <w:br/>
        <w:t xml:space="preserve">    3.  Sokol Teplá B                      1717   Teplá 3-4    8.kolo  (06/11)</w:t>
        <w:br/>
        <w:t xml:space="preserve">    4.  Jiskra Aš C                        1716   Jiskra Aš   19.kolo  (13/03)</w:t>
        <w:br/>
        <w:t xml:space="preserve">    5.  Sokol Teplá B                      1714   Teplá 3-4   11.kolo  (27/11)</w:t>
        <w:br/>
        <w:t xml:space="preserve">    6.  TJ Jáchymov D                      1701   SKK KV 1-4  12.kolo  (15/01)</w:t>
        <w:br/>
        <w:t xml:space="preserve">    7.  Jiskra Aš C                        1698   SKK KV 1-4   9.kolo  (13/11)</w:t>
        <w:br/>
        <w:t xml:space="preserve">    8.  Jiskra Aš E                        1698   Teplá 3-4   11.kolo  (27/11)</w:t>
        <w:br/>
        <w:t xml:space="preserve">    9.  Jiskra Aš C                        1698   Jiskra Aš   17.kolo  (27/02)</w:t>
        <w:br/>
        <w:t xml:space="preserve">   10.  Sokol Teplá B                      1695   SKK KV 1-4  16.kolo  (12/02)</w:t>
        <w:br/>
        <w:t xml:space="preserve">   11.  Jiskra Aš D                        1692   Teplá 3-4   22.kolo  (09/04)</w:t>
        <w:br/>
        <w:t xml:space="preserve">   12.  TJ Jáchymov D                      1688   Teplá 3-4    3.kolo  (25/09)</w:t>
        <w:br/>
        <w:t xml:space="preserve">   13.  Jiskra Aš C                        1687   Jiskra Aš    2.kolo  (18/09)</w:t>
        <w:br/>
        <w:t xml:space="preserve">   14.  Jiskra Aš E                        1679   SKK KV 1-4   4.kolo  (02/10)</w:t>
        <w:br/>
        <w:t xml:space="preserve">   15.  Jiskra Aš C                        1678   Jiskra Aš   18.kolo  (05/03)</w:t>
        <w:br/>
        <w:t xml:space="preserve">   16.  Jiskra Aš C                        1668   Jiskra Aš   14.kolo  (29/01)</w:t>
        <w:br/>
        <w:t xml:space="preserve">   17.  TJ Lomnice D                       1666   Teplá 3-4   13.kolo  (22/01)</w:t>
        <w:br/>
        <w:t xml:space="preserve">   18.  Jiskra Aš C                        1663   Jiskra Aš   16.kolo  (12/02)</w:t>
        <w:br/>
        <w:t xml:space="preserve">   19.  Jiskra Aš C                        1660   Jiskra Aš    5.kolo  (09/10)</w:t>
        <w:br/>
        <w:t xml:space="preserve">   20.  Sokol Teplá B                      1660   Teplá 3-4    6.kolo  (16/10)</w:t>
        <w:br/>
        <w:t xml:space="preserve">   21.  TJ Lomnice D                       1660   SKK KV 1-4  11.kolo  (27/11)</w:t>
        <w:br/>
        <w:t xml:space="preserve">   22.  TJ Lomnice C                       1658   Teplá 3-4    8.kolo  (06/11)</w:t>
        <w:br/>
        <w:t xml:space="preserve">   23.  Jiskra Aš C                        1653   Teplá 3-4    1.kolo  (11/09)</w:t>
        <w:br/>
        <w:t xml:space="preserve">   24.  TJ Lomnice C                       1649   Jiskra Aš   12.kolo  (15/01)</w:t>
        <w:br/>
        <w:t xml:space="preserve">   25.  TJ Jáchymov D                      1648   Jiskra Aš   21.kolo  (02/04)</w:t>
        <w:br/>
        <w:t xml:space="preserve">   26.  Jiskra Aš C                        1647   Jiskra Aš    7.kolo  (23/10)</w:t>
        <w:br/>
        <w:t xml:space="preserve">   27.  TJ Jáchymov D                      1645   Jáchymov    20.kolo  (26/03)</w:t>
        <w:br/>
        <w:t xml:space="preserve">   28.  TJ Jáchymov E                      1644   Teplá 3-4   15.kolo  (05/02)</w:t>
        <w:br/>
        <w:t xml:space="preserve">   29.  Jiskra Aš C                        1643   Jiskra Aš   12.kolo  (15/01)</w:t>
        <w:br/>
        <w:t xml:space="preserve">   30.  TJ Lomnice C                       1641   Jáchymov    16.kolo  (12/02)</w:t>
        <w:br/>
        <w:t xml:space="preserve">   31.  TJ Jáchymov D                      1638   Jáchymov     9.kolo  (13/11)</w:t>
        <w:br/>
        <w:t xml:space="preserve">   32.  Jiskra Aš C                        1634   Jiskra Aš    8.kolo  (07/11)</w:t>
        <w:br/>
        <w:t xml:space="preserve">   33.  Jiskra Aš E                        1633   Jiskra Aš   16.kolo  (12/02)</w:t>
        <w:br/>
        <w:t xml:space="preserve">   34.  Jiskra Aš E                        1629   Jiskra Aš   12.kolo  (15/01)</w:t>
        <w:br/>
        <w:t xml:space="preserve">   35.  TJ Lomnice D                       1626   Jiskra Aš   10.kolo  (20/11)</w:t>
        <w:br/>
        <w:t xml:space="preserve">   36.  TJ Lomnice C                       1622   SKK KV 1-4  20.kolo  (26/03)</w:t>
        <w:br/>
        <w:t xml:space="preserve">   37.  Sokol Teplá B                      1621   Teplá 3-4   13.kolo  (22/01)</w:t>
        <w:br/>
        <w:t xml:space="preserve">   38.  TJ Jáchymov D                      1621   Jáchymov    16.kolo  (12/02)</w:t>
        <w:br/>
        <w:t xml:space="preserve">   39.  Sokol Teplá B                      1620   Teplá 3-4   20.kolo  (26/03)</w:t>
        <w:br/>
        <w:t xml:space="preserve">   40.  TJ Lomnice C                       1619   Lomnice      9.kolo  (13/11)</w:t>
        <w:br/>
        <w:t xml:space="preserve">   41.  Jiskra Aš C                        1619   Jiskra Aš   10.kolo  (20/11)</w:t>
        <w:br/>
        <w:t xml:space="preserve">   42.  SKK K.Vary E                       1619   SKK KV 1-4  20.kolo  (26/03)</w:t>
        <w:br/>
        <w:t xml:space="preserve">   43.  Jiskra Aš E                        1617   Jiskra Aš   19.kolo  (19/03)</w:t>
        <w:br/>
        <w:t xml:space="preserve">   44.  Sokol Teplá B                      1615   Teplá 3-4    7.kolo  (23/10)</w:t>
        <w:br/>
        <w:t xml:space="preserve">   45.  TJ Lomnice C                       1615   Jáchymov     7.kolo  (23/10)</w:t>
        <w:br/>
        <w:t xml:space="preserve">   46.  TJ Lomnice D                       1613   Lomnice      3.kolo  (24/09)</w:t>
        <w:br/>
        <w:t xml:space="preserve">   47.  TJ Jáchymov E                      1613   SKK KV 1-4  14.kolo  (29/01)</w:t>
        <w:br/>
        <w:t xml:space="preserve">   48.  SKK K.Vary E                       1612   Teplá 3-4    6.kolo  (16/10)</w:t>
        <w:br/>
        <w:t xml:space="preserve">   49.  TJ Lomnice D                       1612   Jiskra Aš   18.kolo  (05/03)</w:t>
        <w:br/>
        <w:t xml:space="preserve">   50.  TJ Lomnice E                       1609   Jiskra Aš    5.kolo  (09/10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Courier New" w:hAnsi="Courier New" w:cs="Courier New"/>
          <w:szCs w:val="20"/>
        </w:rPr>
      </w:pPr>
      <w:r>
        <w:rPr>
          <w:rFonts w:cs="Arial"/>
          <w:b/>
          <w:bCs/>
          <w:i/>
          <w:iCs/>
          <w:color w:val="0000FF"/>
          <w:sz w:val="24"/>
          <w:szCs w:val="28"/>
        </w:rPr>
        <w:t>50 nejlepších výkonů - pln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1.  Sokol Teplá B                      1224   Teplá 3-4    3.kolo  (25/09)</w:t>
        <w:br/>
        <w:t xml:space="preserve">    2.  Sokol Teplá B                      1217   Teplá 3-4   22.kolo  (09/04)</w:t>
        <w:br/>
        <w:t xml:space="preserve">    3.  Jiskra Aš C                        1190   Jiskra Aš    2.kolo  (18/09)</w:t>
        <w:br/>
        <w:t xml:space="preserve">    4.  Jiskra Aš E                        1186   Teplá 3-4   11.kolo  (27/11)</w:t>
        <w:br/>
        <w:t xml:space="preserve">    5.  Jiskra Aš D                        1184   Teplá 3-4   22.kolo  (09/04)</w:t>
        <w:br/>
        <w:t xml:space="preserve">    6.  TJ Lomnice D                       1183   Teplá 3-4   13.kolo  (22/01)</w:t>
        <w:br/>
        <w:t xml:space="preserve">    7.  Sokol Teplá B                      1179   Teplá 3-4   20.kolo  (26/03)</w:t>
        <w:br/>
        <w:t xml:space="preserve">    8.  Jiskra Aš C                        1177   Jiskra Aš    7.kolo  (23/10)</w:t>
        <w:br/>
        <w:t xml:space="preserve">    9.  TJ Jáchymov D                      1176   Jáchymov     9.kolo  (13/11)</w:t>
        <w:br/>
        <w:t xml:space="preserve">   10.  Sokol Teplá B                      1175   Teplá 3-4    8.kolo  (06/11)</w:t>
        <w:br/>
        <w:t xml:space="preserve">   11.  Sokol Teplá B                      1174   Teplá 3-4   11.kolo  (27/11)</w:t>
        <w:br/>
        <w:t xml:space="preserve">   12.  Jiskra Aš C                        1174   Jiskra Aš   19.kolo  (13/03)</w:t>
        <w:br/>
        <w:t xml:space="preserve">   13.  Sokol Teplá B                      1173   SKK KV 1-4  16.kolo  (12/02)</w:t>
        <w:br/>
        <w:t xml:space="preserve">   14.  SKK K.Vary E                       1173   SKK KV 1-4  16.kolo  (12/02)</w:t>
        <w:br/>
        <w:t xml:space="preserve">   15.  TJ Jáchymov D                      1170   SKK KV 1-4  12.kolo  (15/01)</w:t>
        <w:br/>
        <w:t xml:space="preserve">   16.  TJ Lomnice C                       1165   Lomnice     22.kolo  (09/04)</w:t>
        <w:br/>
        <w:t xml:space="preserve">   17.  TJ Jáchymov D                      1164   Teplá 3-4    3.kolo  (25/09)</w:t>
        <w:br/>
        <w:t xml:space="preserve">   18.  Jiskra Aš E                        1164   SKK KV 1-4   4.kolo  (02/10)</w:t>
        <w:br/>
        <w:t xml:space="preserve">   19.  TJ Jáchymov E                      1164   Teplá 3-4   15.kolo  (05/02)</w:t>
        <w:br/>
        <w:t xml:space="preserve">   20.  Sokol Teplá B                      1162   Teplá 3-4   13.kolo  (22/01)</w:t>
        <w:br/>
        <w:t xml:space="preserve">   21.  Sokol Teplá B                      1162   Teplá 3-4   15.kolo  (05/02)</w:t>
        <w:br/>
        <w:t xml:space="preserve">   22.  TJ Lomnice D                       1160   SKK KV 1-4  11.kolo  (27/11)</w:t>
        <w:br/>
        <w:t xml:space="preserve">   23.  Jiskra Aš C                        1159   Teplá 3-4    1.kolo  (11/09)</w:t>
        <w:br/>
        <w:t xml:space="preserve">   24.  SKK K.Vary E                       1158   SKK KV 1-4  12.kolo  (15/01)</w:t>
        <w:br/>
        <w:t xml:space="preserve">   25.  TJ Lomnice C                       1157   Jiskra Aš   12.kolo  (15/01)</w:t>
        <w:br/>
        <w:t xml:space="preserve">   26.  SKK K.Vary E                       1157   SKK KV 1-4  20.kolo  (26/03)</w:t>
        <w:br/>
        <w:t xml:space="preserve">   27.  TJ Lomnice D                       1156   Lomnice      7.kolo  (23/10)</w:t>
        <w:br/>
        <w:t xml:space="preserve">   28.  Jiskra Aš C                        1152   SKK KV 1-4   9.kolo  (13/11)</w:t>
        <w:br/>
        <w:t xml:space="preserve">   29.  Jiskra Aš C                        1152   Jiskra Aš   10.kolo  (20/11)</w:t>
        <w:br/>
        <w:t xml:space="preserve">   30.  Jiskra Aš C                        1152   Jiskra Aš   12.kolo  (15/01)</w:t>
        <w:br/>
        <w:t xml:space="preserve">   31.  SKK K.Vary E                       1152   SKK KV 1-4  14.kolo  (29/01)</w:t>
        <w:br/>
        <w:t xml:space="preserve">   32.  Sokol Teplá B                      1150   Teplá 3-4    6.kolo  (16/10)</w:t>
        <w:br/>
        <w:t xml:space="preserve">   33.  Jiskra Aš C                        1150   Jiskra Aš    8.kolo  (07/11)</w:t>
        <w:br/>
        <w:t xml:space="preserve">   34.  TJ Jáchymov D                      1147   Jáchymov    20.kolo  (26/03)</w:t>
        <w:br/>
        <w:t xml:space="preserve">   35.  Sokol Teplá B                      1146   Teplá 3-4    7.kolo  (23/10)</w:t>
        <w:br/>
        <w:t xml:space="preserve">   36.  TJ Lomnice D                       1144   Jáchymov     1.kolo  (11/09)</w:t>
        <w:br/>
        <w:t xml:space="preserve">   37.  Sokol Útvina C                     1144   Teplá 3-4   20.kolo  (26/03)</w:t>
        <w:br/>
        <w:t xml:space="preserve">   38.  Jiskra Aš E                        1143   Jiskra Aš    3.kolo  (25/09)</w:t>
        <w:br/>
        <w:t xml:space="preserve">   39.  Jiskra Aš E                        1141   Jiskra Aš   12.kolo  (15/01)</w:t>
        <w:br/>
        <w:t xml:space="preserve">   40.  TJ Jáchymov D                      1141   Jiskra Aš   21.kolo  (02/04)</w:t>
        <w:br/>
        <w:t xml:space="preserve">   41.  SKK K.Vary E                       1140   Teplá 3-4    6.kolo  (16/10)</w:t>
        <w:br/>
        <w:t xml:space="preserve">   42.  TJ Lomnice C                       1139   Jiskra Aš   14.kolo  (29/01)</w:t>
        <w:br/>
        <w:t xml:space="preserve">   43.  TJ Jáchymov D                      1138   Jáchymov    16.kolo  (12/02)</w:t>
        <w:br/>
        <w:t xml:space="preserve">   44.  Jiskra Aš E                        1138   Jiskra Aš   19.kolo  (19/03)</w:t>
        <w:br/>
        <w:t xml:space="preserve">   45.  Sokol Teplá B                      1137   Teplá 3-4    1.kolo  (11/09)</w:t>
        <w:br/>
        <w:t xml:space="preserve">   46.  TJ Lomnice C                       1137   Teplá 3-4    8.kolo  (06/11)</w:t>
        <w:br/>
        <w:t xml:space="preserve">   47.  TJ Lomnice C                       1137   Lomnice      9.kolo  (13/11)</w:t>
        <w:br/>
        <w:t xml:space="preserve">   48.  TJ Jáchymov E                      1136   SKK KV 1-4  14.kolo  (29/01)</w:t>
        <w:br/>
        <w:t xml:space="preserve">   49.  Jiskra Aš C                        1136   Jiskra Aš   18.kolo  (05/03)</w:t>
        <w:br/>
        <w:t xml:space="preserve">   50.  TJ Lomnice E                       1135   Teplá 3-4    7.kolo  (23/10)</w:t>
      </w:r>
    </w:p>
    <w:p>
      <w:pPr>
        <w:pStyle w:val="Heading2"/>
        <w:tabs>
          <w:tab w:val="clear" w:pos="284"/>
          <w:tab w:val="left" w:pos="0" w:leader="none"/>
        </w:tabs>
        <w:spacing w:before="240" w:after="120"/>
        <w:rPr>
          <w:rFonts w:ascii="Courier New" w:hAnsi="Courier New" w:cs="Courier New"/>
          <w:sz w:val="20"/>
          <w:szCs w:val="20"/>
        </w:rPr>
      </w:pPr>
      <w:r>
        <w:rPr/>
        <w:t>50 nejlepších výkonů - doráž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1.  Sokol Teplá B                       605   Teplá 3-4   22.kolo  (09/04)</w:t>
        <w:br/>
        <w:t xml:space="preserve">    2.  Jiskra Aš C                         569   Jiskra Aš   17.kolo  (27/02)</w:t>
        <w:br/>
        <w:t xml:space="preserve">    3.  Jiskra Aš C                         546   SKK KV 1-4   9.kolo  (13/11)</w:t>
        <w:br/>
        <w:t xml:space="preserve">    4.  Jiskra Aš C                         545   Jiskra Aš    5.kolo  (09/10)</w:t>
        <w:br/>
        <w:t xml:space="preserve">    5.  Sokol Teplá B                       542   Teplá 3-4    8.kolo  (06/11)</w:t>
        <w:br/>
        <w:t xml:space="preserve">    6.  Jiskra Aš C                         542   Jiskra Aš   18.kolo  (05/03)</w:t>
        <w:br/>
        <w:t xml:space="preserve">    7.  Jiskra Aš C                         542   Jiskra Aš   19.kolo  (13/03)</w:t>
        <w:br/>
        <w:t xml:space="preserve">    8.  Jiskra Aš C                         541   Jiskra Aš   14.kolo  (29/01)</w:t>
        <w:br/>
        <w:t xml:space="preserve">    9.  Sokol Teplá B                       540   Teplá 3-4   11.kolo  (27/11)</w:t>
        <w:br/>
        <w:t xml:space="preserve">   10.  TJ Lomnice D                        537   Lomnice      3.kolo  (24/09)</w:t>
        <w:br/>
        <w:t xml:space="preserve">   11.  TJ Lomnice C                        535   Jáchymov    16.kolo  (12/02)</w:t>
        <w:br/>
        <w:t xml:space="preserve">   12.  Jiskra Aš C                         533   Jiskra Aš   16.kolo  (12/02)</w:t>
        <w:br/>
        <w:t xml:space="preserve">   13.  TJ Jáchymov D                       531   SKK KV 1-4  12.kolo  (15/01)</w:t>
        <w:br/>
        <w:t xml:space="preserve">   14.  TJ Jáchymov D                       524   Teplá 3-4    3.kolo  (25/09)</w:t>
        <w:br/>
        <w:t xml:space="preserve">   15.  Sokol Teplá B                       522   SKK KV 1-4  16.kolo  (12/02)</w:t>
        <w:br/>
        <w:t xml:space="preserve">   16.  TJ Lomnice C                        521   Teplá 3-4    8.kolo  (06/11)</w:t>
        <w:br/>
        <w:t xml:space="preserve">   17.  TJ Lomnice C                        520   SKK KV 1-4  20.kolo  (26/03)</w:t>
        <w:br/>
        <w:t xml:space="preserve">   18.  Jiskra Aš E                         515   SKK KV 1-4   4.kolo  (02/10)</w:t>
        <w:br/>
        <w:t xml:space="preserve">   19.  Sokol Teplá B                       513   Teplá 3-4    3.kolo  (25/09)</w:t>
        <w:br/>
        <w:t xml:space="preserve">   20.  TJ Lomnice D                        513   Jiskra Aš   10.kolo  (20/11)</w:t>
        <w:br/>
        <w:t xml:space="preserve">   21.  Jiskra Aš E                         512   Teplá 3-4   11.kolo  (27/11)</w:t>
        <w:br/>
        <w:t xml:space="preserve">   22.  Sokol Teplá B                       510   Teplá 3-4    6.kolo  (16/10)</w:t>
        <w:br/>
        <w:t xml:space="preserve">   23.  TJ Lomnice E                        509   Jiskra Aš    5.kolo  (09/10)</w:t>
        <w:br/>
        <w:t xml:space="preserve">   24.  Jiskra Aš D                         508   Teplá 3-4   22.kolo  (09/04)</w:t>
        <w:br/>
        <w:t xml:space="preserve">   25.  TJ Jáchymov D                       507   Jiskra Aš   21.kolo  (02/04)</w:t>
        <w:br/>
        <w:t xml:space="preserve">   26.  Jiskra Aš E                         502   Jiskra Aš   21.kolo  (02/04)</w:t>
        <w:br/>
        <w:t xml:space="preserve">   27.  Jiskra Aš E                         501   Jiskra Aš   16.kolo  (12/02)</w:t>
        <w:br/>
        <w:t xml:space="preserve">   28.  TJ Lomnice D                        500   SKK KV 1-4  11.kolo  (27/11)</w:t>
        <w:br/>
        <w:t xml:space="preserve">   29.  TJ Lomnice C                        499   Jiskra Aš    2.kolo  (18/09)</w:t>
        <w:br/>
        <w:t xml:space="preserve">   30.  Sokol Útvina C                      498   Jiskra Aš   16.kolo  (12/02)</w:t>
        <w:br/>
        <w:t xml:space="preserve">   31.  TJ Jáchymov D                       498   Jáchymov    20.kolo  (26/03)</w:t>
        <w:br/>
        <w:t xml:space="preserve">   32.  Jiskra Aš C                         497   Jiskra Aš    2.kolo  (18/09)</w:t>
        <w:br/>
        <w:t xml:space="preserve">   33.  Jiskra Aš C                         494   Teplá 3-4    1.kolo  (11/09)</w:t>
        <w:br/>
        <w:t xml:space="preserve">   34.  TJ Lomnice C                        492   Jiskra Aš   12.kolo  (15/01)</w:t>
        <w:br/>
        <w:t xml:space="preserve">   35.  TJ Lomnice D                        492   Lomnice     12.kolo  (15/01)</w:t>
        <w:br/>
        <w:t xml:space="preserve">   36.  Jiskra Aš C                         491   Jiskra Aš   12.kolo  (15/01)</w:t>
        <w:br/>
        <w:t xml:space="preserve">   37.  Sokol Útvina C                      491   Útvina      15.kolo  (05/02)</w:t>
        <w:br/>
        <w:t xml:space="preserve">   38.  TJ Lomnice D                        491   Jiskra Aš   18.kolo  (05/03)</w:t>
        <w:br/>
        <w:t xml:space="preserve">   39.  Jiskra Aš E                         488   Jiskra Aš   12.kolo  (15/01)</w:t>
        <w:br/>
        <w:t xml:space="preserve">   40.  TJ Lomnice D                        488   Lomnice     21.kolo  (01/04)</w:t>
        <w:br/>
        <w:t xml:space="preserve">   41.  Jiskra Aš E                         487   Jáchymov    20.kolo  (26/03)</w:t>
        <w:br/>
        <w:t xml:space="preserve">   42.  TJ Lomnice C                        485   Jáchymov     7.kolo  (23/10)</w:t>
        <w:br/>
        <w:t xml:space="preserve">   43.  Jiskra Aš C                         484   Jiskra Aš    8.kolo  (07/11)</w:t>
        <w:br/>
        <w:t xml:space="preserve">   44.  Jiskra Aš D                         484   Jiskra Aš   16.kolo  (12/02)</w:t>
        <w:br/>
        <w:t xml:space="preserve">   45.  TJ Lomnice D                        483   Teplá 3-4   13.kolo  (22/01)</w:t>
        <w:br/>
        <w:t xml:space="preserve">   46.  TJ Jáchymov D                       483   Jáchymov    16.kolo  (12/02)</w:t>
        <w:br/>
        <w:t xml:space="preserve">   47.  TJ Lomnice C                        482   Lomnice      9.kolo  (13/11)</w:t>
        <w:br/>
        <w:t xml:space="preserve">   48.  TJ Jáchymov D                       482   Jáchymov    14.kolo  (29/01)</w:t>
        <w:br/>
        <w:t xml:space="preserve">   49.  TJ Lomnice D                        481   Lomnice     14.kolo  (29/01)</w:t>
        <w:br/>
        <w:t xml:space="preserve">   50.  Jiskra Aš E                         481   Jiskra Aš   15.kolo  (06/02)</w:t>
      </w:r>
    </w:p>
    <w:p>
      <w:pPr>
        <w:pStyle w:val="Heading2"/>
        <w:tabs>
          <w:tab w:val="clear" w:pos="284"/>
          <w:tab w:val="left" w:pos="0" w:leader="none"/>
        </w:tabs>
        <w:spacing w:before="240" w:after="120"/>
        <w:rPr>
          <w:rFonts w:ascii="Courier New" w:hAnsi="Courier New" w:cs="Courier New"/>
          <w:sz w:val="20"/>
          <w:szCs w:val="20"/>
        </w:rPr>
      </w:pPr>
      <w:r>
        <w:rPr/>
        <w:t>50 nejlepších výkonů - chy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1.  Sokol Teplá B                        20   Teplá 3-4   22.kolo  (09/04)</w:t>
        <w:br/>
        <w:t xml:space="preserve">    2.  TJ Lomnice D                         21   Jiskra Aš   10.kolo  (20/11)</w:t>
        <w:br/>
        <w:t xml:space="preserve">    3.  Jiskra Aš C                          21   Jiskra Aš   19.kolo  (13/03)</w:t>
        <w:br/>
        <w:t xml:space="preserve">    4.  Jiskra Aš C                          22   Jiskra Aš   17.kolo  (27/02)</w:t>
        <w:br/>
        <w:t xml:space="preserve">    5.  Jiskra Aš C                          23   Jiskra Aš    5.kolo  (09/10)</w:t>
        <w:br/>
        <w:t xml:space="preserve">    6.  Jiskra Aš C                          23   Jiskra Aš   12.kolo  (15/01)</w:t>
        <w:br/>
        <w:t xml:space="preserve">    7.  Jiskra Aš C                          23   Jiskra Aš   18.kolo  (05/03)</w:t>
        <w:br/>
        <w:t xml:space="preserve">    8.  TJ Lomnice D                         24   Lomnice      3.kolo  (24/09)</w:t>
        <w:br/>
        <w:t xml:space="preserve">    9.  Sokol Teplá B                        24   SKK KV 1-4  16.kolo  (12/02)</w:t>
        <w:br/>
        <w:t xml:space="preserve">   10.  TJ Jáchymov D                        25   Teplá 3-4    3.kolo  (25/09)</w:t>
        <w:br/>
        <w:t xml:space="preserve">   11.  TJ Lomnice E                         25   Jiskra Aš    5.kolo  (09/10)</w:t>
        <w:br/>
        <w:t xml:space="preserve">   12.  Jiskra Aš C                          25   Jiskra Aš    7.kolo  (23/10)</w:t>
        <w:br/>
        <w:t xml:space="preserve">   13.  Sokol Teplá B                        25   Teplá 3-4    8.kolo  (06/11)</w:t>
        <w:br/>
        <w:t xml:space="preserve">   14.  Jiskra Aš C                          25   Jiskra Aš    8.kolo  (07/11)</w:t>
        <w:br/>
        <w:t xml:space="preserve">   15.  Jiskra Aš C                          25   Jiskra Aš   16.kolo  (12/02)</w:t>
        <w:br/>
        <w:t xml:space="preserve">   16.  Jiskra Aš C                          25   Jiskra Aš   21.kolo  (02/04)</w:t>
        <w:br/>
        <w:t xml:space="preserve">   17.  Jiskra Aš C                          26   Jiskra Aš   10.kolo  (20/11)</w:t>
        <w:br/>
        <w:t xml:space="preserve">   18.  Jiskra Aš C                          26   Jiskra Aš   14.kolo  (29/01)</w:t>
        <w:br/>
        <w:t xml:space="preserve">   19.  TJ Jáchymov D                        27   Lomnice      5.kolo  (09/10)</w:t>
        <w:br/>
        <w:t xml:space="preserve">   20.  Jiskra Aš D                          27   Jiskra Aš   16.kolo  (12/02)</w:t>
        <w:br/>
        <w:t xml:space="preserve">   21.  TJ Jáchymov D                        27   Jiskra Aš   21.kolo  (02/04)</w:t>
        <w:br/>
        <w:t xml:space="preserve">   22.  Sokol Teplá B                        28   Teplá 3-4    6.kolo  (16/10)</w:t>
        <w:br/>
        <w:t xml:space="preserve">   23.  TJ Lomnice C                         28   Teplá 3-4    8.kolo  (06/11)</w:t>
        <w:br/>
        <w:t xml:space="preserve">   24.  Jiskra Aš E                          28   Teplá 3-4   11.kolo  (27/11)</w:t>
        <w:br/>
        <w:t xml:space="preserve">   25.  Jiskra Aš E                          28   Jiskra Aš   12.kolo  (15/01)</w:t>
        <w:br/>
        <w:t xml:space="preserve">   26.  TJ Jáchymov D                        28   Jáchymov    14.kolo  (29/01)</w:t>
        <w:br/>
        <w:t xml:space="preserve">   27.  Jiskra Aš E                          28   Jiskra Aš   16.kolo  (12/02)</w:t>
        <w:br/>
        <w:t xml:space="preserve">   28.  TJ Jáchymov D                        28   Jáchymov    16.kolo  (12/02)</w:t>
        <w:br/>
        <w:t xml:space="preserve">   29.  Jiskra Aš C                          29   Jiskra Aš    2.kolo  (18/09)</w:t>
        <w:br/>
        <w:t xml:space="preserve">   30.  Jiskra Aš C                          29   SKK KV 1-4   9.kolo  (13/11)</w:t>
        <w:br/>
        <w:t xml:space="preserve">   31.  Sokol Teplá B                        29   Teplá 3-4   11.kolo  (27/11)</w:t>
        <w:br/>
        <w:t xml:space="preserve">   32.  TJ Lomnice C                         29   Jáchymov    16.kolo  (12/02)</w:t>
        <w:br/>
        <w:t xml:space="preserve">   33.  Jiskra Aš C                          30   Jáchymov    11.kolo  (27/11)</w:t>
        <w:br/>
        <w:t xml:space="preserve">   34.  TJ Lomnice D                         30   SKK KV 1-4  11.kolo  (27/11)</w:t>
        <w:br/>
        <w:t xml:space="preserve">   35.  TJ Jáchymov D                        30   SKK KV 1-4  12.kolo  (15/01)</w:t>
        <w:br/>
        <w:t xml:space="preserve">   36.  Jiskra Aš C                          30   Lomnice     13.kolo  (23/01)</w:t>
        <w:br/>
        <w:t xml:space="preserve">   37.  TJ Jáchymov E                        30   Teplá 3-4   15.kolo  (05/02)</w:t>
        <w:br/>
        <w:t xml:space="preserve">   38.  TJ Lomnice C                         31   Jiskra Aš   12.kolo  (15/01)</w:t>
        <w:br/>
        <w:t xml:space="preserve">   39.  Sokol Teplá B                        31   Jiskra Aš   12.kolo  (15/01)</w:t>
        <w:br/>
        <w:t xml:space="preserve">   40.  TJ Lomnice D                         31   Lomnice     14.kolo  (29/01)</w:t>
        <w:br/>
        <w:t xml:space="preserve">   41.  TJ Jáchymov E                        31   Jáchymov    16.kolo  (12/02)</w:t>
        <w:br/>
        <w:t xml:space="preserve">   42.  TJ Lomnice C                         31   SKK KV 1-4  20.kolo  (26/03)</w:t>
        <w:br/>
        <w:t xml:space="preserve">   43.  Jiskra Aš E                          31   Jiskra Aš   21.kolo  (02/04)</w:t>
        <w:br/>
        <w:t xml:space="preserve">   44.  TJ Lomnice C                         32   Jáchymov     7.kolo  (23/10)</w:t>
        <w:br/>
        <w:t xml:space="preserve">   45.  TJ Jáchymov D                        32   Jiskra Aš   10.kolo  (20/11)</w:t>
        <w:br/>
        <w:t xml:space="preserve">   46.  TJ Jáchymov E                        32   Jáchymov    13.kolo  (21/01)</w:t>
        <w:br/>
        <w:t xml:space="preserve">   47.  TJ Jáchymov D                        32   Jáchymov    18.kolo  (05/03)</w:t>
        <w:br/>
        <w:t xml:space="preserve">   48.  Jiskra Aš E                          32   Jiskra Aš   19.kolo  (19/03)</w:t>
        <w:br/>
        <w:t xml:space="preserve">   49.  Jiskra Aš E                          32   Jáchymov    20.kolo  (26/03)</w:t>
        <w:br/>
        <w:t xml:space="preserve">   50.  SKK K.Vary E                         32   SKK KV 1-4  20.kolo  (26/0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rFonts w:eastAsia="Courier New"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</w:p>
    <w:p>
      <w:pPr>
        <w:pStyle w:val="Heading"/>
        <w:rPr/>
      </w:pPr>
      <w:r>
        <w:rPr/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spacing w:before="240" w:after="120"/>
        <w:rPr>
          <w:rFonts w:ascii="Courier New" w:hAnsi="Courier New" w:cs="Courier New"/>
          <w:sz w:val="18"/>
          <w:szCs w:val="18"/>
        </w:rPr>
      </w:pPr>
      <w:r>
        <w:rPr/>
        <w:t>100 nejlepších výkonů - celkem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PELC Stanislav         Jáchymov D   470   Jiskra Aš   10.kolo  (20/11)</w:t>
        <w:br/>
        <w:t xml:space="preserve">    2.  ZRUBECKÝ Miroslav      So.Teplá B   464   Teplá 3-4   22.kolo  (09/04)</w:t>
        <w:br/>
        <w:t xml:space="preserve">    3.  LAUDÁTOVÁ Jitka        Ji.Aš D      463   Teplá 3-4   22.kolo  (09/04)</w:t>
        <w:br/>
        <w:t xml:space="preserve">    4.  SLAVÍK Hanuš           Lomnice D    461   Teplá 3-4   13.kolo  (22/01)</w:t>
        <w:br/>
        <w:t xml:space="preserve">    5.  BOŠKO Ivan             So.Teplá B   460   Teplá 3-4    8.kolo  (06/11)</w:t>
        <w:br/>
        <w:t xml:space="preserve">    6.  ŽIŽKA Michal           So.Teplá B   460   SKK KV 1-4  16.kolo  (12/02)</w:t>
        <w:br/>
        <w:t xml:space="preserve">    7.  ŠIMÁČKOVÁ Soňa         Lomnice C    459   Jáchymov    16.kolo  (12/02)</w:t>
        <w:br/>
        <w:t xml:space="preserve">    8.  BOŠKO Ivan             So.Teplá B   458   Teplá 3-4   13.kolo  (22/01)</w:t>
        <w:br/>
        <w:t xml:space="preserve">    9.  PELC Stanislav         Jáchymov D   457   SKK KV 1-4  12.kolo  (15/01)</w:t>
        <w:br/>
        <w:t xml:space="preserve">   10.  BRÁNICKÁ Petra         Ji.Aš E      456   SKK KV 1-4   4.kolo  (02/10)</w:t>
        <w:br/>
        <w:t xml:space="preserve">   11.  BOŠKO Ivan             So.Teplá B   455   Teplá 3-4    3.kolo  (25/09)</w:t>
        <w:br/>
        <w:t xml:space="preserve">   12.  VIEWEGIVÁ Pavla        Ji.Aš C      453   SKK KV 1-4   9.kolo  (13/11)</w:t>
        <w:br/>
        <w:t xml:space="preserve">   13.  KOCIFAJ Miroslav       Jáchymov E   453   Teplá 3-4   15.kolo  (05/02)</w:t>
        <w:br/>
        <w:t xml:space="preserve">   14.  ŽIŽKA Michal           So.Teplá B   453   Teplá 3-4   22.kolo  (09/04)</w:t>
        <w:br/>
        <w:t xml:space="preserve">   15.  BOŠKO Ivan             So.Teplá B   453   Teplá 3-4   22.kolo  (09/04)</w:t>
        <w:br/>
        <w:t xml:space="preserve">   16.  BOŠKOVÁ Marcela        So.Teplá B   452   Teplá 3-4   22.kolo  (09/04)</w:t>
        <w:br/>
        <w:t xml:space="preserve">   17.  VIEWEGIVÁ Milada       Ji.Aš C      451   Jiskra Aš    5.kolo  (09/10)</w:t>
        <w:br/>
        <w:t xml:space="preserve">   18.  VAJDÍKOVÁ Lucie        Lomnice C    451   Teplá 3-4    8.kolo  (06/11)</w:t>
        <w:br/>
        <w:t xml:space="preserve">   19.  VICZMANDI Tomáš        Ji.Aš E      450   Jiskra Aš    6.kolo  (17/10)</w:t>
        <w:br/>
        <w:t xml:space="preserve">   20.  ŽIŽKA Michal           So.Teplá B   450   Teplá 3-4   11.kolo  (27/11)</w:t>
        <w:br/>
        <w:t xml:space="preserve">   21.  LIDMILA Petr           Lomnice D    447   SKK KV 1-4  11.kolo  (27/11)</w:t>
        <w:br/>
        <w:t xml:space="preserve">   22.  BUĎKA Václav           Ji.Aš C      447   Jiskra Aš   17.kolo  (27/02)</w:t>
        <w:br/>
        <w:t xml:space="preserve">   23.  ŠIMÁČKOVÁ Soňa         Lomnice C    447   Lomnice     22.kolo  (09/04)</w:t>
        <w:br/>
        <w:t xml:space="preserve">   24.  ŠIMÁČEK Petr           Lomnice C    446   Lomnice      9.kolo  (13/11)</w:t>
        <w:br/>
        <w:t xml:space="preserve">   25.  VIEWEGIVÁ Milada       Ji.Aš C      446   Jiskra Aš   18.kolo  (05/03)</w:t>
        <w:br/>
        <w:t xml:space="preserve">   26.  ODSTRČILÍKOVÁ Lucie    Lomnice D    445   Jiskra Aš   18.kolo  (05/03)</w:t>
        <w:br/>
        <w:t xml:space="preserve">   27.  BOŠKOVÁ Marcela        So.Teplá B   444   Teplá 3-4   13.kolo  (22/01)</w:t>
        <w:br/>
        <w:t xml:space="preserve">   28.  PELC Stanislav         Jáchymov D   444   Jáchymov    14.kolo  (29/01)</w:t>
        <w:br/>
        <w:t xml:space="preserve">   29.  SLAVÍK Hanuš           Lomnice D    443   SKK KV 1-4  11.kolo  (27/11)</w:t>
        <w:br/>
        <w:t xml:space="preserve">   30.  BRÁNICKÁ Zuzana        Ji.Aš D      443   Teplá 3-4   22.kolo  (09/04)</w:t>
        <w:br/>
        <w:t xml:space="preserve">   31.  VICZMANDI Tomáš        Ji.Aš E      441   Jiskra Aš   16.kolo  (12/02)</w:t>
        <w:br/>
        <w:t xml:space="preserve">   32.  MAKAROVÁ Hana          Jáchymov D   440   Teplá 3-4    3.kolo  (25/09)</w:t>
        <w:br/>
        <w:t xml:space="preserve">   33.  VICZMANDI Tomáš        Ji.Aš E      440   Teplá 3-4   11.kolo  (27/11)</w:t>
        <w:br/>
        <w:t xml:space="preserve">   34.  VIEWEGIVÁ Milada       Ji.Aš C      440   Jiskra Aš   19.kolo  (13/03)</w:t>
        <w:br/>
        <w:t xml:space="preserve">   35.  PELC Stanislav         Jáchymov D   438   Lomnice      5.kolo  (09/10)</w:t>
        <w:br/>
        <w:t xml:space="preserve">   36.  SITTAUER Petr          Jáchymov E   438   Teplá 3-4   15.kolo  (05/02)</w:t>
        <w:br/>
        <w:t xml:space="preserve">   37.  PELC Stanislav         Jáchymov D   437   Teplá 3-4    3.kolo  (25/09)</w:t>
        <w:br/>
        <w:t xml:space="preserve">   38.  ŽIŽKA Michal           So.Teplá B   437   Teplá 3-4    6.kolo  (16/10)</w:t>
        <w:br/>
        <w:t xml:space="preserve">   39.  ŠIMÁČEK Petr           Lomnice C    437   Teplá 3-4    8.kolo  (06/11)</w:t>
        <w:br/>
        <w:t xml:space="preserve">   40.  VIEWEG Václav          Ji.Aš C      436   Jiskra Aš    7.kolo  (23/10)</w:t>
        <w:br/>
        <w:t xml:space="preserve">   41.  TRNKA Jaroslav         Útvina C     436   Útvina      15.kolo  (05/02)</w:t>
        <w:br/>
        <w:t xml:space="preserve">   42.  BUĎKA Václav           Ji.Aš C      436   Jiskra Aš   19.kolo  (13/03)</w:t>
        <w:br/>
        <w:t xml:space="preserve">   43.  VIEWEGIVÁ Milada       Ji.Aš C      435   Teplá 3-4    1.kolo  (11/09)</w:t>
        <w:br/>
        <w:t xml:space="preserve">   44.  ŠTÁC Luděk             Jáchymov D   435   Teplá 3-4    3.kolo  (25/09)</w:t>
        <w:br/>
        <w:t xml:space="preserve">   45.  VICZMANDI Tomáš        Ji.Aš E      435   Jiskra Aš   19.kolo  (19/03)</w:t>
        <w:br/>
        <w:t xml:space="preserve">   46.  BUĎKA Václav           Ji.Aš C      434   Jiskra Aš    2.kolo  (18/09)</w:t>
        <w:br/>
        <w:t xml:space="preserve">   47.  ČERMÁK Vladimír        SKK KV E     434   Teplá 3-4    6.kolo  (16/10)</w:t>
        <w:br/>
        <w:t xml:space="preserve">   48.  ZRUBECKÝ Miroslav      So.Teplá B   434   Teplá 3-4   11.kolo  (27/11)</w:t>
        <w:br/>
        <w:t xml:space="preserve">   49.  MAKAROVÁ Hana          Jáchymov D   434   SKK KV 1-4  12.kolo  (15/01)</w:t>
        <w:br/>
        <w:t xml:space="preserve">   50.  PELC Stanislav         Jáchymov D   434   Jáchymov    20.kolo  (26/03)</w:t>
        <w:br/>
        <w:t xml:space="preserve">   51.  JANOUSCH Petr          Ji.Aš E      433   Jiskra Aš   12.kolo  (15/01)</w:t>
        <w:br/>
        <w:t xml:space="preserve">   52.  KOCIFAJ Miroslav       Jáchymov E   433   SKK KV 1-4  14.kolo  (29/01)</w:t>
        <w:br/>
        <w:t xml:space="preserve">   53.  VAJDÍKOVÁ Lucie        Lomnice C    433   Jáchymov    16.kolo  (12/02)</w:t>
        <w:br/>
        <w:t xml:space="preserve">   54.  SLAVÍK Hanuš           Lomnice D    432   Jáchymov     1.kolo  (11/09)</w:t>
        <w:br/>
        <w:t xml:space="preserve">   55.  BOŠKOVÁ Marcela        So.Teplá B   432   Teplá 3-4    3.kolo  (25/09)</w:t>
        <w:br/>
        <w:t xml:space="preserve">   56.  ŠTĚPANOVSKÝ Rudolf     Lomnice E    432   Lomnice      1.kolo  (28/10)</w:t>
        <w:br/>
        <w:t xml:space="preserve">   57.  ČERMÁK Vladimír        SKK KV E     432   SKK KV 1-4  18.kolo  (05/03)</w:t>
        <w:br/>
        <w:t xml:space="preserve">   58.  ODSTRČILÍKOVÁ Lucie    Lomnice D    431   Teplá 3-4   13.kolo  (22/01)</w:t>
        <w:br/>
        <w:t xml:space="preserve">   59.  OPITZ Roman            Lomnice D    431   Lomnice     21.kolo  (01/04)</w:t>
        <w:br/>
        <w:t xml:space="preserve">   60.  ŠIMÁČEK Petr           Lomnice C    431   Lomnice     22.kolo  (09/04)</w:t>
        <w:br/>
        <w:t xml:space="preserve">   61.  TRNKA Jaroslav         Útvina C     430   Útvina       6.kolo  (16/10)</w:t>
        <w:br/>
        <w:t xml:space="preserve">   62.  BOŠKO Ivan             So.Teplá B   430   Teplá 3-4    6.kolo  (16/10)</w:t>
        <w:br/>
        <w:t xml:space="preserve">   63.  LIDMILA Petr           Lomnice D    430   Lomnice      8.kolo  (06/11)</w:t>
        <w:br/>
        <w:t xml:space="preserve">   64.  ODSTRČILÍKOVÁ Lucie    Lomnice D    430   Jiskra Aš   10.kolo  (20/11)</w:t>
        <w:br/>
        <w:t xml:space="preserve">   65.  VIEWEG Václav          Ji.Aš C      429   Teplá 3-4    1.kolo  (11/09)</w:t>
        <w:br/>
        <w:t xml:space="preserve">   66.  POLIDAR Jan            So.Teplá B   429   Teplá 3-4    8.kolo  (06/11)</w:t>
        <w:br/>
        <w:t xml:space="preserve">   67.  PELC Stanislav         Jáchymov D   429   Jáchymov    22.kolo  (09/04)</w:t>
        <w:br/>
        <w:t xml:space="preserve">   68.  VIEWEGIVÁ Milada       Ji.Aš C      428   Jiskra Aš    2.kolo  (18/09)</w:t>
        <w:br/>
        <w:t xml:space="preserve">   69.  POLIDAR Jan            So.Teplá B   428   Teplá 3-4    3.kolo  (25/09)</w:t>
        <w:br/>
        <w:t xml:space="preserve">   70.  SLAVÍK Hanuš           Lomnice D    428   Lomnice      5.kolo  (09/10)</w:t>
        <w:br/>
        <w:t xml:space="preserve">   71.  VIEWEGIVÁ Milada       Ji.Aš C      428   Jiskra Aš   12.kolo  (15/01)</w:t>
        <w:br/>
        <w:t xml:space="preserve">   72.  BOŠKO Ivan             So.Teplá B   428   SKK KV 1-4  16.kolo  (12/02)</w:t>
        <w:br/>
        <w:t xml:space="preserve">   73.  VIEWEGIVÁ Milada       Ji.Aš C      428   Jiskra Aš   17.kolo  (27/02)</w:t>
        <w:br/>
        <w:t xml:space="preserve">   74.  PELC Stanislav         Jáchymov D   427   Lomnice      6.kolo  (17/10)</w:t>
        <w:br/>
        <w:t xml:space="preserve">   75.  SLAVÍK Hanuš           Lomnice D    427   Lomnice      7.kolo  (23/10)</w:t>
        <w:br/>
        <w:t xml:space="preserve">   76.  VICZMANDI Tomáš        Ji.Aš E      427   Jiskra Aš   10.kolo  (20/11)</w:t>
        <w:br/>
        <w:t xml:space="preserve">   77.  BALCAROVÁ Irena        SKK KV E     427   SKK KV 1-4  12.kolo  (15/01)</w:t>
        <w:br/>
        <w:t xml:space="preserve">   78.  VIEWEG Václav          Ji.Aš C      427   Jiskra Aš   14.kolo  (29/01)</w:t>
        <w:br/>
        <w:t xml:space="preserve">   79.  OPITZ Roman            Lomnice D    427   Útvina      17.kolo  (26/02)</w:t>
        <w:br/>
        <w:t xml:space="preserve">   80.  TRNKA Jaroslav         Útvina C     427   Útvina      21.kolo  (31/03)</w:t>
        <w:br/>
        <w:t xml:space="preserve">   81.  ŠIMÁČKOVÁ Soňa         Lomnice C    426   Jiskra Aš   12.kolo  (15/01)</w:t>
        <w:br/>
        <w:t xml:space="preserve">   82.  BUĎKA Václav           Ji.Aš C      426   Jiskra Aš   12.kolo  (15/01)</w:t>
        <w:br/>
        <w:t xml:space="preserve">   83.  ŠTURSOVÁ Tereza        Lomnice E    426   Lomnice     14.kolo  (29/01)</w:t>
        <w:br/>
        <w:t xml:space="preserve">   84.  PROUZOVÁ Monika        Lomnice C    426   SKK KV 1-4  20.kolo  (26/03)</w:t>
        <w:br/>
        <w:t xml:space="preserve">   85.  JANOUSCH Petr          Ji.Aš E      425   SKK KV 1-4   4.kolo  (02/10)</w:t>
        <w:br/>
        <w:t xml:space="preserve">   86.  PELC Stanislav         Jáchymov D   425   Jáchymov    13.kolo  (21/01)</w:t>
        <w:br/>
        <w:t xml:space="preserve">   87.  ČERMÁK Vladimír        SKK KV E     425   SKK KV 1-4  16.kolo  (12/02)</w:t>
        <w:br/>
        <w:t xml:space="preserve">   88.  VIEWEG Václav          Ji.Aš C      425   Jiskra Aš   19.kolo  (13/03)</w:t>
        <w:br/>
        <w:t xml:space="preserve">   89.  VICZMANDI Tomáš        Ji.Aš E      425   Jáchymov    20.kolo  (26/03)</w:t>
        <w:br/>
        <w:t xml:space="preserve">   90.  VAJDÍKOVÁ Lucie        Lomnice C    424   Jiskra Aš    2.kolo  (18/09)</w:t>
        <w:br/>
        <w:t xml:space="preserve">   91.  VIEWEG Václav          Ji.Aš C      424   Jiskra Aš    5.kolo  (09/10)</w:t>
        <w:br/>
        <w:t xml:space="preserve">   92.  ŠTĚPANOVSKÝ Rudolf     Lomnice E    424   Teplá 3-4    7.kolo  (23/10)</w:t>
        <w:br/>
        <w:t xml:space="preserve">   93.  PELC Stanislav         Jáchymov D   424   Jáchymov     9.kolo  (13/11)</w:t>
        <w:br/>
        <w:t xml:space="preserve">   94.  VAJDÍKOVÁ Lucie        Lomnice C    424   Lomnice     10.kolo  (20/11)</w:t>
        <w:br/>
        <w:t xml:space="preserve">   95.  BALCAR Luděk           SKK KV E     424   SKK KV 1-4  14.kolo  (29/01)</w:t>
        <w:br/>
        <w:t xml:space="preserve">   96.  BALCAROVÁ Irena        SKK KV E     424   SKK KV 1-4  16.kolo  (12/02)</w:t>
        <w:br/>
        <w:t xml:space="preserve">   97.  BOŠKO Ivan             So.Teplá B   424   Teplá 3-4   20.kolo  (26/03)</w:t>
        <w:br/>
        <w:t xml:space="preserve">   98.  BRÁNICKÁ Petra         Ji.Aš E      423   Jiskra Aš    3.kolo  (25/09)</w:t>
        <w:br/>
        <w:t xml:space="preserve">   99.  BOŠKO Ivan             So.Teplá B   423   Teplá 3-4    7.kolo  (23/10)</w:t>
        <w:br/>
        <w:t xml:space="preserve">  100.  BRÁNICKÁ Petra         Ji.Aš E      423   Teplá 3-4   11.kolo  (27/11)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spacing w:before="240" w:after="120"/>
        <w:rPr>
          <w:rFonts w:cs="Courier New"/>
          <w:color w:val="000000"/>
          <w:szCs w:val="20"/>
        </w:rPr>
      </w:pPr>
      <w:r>
        <w:rPr/>
        <w:t>100 nejlepších výkonů - plné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SLAVÍK Hanuš           Lomnice D    328   Teplá 3-4   13.kolo  (22/01)</w:t>
        <w:br/>
        <w:t xml:space="preserve">    2.  BOŠKO Ivan             So.Teplá B   320   Teplá 3-4   13.kolo  (22/01)</w:t>
        <w:br/>
        <w:t xml:space="preserve">    3.  ZRUBECKÝ Miroslav      So.Teplá B   319   Teplá 3-4   22.kolo  (09/04)</w:t>
        <w:br/>
        <w:t xml:space="preserve">    4.  ŠTĚPANOVSKÝ Rudolf     Lomnice E    318   Teplá 3-4    7.kolo  (23/10)</w:t>
        <w:br/>
        <w:t xml:space="preserve">    5.  KOCIFAJ Miroslav       Jáchymov E   317   SKK KV 1-4  14.kolo  (29/01)</w:t>
        <w:br/>
        <w:t xml:space="preserve">    6.  LAUDÁTOVÁ Jitka        Ji.Aš D      315   Teplá 3-4   22.kolo  (09/04)</w:t>
        <w:br/>
        <w:t xml:space="preserve">    7.  PELC Stanislav         Jáchymov D   314   SKK KV 1-4  12.kolo  (15/01)</w:t>
        <w:br/>
        <w:t xml:space="preserve">    8.  BRÁNICKÁ Petra         Ji.Aš E      313   SKK KV 1-4   4.kolo  (02/10)</w:t>
        <w:br/>
        <w:t xml:space="preserve">    9.  BOŠKO Ivan             So.Teplá B   313   Teplá 3-4   22.kolo  (09/04)</w:t>
        <w:br/>
        <w:t xml:space="preserve">   10.  VIEWEGIVÁ Milada       Ji.Aš C      311   Jiskra Aš    2.kolo  (18/09)</w:t>
        <w:br/>
        <w:t xml:space="preserve">   11.  JANOUSCH Petr          Ji.Aš E      311   Jiskra Aš   12.kolo  (15/01)</w:t>
        <w:br/>
        <w:t xml:space="preserve">   12.  BOŠKOVÁ Marcela        So.Teplá B   311   Teplá 3-4   13.kolo  (22/01)</w:t>
        <w:br/>
        <w:t xml:space="preserve">   13.  ŽIŽKA Michal           So.Teplá B   311   SKK KV 1-4  16.kolo  (12/02)</w:t>
        <w:br/>
        <w:t xml:space="preserve">   14.  ŽIŽKA Michal           So.Teplá B   310   Teplá 3-4    3.kolo  (25/09)</w:t>
        <w:br/>
        <w:t xml:space="preserve">   15.  VAJDÍKOVÁ Lucie        Lomnice C    310   Teplá 3-4    8.kolo  (06/11)</w:t>
        <w:br/>
        <w:t xml:space="preserve">   16.  ZRUBECKÝ Miroslav      So.Teplá B   310   Teplá 3-4   11.kolo  (27/11)</w:t>
        <w:br/>
        <w:t xml:space="preserve">   17.  BRÁNICKÁ Petra         Ji.Aš E      309   Jiskra Aš    3.kolo  (25/09)</w:t>
        <w:br/>
        <w:t xml:space="preserve">   18.  BOŠKOVÁ Marcela        So.Teplá B   309   Teplá 3-4    3.kolo  (25/09)</w:t>
        <w:br/>
        <w:t xml:space="preserve">   19.  BALCAR Luděk           SKK KV E     309   SKK KV 1-4  18.kolo  (05/03)</w:t>
        <w:br/>
        <w:t xml:space="preserve">   20.  VICZMANDI Tomáš        Ji.Aš E      308   Teplá 3-4   11.kolo  (27/11)</w:t>
        <w:br/>
        <w:t xml:space="preserve">   21.  SLAVÍK Hanuš           Lomnice D    308   SKK KV 1-4  11.kolo  (27/11)</w:t>
        <w:br/>
        <w:t xml:space="preserve">   22.  KOCIFAJ Miroslav       Jáchymov E   307   Teplá 3-4   15.kolo  (05/02)</w:t>
        <w:br/>
        <w:t xml:space="preserve">   23.  VICZMANDI Tomáš        Ji.Aš E      307   Jiskra Aš   16.kolo  (12/02)</w:t>
        <w:br/>
        <w:t xml:space="preserve">   24.  VICZMANDI Tomáš        Ji.Aš E      307   Jiskra Aš   18.kolo  (05/03)</w:t>
        <w:br/>
        <w:t xml:space="preserve">   25.  POLIDAR Jan            So.Teplá B   307   Teplá 3-4   20.kolo  (26/03)</w:t>
        <w:br/>
        <w:t xml:space="preserve">   26.  ŠTÁC Luděk             Jáchymov D   307   Jiskra Aš   21.kolo  (02/04)</w:t>
        <w:br/>
        <w:t xml:space="preserve">   27.  BOŠKO Ivan             So.Teplá B   306   Teplá 3-4    6.kolo  (16/10)</w:t>
        <w:br/>
        <w:t xml:space="preserve">   28.  VICZMANDI Tomáš        Ji.Aš E      306   Jiskra Aš    6.kolo  (17/10)</w:t>
        <w:br/>
        <w:t xml:space="preserve">   29.  BOŠKO Ivan             So.Teplá B   306   Teplá 3-4    8.kolo  (06/11)</w:t>
        <w:br/>
        <w:t xml:space="preserve">   30.  VICZMANDI Tomáš        Ji.Aš E      306   Jiskra Aš   19.kolo  (19/03)</w:t>
        <w:br/>
        <w:t xml:space="preserve">   31.  POLIDAR Jan            So.Teplá B   305   Teplá 3-4    3.kolo  (25/09)</w:t>
        <w:br/>
        <w:t xml:space="preserve">   32.  VIEWEGIVÁ Milada       Ji.Aš C      305   Jiskra Aš    8.kolo  (07/11)</w:t>
        <w:br/>
        <w:t xml:space="preserve">   33.  VICZMANDI Tomáš        Ji.Aš E      305   Jiskra Aš   10.kolo  (20/11)</w:t>
        <w:br/>
        <w:t xml:space="preserve">   34.  SITTAUER Petr          Jáchymov E   305   Teplá 3-4   15.kolo  (05/02)</w:t>
        <w:br/>
        <w:t xml:space="preserve">   35.  TRNKA Jaroslav         Útvina C     304   Jiskra Aš    3.kolo  (25/09)</w:t>
        <w:br/>
        <w:t xml:space="preserve">   36.  ODSTRČILÍKOVÁ Lucie    Lomnice D    304   Jiskra Aš   18.kolo  (05/03)</w:t>
        <w:br/>
        <w:t xml:space="preserve">   37.  PELC Stanislav         Jáchymov D   303   Teplá 3-4    3.kolo  (25/09)</w:t>
        <w:br/>
        <w:t xml:space="preserve">   38.  SLAVÍK Hanuš           Lomnice D    303   Lomnice      7.kolo  (23/10)</w:t>
        <w:br/>
        <w:t xml:space="preserve">   39.  VIEWEG Václav          Ji.Aš C      303   Jiskra Aš    7.kolo  (23/10)</w:t>
        <w:br/>
        <w:t xml:space="preserve">   40.  PELC Stanislav         Jáchymov D   303   Jiskra Aš   10.kolo  (20/11)</w:t>
        <w:br/>
        <w:t xml:space="preserve">   41.  ŠTURSOVÁ Tereza        Lomnice E    303   Jiskra Aš   12.kolo  (15/01)</w:t>
        <w:br/>
        <w:t xml:space="preserve">   42.  BOŠKOVÁ Marcela        So.Teplá B   303   Teplá 3-4   15.kolo  (05/02)</w:t>
        <w:br/>
        <w:t xml:space="preserve">   43.  BALCAROVÁ Irena        SKK KV E     303   SKK KV 1-4  16.kolo  (12/02)</w:t>
        <w:br/>
        <w:t xml:space="preserve">   44.  VIEWEG Václav          Ji.Aš C      303   Jiskra Aš   19.kolo  (13/03)</w:t>
        <w:br/>
        <w:t xml:space="preserve">   45.  BOŠKO Ivan             So.Teplá B   302   Lomnice      2.kolo  (18/09)</w:t>
        <w:br/>
        <w:t xml:space="preserve">   46.  BOŠKOVÁ Marcela        So.Teplá B   302   Teplá 3-4    8.kolo  (06/11)</w:t>
        <w:br/>
        <w:t xml:space="preserve">   47.  STŘESKA Václav         Ji.Aš E      302   Jiskra Aš   10.kolo  (20/11)</w:t>
        <w:br/>
        <w:t xml:space="preserve">   48.  BALCAROVÁ Irena        SKK KV E     302   SKK KV 1-4  12.kolo  (15/01)</w:t>
        <w:br/>
        <w:t xml:space="preserve">   49.  ČERMÁK Vladimír        SKK KV E     302   SKK KV 1-4  18.kolo  (05/03)</w:t>
        <w:br/>
        <w:t xml:space="preserve">   50.  SLAVÍK Hanuš           Lomnice D    301   Jáchymov     1.kolo  (11/09)</w:t>
        <w:br/>
        <w:t xml:space="preserve">   51.  BALCAR Luděk           SKK KV E     301   SKK KV 1-4   2.kolo  (18/09)</w:t>
        <w:br/>
        <w:t xml:space="preserve">   52.  PLAVEC Jiří ml.        Ji.Aš E      301   Teplá 3-4   11.kolo  (27/11)</w:t>
        <w:br/>
        <w:t xml:space="preserve">   53.  BALCAR Luděk           SKK KV E     301   SKK KV 1-4  14.kolo  (29/01)</w:t>
        <w:br/>
        <w:t xml:space="preserve">   54.  MERTA Viktor           Útvina C     301   Teplá 3-4   20.kolo  (26/03)</w:t>
        <w:br/>
        <w:t xml:space="preserve">   55.  ŠIMÁČEK Petr           Lomnice C    301   Lomnice     22.kolo  (09/04)</w:t>
        <w:br/>
        <w:t xml:space="preserve">   56.  VIEWEGIVÁ Pavla        Ji.Aš C      300   Jiskra Aš    2.kolo  (18/09)</w:t>
        <w:br/>
        <w:t xml:space="preserve">   57.  BOŠKO Ivan             So.Teplá B   300   Teplá 3-4    3.kolo  (25/09)</w:t>
        <w:br/>
        <w:t xml:space="preserve">   58.  VIEWEGIVÁ Pavla        Ji.Aš C      300   Jiskra Aš    7.kolo  (23/10)</w:t>
        <w:br/>
        <w:t xml:space="preserve">   59.  ŠTĚPANOVSKÝ Rudolf     Lomnice E    300   Lomnice      1.kolo  (28/10)</w:t>
        <w:br/>
        <w:t xml:space="preserve">   60.  HERTELOVÁ Marie        Ji.Aš C      300   Jiskra Aš   10.kolo  (20/11)</w:t>
        <w:br/>
        <w:t xml:space="preserve">   61.  VIEWEG Václav          Ji.Aš C      300   Lomnice     13.kolo  (23/01)</w:t>
        <w:br/>
        <w:t xml:space="preserve">   62.  ŠIMÁČKOVÁ Soňa         Lomnice C    300   Jáchymov    16.kolo  (12/02)</w:t>
        <w:br/>
        <w:t xml:space="preserve">   63.  ODSTRČILÍKOVÁ Lucie    Lomnice D    300   Jiskra Aš   19.kolo  (19/03)</w:t>
        <w:br/>
        <w:t xml:space="preserve">   64.  BRÁNICKÁ Zuzana        Ji.Aš D      300   Teplá 3-4   22.kolo  (09/04)</w:t>
        <w:br/>
        <w:t xml:space="preserve">   65.  VICZMANDI Tomáš        Ji.Aš E      300   Lomnice     22.kolo  (10/04)</w:t>
        <w:br/>
        <w:t xml:space="preserve">   66.  PELC Stanislav         Jáchymov D   299   Jáchymov     9.kolo  (13/11)</w:t>
        <w:br/>
        <w:t xml:space="preserve">   67.  MAKAROVÁ Hana          Jáchymov D   299   Jáchymov     9.kolo  (13/11)</w:t>
        <w:br/>
        <w:t xml:space="preserve">   68.  BESEDOVÁ Hedvika       Jáchymov D   299   Jáchymov     9.kolo  (13/11)</w:t>
        <w:br/>
        <w:t xml:space="preserve">   69.  ŠIMÁČKOVÁ Soňa         Lomnice C    299   Lomnice     10.kolo  (20/11)</w:t>
        <w:br/>
        <w:t xml:space="preserve">   70.  VIEWEGIVÁ Milada       Ji.Aš C      299   Jiskra Aš   19.kolo  (13/03)</w:t>
        <w:br/>
        <w:t xml:space="preserve">   71.  VIEWEG Václav          Ji.Aš C      298   Teplá 3-4    1.kolo  (11/09)</w:t>
        <w:br/>
        <w:t xml:space="preserve">   72.  MAKAROVÁ Hana          Jáchymov D   298   Teplá 3-4    3.kolo  (25/09)</w:t>
        <w:br/>
        <w:t xml:space="preserve">   73.  PELC Stanislav         Jáchymov D   298   Lomnice      5.kolo  (09/10)</w:t>
        <w:br/>
        <w:t xml:space="preserve">   74.  ODSTRČILÍKOVÁ Lucie    Lomnice D    298   Lomnice      5.kolo  (09/10)</w:t>
        <w:br/>
        <w:t xml:space="preserve">   75.  VIEWEGIVÁ Pavla        Ji.Aš C      298   Jiskra Aš   10.kolo  (20/11)</w:t>
        <w:br/>
        <w:t xml:space="preserve">   76.  BESEDOVÁ Hedvika       Jáchymov D   298   Jáchymov    11.kolo  (27/11)</w:t>
        <w:br/>
        <w:t xml:space="preserve">   77.  VAJDÍKOVÁ Lucie        Lomnice C    298   Jiskra Aš   12.kolo  (15/01)</w:t>
        <w:br/>
        <w:t xml:space="preserve">   78.  ŠTURSOVÁ Tereza        Lomnice E    298   Lomnice     15.kolo  (06/02)</w:t>
        <w:br/>
        <w:t xml:space="preserve">   79.  VIEWEGIVÁ Milada       Ji.Aš C      298   Jiskra Aš   18.kolo  (05/03)</w:t>
        <w:br/>
        <w:t xml:space="preserve">   80.  ŠTÁC Luděk             Jáchymov D   298   Jáchymov    20.kolo  (26/03)</w:t>
        <w:br/>
        <w:t xml:space="preserve">   81.  LIDMILA Petr           Lomnice D    298   Lomnice     21.kolo  (01/04)</w:t>
        <w:br/>
        <w:t xml:space="preserve">   82.  BALCAR Luděk           SKK KV E     297   Teplá 3-4    6.kolo  (16/10)</w:t>
        <w:br/>
        <w:t xml:space="preserve">   83.  BUĎKA Václav           Ji.Aš C      297   Jiskra Aš    7.kolo  (23/10)</w:t>
        <w:br/>
        <w:t xml:space="preserve">   84.  BOŠKO Ivan             So.Teplá B   297   Teplá 3-4   11.kolo  (27/11)</w:t>
        <w:br/>
        <w:t xml:space="preserve">   85.  ŠIMÁČKOVÁ Soňa         Lomnice C    297   Jiskra Aš   12.kolo  (15/01)</w:t>
        <w:br/>
        <w:t xml:space="preserve">   86.  VIEWEG Václav          Ji.Aš C      297   Jiskra Aš   12.kolo  (15/01)</w:t>
        <w:br/>
        <w:t xml:space="preserve">   87.  ŠTĚPANOVSKÝ Rudolf     Lomnice E    297   Lomnice     14.kolo  (29/01)</w:t>
        <w:br/>
        <w:t xml:space="preserve">   88.  ŠTURSOVÁ Tereza        Lomnice E    297   Jáchymov    16.kolo  (12/02)</w:t>
        <w:br/>
        <w:t xml:space="preserve">   89.  BUĎKA Václav           Ji.Aš C      297   Jiskra Aš   19.kolo  (13/03)</w:t>
        <w:br/>
        <w:t xml:space="preserve">   90.  PELC Stanislav         Jáchymov D   297   Jáchymov    22.kolo  (09/04)</w:t>
        <w:br/>
        <w:t xml:space="preserve">   91.  ŠIMÁČKOVÁ Soňa         Lomnice C    297   Lomnice     22.kolo  (09/04)</w:t>
        <w:br/>
        <w:t xml:space="preserve">   92.  VICZMANDI Tomáš        Ji.Aš E      296   SKK KV 1-4   4.kolo  (02/10)</w:t>
        <w:br/>
        <w:t xml:space="preserve">   93.  ŽIŽKA Michal           So.Teplá B   296   Teplá 3-4    6.kolo  (16/10)</w:t>
        <w:br/>
        <w:t xml:space="preserve">   94.  PELC Stanislav         Jáchymov D   296   Lomnice      6.kolo  (17/10)</w:t>
        <w:br/>
        <w:t xml:space="preserve">   95.  VAJDÍKOVÁ Lucie        Lomnice C    296   Jáchymov     7.kolo  (23/10)</w:t>
        <w:br/>
        <w:t xml:space="preserve">   96.  ODSTRČILÍKOVÁ Lucie    Lomnice D    296   Jiskra Aš   10.kolo  (20/11)</w:t>
        <w:br/>
        <w:t xml:space="preserve">   97.  BALCAR Luděk           SKK KV E     296   SKK KV 1-4  11.kolo  (27/11)</w:t>
        <w:br/>
        <w:t xml:space="preserve">   98.  PELC Stanislav         Jáchymov D   296   Jáchymov    14.kolo  (29/01)</w:t>
        <w:br/>
        <w:t xml:space="preserve">   99.  VICZMANDI Tomáš        Ji.Aš E      296   Jiskra Aš   15.kolo  (06/02)</w:t>
        <w:br/>
        <w:t xml:space="preserve">  100.  ČERMÁK Vladimír        SKK KV E     296   SKK KV 1-4  16.kolo  (12/02)</w:t>
      </w:r>
    </w:p>
    <w:p>
      <w:pPr>
        <w:pStyle w:val="Heading2"/>
        <w:spacing w:before="240" w:after="120"/>
        <w:rPr>
          <w:rFonts w:cs="Courier New"/>
          <w:color w:val="000000"/>
          <w:szCs w:val="20"/>
        </w:rPr>
      </w:pPr>
      <w:r>
        <w:rPr/>
        <w:t>100 nejlepších výkonů - dorážka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BUĎKA Václav           Ji.Aš C      171   Jiskra Aš   17.kolo  (27/02)</w:t>
        <w:br/>
        <w:t xml:space="preserve">    2.  VIEWEGIVÁ Pavla        Ji.Aš C      169   SKK KV 1-4   9.kolo  (13/11)</w:t>
        <w:br/>
        <w:t xml:space="preserve">    3.  PELC Stanislav         Jáchymov D   167   Jiskra Aš   10.kolo  (20/11)</w:t>
        <w:br/>
        <w:t xml:space="preserve">    4.  ŽIŽKA Michal           So.Teplá B   161   Teplá 3-4   22.kolo  (09/04)</w:t>
        <w:br/>
        <w:t xml:space="preserve">    5.  TRNKA Jaroslav         Útvina C     160   Útvina       6.kolo  (16/10)</w:t>
        <w:br/>
        <w:t xml:space="preserve">    6.  ŠIMÁČKOVÁ Soňa         Lomnice C    159   Jáchymov    16.kolo  (12/02)</w:t>
        <w:br/>
        <w:t xml:space="preserve">    7.  BOŠKOVÁ Marcela        So.Teplá B   159   Teplá 3-4   22.kolo  (09/04)</w:t>
        <w:br/>
        <w:t xml:space="preserve">    8.  VIEWEGIVÁ Milada       Ji.Aš C      158   Jiskra Aš    5.kolo  (09/10)</w:t>
        <w:br/>
        <w:t xml:space="preserve">    9.  OPITZ Roman            Lomnice D    158   Lomnice     21.kolo  (01/04)</w:t>
        <w:br/>
        <w:t xml:space="preserve">   10.  ŽIŽKA Michal           So.Teplá B   157   Teplá 3-4   11.kolo  (27/11)</w:t>
        <w:br/>
        <w:t xml:space="preserve">   11.  BOŠKO Ivan             So.Teplá B   155   Teplá 3-4    3.kolo  (25/09)</w:t>
        <w:br/>
        <w:t xml:space="preserve">   12.  ŠIMÁČEK Petr           Lomnice C    155   Lomnice      9.kolo  (13/11)</w:t>
        <w:br/>
        <w:t xml:space="preserve">   13.  LIDMILA Petr           Lomnice D    155   SKK KV 1-4  11.kolo  (27/11)</w:t>
        <w:br/>
        <w:t xml:space="preserve">   14.  BOŠKO Ivan             So.Teplá B   154   Teplá 3-4    8.kolo  (06/11)</w:t>
        <w:br/>
        <w:t xml:space="preserve">   15.  VAJDÍKOVÁ Lucie        Lomnice C    153   Lomnice     10.kolo  (20/11)</w:t>
        <w:br/>
        <w:t xml:space="preserve">   16.  MAKAROVÁ Hana          Jáchymov D   152   SKK KV 1-4  12.kolo  (15/01)</w:t>
        <w:br/>
        <w:t xml:space="preserve">   17.  SLAVÍK Hanuš           Lomnice D    151   Lomnice      3.kolo  (24/09)</w:t>
        <w:br/>
        <w:t xml:space="preserve">   18.  ŠIMÁČEK Petr           Lomnice C    151   Teplá 3-4    8.kolo  (06/11)</w:t>
        <w:br/>
        <w:t xml:space="preserve">   19.  VAJDÍKOVÁ Lucie        Lomnice C    150   Jiskra Aš    2.kolo  (18/09)</w:t>
        <w:br/>
        <w:t xml:space="preserve">   20.  VIEWEG Václav          Ji.Aš C      150   Jiskra Aš    5.kolo  (09/10)</w:t>
        <w:br/>
        <w:t xml:space="preserve">   21.  VIEWEG Václav          Ji.Aš C      150   Jiskra Aš   14.kolo  (29/01)</w:t>
        <w:br/>
        <w:t xml:space="preserve">   22.  PELC Stanislav         Jáchymov D   150   Jáchymov    20.kolo  (26/03)</w:t>
        <w:br/>
        <w:t xml:space="preserve">   23.  PROUZOVÁ Monika        Lomnice C    150   SKK KV 1-4  20.kolo  (26/03)</w:t>
        <w:br/>
        <w:t xml:space="preserve">   24.  ŠIMÁČKOVÁ Soňa         Lomnice C    150   Lomnice     22.kolo  (09/04)</w:t>
        <w:br/>
        <w:t xml:space="preserve">   25.  SITTAUER Petr          Jáchymov E   149   Jiskra Aš   10.kolo  (20/11)</w:t>
        <w:br/>
        <w:t xml:space="preserve">   26.  ODSTRČILÍKOVÁ Lucie    Lomnice D    149   Lomnice     12.kolo  (15/01)</w:t>
        <w:br/>
        <w:t xml:space="preserve">   27.  ŠIMÁČEK Petr           Lomnice C    149   Jáchymov    16.kolo  (12/02)</w:t>
        <w:br/>
        <w:t xml:space="preserve">   28.  BOŠKO Ivan             So.Teplá B   149   SKK KV 1-4  16.kolo  (12/02)</w:t>
        <w:br/>
        <w:t xml:space="preserve">   29.  ŽIŽKA Michal           So.Teplá B   149   SKK KV 1-4  16.kolo  (12/02)</w:t>
        <w:br/>
        <w:t xml:space="preserve">   30.  PELC Stanislav         Jáchymov D   148   Jáchymov    14.kolo  (29/01)</w:t>
        <w:br/>
        <w:t xml:space="preserve">   31.  TRNKA Jaroslav         Útvina C     148   Útvina      15.kolo  (05/02)</w:t>
        <w:br/>
        <w:t xml:space="preserve">   32.  VIEWEGIVÁ Milada       Ji.Aš C      148   Jiskra Aš   18.kolo  (05/03)</w:t>
        <w:br/>
        <w:t xml:space="preserve">   33.  LAUDÁTOVÁ Jitka        Ji.Aš D      148   Teplá 3-4   22.kolo  (09/04)</w:t>
        <w:br/>
        <w:t xml:space="preserve">   34.  VIEWEG Václav          Ji.Aš C      147   Jiskra Aš    8.kolo  (07/11)</w:t>
        <w:br/>
        <w:t xml:space="preserve">   35.  DŘEVĚNÝ Zdeněk         SKK KV E     146   SKK KV 1-4   7.kolo  (23/10)</w:t>
        <w:br/>
        <w:t xml:space="preserve">   36.  KOCIFAJ Miroslav       Jáchymov E   146   Teplá 3-4   15.kolo  (05/02)</w:t>
        <w:br/>
        <w:t xml:space="preserve">   37.  KRÁTKÝ František       Lomnice E    145   Jiskra Aš    5.kolo  (09/10)</w:t>
        <w:br/>
        <w:t xml:space="preserve">   38.  BRÁNICKÁ Petra         Ji.Aš E      145   Jiskra Aš   21.kolo  (02/04)</w:t>
        <w:br/>
        <w:t xml:space="preserve">   39.  ZRUBECKÝ Miroslav      So.Teplá B   145   Teplá 3-4   22.kolo  (09/04)</w:t>
        <w:br/>
        <w:t xml:space="preserve">   40.  SLAVÍK Hanuš           Lomnice D    144   Lomnice      5.kolo  (09/10)</w:t>
        <w:br/>
        <w:t xml:space="preserve">   41.  VICZMANDI Tomáš        Ji.Aš E      144   Jiskra Aš    6.kolo  (17/10)</w:t>
        <w:br/>
        <w:t xml:space="preserve">   42.  BRÁNICKÁ Petra         Ji.Aš E      143   SKK KV 1-4   4.kolo  (02/10)</w:t>
        <w:br/>
        <w:t xml:space="preserve">   43.  ČERMÁK Vladimír        SKK KV E     143   Teplá 3-4    6.kolo  (16/10)</w:t>
        <w:br/>
        <w:t xml:space="preserve">   44.  POLIDAR Jan            So.Teplá B   143   Teplá 3-4    8.kolo  (06/11)</w:t>
        <w:br/>
        <w:t xml:space="preserve">   45.  PELC Stanislav         Jáchymov D   143   SKK KV 1-4  12.kolo  (15/01)</w:t>
        <w:br/>
        <w:t xml:space="preserve">   46.  VIEWEGIVÁ Pavla        Ji.Aš C      143   Jiskra Aš   14.kolo  (29/01)</w:t>
        <w:br/>
        <w:t xml:space="preserve">   47.  PELC Stanislav         Jáchymov D   143   Jáchymov    18.kolo  (05/03)</w:t>
        <w:br/>
        <w:t xml:space="preserve">   48.  BRÁNICKÁ Zuzana        Ji.Aš D      143   Teplá 3-4   22.kolo  (09/04)</w:t>
        <w:br/>
        <w:t xml:space="preserve">   49.  MAKAROVÁ Hana          Jáchymov D   142   Teplá 3-4    3.kolo  (25/09)</w:t>
        <w:br/>
        <w:t xml:space="preserve">   50.  ŠTÁC Luděk             Jáchymov D   142   Teplá 3-4    3.kolo  (25/09)</w:t>
        <w:br/>
        <w:t xml:space="preserve">   51.  HERTELOVÁ Marie        Ji.Aš C      142   Jiskra Aš    5.kolo  (09/10)</w:t>
        <w:br/>
        <w:t xml:space="preserve">   52.  BOŠKOVÁ Marcela        So.Teplá B   142   Teplá 3-4   11.kolo  (27/11)</w:t>
        <w:br/>
        <w:t xml:space="preserve">   53.  TRNKA Jaroslav         Útvina C     142   Lomnice     11.kolo  (28/11)</w:t>
        <w:br/>
        <w:t xml:space="preserve">   54.  VIEWEGIVÁ Milada       Ji.Aš C      142   Jiskra Aš   12.kolo  (15/01)</w:t>
        <w:br/>
        <w:t xml:space="preserve">   55.  BUĎKA Václav           Ji.Aš C      142   Jiskra Aš   14.kolo  (29/01)</w:t>
        <w:br/>
        <w:t xml:space="preserve">   56.  TRNKA Jaroslav         Útvina C     142   Jiskra Aš   16.kolo  (12/02)</w:t>
        <w:br/>
        <w:t xml:space="preserve">   57.  OPITZ Roman            Lomnice D    142   Útvina      17.kolo  (26/02)</w:t>
        <w:br/>
        <w:t xml:space="preserve">   58.  PELC Stanislav         Jáchymov D   142   Jiskra Aš   19.kolo  (19/03)</w:t>
        <w:br/>
        <w:t xml:space="preserve">   59.  PITNEROVÁ Sylva        Lomnice E    141   Jiskra Aš    5.kolo  (09/10)</w:t>
        <w:br/>
        <w:t xml:space="preserve">   60.  ŽIŽKA Michal           So.Teplá B   141   Teplá 3-4    6.kolo  (16/10)</w:t>
        <w:br/>
        <w:t xml:space="preserve">   61.  VAJDÍKOVÁ Lucie        Lomnice C    141   Teplá 3-4    8.kolo  (06/11)</w:t>
        <w:br/>
        <w:t xml:space="preserve">   62.  TÓTH Antonín ml.       Jáchymov E   141   Jáchymov    13.kolo  (21/01)</w:t>
        <w:br/>
        <w:t xml:space="preserve">   63.  VIEWEGIVÁ Pavla        Ji.Aš C      141   Jiskra Aš   16.kolo  (12/02)</w:t>
        <w:br/>
        <w:t xml:space="preserve">   64.  ODSTRČILÍKOVÁ Lucie    Lomnice D    141   Jiskra Aš   18.kolo  (05/03)</w:t>
        <w:br/>
        <w:t xml:space="preserve">   65.  VIEWEGIVÁ Milada       Ji.Aš C      141   Jiskra Aš   19.kolo  (13/03)</w:t>
        <w:br/>
        <w:t xml:space="preserve">   66.  ŠIMÁČKOVÁ Soňa         Lomnice C    141   SKK KV 1-4  20.kolo  (26/03)</w:t>
        <w:br/>
        <w:t xml:space="preserve">   67.  VIEWEGIVÁ Milada       Ji.Aš C      140   Teplá 3-4    1.kolo  (11/09)</w:t>
        <w:br/>
        <w:t xml:space="preserve">   68.  BUĎKA Václav           Ji.Aš C      140   Jiskra Aš    2.kolo  (18/09)</w:t>
        <w:br/>
        <w:t xml:space="preserve">   69.  PÁNEK Luděk            Útvina C     140   SKK KV 1-4   2.kolo  (18/09)</w:t>
        <w:br/>
        <w:t xml:space="preserve">   70.  PELC Stanislav         Jáchymov D   140   Lomnice      5.kolo  (09/10)</w:t>
        <w:br/>
        <w:t xml:space="preserve">   71.  BRÁNICKÁ Petra         Ji.Aš E      140   Jiskra Aš    7.kolo  (23/10)</w:t>
        <w:br/>
        <w:t xml:space="preserve">   72.  LIDMILA Petr           Lomnice D    140   Lomnice      8.kolo  (06/11)</w:t>
        <w:br/>
        <w:t xml:space="preserve">   73.  ODSTRČILÍKOVÁ Lucie    Lomnice D    140   Teplá 3-4   13.kolo  (22/01)</w:t>
        <w:br/>
        <w:t xml:space="preserve">   74.  VIEWEGIVÁ Pavla        Ji.Aš C      140   Lomnice     13.kolo  (23/01)</w:t>
        <w:br/>
        <w:t xml:space="preserve">   75.  BRÁNICKÁ Petra         Ji.Aš E      140   Jiskra Aš   15.kolo  (06/02)</w:t>
        <w:br/>
        <w:t xml:space="preserve">   76.  BÁLINT Marian          Ji.Aš D      140   Jiskra Aš   16.kolo  (12/02)</w:t>
        <w:br/>
        <w:t xml:space="preserve">   77.  VIEWEGIVÁ Milada       Ji.Aš C      140   Jiskra Aš   17.kolo  (27/02)</w:t>
        <w:br/>
        <w:t xml:space="preserve">   78.  POKORNÁ Františka      Ji.Aš D      140   Jiskra Aš   18.kolo  (05/03)</w:t>
        <w:br/>
        <w:t xml:space="preserve">   79.  HERTELOVÁ Marie        Ji.Aš C      140   Jiskra Aš   19.kolo  (13/03)</w:t>
        <w:br/>
        <w:t xml:space="preserve">   80.  BOŠKO Ivan             So.Teplá B   140   Teplá 3-4   22.kolo  (09/04)</w:t>
        <w:br/>
        <w:t xml:space="preserve">   81.  BRÁNICKÁ Petra         Ji.Aš E      140   Lomnice     22.kolo  (10/04)</w:t>
        <w:br/>
        <w:t xml:space="preserve">   82.  DŘEVĚNÝ Zdeněk         SKK KV E     139   Lomnice     10.kolo  (20/11)</w:t>
        <w:br/>
        <w:t xml:space="preserve">   83.  BUĎKA Václav           Ji.Aš C      139   Jiskra Aš   12.kolo  (15/01)</w:t>
        <w:br/>
        <w:t xml:space="preserve">   84.  ŠTURSOVÁ Tereza        Lomnice E    139   Lomnice     14.kolo  (29/01)</w:t>
        <w:br/>
        <w:t xml:space="preserve">   85.  BUĎKA Václav           Ji.Aš C      139   Jiskra Aš   16.kolo  (12/02)</w:t>
        <w:br/>
        <w:t xml:space="preserve">   86.  BUĎKA Václav           Ji.Aš C      139   Jiskra Aš   19.kolo  (13/03)</w:t>
        <w:br/>
        <w:t xml:space="preserve">   87.  BESEDA Jan             Jáchymov D   139   Jiskra Aš   21.kolo  (02/04)</w:t>
        <w:br/>
        <w:t xml:space="preserve">   88.  ŠIMÁČEK Petr           Lomnice C    138   Jiskra Aš    2.kolo  (18/09)</w:t>
        <w:br/>
        <w:t xml:space="preserve">   89.  ŽIŽKA Michal           So.Teplá B   138   Teplá 3-4    8.kolo  (06/11)</w:t>
        <w:br/>
        <w:t xml:space="preserve">   90.  ŠTÁC Luděk             Jáchymov D   138   Jáchymov     9.kolo  (13/11)</w:t>
        <w:br/>
        <w:t xml:space="preserve">   91.  BOŠKO Ivan             So.Teplá B   138   Teplá 3-4   13.kolo  (22/01)</w:t>
        <w:br/>
        <w:t xml:space="preserve">   92.  ŠTURSOVÁ Tereza        Lomnice E    138   Lomnice     13.kolo  (23/01)</w:t>
        <w:br/>
        <w:t xml:space="preserve">   93.  VAJDÍKOVÁ Lucie        Lomnice C    138   Jáchymov    16.kolo  (12/02)</w:t>
        <w:br/>
        <w:t xml:space="preserve">   94.  MERTA Viktor           Útvina C     137   Jiskra Aš   16.kolo  (12/02)</w:t>
        <w:br/>
        <w:t xml:space="preserve">   95.  ČERMÁK Vladimír        SKK KV E     136   SKK KV 1-4  14.kolo  (29/01)</w:t>
        <w:br/>
        <w:t xml:space="preserve">   96.  ODSTRČILÍKOVÁ Lucie    Lomnice D    135   Lomnice      3.kolo  (24/09)</w:t>
        <w:br/>
        <w:t xml:space="preserve">   97.  SLAVÍK Hanuš           Lomnice D    135   SKK KV 1-4  11.kolo  (27/11)</w:t>
        <w:br/>
        <w:t xml:space="preserve">   98.  VICZMANDI Tomáš        Ji.Aš E      135   Jiskra Aš   12.kolo  (15/01)</w:t>
        <w:br/>
        <w:t xml:space="preserve">   99.  ŽIŽKA Michal           So.Teplá B   135   Jiskra Aš   12.kolo  (15/01)</w:t>
        <w:br/>
        <w:t xml:space="preserve">  100.  SLAVÍK Hanuš           Lomnice D    135   Lomnice     12.kolo  (15/01)</w:t>
      </w:r>
    </w:p>
    <w:p>
      <w:pPr>
        <w:pStyle w:val="Heading2"/>
        <w:spacing w:before="240" w:after="120"/>
        <w:rPr>
          <w:rFonts w:cs="Courier New"/>
          <w:color w:val="000000"/>
          <w:szCs w:val="20"/>
        </w:rPr>
      </w:pPr>
      <w:r>
        <w:rPr/>
        <w:t>100 nejlepších výkonů - chyby</w:t>
      </w:r>
    </w:p>
    <w:p>
      <w:pPr>
        <w:pStyle w:val="MonospaceChar"/>
        <w:jc w:val="left"/>
        <w:rPr>
          <w:u w:val="single"/>
        </w:rPr>
      </w:pPr>
      <w:r>
        <w:rPr>
          <w:rFonts w:eastAsia="Courier New"/>
        </w:rPr>
        <w:t xml:space="preserve">    </w:t>
      </w:r>
      <w:r>
        <w:rPr/>
        <w:t>1.  ŠTÁC Luděk             Jáchymov D     1   Lomnice      5.kolo  (09/10)</w:t>
        <w:br/>
        <w:t xml:space="preserve">    2.  LIDMILA Petr           Lomnice D      1   Lomnice     14.kolo  (29/01)</w:t>
        <w:br/>
        <w:t xml:space="preserve">    3.  BOŠKO Ivan             So.Teplá B     1   SKK KV 1-4  16.kolo  (12/02)</w:t>
        <w:br/>
        <w:t xml:space="preserve">    4.  VIEWEGIVÁ Milada       Ji.Aš C        1   Jiskra Aš   18.kolo  (05/03)</w:t>
        <w:br/>
        <w:t xml:space="preserve">    5.  SLAVÍK Hanuš           Lomnice D      2   Lomnice      5.kolo  (09/10)</w:t>
        <w:br/>
        <w:t xml:space="preserve">    6.  VIEWEGIVÁ Milada       Ji.Aš C        2   Jiskra Aš    5.kolo  (09/10)</w:t>
        <w:br/>
        <w:t xml:space="preserve">    7.  VAJDÍKOVÁ Lucie        Lomnice C      2   Teplá 3-4    8.kolo  (06/11)</w:t>
        <w:br/>
        <w:t xml:space="preserve">    8.  VIEWEG Václav          Ji.Aš C        2   Jiskra Aš    8.kolo  (07/11)</w:t>
        <w:br/>
        <w:t xml:space="preserve">    9.  SLAVÍK Hanuš           Lomnice D      2   Jiskra Aš   10.kolo  (20/11)</w:t>
        <w:br/>
        <w:t xml:space="preserve">   10.  MAKAROVÁ Hana          Jáchymov D     2   SKK KV 1-4  12.kolo  (15/01)</w:t>
        <w:br/>
        <w:t xml:space="preserve">   11.  VIEWEG Václav          Ji.Aš C        2   Jiskra Aš   14.kolo  (29/01)</w:t>
        <w:br/>
        <w:t xml:space="preserve">   12.  SITTAUER Petr          Jáchymov E     2   Teplá 3-4   15.kolo  (05/02)</w:t>
        <w:br/>
        <w:t xml:space="preserve">   13.  ŠTÁC Luděk             Jáchymov D     2   Jáchymov    16.kolo  (12/02)</w:t>
        <w:br/>
        <w:t xml:space="preserve">   14.  PELC Stanislav         Jáchymov D     2   Jáchymov    18.kolo  (05/03)</w:t>
        <w:br/>
        <w:t xml:space="preserve">   15.  LAUDÁTOVÁ Jitka        Ji.Aš D        2   Jiskra Aš   19.kolo  (19/03)</w:t>
        <w:br/>
        <w:t xml:space="preserve">   16.  SLAVÍK Hanuš           Lomnice D      3   Lomnice      3.kolo  (24/09)</w:t>
        <w:br/>
        <w:t xml:space="preserve">   17.  TRNKA Jaroslav         Útvina C       3   Jiskra Aš    3.kolo  (25/09)</w:t>
        <w:br/>
        <w:t xml:space="preserve">   18.  BOŠKO Ivan             So.Teplá B     3   Teplá 3-4    8.kolo  (06/11)</w:t>
        <w:br/>
        <w:t xml:space="preserve">   19.  BUĎKA Václav           Ji.Aš C        3   Jáchymov    11.kolo  (27/11)</w:t>
        <w:br/>
        <w:t xml:space="preserve">   20.  TÓTH Antonín ml.       Jáchymov E     3   Jáchymov    13.kolo  (21/01)</w:t>
        <w:br/>
        <w:t xml:space="preserve">   21.  TRNKA Jaroslav         Útvina C       3   Útvina      15.kolo  (05/02)</w:t>
        <w:br/>
        <w:t xml:space="preserve">   22.  ŠIMÁČKOVÁ Soňa         Lomnice C      3   Jáchymov    16.kolo  (12/02)</w:t>
        <w:br/>
        <w:t xml:space="preserve">   23.  ŽIŽKA Michal           So.Teplá B     3   SKK KV 1-4  16.kolo  (12/02)</w:t>
        <w:br/>
        <w:t xml:space="preserve">   24.  LIDMILA Petr           Lomnice D      3   Útvina      17.kolo  (26/02)</w:t>
        <w:br/>
        <w:t xml:space="preserve">   25.  BOŠKO Ivan             So.Teplá B     3   Lomnice     18.kolo  (27/02)</w:t>
        <w:br/>
        <w:t xml:space="preserve">   26.  BUĎKA Václav           Ji.Aš C        3   Jiskra Aš   17.kolo  (27/02)</w:t>
        <w:br/>
        <w:t xml:space="preserve">   27.  ČERMÁK Vladimír        SKK KV E       3   SKK KV 1-4  18.kolo  (05/03)</w:t>
        <w:br/>
        <w:t xml:space="preserve">   28.  BUĎKA Václav           Ji.Aš C        3   Jiskra Aš   19.kolo  (13/03)</w:t>
        <w:br/>
        <w:t xml:space="preserve">   29.  LAUDÁTOVÁ Jitka        Ji.Aš D        3   Teplá 3-4   22.kolo  (09/04)</w:t>
        <w:br/>
        <w:t xml:space="preserve">   30.  ZRUBECKÝ Miroslav      So.Teplá B     3   Teplá 3-4   22.kolo  (09/04)</w:t>
        <w:br/>
        <w:t xml:space="preserve">   31.  ŠIMÁČKOVÁ Soňa         Lomnice C      3   Lomnice     22.kolo  (09/04)</w:t>
        <w:br/>
        <w:t xml:space="preserve">   32.  BRÁNICKÁ Petra         Ji.Aš E        3   Lomnice     22.kolo  (10/04)</w:t>
        <w:br/>
        <w:t xml:space="preserve">   33.  PELC Stanislav         Jáchymov D     4   Jáchymov     1.kolo  (11/09)</w:t>
        <w:br/>
        <w:t xml:space="preserve">   34.  ŠIMÁČEK Petr           Lomnice C      4   Jiskra Aš    2.kolo  (18/09)</w:t>
        <w:br/>
        <w:t xml:space="preserve">   35.  ODSTRČILÍKOVÁ Lucie    Lomnice D      4   Lomnice      3.kolo  (24/09)</w:t>
        <w:br/>
        <w:t xml:space="preserve">   36.  PELC Stanislav         Jáchymov D     4   Teplá 3-4    3.kolo  (25/09)</w:t>
        <w:br/>
        <w:t xml:space="preserve">   37.  ŠTÁC Luděk             Jáchymov D     4   Teplá 3-4    3.kolo  (25/09)</w:t>
        <w:br/>
        <w:t xml:space="preserve">   38.  TRNKA Jaroslav         Útvina C       4   Jiskra Aš    4.kolo  (02/10)</w:t>
        <w:br/>
        <w:t xml:space="preserve">   39.  VICZMANDI Tomáš        Ji.Aš E        4   SKK KV 1-4   4.kolo  (02/10)</w:t>
        <w:br/>
        <w:t xml:space="preserve">   40.  PELC Stanislav         Jáchymov D     4   Lomnice      5.kolo  (09/10)</w:t>
        <w:br/>
        <w:t xml:space="preserve">   41.  HERTELOVÁ Marie        Ji.Aš C        4   Jiskra Aš    5.kolo  (09/10)</w:t>
        <w:br/>
        <w:t xml:space="preserve">   42.  PITNEROVÁ Sylva        Lomnice E      4   Jiskra Aš    5.kolo  (09/10)</w:t>
        <w:br/>
        <w:t xml:space="preserve">   43.  TRNKA Jaroslav         Útvina C       4   Útvina       6.kolo  (16/10)</w:t>
        <w:br/>
        <w:t xml:space="preserve">   44.  KRÁTKÝ František       Lomnice E      4   Lomnice      6.kolo  (16/10)</w:t>
        <w:br/>
        <w:t xml:space="preserve">   45.  DŘEVĚNÝ Zdeněk         SKK KV E       4   SKK KV 1-4   7.kolo  (23/10)</w:t>
        <w:br/>
        <w:t xml:space="preserve">   46.  HERTELOVÁ Marie        Ji.Aš C        4   Jiskra Aš   10.kolo  (20/11)</w:t>
        <w:br/>
        <w:t xml:space="preserve">   47.  PELC Stanislav         Jáchymov D     4   Jiskra Aš   10.kolo  (20/11)</w:t>
        <w:br/>
        <w:t xml:space="preserve">   48.  STARÁ Růžena           Útvina C       4   Útvina      10.kolo  (20/11)</w:t>
        <w:br/>
        <w:t xml:space="preserve">   49.  VICZMANDI Tomáš        Ji.Aš E        4   Teplá 3-4   11.kolo  (27/11)</w:t>
        <w:br/>
        <w:t xml:space="preserve">   50.  ŽIŽKA Michal           So.Teplá B     4   Teplá 3-4   11.kolo  (27/11)</w:t>
        <w:br/>
        <w:t xml:space="preserve">   51.  PELC Stanislav         Jáchymov D     4   Jáchymov    11.kolo  (27/11)</w:t>
        <w:br/>
        <w:t xml:space="preserve">   52.  BALCAROVÁ Irena        SKK KV E       4   SKK KV 1-4  11.kolo  (27/11)</w:t>
        <w:br/>
        <w:t xml:space="preserve">   53.  JANOUSCH Petr          Ji.Aš E        4   Jiskra Aš   12.kolo  (15/01)</w:t>
        <w:br/>
        <w:t xml:space="preserve">   54.  BRÁNICKÁ Zuzana        Ji.Aš D        4   Jiskra Aš   12.kolo  (15/01)</w:t>
        <w:br/>
        <w:t xml:space="preserve">   55.  VIEWEGIVÁ Milada       Ji.Aš C        4   Jiskra Aš   12.kolo  (15/01)</w:t>
        <w:br/>
        <w:t xml:space="preserve">   56.  SITTAUER Petr          Jáchymov E     4   Lomnice     12.kolo  (15/01)</w:t>
        <w:br/>
        <w:t xml:space="preserve">   57.  ODSTRČILÍKOVÁ Lucie    Lomnice D      4   Lomnice     12.kolo  (15/01)</w:t>
        <w:br/>
        <w:t xml:space="preserve">   58.  BUĎKA Václav           Ji.Aš C        4   Lomnice     13.kolo  (23/01)</w:t>
        <w:br/>
        <w:t xml:space="preserve">   59.  VIEWEGIVÁ Pavla        Ji.Aš C        4   Lomnice     13.kolo  (23/01)</w:t>
        <w:br/>
        <w:t xml:space="preserve">   60.  ŠTÁC Luděk             Jáchymov D     4   Jáchymov    14.kolo  (29/01)</w:t>
        <w:br/>
        <w:t xml:space="preserve">   61.  KOCIFAJ Miroslav       Jáchymov E     4   Teplá 3-4   15.kolo  (05/02)</w:t>
        <w:br/>
        <w:t xml:space="preserve">   62.  ŠIMÁČEK Petr           Lomnice C      4   Lomnice     15.kolo  (05/02)</w:t>
        <w:br/>
        <w:t xml:space="preserve">   63.  BRÁNICKÁ Petra         Ji.Aš E        4   Jiskra Aš   16.kolo  (12/02)</w:t>
        <w:br/>
        <w:t xml:space="preserve">   64.  VAJDÍKOVÁ Lucie        Lomnice C      4   Jáchymov    16.kolo  (12/02)</w:t>
        <w:br/>
        <w:t xml:space="preserve">   65.  VIEWEG Václav          Ji.Aš C        4   Jiskra Aš   17.kolo  (27/02)</w:t>
        <w:br/>
        <w:t xml:space="preserve">   66.  POKORNÁ Františka      Ji.Aš D        4   Jiskra Aš   18.kolo  (05/03)</w:t>
        <w:br/>
        <w:t xml:space="preserve">   67.  ODSTRČILÍKOVÁ Lucie    Lomnice D      4   Jiskra Aš   18.kolo  (05/03)</w:t>
        <w:br/>
        <w:t xml:space="preserve">   68.  VIEWEG Václav          Ji.Aš C        4   Lomnice     20.kolo  (26/03)</w:t>
        <w:br/>
        <w:t xml:space="preserve">   69.  MATOUŠEK Jan           Útvina C       4   Útvina      21.kolo  (31/03)</w:t>
        <w:br/>
        <w:t xml:space="preserve">   70.  PLAVEC Jiří ml.        Ji.Aš E        4   Jiskra Aš   21.kolo  (02/04)</w:t>
        <w:br/>
        <w:t xml:space="preserve">   71.  MAKAROVÁ Hana          Jáchymov D     4   Jiskra Aš   21.kolo  (02/04)</w:t>
        <w:br/>
        <w:t xml:space="preserve">   72.  VIEWEGIVÁ Pavla        Ji.Aš C        4   Jiskra Aš   21.kolo  (02/04)</w:t>
        <w:br/>
        <w:t xml:space="preserve">   73.  VIEWEGIVÁ Milada       Ji.Aš C        5   Teplá 3-4    1.kolo  (11/09)</w:t>
        <w:br/>
        <w:t xml:space="preserve">   74.  BUĎKA Václav           Ji.Aš C        5   Jiskra Aš    2.kolo  (18/09)</w:t>
        <w:br/>
        <w:t xml:space="preserve">   75.  PÁNEK Luděk            Útvina C       5   SKK KV 1-4   2.kolo  (18/09)</w:t>
        <w:br/>
        <w:t xml:space="preserve">   76.  ŠIMÁČKOVÁ Soňa         Lomnice C      5   Lomnice      4.kolo  (02/10)</w:t>
        <w:br/>
        <w:t xml:space="preserve">   77.  VIEWEG Václav          Ji.Aš C        5   Jiskra Aš    5.kolo  (09/10)</w:t>
        <w:br/>
        <w:t xml:space="preserve">   78.  BOŠKOVÁ Marcela        So.Teplá B     5   Jiskra Aš    5.kolo  (09/10)</w:t>
        <w:br/>
        <w:t xml:space="preserve">   79.  ŠTURSOVÁ Tereza        Lomnice E      5   Jiskra Aš    5.kolo  (09/10)</w:t>
        <w:br/>
        <w:t xml:space="preserve">   80.  VAJDÍKOVÁ Lucie        Lomnice C      5   Útvina       5.kolo  (09/10)</w:t>
        <w:br/>
        <w:t xml:space="preserve">   81.  BOŠKOVÁ Marcela        So.Teplá B     5   Teplá 3-4    6.kolo  (16/10)</w:t>
        <w:br/>
        <w:t xml:space="preserve">   82.  ŽIŽKA Michal           So.Teplá B     5   Teplá 3-4    6.kolo  (16/10)</w:t>
        <w:br/>
        <w:t xml:space="preserve">   83.  BOŠKO Ivan             So.Teplá B     5   Teplá 3-4    7.kolo  (23/10)</w:t>
        <w:br/>
        <w:t xml:space="preserve">   84.  VIEWEG Václav          Ji.Aš C        5   Jiskra Aš    7.kolo  (23/10)</w:t>
        <w:br/>
        <w:t xml:space="preserve">   85.  PÁNEK Luděk            Útvina C       5   Útvina       8.kolo  (06/11)</w:t>
        <w:br/>
        <w:t xml:space="preserve">   86.  BOŠKOVÁ Marcela        So.Teplá B     5   Teplá 3-4    8.kolo  (06/11)</w:t>
        <w:br/>
        <w:t xml:space="preserve">   87.  VIEWEGIVÁ Pavla        Ji.Aš C        5   SKK KV 1-4   9.kolo  (13/11)</w:t>
        <w:br/>
        <w:t xml:space="preserve">   88.  VICZMANDI Tomáš        Ji.Aš E        5   Jiskra Aš   10.kolo  (20/11)</w:t>
        <w:br/>
        <w:t xml:space="preserve">   89.  TRNKA Jaroslav         Útvina C       5   Útvina      10.kolo  (20/11)</w:t>
        <w:br/>
        <w:t xml:space="preserve">   90.  BOŠKOVÁ Marcela        So.Teplá B     5   Teplá 3-4   11.kolo  (27/11)</w:t>
        <w:br/>
        <w:t xml:space="preserve">   91.  SLAVÍK Hanuš           Lomnice D      5   SKK KV 1-4  11.kolo  (27/11)</w:t>
        <w:br/>
        <w:t xml:space="preserve">   92.  VAJDÍKOVÁ Lucie        Lomnice C      5   Jiskra Aš   12.kolo  (15/01)</w:t>
        <w:br/>
        <w:t xml:space="preserve">   93.  ŠTĚPANOVSKÝ Rudolf     Lomnice E      5   Jiskra Aš   12.kolo  (15/01)</w:t>
        <w:br/>
        <w:t xml:space="preserve">   94.  ODSTRČILÍKOVÁ Lucie    Lomnice D      5   Teplá 3-4   13.kolo  (22/01)</w:t>
        <w:br/>
        <w:t xml:space="preserve">   95.  PROUZOVÁ Monika        Lomnice C      5   Lomnice     13.kolo  (22/01)</w:t>
        <w:br/>
        <w:t xml:space="preserve">   96.  ŠTĚPANOVSKÝ Rudolf     Lomnice E      5   Lomnice     14.kolo  (29/01)</w:t>
        <w:br/>
        <w:t xml:space="preserve">   97.  PELC Stanislav         Jáchymov D     5   Jáchymov    14.kolo  (29/01)</w:t>
        <w:br/>
        <w:t xml:space="preserve">   98.  VICZMANDI Tomáš        Ji.Aš E        5   Jiskra Aš   15.kolo  (06/02)</w:t>
        <w:br/>
        <w:t xml:space="preserve">   99.  VICZMANDI Tomáš        Ji.Aš E        5   Jiskra Aš   16.kolo  (12/02)</w:t>
        <w:br/>
        <w:t xml:space="preserve">  100.  LAUDÁTOVÁ Jitka        Ji.Aš D        5   Jiskra Aš   16.kolo  (12/02)</w:t>
      </w:r>
      <w:r>
        <w:rPr>
          <w:sz w:val="18"/>
          <w:szCs w:val="18"/>
        </w:rPr>
        <w:t xml:space="preserve">                             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řehled   N E J    výkonů na kuželnách</w:t>
      </w:r>
    </w:p>
    <w:p>
      <w:pPr>
        <w:pStyle w:val="Heading"/>
        <w:rPr/>
      </w:pPr>
      <w:r>
        <w:rPr>
          <w:color w:val="000080"/>
          <w:sz w:val="28"/>
          <w:szCs w:val="28"/>
        </w:rPr>
        <w:t xml:space="preserve">(Rekordní výsledky této soutěže) </w:t>
      </w:r>
    </w:p>
    <w:p>
      <w:pPr>
        <w:pStyle w:val="MonospaceChar"/>
        <w:jc w:val="left"/>
        <w:rPr>
          <w:rFonts w:eastAsia="Courier New"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    </w:t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sz w:val="18"/>
          <w:szCs w:val="18"/>
        </w:rPr>
      </w:pPr>
      <w:r>
        <w:rPr>
          <w:rFonts w:eastAsia="Arial" w:cs="Arial"/>
          <w:color w:val="00FF0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Jáchymov         1645  TJ Jáchymov D                     26/03/09  (20.kolo)</w:t>
        <w:br/>
        <w:t xml:space="preserve">                    459  ŠIMÁČKOVÁ Soňa        Lomnice C   12/02/09  (16.kolo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Jiskra Aš        1716  Jiskra Aš C                       13/03/09  (19.kolo)</w:t>
        <w:br/>
        <w:t xml:space="preserve">                    470  PELC Stanislav        Jáchymov D  20/11/08  (10.kolo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Lomnice          1619  TJ Lomnice C                      13/11/08  ( 9.kolo)</w:t>
        <w:br/>
        <w:t xml:space="preserve">                    447  ŠIMÁČKOVÁ Soňa        Lomnice C   09/04/09  (22.kolo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SKK KV 1-4       1701  TJ Jáchymov D                     15/01/09  (12.kolo)</w:t>
        <w:br/>
        <w:t xml:space="preserve">                    460  ŽIŽKA Michal          So.Teplá B  12/02/09  (16.kolo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Teplá 3-4        1822  Sokol Teplá B                     09/04/09  (22.kolo)</w:t>
        <w:br/>
        <w:t xml:space="preserve">                    464  ZRUBECKÝ Miroslav     So.Teplá B  09/04/09  (22.kolo)</w:t>
        <w:b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Útvina           1609  TJ Lomnice D                      26/02/09  (17.kolo)</w:t>
        <w:br/>
        <w:t xml:space="preserve">                    436  TRNKA Jaroslav        Útvina C    05/02/09  (15.kolo)</w:t>
        <w:br/>
      </w:r>
    </w:p>
    <w:p>
      <w:pPr>
        <w:pStyle w:val="MonospaceChar"/>
        <w:jc w:val="left"/>
        <w:rPr>
          <w:rFonts w:cs="Courier New"/>
          <w:color w:val="00FF00"/>
          <w:szCs w:val="20"/>
        </w:rPr>
      </w:pPr>
      <w:r>
        <w:rPr>
          <w:rFonts w:cs="Courier New"/>
          <w:color w:val="00FF00"/>
          <w:szCs w:val="20"/>
        </w:rPr>
      </w:r>
    </w:p>
    <w:p>
      <w:pPr>
        <w:pStyle w:val="MonospaceChar"/>
        <w:jc w:val="left"/>
        <w:rPr>
          <w:rFonts w:cs="Courier New"/>
          <w:color w:val="00FF00"/>
          <w:szCs w:val="20"/>
        </w:rPr>
      </w:pPr>
      <w:r>
        <w:rPr>
          <w:rFonts w:cs="Courier New"/>
          <w:color w:val="00FF00"/>
          <w:szCs w:val="20"/>
        </w:rPr>
      </w:r>
    </w:p>
    <w:p>
      <w:pPr>
        <w:pStyle w:val="MonospaceChar"/>
        <w:jc w:val="left"/>
        <w:rPr>
          <w:rFonts w:cs="Courier New"/>
          <w:color w:val="00FF00"/>
          <w:szCs w:val="20"/>
        </w:rPr>
      </w:pPr>
      <w:r>
        <w:rPr>
          <w:rFonts w:cs="Courier New"/>
          <w:color w:val="00FF00"/>
          <w:szCs w:val="20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MonospaceChar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otusLineDraw">
    <w:altName w:val="Symbol"/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1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1"/>
    <w:qFormat/>
    <w:rPr>
      <w:rFonts w:ascii="Courier New" w:hAnsi="Courier New" w:cs="Courier New"/>
      <w:szCs w:val="24"/>
      <w:lang w:val="cs-CZ" w:bidi="ar-SA"/>
    </w:rPr>
  </w:style>
  <w:style w:type="character" w:styleId="Nadpis2CharChar">
    <w:name w:val="Nadpis 2 Char Char"/>
    <w:basedOn w:val="Standardnpsmoodstavce1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Nadpis3Char1">
    <w:name w:val="Nadpis 3 Char1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left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55:00Z</dcterms:created>
  <dc:creator>Jaroslav Dobiáš</dc:creator>
  <dc:description/>
  <cp:keywords/>
  <dc:language>en-US</dc:language>
  <cp:lastModifiedBy>Jaroslav Dobias</cp:lastModifiedBy>
  <cp:lastPrinted>2002-04-10T15:27:00Z</cp:lastPrinted>
  <dcterms:modified xsi:type="dcterms:W3CDTF">2011-05-01T13:43:00Z</dcterms:modified>
  <cp:revision>241</cp:revision>
  <dc:subject/>
  <dc:title>Statistický sborník KP 2004-05</dc:title>
</cp:coreProperties>
</file>