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00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993300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00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993300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72"/>
          <w:szCs w:val="72"/>
          <w:u w:val="thick"/>
        </w:rPr>
        <w:t>Karlovarský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72"/>
          <w:szCs w:val="7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72"/>
          <w:szCs w:val="72"/>
          <w:u w:val="thick"/>
        </w:rPr>
        <w:t>krajský přebor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  <w:szCs w:val="72"/>
          <w:u w:val="thick"/>
          <w:lang w:val="en-US" w:eastAsia="en-US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  <w:szCs w:val="72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6.55pt;margin-top:461.05pt;width:482.1pt;height:115.9pt;mso-wrap-style:none;v-text-anchor:middle;mso-position-horizontal:center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#ffcc00"/>
            <v:stroke color="olive" weight="1584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  <w:t>2010-2011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11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>
          <w:color w:val="0000FF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  <w:r>
        <w:rPr>
          <w:rFonts w:cs="Courier New"/>
          <w:caps/>
          <w:color w:val="000000"/>
          <w:szCs w:val="20"/>
        </w:rPr>
        <w:t>Jiskra Hazlov C       Jiskra Hazlov D          11/09/10   14 :  2   2673  2517</w:t>
        <w:br/>
        <w:t xml:space="preserve"> Sokol Teplá           Slovan K.Vary C          11/09/10   11 :  5   2575  2479</w:t>
        <w:br/>
        <w:t xml:space="preserve"> Loko Cheb C           Slovan K.Vary B          11/09/10   12 :  4   2476  2399</w:t>
        <w:br/>
        <w:t xml:space="preserve"> Jiskra Aš             Loko Cheb D              11/09/10   16 :  0   2627  2348</w:t>
        <w:br/>
        <w:t xml:space="preserve"> SKK K.Vary B          Jiskra Šabina C          11/09/10   14 :  2   2627  2527</w:t>
        <w:br/>
        <w:t xml:space="preserve"> Sokol Útvina          TJ Jáchymov B            11/09/10   16 :  0   2484  2252</w:t>
        <w:br/>
        <w:t xml:space="preserve"> Jiskra Hazlov D       TJ Jáchymov B            18/09/10    2 : 14   2401  2505</w:t>
        <w:br/>
        <w:t xml:space="preserve"> Jiskra Šabina C       Sokol Útvina             18/09/10    4 : 12   2308  2422</w:t>
        <w:br/>
        <w:t xml:space="preserve"> Loko Cheb D           SKK K.Vary B             18/09/10    2 : 14   2413  2527</w:t>
        <w:br/>
        <w:t xml:space="preserve"> Slovan K.Vary B       Jiskra Aš                18/09/10    4 : 12   2630  2670</w:t>
        <w:br/>
        <w:t xml:space="preserve"> Slovan K.Vary C       Loko Cheb C              18/09/10    6 : 10   2455  2531</w:t>
        <w:br/>
        <w:t xml:space="preserve"> Jiskra Hazlov C       Sokol Teplá              18/09/10    8 :  8   2564  2482</w:t>
        <w:br/>
        <w:t xml:space="preserve"> Sokol Teplá           Jiskra Hazlov D          25/09/10   16 :  0   2705  2487</w:t>
        <w:br/>
        <w:t xml:space="preserve"> Loko Cheb C           Jiskra Hazlov C          25/09/10    0 : 16   2466  2623</w:t>
        <w:br/>
        <w:t xml:space="preserve"> Jiskra Aš             Slovan K.Vary C          25/09/10   12 :  4   2524  2392</w:t>
        <w:br/>
        <w:t xml:space="preserve"> SKK K.Vary B          Slovan K.Vary B          25/09/10   10 :  6   2686  2596</w:t>
        <w:br/>
        <w:t xml:space="preserve"> Sokol Útvina          Loko Cheb D              25/09/10   16 :  0   2481  2261</w:t>
        <w:br/>
        <w:t xml:space="preserve"> TJ Jáchymov B         Jiskra Šabina C          25/09/10   12 :  4   2419  2379</w:t>
        <w:br/>
        <w:t xml:space="preserve"> Jiskra Hazlov D       Jiskra Šabina C          02/10/10   10 :  6   2474  2439</w:t>
        <w:br/>
        <w:t xml:space="preserve"> Loko Cheb D           TJ Jáchymov B            02/10/10   15 :  1   2511  2410</w:t>
        <w:br/>
        <w:t xml:space="preserve"> Slovan K.Vary B       Sokol Útvina             02/10/10   12 :  4   2759  2670</w:t>
        <w:br/>
        <w:t xml:space="preserve"> Slovan K.Vary C       SKK K.Vary B             02/10/10    2 : 14   2509  2738</w:t>
        <w:br/>
        <w:t xml:space="preserve"> Jiskra Hazlov C       Jiskra Aš                02/10/10   12 :  4   2607  2442</w:t>
        <w:br/>
        <w:t xml:space="preserve"> Sokol Teplá           Loko Cheb C              02/10/10   12 :  4   2745  2662</w:t>
        <w:br/>
        <w:t xml:space="preserve"> Sokol Útvina          Jiskra Hazlov D          09/10/10   16 :  0   2476  2299</w:t>
        <w:br/>
        <w:t xml:space="preserve"> TJ Jáchymov B         SKK K.Vary B             09/10/10   10 :  6   2489  2406</w:t>
        <w:br/>
        <w:t xml:space="preserve"> Jiskra Šabina C       Jiskra Aš                09/10/10    0 : 16   2285  2507</w:t>
        <w:br/>
        <w:t xml:space="preserve"> Loko Cheb D           Loko Cheb C              09/10/10    2 : 14   2342  2503</w:t>
        <w:br/>
        <w:t xml:space="preserve"> Slovan K.Vary B       Sokol Teplá              09/10/10   12 :  4   2719  2680</w:t>
        <w:br/>
        <w:t xml:space="preserve"> Slovan K.Vary C       Jiskra Hazlov C          09/10/10    6 : 10   2554  2612</w:t>
        <w:br/>
        <w:t xml:space="preserve"> Loko Cheb C           Jiskra Hazlov D          16/10/10   12 :  4   2369  2336</w:t>
        <w:br/>
        <w:t xml:space="preserve"> Jiskra Aš             Sokol Teplá              16/10/10   12 :  4   2545  2436</w:t>
        <w:br/>
        <w:t xml:space="preserve"> SKK K.Vary B          Jiskra Hazlov C          16/10/10   10 :  6   2555  2516</w:t>
        <w:br/>
        <w:t xml:space="preserve"> Sokol Útvina          Slovan K.Vary C          16/10/10   16 :  0   2523  2192</w:t>
        <w:br/>
        <w:t xml:space="preserve"> TJ Jáchymov B         Slovan K.Vary B          16/10/10    4 : 12   2322  2402</w:t>
        <w:br/>
        <w:t xml:space="preserve"> Jiskra Šabina C       Loko Cheb D              16/10/10   10 :  6   2394  2361</w:t>
        <w:br/>
        <w:t xml:space="preserve"> Jiskra Hazlov D       Loko Cheb D              23/10/10   14 :  2   2447  2382</w:t>
        <w:br/>
        <w:t xml:space="preserve"> Slovan K.Vary B       Jiskra Šabina C          23/10/10   16 :  0   2710  2553</w:t>
        <w:br/>
        <w:t xml:space="preserve"> Slovan K.Vary C       TJ Jáchymov B            23/10/10   12 :  4   2593  2552</w:t>
        <w:br/>
        <w:t xml:space="preserve"> Jiskra Hazlov C       Sokol Útvina             23/10/10   16 :  0   2663  2435</w:t>
        <w:br/>
        <w:t xml:space="preserve"> Sokol Teplá           SKK K.Vary B             23/10/10    3 : 13   2582  2698</w:t>
        <w:br/>
        <w:t xml:space="preserve"> Loko Cheb C           Jiskra Aš                23/10/10   14 :  2   2499  2407</w:t>
        <w:br/>
        <w:t xml:space="preserve"> Jiskra Aš             Jiskra Hazlov D          06/11/10   10 :  6   2500  2364</w:t>
        <w:br/>
        <w:t xml:space="preserve"> SKK K.Vary B          Loko Cheb C              06/11/10   12 :  4   2630  2620</w:t>
        <w:br/>
        <w:t xml:space="preserve"> Sokol Útvina          Sokol Teplá              06/11/10   12 :  4   2487  2349</w:t>
        <w:br/>
        <w:t xml:space="preserve"> TJ Jáchymov B         Jiskra Hazlov C          06/11/10    4 : 12   2483  2535</w:t>
        <w:br/>
        <w:t xml:space="preserve"> Jiskra Šabina C       Slovan K.Vary C          06/11/10    4 : 12   2291  2419</w:t>
        <w:br/>
        <w:t xml:space="preserve"> Loko Cheb D           Slovan K.Vary B          06/11/10    4 : 12   2395  2439</w:t>
        <w:br/>
        <w:t xml:space="preserve"> Jiskra Hazlov D       Slovan K.Vary B          13/11/10   12 :  4   2586  2575</w:t>
        <w:br/>
        <w:t xml:space="preserve"> Slovan K.Vary C       Loko Cheb D              13/11/10    8 :  8   2553  2545</w:t>
        <w:br/>
        <w:t xml:space="preserve"> Jiskra Hazlov C       Jiskra Šabina C          13/11/10   16 :  0   2640  2416</w:t>
        <w:br/>
        <w:t xml:space="preserve"> Sokol Teplá           TJ Jáchymov B            13/11/10   12 :  4   2613  2605</w:t>
        <w:br/>
        <w:t xml:space="preserve"> Loko Cheb C           Sokol Útvina             13/11/10   12 :  4   2497  2472</w:t>
        <w:br/>
        <w:t xml:space="preserve"> Jiskra Aš             SKK K.Vary B             13/11/10   14 :  2   2585  2452</w:t>
        <w:br/>
        <w:t xml:space="preserve"> SKK K.Vary B          Jiskra Hazlov D          20/11/10   16 :  0   2642  2506</w:t>
        <w:br/>
        <w:t xml:space="preserve"> Sokol Útvina          Jiskra Aš                20/11/10    4 : 12   2405  2448</w:t>
        <w:br/>
        <w:t xml:space="preserve"> TJ Jáchymov B         Loko Cheb C              20/11/10   13 :  3   2470  2432</w:t>
        <w:br/>
        <w:t xml:space="preserve"> Jiskra Šabina C       Sokol Teplá              20/11/10   12 :  4   2435  2392</w:t>
        <w:br/>
        <w:t xml:space="preserve"> Loko Cheb D           Jiskra Hazlov C          20/11/10    9 :  7   2529  2514</w:t>
        <w:br/>
        <w:t xml:space="preserve"> Slovan K.Vary B       Slovan K.Vary C          21/11/10    7 :  9   2558  2567</w:t>
        <w:br/>
        <w:t xml:space="preserve"> Jiskra Hazlov D       Slovan K.Vary C          27/11/10   12 :  4   2435  2304</w:t>
        <w:br/>
        <w:t xml:space="preserve"> Jiskra Hazlov C       Slovan K.Vary B          27/11/10   12 :  4   2632  2427</w:t>
        <w:br/>
        <w:t xml:space="preserve"> Sokol Teplá           Loko Cheb D              27/11/10   16 :  0   2650  2503</w:t>
        <w:br/>
        <w:t xml:space="preserve"> Loko Cheb C           Jiskra Šabina C          27/11/10   10 :  6   2451  2442</w:t>
        <w:br/>
        <w:t xml:space="preserve"> Jiskra Aš             TJ Jáchymov B            27/11/10   10 :  6   2526  2514</w:t>
        <w:br/>
        <w:t xml:space="preserve"> SKK K.Vary B          Sokol Útvina             27/11/10   12 :  4   2617  2518</w:t>
        <w:br/>
        <w:t xml:space="preserve"> Jiskra Hazlov D       Jiskra Hazlov C          15/01/11    2 : 14   2446  2585</w:t>
        <w:br/>
        <w:t xml:space="preserve"> Slovan K.Vary C       Sokol Teplá              15/01/11   12 :  4   2590  2506</w:t>
        <w:br/>
        <w:t xml:space="preserve"> Slovan K.Vary B       Loko Cheb C              15/01/11    6 : 10   2628  2668</w:t>
        <w:br/>
        <w:t xml:space="preserve"> Loko Cheb D           Jiskra Aš                15/01/11    4 : 12   2459  2488</w:t>
        <w:br/>
        <w:t xml:space="preserve"> Jiskra Šabina C       SKK K.Vary B             15/01/11    2 : 14   2340  2536</w:t>
        <w:br/>
        <w:t xml:space="preserve"> TJ Jáchymov B         Sokol Útvina             15/01/11    8 :  8   2485  2490</w:t>
        <w:br/>
        <w:t xml:space="preserve"> TJ Jáchymov B         Jiskra Hazlov D          22/01/11   10 :  6   2464  2363</w:t>
        <w:br/>
        <w:t xml:space="preserve"> Sokol Útvina          Jiskra Šabina C          22/01/11   16 :  0   2497  2342</w:t>
        <w:br/>
        <w:t xml:space="preserve"> SKK K.Vary B          Loko Cheb D              22/01/11   12 :  4   2574  2452</w:t>
        <w:br/>
        <w:t xml:space="preserve"> Jiskra Aš             Slovan K.Vary B          22/01/11    3 : 13   2540  2587</w:t>
        <w:br/>
        <w:t xml:space="preserve"> Loko Cheb C           Slovan K.Vary C          22/01/11   12 :  4   2599  2388</w:t>
        <w:br/>
        <w:t xml:space="preserve"> Sokol Teplá           Jiskra Hazlov C          22/01/11   12 :  4   2733  2627</w:t>
        <w:br/>
        <w:t xml:space="preserve"> Jiskra Hazlov D       Sokol Teplá              29/01/11    6 : 10   2554  2576</w:t>
        <w:br/>
        <w:t xml:space="preserve"> Jiskra Hazlov C       Loko Cheb C              29/01/11   14 :  2   2636  2472</w:t>
        <w:br/>
        <w:t xml:space="preserve"> Slovan K.Vary C       Jiskra Aš                29/01/11    6 : 10   2502  2520</w:t>
        <w:br/>
        <w:t xml:space="preserve"> Slovan K.Vary B       SKK K.Vary B             29/01/11    8 :  8   2670  2639</w:t>
        <w:br/>
        <w:t xml:space="preserve"> Loko Cheb D           Sokol Útvina             29/01/11    2 : 14   2463  2574</w:t>
        <w:br/>
        <w:t xml:space="preserve"> Jiskra Šabina C       TJ Jáchymov B            29/01/11    4 : 12   2372  2491</w:t>
        <w:br/>
        <w:t xml:space="preserve"> Jiskra Šabina C       Jiskra Hazlov D          05/02/11    6 : 10   2370  2388</w:t>
        <w:br/>
        <w:t xml:space="preserve"> TJ Jáchymov B         Loko Cheb D              05/02/11   12 :  4   2518  2418</w:t>
        <w:br/>
        <w:t xml:space="preserve"> Sokol Útvina          Slovan K.Vary B          05/02/11   12 :  4   2541  2327</w:t>
        <w:br/>
        <w:t xml:space="preserve"> SKK K.Vary B          Slovan K.Vary C          05/02/11   14 :  2   2641  2504</w:t>
        <w:br/>
        <w:t xml:space="preserve"> Jiskra Aš             Jiskra Hazlov C          05/02/11    2 : 14   2476  2716</w:t>
        <w:br/>
        <w:t xml:space="preserve"> Loko Cheb C           Sokol Teplá              04/02/11   16 :  0   2539  2392</w:t>
        <w:br/>
        <w:t xml:space="preserve"> Jiskra Hazlov D       Loko Cheb C              12/02/11    2 : 14   2350  2434</w:t>
        <w:br/>
        <w:t xml:space="preserve"> Sokol Teplá           Jiskra Aš                12/02/11   12 :  4   2667  2533</w:t>
        <w:br/>
        <w:t xml:space="preserve"> Jiskra Hazlov C       SKK K.Vary B             12/02/11   16 :  0   2630  2480</w:t>
        <w:br/>
        <w:t xml:space="preserve"> Slovan K.Vary C       Sokol Útvina             12/02/11    4 : 12   2566  2603</w:t>
        <w:br/>
        <w:t xml:space="preserve"> Slovan K.Vary B       TJ Jáchymov B            12/02/11    6 : 10   2586  2640</w:t>
        <w:br/>
        <w:t xml:space="preserve"> Loko Cheb D           Jiskra Šabina C          12/02/11   10 :  6   2444  2419</w:t>
        <w:br/>
        <w:t xml:space="preserve"> Loko Cheb D           Jiskra Hazlov D          26/02/11   12 :  4   2476  2457</w:t>
        <w:br/>
        <w:t xml:space="preserve"> Jiskra Šabina C       Slovan K.Vary B          26/02/11    3 : 13   2325  2433</w:t>
        <w:br/>
        <w:t xml:space="preserve"> TJ Jáchymov B         Slovan K.Vary C          26/02/11   12 :  4   2475  2383</w:t>
        <w:br/>
        <w:t xml:space="preserve"> Sokol Útvina          Jiskra Hazlov C          26/02/11   10 :  6   2528  2513</w:t>
        <w:br/>
        <w:t xml:space="preserve"> SKK K.Vary B          Sokol Teplá              26/02/11   10 :  6   2729  2683</w:t>
        <w:br/>
        <w:t xml:space="preserve"> Jiskra Aš             Loko Cheb C              26/02/11   12 :  4   2578  2496</w:t>
        <w:br/>
        <w:t xml:space="preserve"> Jiskra Hazlov D       Jiskra Aš                05/03/11    2 : 14   2371  2471</w:t>
        <w:br/>
        <w:t xml:space="preserve"> Loko Cheb C           SKK K.Vary B             05/03/11    6 : 10   2545  2551</w:t>
        <w:br/>
        <w:t xml:space="preserve"> Sokol Teplá           Sokol Útvina             05/03/11   16 :  0   2668  2543</w:t>
        <w:br/>
        <w:t xml:space="preserve"> Jiskra Hazlov C       TJ Jáchymov B            05/03/11   12 :  4   2700  2446</w:t>
        <w:br/>
        <w:t xml:space="preserve"> Slovan K.Vary C       Jiskra Šabina C          05/03/11   12 :  4   2534  2458</w:t>
        <w:br/>
        <w:t xml:space="preserve"> Slovan K.Vary B       Loko Cheb D              05/03/11   10 :  6   2643  2597</w:t>
        <w:br/>
        <w:t xml:space="preserve"> Slovan K.Vary B       Jiskra Hazlov D          19/03/11   14 :  2   2686  2509</w:t>
        <w:br/>
        <w:t xml:space="preserve"> Loko Cheb D           Slovan K.Vary C          19/03/11   11 :  5   2420  2371</w:t>
        <w:br/>
        <w:t xml:space="preserve"> Jiskra Šabina C       Jiskra Hazlov C          19/03/11    2 : 14   2394  2599</w:t>
        <w:br/>
        <w:t xml:space="preserve"> TJ Jáchymov B         Sokol Teplá              19/03/11   10 :  6   2469  2452</w:t>
        <w:br/>
        <w:t xml:space="preserve"> Sokol Útvina          Loko Cheb C              19/03/11   14 :  2   2442  2356</w:t>
        <w:br/>
        <w:t xml:space="preserve"> SKK K.Vary B          Jiskra Aš                19/03/11   12 :  4   2667  2615</w:t>
        <w:br/>
        <w:t xml:space="preserve"> Jiskra Hazlov D       SKK K.Vary B             26/03/11   12 :  4   2564  2510</w:t>
        <w:br/>
        <w:t xml:space="preserve"> Jiskra Aš             Sokol Útvina             26/03/11    6 : 10   2552  2615</w:t>
        <w:br/>
        <w:t xml:space="preserve"> Loko Cheb C           TJ Jáchymov B            26/03/11    6 : 10   2486  2581</w:t>
        <w:br/>
        <w:t xml:space="preserve"> Sokol Teplá           Jiskra Šabina C          26/03/11   14 :  2   2640  2516</w:t>
        <w:br/>
        <w:t xml:space="preserve"> Jiskra Hazlov C       Loko Cheb D              26/03/11   14 :  2   2625  2581</w:t>
        <w:br/>
        <w:t xml:space="preserve"> Slovan K.Vary C       Slovan K.Vary B          06/03/11   10 :  6   2483  2433</w:t>
        <w:br/>
        <w:t xml:space="preserve"> Slovan K.Vary C       Jiskra Hazlov D          02/04/11   13 :  3   2565  2400</w:t>
        <w:br/>
        <w:t xml:space="preserve"> Slovan K.Vary B       Jiskra Hazlov C          02/04/11    5 : 11   2644  2661</w:t>
        <w:br/>
        <w:t xml:space="preserve"> Loko Cheb D           Sokol Teplá              02/04/11   12 :  4   2559  2393</w:t>
        <w:br/>
        <w:t xml:space="preserve"> Jiskra Šabina C       Loko Cheb C              02/04/11    6 : 10   2348  2414</w:t>
        <w:br/>
        <w:t xml:space="preserve"> TJ Jáchymov B         Jiskra Aš                02/04/11   12 :  4   2502  2453</w:t>
        <w:br/>
        <w:t xml:space="preserve"> Sokol Útvina          SKK K.Vary B             02/04/11    8 :  8   2370  2388</w:t>
        <w:br/>
        <w:t xml:space="preserve"> Jiskra Hazlov D       Sokol Útvina             09/04/11    4 : 12   2468  2544</w:t>
        <w:br/>
        <w:t xml:space="preserve"> SKK K.Vary B          TJ Jáchymov B            09/04/11    2 : 14   2539  2569</w:t>
        <w:br/>
        <w:t xml:space="preserve"> Jiskra Aš             Jiskra Šabina C          09/04/11   12 :  4   2540  2383</w:t>
        <w:br/>
        <w:t xml:space="preserve"> Loko Cheb C           Loko Cheb D              08/01/11    6 : 10   2377  2495</w:t>
        <w:br/>
        <w:t xml:space="preserve"> Sokol Teplá           Slovan K.Vary B          09/04/11   16 :  0   2633  2533</w:t>
        <w:br/>
        <w:t xml:space="preserve"> Jiskra Hazlov C       Slovan K.Vary C          09/04/11   16 :  0   2667  2394</w:t>
        <w:br/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aps/>
          <w:color w:val="00FF00"/>
          <w:sz w:val="22"/>
          <w:szCs w:val="22"/>
        </w:rPr>
      </w:pPr>
      <w:r>
        <w:rPr/>
        <w:t>Konečné pořadí družstev : celkem</w:t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22"/>
          <w:highlight w:val="yellow"/>
          <w:u w:val="single" w:color="FF0000"/>
        </w:rPr>
        <w:t>1.  Jiskra Hazlov C        17   1   4   2600.8   264: 88   35</w:t>
      </w:r>
      <w:r>
        <w:rPr>
          <w:rFonts w:cs="Courier New"/>
          <w:caps/>
          <w:color w:val="000000"/>
          <w:sz w:val="22"/>
          <w:szCs w:val="18"/>
        </w:rPr>
        <w:br/>
        <w:t xml:space="preserve">       2.  SKK K.Vary B           15   2   5   2528.5   217:135   32</w:t>
        <w:br/>
        <w:t xml:space="preserve">       3.  Sokol Útvina           14   2   6   2527.8   220:132   30</w:t>
        <w:br/>
        <w:t xml:space="preserve">       4.  Jiskra Aš              14   0   8   2508.4   203:149   28</w:t>
        <w:br/>
        <w:t xml:space="preserve">       5.  TJ Jáchymov B          13   1   8   2497.2   186:166   27</w:t>
        <w:br/>
        <w:t xml:space="preserve">       6.  Loko Cheb C            12   0  10   2499.3   183:169   24</w:t>
        <w:br/>
        <w:t xml:space="preserve">       7.  Sokol Teplá            11   1  10   2501.0   194:158   23</w:t>
        <w:br/>
        <w:t xml:space="preserve">       8.  Slovan K.Vary B         9   1  12   2487.5   178:174   19</w:t>
        <w:br/>
        <w:t xml:space="preserve">       9.  Slovan K.Vary C         7   1  14   2404.4   140:212   15</w:t>
        <w:br/>
        <w:t xml:space="preserve">      10.  Loko Cheb D             7   1  14   2440.8   125:227   15</w:t>
        <w:br/>
        <w:t xml:space="preserve">      11.  Jiskra Hazlov D         6   0  16   2424.0   115:237   12</w:t>
        <w:br/>
        <w:t xml:space="preserve">      12.  Jiskra Šabina C         2   0  20   2430.2    87:265    4</w:t>
        <w:br/>
      </w:r>
      <w:r>
        <w:rPr>
          <w:rFonts w:cs="Courier New"/>
          <w:caps/>
          <w:color w:val="00FF00"/>
          <w:sz w:val="22"/>
          <w:szCs w:val="22"/>
        </w:rPr>
        <w:t xml:space="preserve">      </w:t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>
          <w:caps/>
          <w:color w:val="000000"/>
          <w:sz w:val="22"/>
          <w:szCs w:val="22"/>
        </w:rPr>
      </w:pPr>
      <w:r>
        <w:rPr/>
        <w:t>Pořadí družstev :   doma</w:t>
      </w:r>
      <w:r>
        <w:rPr>
          <w:rFonts w:cs="Courier New" w:ascii="Courier New" w:hAnsi="Courier New"/>
          <w:caps/>
          <w:color w:val="000000"/>
          <w:sz w:val="22"/>
          <w:szCs w:val="22"/>
        </w:rPr>
        <w:t xml:space="preserve">     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/>
      </w:pPr>
      <w:r>
        <w:rPr>
          <w:rFonts w:eastAsia="Courier New"/>
          <w:caps/>
          <w:color w:val="000000"/>
          <w:sz w:val="22"/>
          <w:szCs w:val="22"/>
        </w:rPr>
        <w:t xml:space="preserve">       </w:t>
      </w:r>
      <w:r>
        <w:rPr>
          <w:caps/>
          <w:color w:val="000000"/>
          <w:sz w:val="22"/>
          <w:szCs w:val="22"/>
        </w:rPr>
        <w:t>1.  Jiskra Hazlov C        10   1   0   2639.7   150: 26   21</w:t>
        <w:br/>
        <w:t xml:space="preserve">       2.  Sokol Teplá            10   0   1   2655.5   140: 36   20</w:t>
        <w:br/>
        <w:t xml:space="preserve">       3.  SKK K.Vary B           10   0   1   2627.9   124: 52   20</w:t>
        <w:br/>
        <w:t xml:space="preserve">       4.  Sokol Útvina            9   1   1   2475.8   140: 36   19</w:t>
        <w:br/>
        <w:t xml:space="preserve">       5.  TJ Jáchymov B           8   1   2   2463.3   107: 69   17</w:t>
        <w:br/>
        <w:t xml:space="preserve">       6.  Jiskra Aš               8   0   3   2544.8   109: 67   16</w:t>
        <w:br/>
        <w:t xml:space="preserve">       7.  Loko Cheb C             7   0   4   2482.2   106: 70   14</w:t>
        <w:br/>
        <w:t xml:space="preserve">       8.  Loko Cheb D             6   0   5   2455.5    83: 93   12</w:t>
        <w:br/>
        <w:t xml:space="preserve">       9.  Slovan K.Vary B         5   1   5   2657.5   100: 76   11</w:t>
        <w:br/>
        <w:t xml:space="preserve">      10.  Slovan K.Vary C         5   1   5   2536.7    91: 85   11</w:t>
        <w:br/>
        <w:t xml:space="preserve">      11.  Jiskra Hazlov D         5   0   6   2463.3    78: 98   10</w:t>
        <w:br/>
        <w:t xml:space="preserve">      12.  Jiskra Šabina C         2   0   9   2351.1    53:123    4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/>
      </w:pPr>
      <w:r>
        <w:rPr/>
        <w:t>Pořadí družstev :  venku</w:t>
      </w:r>
    </w:p>
    <w:p>
      <w:pPr>
        <w:pStyle w:val="MonospaceChar"/>
        <w:jc w:val="left"/>
        <w:rPr>
          <w:caps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caps/>
          <w:sz w:val="22"/>
        </w:rPr>
        <w:t>1.  Jiskra Hazlov C         7   0   4   2596.5   114: 62   14</w:t>
        <w:br/>
        <w:t xml:space="preserve">       2.  Jiskra Aš               6   0   5   2504.3    94: 82   12</w:t>
        <w:br/>
        <w:t xml:space="preserve">       3.  SKK K.Vary B            5   2   4   2538.6    93: 83   12</w:t>
        <w:br/>
        <w:t xml:space="preserve">       4.  Sokol Útvina            5   1   5   2533.6    80: 96   11</w:t>
        <w:br/>
        <w:t xml:space="preserve">       5.  TJ Jáchymov B           5   0   6   2501.0    79: 97   10</w:t>
        <w:br/>
        <w:t xml:space="preserve">       6.  Loko Cheb C             5   0   6   2501.3    77: 99   10</w:t>
        <w:br/>
        <w:t xml:space="preserve">       7.  Slovan K.Vary B         4   0   7   2468.6    78: 98    8</w:t>
        <w:br/>
        <w:t xml:space="preserve">       8.  Slovan K.Vary C         2   0   9   2401.4    49:127    4</w:t>
        <w:br/>
        <w:t xml:space="preserve">       9.  Sokol Teplá             1   1   9   2483.8    54:122    3</w:t>
        <w:br/>
        <w:t xml:space="preserve">      10.  Loko Cheb D             1   1   9   2444.4    42:134    3</w:t>
        <w:br/>
        <w:t xml:space="preserve">      11.  Jiskra Hazlov D         1   0  10   2419.6    37:139    2</w:t>
        <w:br/>
        <w:t xml:space="preserve">      12.  Jiskra Šabina C         0   0  11   2439.0    34:142    0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/>
      </w:pPr>
      <w:r>
        <w:rPr/>
        <w:t>Pořadí družstev v podzimní části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</w:t>
      </w:r>
      <w:r>
        <w:rPr>
          <w:rFonts w:cs="Courier New"/>
          <w:caps/>
          <w:color w:val="000000"/>
          <w:sz w:val="22"/>
          <w:szCs w:val="22"/>
        </w:rPr>
        <w:t>1.  SKK K.Vary B            9   0   2   2545.0   123: 53   18   +6</w:t>
        <w:br/>
        <w:t xml:space="preserve">     2.  Jiskra Aš               9   0   2   2504.2   120: 56   18   +6</w:t>
        <w:br/>
        <w:t xml:space="preserve">     3.  Jiskra Hazlov C         8   1   2   2574.3   129: 47   17   +5</w:t>
        <w:br/>
        <w:t xml:space="preserve">     4.  Loko Cheb C             7   0   4   2533.8    95: 81   14   +2</w:t>
        <w:br/>
        <w:t xml:space="preserve">     5.  Sokol Útvina            6   0   5   2498.8   104: 72   12    0</w:t>
        <w:br/>
        <w:t xml:space="preserve">     6.  Sokol Teplá             5   1   5   2497.3    94: 82   11   -1</w:t>
        <w:br/>
        <w:t xml:space="preserve">     7.  Slovan K.Vary B         5   0   6   2515.7    93: 83   10    0</w:t>
        <w:br/>
        <w:t xml:space="preserve">     8.  TJ Jáchymov B           4   0   7   2467.8    72:104    8   -2</w:t>
        <w:br/>
        <w:t xml:space="preserve">     9.  Jiskra Hazlov D         4   0   7   2425.4    62:114    8   -2</w:t>
        <w:br/>
        <w:t xml:space="preserve">    10.  Slovan K.Vary C         3   1   7   2412.3    68:108    7   -3</w:t>
        <w:br/>
        <w:t xml:space="preserve">    11.  Loko Cheb D             2   1   8   2405.4    48:128    5   -5</w:t>
        <w:br/>
        <w:t xml:space="preserve">    12.  Jiskra Šabina C         2   0   9   2442.7    48:128    4   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LotusLineDraw;Symbol" w:hAnsi="LotusLineDraw;Symbol" w:cs="LotusLineDraw;Symbol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Pořadí družstev v jarní čá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</w:t>
      </w:r>
      <w:r>
        <w:rPr>
          <w:rFonts w:cs="Courier New"/>
          <w:caps/>
          <w:color w:val="000000"/>
          <w:sz w:val="22"/>
          <w:szCs w:val="22"/>
        </w:rPr>
        <w:t>1.  TJ Jáchymov B           9   1   1   2535.4   114: 62   19   +7</w:t>
        <w:br/>
        <w:t xml:space="preserve">     2.  Jiskra Hazlov C         9   0   2   2621.8   135: 41   18   +8</w:t>
        <w:br/>
        <w:t xml:space="preserve">     3.  Sokol Útvina            8   2   1   2549.2   116: 60   18   +8</w:t>
        <w:br/>
        <w:t xml:space="preserve">     4.  SKK K.Vary B            6   2   3   2533.4    94: 82   14   +4</w:t>
        <w:br/>
        <w:t xml:space="preserve">     5.  Sokol Teplá             6   0   5   2536.6   100: 76   12   +2</w:t>
        <w:br/>
        <w:t xml:space="preserve">     6.  Loko Cheb C             5   0   6   2478.5    88: 88   10    0</w:t>
        <w:br/>
        <w:t xml:space="preserve">     7.  Jiskra Aš               5   0   6   2508.3    83: 93   10    0</w:t>
        <w:br/>
        <w:t xml:space="preserve">     8.  Loko Cheb D             5   0   6   2504.3    77: 99   10   -2</w:t>
        <w:br/>
        <w:t xml:space="preserve">     9.  Slovan K.Vary B         4   1   6   2492.6    85: 91    9   -3</w:t>
        <w:br/>
        <w:t xml:space="preserve">    10.  Slovan K.Vary C         4   0   7   2422.8    72:104    8   -4</w:t>
        <w:br/>
        <w:t xml:space="preserve">    11.  Jiskra Hazlov D         2   0   9   2429.3    53:123    4   -8</w:t>
        <w:br/>
        <w:t xml:space="preserve">    12.  Jiskra Šabina C         0   0  11   2412.7    39:137    0  -12</w:t>
        <w:br/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caps/>
          <w:color w:val="00FF00"/>
          <w:sz w:val="22"/>
          <w:szCs w:val="22"/>
        </w:rPr>
      </w:pPr>
      <w:r>
        <w:rPr>
          <w:caps/>
          <w:color w:val="00FF00"/>
          <w:sz w:val="22"/>
          <w:szCs w:val="22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sz w:val="22"/>
          <w:szCs w:val="18"/>
        </w:rPr>
        <w:t>1.  Jiskra Hazlov C        1765.38</w:t>
        <w:br/>
        <w:t xml:space="preserve">                     2.  Sokol Útvina           1751.72</w:t>
        <w:br/>
        <w:t xml:space="preserve">                     3.  Loko Cheb C            1741.70</w:t>
        <w:br/>
        <w:t xml:space="preserve">                     4.  Sokol Teplá            1738.81</w:t>
        <w:br/>
        <w:t xml:space="preserve">                     5.  Jiskra Aš              1736.97</w:t>
        <w:br/>
        <w:t xml:space="preserve">                     6.  TJ Jáchymov B          1736.40</w:t>
        <w:br/>
        <w:t xml:space="preserve">                     7.  SKK K.Vary B           1735.14</w:t>
        <w:br/>
        <w:t xml:space="preserve">                     8.  Slovan K.Vary B        1727.97</w:t>
        <w:br/>
        <w:t xml:space="preserve">                     9.  Jiskra Hazlov D        1715.13</w:t>
        <w:br/>
        <w:t xml:space="preserve">                    10.  Jiskra Šabina C        1711.83</w:t>
        <w:br/>
        <w:t xml:space="preserve">                    11.  Loko Cheb D            1711.43</w:t>
        <w:br/>
        <w:t xml:space="preserve">                    12.  Slovan K.Vary C        1683.72</w:t>
      </w:r>
      <w:r>
        <w:rPr>
          <w:rFonts w:cs="Courier New"/>
          <w:caps/>
          <w:color w:val="00FF00"/>
          <w:sz w:val="22"/>
          <w:szCs w:val="18"/>
        </w:rPr>
        <w:br/>
      </w:r>
      <w:r>
        <w:rPr>
          <w:rFonts w:cs="Courier New"/>
          <w:szCs w:val="18"/>
        </w:rPr>
        <w:t xml:space="preserve">     </w:t>
      </w:r>
      <w:r>
        <w:rPr/>
        <w:t xml:space="preserve"> </w:t>
      </w:r>
      <w:r>
        <w:rPr>
          <w:color w:val="00FFFF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/>
          <w:caps/>
          <w:color w:val="00FF00"/>
          <w:sz w:val="22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Jiskra Hazlov C         835.45</w:t>
        <w:br/>
        <w:t xml:space="preserve">                     2.  SKK K.Vary B            793.37</w:t>
        <w:br/>
        <w:t xml:space="preserve">                     3.  Sokol Útvina            776.11</w:t>
        <w:br/>
        <w:t xml:space="preserve">                     4.  Jiskra Aš               771.41</w:t>
        <w:br/>
        <w:t xml:space="preserve">                     5.  Sokol Teplá             762.14</w:t>
        <w:br/>
        <w:t xml:space="preserve">                     6.  TJ Jáchymov B           760.83</w:t>
        <w:br/>
        <w:t xml:space="preserve">                     7.  Slovan K.Vary B         759.53</w:t>
        <w:br/>
        <w:t xml:space="preserve">                     8.  Loko Cheb C             757.64</w:t>
        <w:br/>
        <w:t xml:space="preserve">                     9.  Loko Cheb D             729.41</w:t>
        <w:br/>
        <w:t xml:space="preserve">                    10.  Slovan K.Vary C         720.63</w:t>
        <w:br/>
        <w:t xml:space="preserve">                    11.  Jiskra Šabina C         718.38</w:t>
        <w:br/>
        <w:t xml:space="preserve">                    12.  Jiskra Hazlov D         708.85</w:t>
        <w:br/>
      </w:r>
      <w:r>
        <w:rPr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MonospaceChar"/>
        <w:tabs>
          <w:tab w:val="clear" w:pos="284"/>
          <w:tab w:val="left" w:pos="2835" w:leader="none"/>
          <w:tab w:val="left" w:pos="2977" w:leader="none"/>
        </w:tabs>
        <w:jc w:val="left"/>
        <w:rPr>
          <w:rFonts w:cs="Courier New"/>
          <w:caps/>
          <w:color w:val="00FF00"/>
          <w:sz w:val="22"/>
          <w:szCs w:val="18"/>
        </w:rPr>
      </w:pPr>
      <w:r>
        <w:rPr>
          <w:rFonts w:eastAsia="Courier New" w:cs="Courier New"/>
          <w:caps/>
          <w:color w:val="00FF00"/>
          <w:sz w:val="22"/>
          <w:szCs w:val="18"/>
        </w:rPr>
        <w:t xml:space="preserve">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Jiskra Hazlov C          26.97</w:t>
        <w:br/>
        <w:t xml:space="preserve">                     2.  Sokol Útvina             34.22</w:t>
        <w:br/>
        <w:t xml:space="preserve">                     3.  SKK K.Vary B             34.73</w:t>
        <w:br/>
        <w:t xml:space="preserve">                     4.  TJ Jáchymov B            37.90</w:t>
        <w:br/>
        <w:t xml:space="preserve">                     5.  Slovan K.Vary B          40.17</w:t>
        <w:br/>
        <w:t xml:space="preserve">                     6.  Jiskra Aš                40.48</w:t>
        <w:br/>
        <w:t xml:space="preserve">                     7.  Sokol Teplá              40.87</w:t>
        <w:br/>
        <w:t xml:space="preserve">                     8.  Loko Cheb C              41.28</w:t>
        <w:br/>
        <w:t xml:space="preserve">                     9.  Loko Cheb D              46.80</w:t>
        <w:br/>
        <w:t xml:space="preserve">                    10.  Slovan K.Vary C          50.22</w:t>
        <w:br/>
        <w:t xml:space="preserve">                    11.  Jiskra Hazlov D          52.19</w:t>
        <w:br/>
        <w:t xml:space="preserve">                    12.  Jiskra Šabina C          52.58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Char1"/>
          <w:b/>
        </w:rPr>
        <w:t>maximu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22"/>
        </w:rPr>
        <w:t>1.  Slovan K.Vary B      2759   890  18   SKK KV 12    02/10/10</w:t>
        <w:br/>
        <w:t xml:space="preserve">        2.  Sokol Teplá          2745   899  32   Teplá 12     02/10/10</w:t>
        <w:br/>
        <w:t xml:space="preserve">        3.  SKK K.Vary B         2738   935  20   SKK KV 34    02/10/10</w:t>
        <w:br/>
        <w:t xml:space="preserve">        4.  Jiskra Hazlov C      2716   900  20   Jiskra Aš    05/02/11</w:t>
        <w:br/>
        <w:t xml:space="preserve">        5.  Sokol Útvina         2670   861  27   SKK KV 12    02/10/10</w:t>
        <w:br/>
        <w:t xml:space="preserve">        6.  Jiskra Aš            2670   854  34   SKK KV 12    18/09/10</w:t>
        <w:br/>
        <w:t xml:space="preserve">        7.  Loko Cheb C          2668   855  26   SKK KV 12    15/01/11</w:t>
        <w:br/>
        <w:t xml:space="preserve">        8.  TJ Jáchymov B        2640   827  32   SKK KV 12    12/02/11</w:t>
        <w:br/>
        <w:t xml:space="preserve">        9.  Loko Cheb D          2597   798  33   SKK KV 12    05/03/11</w:t>
        <w:br/>
        <w:t xml:space="preserve">       10.  Slovan K.Vary C      2593   828  35   SKK KV 34    23/10/10</w:t>
        <w:br/>
        <w:t xml:space="preserve">       11.  Jiskra Hazlov D      2586   794  36   Hazlov 34    13/11/10</w:t>
        <w:br/>
        <w:t xml:space="preserve">       12.  Jiskra Šabina C      2553   766  37   SKK KV 12    23/10/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FF6600"/>
          <w:sz w:val="18"/>
          <w:szCs w:val="18"/>
        </w:rPr>
      </w:pPr>
      <w:r>
        <w:rPr/>
        <w:t xml:space="preserve">Pořadí družstev:  </w:t>
      </w:r>
      <w:r>
        <w:rPr>
          <w:rStyle w:val="Nadpis3Char1"/>
          <w:b/>
        </w:rPr>
        <w:t>minimu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Jiskra Hazlov C      2513   805  24   Útvina       26/02/11</w:t>
        <w:br/>
        <w:t xml:space="preserve">        2.  Jiskra Aš            2407   688  45   Cheb         23/10/10</w:t>
        <w:br/>
        <w:t xml:space="preserve">        3.  SKK K.Vary B         2388   720  41   Útvina       02/04/11</w:t>
        <w:br/>
        <w:t xml:space="preserve">        4.  Sokol Útvina         2370   739  31   Útvina       02/04/11</w:t>
        <w:br/>
        <w:t xml:space="preserve">        5.  Loko Cheb C          2356   649  55   Útvina       19/03/11</w:t>
        <w:br/>
        <w:t xml:space="preserve">        6.  Sokol Teplá          2349   700  48   Útvina       06/11/10</w:t>
        <w:br/>
        <w:t xml:space="preserve">        7.  Slovan K.Vary B      2327   697  61   Útvina       05/02/11</w:t>
        <w:br/>
        <w:t xml:space="preserve">        8.  Jiskra Hazlov D      2299   655  48   Útvina       09/10/10</w:t>
        <w:br/>
        <w:t xml:space="preserve">        9.  Jiskra Šabina C      2285   638  73   Šabina       09/10/10</w:t>
        <w:br/>
        <w:t xml:space="preserve">       10.  Loko Cheb D          2261   659  57   Útvina       25/09/10</w:t>
        <w:br/>
        <w:t xml:space="preserve">       11.  TJ Jáchymov B        2252   654  62   Útvina       11/09/10</w:t>
        <w:br/>
        <w:t xml:space="preserve">       12.  Slovan K.Vary C      2192   618  60   Útvina       16/10/10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  <w:color w:val="00FFFF"/>
        </w:rPr>
        <w:t xml:space="preserve">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/>
        <w:t>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FF6600"/>
          <w:sz w:val="18"/>
          <w:szCs w:val="18"/>
        </w:rPr>
      </w:pPr>
      <w:r>
        <w:rPr>
          <w:rFonts w:eastAsia="Courier New" w:cs="Courier New" w:ascii="Courier New" w:hAnsi="Courier New"/>
          <w:color w:val="FF6600"/>
          <w:sz w:val="18"/>
          <w:szCs w:val="18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Jiskra Hazlov C            9      0</w:t>
        <w:br/>
        <w:t xml:space="preserve">                 Sokol Teplá                9      0</w:t>
        <w:br/>
        <w:t xml:space="preserve">                 Loko Cheb C               11      0</w:t>
        <w:br/>
        <w:t xml:space="preserve">                 Jiskra Aš                  8      0</w:t>
        <w:br/>
        <w:t xml:space="preserve">                 SKK K.Vary B              10      2</w:t>
        <w:br/>
        <w:t xml:space="preserve">                 Sokol Útvina              10      3</w:t>
        <w:br/>
        <w:t xml:space="preserve">                 TJ Jáchymov B             12      0</w:t>
        <w:br/>
        <w:t xml:space="preserve">                 Jiskra Šabina C           11      1</w:t>
        <w:br/>
        <w:t xml:space="preserve">                 Loko Cheb D                8      2</w:t>
        <w:br/>
        <w:t xml:space="preserve">                 Slovan K.Vary B           11      8</w:t>
        <w:br/>
        <w:t xml:space="preserve">                 Slovan K.Vary C            9      2</w:t>
        <w:br/>
        <w:t xml:space="preserve">                 Jiskra Hazlov D           11      2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19     20</w:t>
        <w:br/>
      </w:r>
    </w:p>
    <w:p>
      <w:pPr>
        <w:pStyle w:val="MonospaceChar"/>
        <w:jc w:val="lef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Z důvodu určité objektivnosti jsou v klasifikovaném celkovém pořadí uvedeni vždy jen ti hráči, kteří odehráli nejméně dvě třetiny drah. Ojedinělé starty (výsledky) mohou být dílem náhody a nedávaly by dostatečný obraz o výkonnosti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olor w:val="00FF00"/>
          <w:sz w:val="22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SEIDL Jindřich        J.Hazlov C    456.12    10/10</w:t>
        <w:br/>
        <w:t xml:space="preserve">             2.  KOŽÍŠKOVÁ Zuzana      J.Hazlov C    438.91    10/10</w:t>
        <w:br/>
        <w:t xml:space="preserve">             3.  VELEK Jiří            So.Teplá      438.19    10/10</w:t>
        <w:br/>
        <w:t xml:space="preserve">             4.  POSPÍŠILOVÁ Martina   Jiskra Aš     437.48     7/10</w:t>
        <w:br/>
        <w:t xml:space="preserve">             5.  PATKAŇ Jaroslav       So.Útvina     434.60    10/10</w:t>
        <w:br/>
        <w:t xml:space="preserve">             6.  REPČÍK Miroslav       J.Hazlov D    433.06     8/10</w:t>
        <w:br/>
        <w:t xml:space="preserve">             7.  PŘIBYL Jaroslav       J.Hazlov C    432.93    10/10</w:t>
        <w:br/>
        <w:t xml:space="preserve">             8.  LUSTER Johannes       Slovan KVB    432.15     9/10</w:t>
        <w:br/>
        <w:t xml:space="preserve">             9.  KNESPL Miroslav       J.Hazlov C    431.07    10/10</w:t>
        <w:br/>
        <w:t xml:space="preserve">            10.  ZÁPOTOČNÝ Václav      Slovan KVB    430.96     7/10</w:t>
        <w:br/>
        <w:t xml:space="preserve">            11.  AXAMSKÝ Luboš         So.Teplá      430.70     9/10</w:t>
        <w:br/>
        <w:t xml:space="preserve">            12.  KŘÍŽ Václav           So.Útvina     428.13     8/10</w:t>
        <w:br/>
        <w:t xml:space="preserve">            13.  PEŠŤÁK Miroslav       So.Teplá      427.03     9/10</w:t>
        <w:br/>
        <w:t xml:space="preserve">            14.  MRENICA Štefan        Jáchymov B    426.58    10/10</w:t>
        <w:br/>
        <w:t xml:space="preserve">            15.  HAMROVÁ Jana          L.Cheb C      426.05     9/10</w:t>
        <w:br/>
        <w:t xml:space="preserve">            16.  VEVERKA Josef         J.Šabina C    425.80    10/10</w:t>
        <w:br/>
        <w:t xml:space="preserve">            17.  GABRIŠKO Jiří         SKK KV B      425.07     9/10</w:t>
        <w:br/>
        <w:t xml:space="preserve">            18.  ŠNAJDR Václav         SKK KV B      424.86    10/10</w:t>
        <w:br/>
        <w:t xml:space="preserve">            19.  VODEHNAL Vítězslav    SKK KV B      424.74     9/10</w:t>
        <w:br/>
        <w:t xml:space="preserve">            20.  KOČAN Jiří            SKK KV B      424.40     7/10</w:t>
        <w:br/>
        <w:t xml:space="preserve">            21.  BUFKA Jiří            Jiskra Aš     423.45    10/10</w:t>
        <w:br/>
        <w:t xml:space="preserve">            22.  LOVEČEK Zdeněk        SKK KV B      422.81    10/10</w:t>
        <w:br/>
        <w:t xml:space="preserve">            23.  DAVÍDKOVÁ Anna        Jiskra Aš     422.57     8/10</w:t>
        <w:br/>
        <w:t xml:space="preserve">            24.  JEDLIČKOVÁ Dagmar     Jiskra Aš     421.89     9/10</w:t>
        <w:br/>
        <w:t xml:space="preserve">            25.  HLAVATÝ Vlastimil     So.Útvina     421.77     7/10</w:t>
        <w:br/>
        <w:t xml:space="preserve">            26.  NOVÁČEK Josef         L.Cheb C      421.52    10/10</w:t>
        <w:br/>
        <w:t xml:space="preserve">            27.  BUDIL Miroslav        L.Cheb C      420.80    10/10</w:t>
        <w:br/>
        <w:t xml:space="preserve">            28.  VESELÝ Stanislav      So.Útvina     420.58    10/10</w:t>
        <w:br/>
        <w:t xml:space="preserve">            29.  DOBIÁŠ Jaroslav       So.Útvina     420.17     9/10</w:t>
        <w:br/>
        <w:t xml:space="preserve">            30.  BERKOVCOVÁ Hana       L.Cheb D      420.06     9/10</w:t>
        <w:br/>
        <w:t xml:space="preserve">            31.  PETŘÍČKOVÁ Jiřina     Jiskra Aš     419.96     8/10</w:t>
        <w:br/>
        <w:t xml:space="preserve">            32.  VYLEŤAL Bohumil       L.Cheb C      417.67    10/10</w:t>
        <w:br/>
        <w:t xml:space="preserve">            33.  ŠEDA Jiří             Jáchymov B    417.51    10/10</w:t>
        <w:br/>
        <w:t xml:space="preserve">            34.  SCHUBERT Pavel        L.Cheb D      417.27     7/10</w:t>
        <w:br/>
        <w:t xml:space="preserve">            35.  BESEDA Petr           Slovan KVB    416.06     8/10</w:t>
        <w:br/>
        <w:t xml:space="preserve">            36.  LUKEŠ Vladimír        Jáchymov B    415.72    10/10</w:t>
        <w:br/>
        <w:t xml:space="preserve">            37.  KŘÍŽ Jan              So.Útvina     415.25    10/10</w:t>
        <w:br/>
        <w:t xml:space="preserve">            38.  VESELÝ Václav         J.Hazlov C    414.53    10/10</w:t>
        <w:br/>
        <w:t xml:space="preserve">            39.  MANDÁK Jan            So.Teplá      413.99     9/10</w:t>
        <w:br/>
        <w:t xml:space="preserve">            40.  DUKSA Zdeněk          Slovan KVB    413.60     7/10</w:t>
        <w:br/>
        <w:t xml:space="preserve">            41.  SEIDL Tomáš           J.Šabina C    413.08     7/10</w:t>
        <w:br/>
        <w:t xml:space="preserve">            42.  ŽIVNÝ František       Jáchymov B    412.92    10/10</w:t>
        <w:br/>
        <w:t xml:space="preserve">            43.  NOVÁČKOVÁ Eva         L.Cheb C      412.56     9/10</w:t>
        <w:br/>
        <w:t xml:space="preserve">            44.  HUSNÍKOVÁ Dagmar      L.Cheb D      412.00    10/10</w:t>
        <w:br/>
        <w:t xml:space="preserve">            45.  ŽALUD Robert          Slovan KVC    411.49     7/10</w:t>
        <w:br/>
        <w:t xml:space="preserve">            46.  NOVÁČEK Josef st.     L.Cheb D      411.25     7/10</w:t>
        <w:br/>
        <w:t xml:space="preserve">            47.  VLČEK Václav          So.Útvina     409.89     7/10</w:t>
        <w:br/>
        <w:t xml:space="preserve">            48.  KRATOCHVÍL Luboš      Jáchymov B    409.76    10/10</w:t>
        <w:br/>
        <w:t xml:space="preserve">            49.  PILAŘ Václav          Jiskra Aš     408.92     9/10</w:t>
        <w:br/>
        <w:t xml:space="preserve">            50.  ŠAFR Jiří             Slovan KVC    408.63    10/10</w:t>
        <w:br/>
        <w:t xml:space="preserve">            51.  JAROŠ Jiří            L.Cheb D      407.58     9/10</w:t>
        <w:br/>
        <w:t xml:space="preserve">            52.  ZVĚŘINA Josef         J.Šabina C    407.56     9/10</w:t>
        <w:br/>
        <w:t xml:space="preserve">            53.  ZVĚŘINA Marek         J.Šabina C    407.24     9/10</w:t>
        <w:br/>
        <w:t xml:space="preserve">            54.  UTÍKALOVÁ Linda       J.Hazlov D    406.31    10/10</w:t>
        <w:br/>
        <w:t xml:space="preserve">            55.  REPČÍK Pavel          J.Hazlov D    405.83     8/10</w:t>
        <w:br/>
        <w:t xml:space="preserve">            56.  MÍŠÁNEK Vladimír      Jiskra Aš     405.64     7/10</w:t>
        <w:br/>
        <w:t xml:space="preserve">            57.  ŠPAČKOVÁ Andrea       J.Hazlov D    405.02     9/10</w:t>
        <w:br/>
        <w:t xml:space="preserve">            58.  JARINOVÁ Klára        J.Hazlov D    404.50     8/10</w:t>
        <w:br/>
        <w:t xml:space="preserve">            59.  HLAVÁČ František      L.Cheb C      404.43     8/10</w:t>
        <w:br/>
        <w:t xml:space="preserve">            60.  STAŠOVÁ Daniela       Slovan KVC    403.36    10/10</w:t>
        <w:br/>
        <w:t xml:space="preserve">            61.  MILOTA Rostislav      So.Teplá      403.22    10/10</w:t>
        <w:br/>
        <w:t xml:space="preserve">            62.  DOBIÁŠOVÁ Hana        Slovan KVC    400.80     7/10</w:t>
        <w:br/>
        <w:t xml:space="preserve">            63.  KUPKA Libor           SKK KV B      400.76     7/10</w:t>
        <w:br/>
        <w:t xml:space="preserve">            64.  KOŽÍŠEK Luboš         J.Šabina C    400.70     9/10</w:t>
        <w:br/>
        <w:t xml:space="preserve">            65.  HLAVÁČOVÁ Kateřina    Slovan KVC    399.92     7/10</w:t>
        <w:br/>
        <w:t xml:space="preserve">            66.  ŠTÝBER Vladimír       Slovan KVB    399.55     7/10</w:t>
        <w:br/>
        <w:t xml:space="preserve">            67.  STAŠKO Miroslav       So.Teplá      399.46    10/10</w:t>
        <w:br/>
        <w:t xml:space="preserve">            68.  BASL Václav           J.Šabina C    396.85     8/10</w:t>
        <w:br/>
        <w:t xml:space="preserve">            69.  KRÝSL Vladimír Ing.   L.Cheb D      396.64     9/10</w:t>
        <w:br/>
        <w:t xml:space="preserve">            70.  MANĚNOVÁ Monika       J.Šabina C    394.54     7/10</w:t>
        <w:br/>
        <w:t xml:space="preserve">            71.  ADAM Jan              L.Cheb D      392.78     8/10</w:t>
        <w:br/>
        <w:t xml:space="preserve">            72.  TOKA Miroslav         Slovan KVC    390.75     9/10</w:t>
        <w:br/>
        <w:t xml:space="preserve">            73.  ČEJKOVÁ Michaela      Slovan KVC    389.00     7/10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4.  UTÍKALOVÁ Miroslava   J.Hazlov D    381.48     9/10</w:t>
      </w:r>
      <w:r>
        <w:rPr>
          <w:rFonts w:cs="Courier New"/>
          <w:color w:val="000000"/>
          <w:sz w:val="22"/>
          <w:szCs w:val="18"/>
        </w:rPr>
        <w:br/>
        <w:t xml:space="preserve">                 TRAKAL Martin         Slovan KVB    446.90     6/10</w:t>
        <w:br/>
        <w:t xml:space="preserve">                 ZEMAN Václav          SKK KV B      446.67     3/10</w:t>
        <w:br/>
        <w:t xml:space="preserve">                 DRANCZAK Petr         J.Šabina C    444.00     1/10</w:t>
        <w:br/>
        <w:t xml:space="preserve">                 BULANT Jaroslav       J.Hazlov C    439.30     6/10</w:t>
        <w:br/>
        <w:t xml:space="preserve">                 KLEPÁČEK Adolf        L.Cheb C      439.00     1/10</w:t>
        <w:br/>
        <w:t xml:space="preserve">                 HLAVATÝ Zdeněk        Jáchymov B    430.61     6/10</w:t>
        <w:br/>
        <w:t xml:space="preserve">                 STARÝ Libor           Slovan KVB    429.65     4/10</w:t>
        <w:br/>
        <w:t xml:space="preserve">                 KŘÍŽ Zdeněk           So.Útvina     428.00     1/10</w:t>
        <w:br/>
        <w:t xml:space="preserve">                 VANČO Josef           SKK KV B      428.00     1/10</w:t>
        <w:br/>
        <w:t xml:space="preserve">                 KUBÍK Jan st.         L.Cheb C      427.50     1/10</w:t>
        <w:br/>
        <w:t xml:space="preserve">                 BECK Tomáš            Slovan KVB    425.80     5/10</w:t>
        <w:br/>
        <w:t xml:space="preserve">                 ŠKVOR Petr            J.Hazlov D    424.00     1/10</w:t>
        <w:br/>
        <w:t xml:space="preserve">                 TUČEK Michal          J.Hazlov C    422.75     2/10</w:t>
        <w:br/>
        <w:t xml:space="preserve">                 MAZÁK František ml.   J.Hazlov C    421.90     4/10</w:t>
        <w:br/>
        <w:t xml:space="preserve">                 KRÝSL Václav          SKK KV B      421.60     6/10</w:t>
        <w:br/>
        <w:t xml:space="preserve">                 TOTH Antonín          Jáchymov B    421.00     2/10</w:t>
        <w:br/>
        <w:t xml:space="preserve">                 RADA Luděk            SKK KV B      419.67     3/10</w:t>
        <w:br/>
        <w:t xml:space="preserve">                 ZMEŠKALOVÁ Zdeňka     Slovan KVC    416.27     5/10</w:t>
        <w:br/>
        <w:t xml:space="preserve">                 TAKACS Petr           Slovan KVB    411.38     6/10</w:t>
        <w:br/>
        <w:t xml:space="preserve">                 KUCHAŘ Martin         Jáchymov B    409.75     2/10</w:t>
        <w:br/>
        <w:t xml:space="preserve">                 BECK Tomáš ml.        Slovan KVB    408.00     2/10</w:t>
        <w:br/>
        <w:t xml:space="preserve">                 NOVOTNÝ Patrik        J.Hazlov D    402.44     4/10</w:t>
        <w:br/>
        <w:t xml:space="preserve">                 SUCHÁNKOVÁ Eva        Jiskra Aš     399.60     5/10</w:t>
        <w:br/>
        <w:t xml:space="preserve">                 BENEŠOVÁ Iveta        J.Hazlov D    397.67     5/10</w:t>
        <w:br/>
        <w:t xml:space="preserve">                 BOŠKO Ivan            So.Teplá      396.25     2/10</w:t>
        <w:br/>
        <w:t xml:space="preserve">                 SITTAUER Petr         Jáchymov B    396.00     1/10</w:t>
        <w:br/>
        <w:t xml:space="preserve">                 ZOUFALÝ Michal        J.Hazlov C    395.50     2/10</w:t>
        <w:br/>
        <w:t xml:space="preserve">                 TOTH Antonín ml.      Jáchymov B    394.00     1/10</w:t>
        <w:br/>
        <w:t xml:space="preserve">                 TRRAMPUSCHOVÁ Andrea  J.Hazlov D    392.43     3/10</w:t>
        <w:br/>
        <w:t xml:space="preserve">                 SIMOTA Jaroslav       Jáchymov B    392.00     4/10</w:t>
        <w:br/>
        <w:t xml:space="preserve">                 VRBA Radek            J.Hazlov D    391.50     2/10</w:t>
        <w:br/>
        <w:t xml:space="preserve">                 PEŠEK Pavel           J.Šabina C    390.20     3/10</w:t>
        <w:br/>
        <w:t xml:space="preserve">                 MÁLEK Petr            L.Cheb C      388.75     4/10</w:t>
        <w:br/>
        <w:t xml:space="preserve">                 HESS František        L.Cheb D      383.50     2/10</w:t>
        <w:br/>
        <w:t xml:space="preserve">                 BARTOŠKOVÁ Lucie      So.Teplá      383.00     1/10</w:t>
        <w:br/>
        <w:t xml:space="preserve">                 VOKROJ Tomáš          Slovan KVB    380.13     5/10</w:t>
        <w:br/>
        <w:t xml:space="preserve">                 BLASL Jiří            Jáchymov B    379.50     1/10</w:t>
        <w:br/>
        <w:t xml:space="preserve">                 ČEGAN Vlastimil       L.Cheb C      376.00     1/10</w:t>
        <w:br/>
        <w:t xml:space="preserve">                 NOVÁ Ivana            Slovan KVC    373.50     1/10</w:t>
        <w:br/>
        <w:t xml:space="preserve">                 ŽIŽKA Michal          So.Teplá      372.00     1/10</w:t>
        <w:br/>
        <w:t xml:space="preserve">                 CAPOUCH František     L.Cheb C      371.00     2/10</w:t>
        <w:br/>
        <w:t xml:space="preserve">                 PEJŠEK Karel          So.Útvina     368.00     1/10</w:t>
        <w:br/>
        <w:t xml:space="preserve">                 MANĚNOVÁ Lucie        J.Šabina C    318.00     1/10</w:t>
        <w:br/>
        <w:t xml:space="preserve">                 HEIDLEROVÁ Michaela   J.Šabina C    295.00     1/10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" w:cs="Arial"/>
        </w:rPr>
        <w:t xml:space="preserve">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celkem  dom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FF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USTER Johannes       Slovan KVB    470.33     9/11</w:t>
        <w:br/>
        <w:t xml:space="preserve">             2.  STAŠKO Miroslav       So.Teplá      470.09    11/11</w:t>
        <w:br/>
        <w:t xml:space="preserve">             3.  TRAKAL Martin         Slovan KVB    466.89     9/11</w:t>
        <w:br/>
        <w:t xml:space="preserve">             4.  SEIDL Jindřich        J.Hazlov C    464.20    10/11</w:t>
        <w:br/>
        <w:t xml:space="preserve">             5.  VODEHNAL Vítězslav    SKK KV B      457.64    11/12</w:t>
        <w:br/>
        <w:t xml:space="preserve">             6.  PEŠŤÁK Miroslav       So.Teplá      450.27    11/11</w:t>
        <w:br/>
        <w:t xml:space="preserve">             7.  BESEDA Petr           Slovan KVB    448.00     9/11</w:t>
        <w:br/>
        <w:t xml:space="preserve">             8.  AXAMSKÝ Luboš         So.Teplá      447.30    10/11</w:t>
        <w:br/>
        <w:t xml:space="preserve">             9.  ŠNAJDR Václav         SKK KV B      445.08    12/12</w:t>
        <w:br/>
        <w:t xml:space="preserve">            10.  KOŽÍŠKOVÁ Zuzana      J.Hazlov C    443.09    11/11</w:t>
        <w:br/>
        <w:t xml:space="preserve">            11.  ŠAFR Jiří             Slovan KVC    442.83    12/12</w:t>
        <w:br/>
        <w:t xml:space="preserve">            12.  VELEK Jiří            So.Teplá      439.91    11/11</w:t>
        <w:br/>
        <w:t xml:space="preserve">            13.  LOVEČEK Zdeněk        SKK KV B      439.58    12/12</w:t>
        <w:br/>
        <w:t xml:space="preserve">            14.  ZÁPOTOČNÝ Václav      Slovan KVB    437.75     8/11</w:t>
        <w:br/>
        <w:t xml:space="preserve">            15.  BUDIL Miroslav        L.Cheb C      436.50    12/12</w:t>
        <w:br/>
        <w:t xml:space="preserve">            16.  POSPÍŠILOVÁ Martina   Jiskra Aš     435.38     8/11</w:t>
        <w:br/>
        <w:t xml:space="preserve">            17.  PŘIBYL Jaroslav       J.Hazlov C    435.30    10/11</w:t>
        <w:br/>
        <w:t xml:space="preserve">            18.  GABRIŠKO Jiří         SKK KV B      434.10    10/12</w:t>
        <w:br/>
        <w:t xml:space="preserve">            19.  MANDÁK Jan            So.Teplá      433.91    11/11</w:t>
        <w:br/>
        <w:t xml:space="preserve">            20.  BUFKA Jiří            Jiskra Aš     433.00     9/11</w:t>
        <w:br/>
        <w:t xml:space="preserve">            21.  KNESPL Miroslav       J.Hazlov C    432.73    11/11</w:t>
        <w:br/>
        <w:t xml:space="preserve">            22.  REPČÍK Miroslav       J.Hazlov D    432.50    10/11</w:t>
        <w:br/>
        <w:t xml:space="preserve">            23.  VESELÝ Václav         J.Hazlov C    430.82    11/11</w:t>
        <w:br/>
        <w:t xml:space="preserve">            24.  KOČAN Jiří            SKK KV B      426.78     9/12</w:t>
        <w:br/>
        <w:t xml:space="preserve">            25.  STAŠOVÁ Daniela       Slovan KVC    425.58    12/12</w:t>
        <w:br/>
        <w:t xml:space="preserve">            26.  PILAŘ Václav          Jiskra Aš     424.78     9/11</w:t>
        <w:br/>
        <w:t xml:space="preserve">            27.  KŘÍŽ Václav           So.Útvina     424.50    10/11</w:t>
        <w:br/>
        <w:t xml:space="preserve">            28.  JEDLIČKOVÁ Dagmar     Jiskra Aš     424.00    10/11</w:t>
        <w:br/>
        <w:t xml:space="preserve">            29.  MILOTA Rostislav      So.Teplá      423.70    10/11</w:t>
        <w:br/>
        <w:t xml:space="preserve">            30.  PATKAŇ Jaroslav       So.Útvina     422.50    10/11</w:t>
        <w:br/>
        <w:t xml:space="preserve">            31.  VYLEŤAL Bohumil       L.Cheb C      420.70    10/12</w:t>
        <w:br/>
        <w:t xml:space="preserve">            32.  HLAVÁČOVÁ Kateřina    Slovan KVC    417.92    12/12</w:t>
        <w:br/>
        <w:t xml:space="preserve">            33.  NOVÁČEK Josef st.     L.Cheb D      417.73    11/12</w:t>
        <w:br/>
        <w:t xml:space="preserve">            34.  DOBIÁŠOVÁ Hana        Slovan KVC    417.11     9/12</w:t>
        <w:br/>
        <w:t xml:space="preserve">            35.  UTÍKALOVÁ Linda       J.Hazlov D    417.10    10/11</w:t>
        <w:br/>
        <w:t xml:space="preserve">            36.  BERKOVCOVÁ Hana       L.Cheb D      417.00     9/12</w:t>
        <w:br/>
        <w:t xml:space="preserve">            37.  VESELÝ Stanislav      So.Útvina     416.27    11/11</w:t>
        <w:br/>
        <w:t xml:space="preserve">            38.  MÍŠÁNEK Vladimír      Jiskra Aš     416.00     8/11</w:t>
        <w:br/>
        <w:t xml:space="preserve">            39.  PETŘÍČKOVÁ Jiřina     Jiskra Aš     415.67     9/11</w:t>
        <w:br/>
        <w:t xml:space="preserve">            40.  MRENICA Štefan        Jáchymov B    415.33     9/11</w:t>
        <w:br/>
        <w:t xml:space="preserve">            41.  ADAM Jan              L.Cheb D      415.25     8/12</w:t>
        <w:br/>
        <w:t xml:space="preserve">            42.  HAMROVÁ Jana          L.Cheb C      414.92    12/12</w:t>
        <w:br/>
        <w:t xml:space="preserve">            43.  ČEJKOVÁ Michaela      Slovan KVC    413.00     9/12</w:t>
        <w:br/>
        <w:t xml:space="preserve">            44.  ŽIVNÝ František       Jáchymov B    411.73    11/11</w:t>
        <w:br/>
        <w:t xml:space="preserve">            45.  KRATOCHVÍL Luboš      Jáchymov B    411.64    11/11</w:t>
        <w:br/>
        <w:t xml:space="preserve">            46.  ŠEDA Jiří             Jáchymov B    411.64    11/11</w:t>
        <w:br/>
        <w:t xml:space="preserve">            47.  HUSNÍKOVÁ Dagmar      L.Cheb D      411.00    11/12</w:t>
        <w:br/>
        <w:t xml:space="preserve">            48.  HLAVATÝ Vlastimil     So.Útvina     410.38     8/11</w:t>
        <w:br/>
        <w:t xml:space="preserve">            49.  HLAVÁČ František      L.Cheb C      408.45    11/12</w:t>
        <w:br/>
        <w:t xml:space="preserve">            50.  NOVÁČEK Josef         L.Cheb C      407.17    12/12</w:t>
        <w:br/>
        <w:t xml:space="preserve">            51.  LUKEŠ Vladimír        Jáchymov B    406.73    11/11</w:t>
        <w:br/>
        <w:t xml:space="preserve">            52.  KŘÍŽ Jan              So.Útvina     406.50    10/11</w:t>
        <w:br/>
        <w:t xml:space="preserve">            53.  NOVÁČKOVÁ Eva         L.Cheb C      406.00    10/12</w:t>
        <w:br/>
        <w:t xml:space="preserve">            54.  SCHUBERT Pavel        L.Cheb D      405.89     9/12</w:t>
        <w:br/>
        <w:t xml:space="preserve">            55.  JAROŠ Jiří            L.Cheb D      404.70    10/12</w:t>
        <w:br/>
        <w:t xml:space="preserve">            56.  REPČÍK Pavel          J.Hazlov D    404.60    10/11</w:t>
        <w:br/>
        <w:t xml:space="preserve">            57.  VLČEK Václav          So.Útvina     402.25     8/11</w:t>
        <w:br/>
        <w:t xml:space="preserve">            58.  KRÝSL Vladimír Ing.   L.Cheb D      400.75    12/12</w:t>
        <w:br/>
        <w:t xml:space="preserve">            59.  VEVERKA Josef         J.Šabina C    398.50    10/11</w:t>
        <w:br/>
        <w:t xml:space="preserve">            60.  BASL Václav           J.Šabina C    395.80    10/11</w:t>
        <w:br/>
        <w:t xml:space="preserve">            61.  KOŽÍŠEK Luboš         J.Šabina C    392.78     9/11</w:t>
        <w:br/>
        <w:t xml:space="preserve">            62.  MANĚNOVÁ Monika       J.Šabina C    388.78     9/11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63.  ZVĚŘINA Marek         J.Šabina C    376.20    10/11</w:t>
        <w:br/>
      </w:r>
      <w:r>
        <w:rPr>
          <w:rFonts w:cs="Courier New"/>
          <w:color w:val="000000"/>
          <w:sz w:val="22"/>
          <w:szCs w:val="18"/>
        </w:rPr>
        <w:t xml:space="preserve">                 ZEMAN Václav          SKK KV B      463.00     2/12</w:t>
        <w:br/>
        <w:t xml:space="preserve">                 BULANT Jaroslav       J.Hazlov C    457.80     5/11</w:t>
        <w:br/>
        <w:t xml:space="preserve">                 KRÝSL Václav          SKK KV B      441.60     5/12</w:t>
        <w:br/>
        <w:t xml:space="preserve">                 BECK Tomáš            Slovan KVB    438.00     5/11</w:t>
        <w:br/>
        <w:t xml:space="preserve">                 DUKSA Zdeněk          Slovan KVB    437.71     7/11</w:t>
        <w:br/>
        <w:t xml:space="preserve">                 ZMEŠKALOVÁ Zdeňka     Slovan KVC    436.33     6/12</w:t>
        <w:br/>
        <w:t xml:space="preserve">                 TAKACS Petr           Slovan KVB    436.25     4/11</w:t>
        <w:br/>
        <w:t xml:space="preserve">                 ŽALUD Robert          Slovan KVC    434.40     5/12</w:t>
        <w:br/>
        <w:t xml:space="preserve">                 STARÝ Libor           Slovan KVB    430.60     5/11</w:t>
        <w:br/>
        <w:t xml:space="preserve">                 KUPKA Libor           SKK KV B      429.33     6/12</w:t>
        <w:br/>
        <w:t xml:space="preserve">                 KŘÍŽ Zdeněk           So.Útvina     428.00     1/11</w:t>
        <w:br/>
        <w:t xml:space="preserve">                 VANČO Josef           SKK KV B      428.00     1/12</w:t>
        <w:br/>
        <w:t xml:space="preserve">                 MAZÁK František ml.   J.Hazlov C    427.60     5/11</w:t>
        <w:br/>
        <w:t xml:space="preserve">                 KUBÍK Jan st.         L.Cheb C      427.50     2/12</w:t>
        <w:br/>
        <w:t xml:space="preserve">                 DAVÍDKOVÁ Anna        Jiskra Aš     425.57     7/11</w:t>
        <w:br/>
        <w:t xml:space="preserve">                 HLAVATÝ Zdeněk        Jáchymov B    424.67     6/11</w:t>
        <w:br/>
        <w:t xml:space="preserve">                 BENEŠOVÁ Iveta        J.Hazlov D    421.33     3/11</w:t>
        <w:br/>
        <w:t xml:space="preserve">                 ŠPAČKOVÁ Andrea       J.Hazlov D    420.14     7/11</w:t>
        <w:br/>
        <w:t xml:space="preserve">                 NOVOTNÝ Patrik        J.Hazlov D    418.75     4/11</w:t>
        <w:br/>
        <w:t xml:space="preserve">                 SUCHÁNKOVÁ Eva        Jiskra Aš     417.00     6/11</w:t>
        <w:br/>
        <w:t xml:space="preserve">                 ZOUFALÝ Michal        J.Hazlov C    417.00     1/11</w:t>
        <w:br/>
        <w:t xml:space="preserve">                 RADA Luděk            SKK KV B      416.00     2/12</w:t>
        <w:br/>
        <w:t xml:space="preserve">                 TUČEK Michal          J.Hazlov C    412.50     2/11</w:t>
        <w:br/>
        <w:t xml:space="preserve">                 VRBA Radek            J.Hazlov D    412.00     1/11</w:t>
        <w:br/>
        <w:t xml:space="preserve">                 JARINOVÁ Klára        J.Hazlov D    409.00     6/11</w:t>
        <w:br/>
        <w:t xml:space="preserve">                 PEŠEK Pavel           J.Šabina C    403.60     5/11</w:t>
        <w:br/>
        <w:t xml:space="preserve">                 HESS František        L.Cheb D      403.00     2/12</w:t>
        <w:br/>
        <w:t xml:space="preserve">                 TOTH Antonín          Jáchymov B    403.00     1/11</w:t>
        <w:br/>
        <w:t xml:space="preserve">                 DOBIÁŠ Jaroslav       So.Útvina     401.50     6/11</w:t>
        <w:br/>
        <w:t xml:space="preserve">                 ŠTÝBER Vladimír       Slovan KVB    401.33     3/11</w:t>
        <w:br/>
        <w:t xml:space="preserve">                 SEIDL Tomáš           J.Šabina C    399.57     7/11</w:t>
        <w:br/>
        <w:t xml:space="preserve">                 KUCHAŘ Martin         Jáchymov B    398.50     2/11</w:t>
        <w:br/>
        <w:t xml:space="preserve">                 ZVĚŘINA Josef         J.Šabina C    398.00     5/11</w:t>
        <w:br/>
        <w:t xml:space="preserve">                 TOKA Miroslav         Slovan KVC    396.75     4/12</w:t>
        <w:br/>
        <w:t xml:space="preserve">                 VOKROJ Tomáš          Slovan KVB    396.67     3/11</w:t>
        <w:br/>
        <w:t xml:space="preserve">                 SIMOTA Jaroslav       Jáchymov B    396.00     2/11</w:t>
        <w:br/>
        <w:t xml:space="preserve">                 TRRAMPUSCHOVÁ Andrea  J.Hazlov D    388.29     7/11</w:t>
        <w:br/>
        <w:t xml:space="preserve">                 UTÍKALOVÁ Miroslava   J.Hazlov D    384.83     6/11</w:t>
        <w:br/>
        <w:t xml:space="preserve">                 BOŠKO Ivan            So.Teplá      382.50     2/11</w:t>
        <w:br/>
        <w:t xml:space="preserve">                 BLASL Jiří            Jáchymov B    379.50     2/11</w:t>
        <w:br/>
        <w:t xml:space="preserve">                 ČEGAN Vlastimil       L.Cheb C      376.00     1/12</w:t>
        <w:br/>
        <w:t xml:space="preserve">                 NOVÁ Ivana            Slovan KVC    373.50     2/12</w:t>
        <w:br/>
        <w:t xml:space="preserve">                 PEJŠEK Karel          So.Útvina     368.00     1/11</w:t>
        <w:br/>
        <w:t xml:space="preserve">                 MÁLEK Petr            L.Cheb C      364.00     1/12</w:t>
        <w:br/>
        <w:t xml:space="preserve">                 CAPOUCH František     L.Cheb C      349.00     1/12</w:t>
        <w:br/>
        <w:t xml:space="preserve">                 MANĚNOVÁ Lucie        J.Šabina C    318.00     1/11</w:t>
      </w:r>
      <w:r>
        <w:rPr>
          <w:color w:val="000000"/>
          <w:sz w:val="22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ů : celkem venku                    </w:t>
      </w:r>
      <w:r>
        <w:rPr>
          <w:color w:val="000000"/>
        </w:rPr>
        <w:t xml:space="preserve"> 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SEIDL Jindřich        J.Hazlov C    455.22     9/ 9</w:t>
        <w:br/>
        <w:t xml:space="preserve">             2.  KOŽÍŠKOVÁ Zuzana      J.Hazlov C    438.44     9/ 9</w:t>
        <w:br/>
        <w:t xml:space="preserve">             3.  VELEK Jiří            So.Teplá      438.00     9/ 9</w:t>
        <w:br/>
        <w:t xml:space="preserve">             4.  POSPÍŠILOVÁ Martina   Jiskra Aš     437.83     6/ 9</w:t>
        <w:br/>
        <w:t xml:space="preserve">             5.  PATKAŇ Jaroslav       So.Útvina     435.94     9/ 9</w:t>
        <w:br/>
        <w:t xml:space="preserve">             6.  REPČÍK Miroslav       J.Hazlov D    433.14     7/ 9</w:t>
        <w:br/>
        <w:t xml:space="preserve">             7.  PŘIBYL Jaroslav       J.Hazlov C    432.67     9/ 9</w:t>
        <w:br/>
        <w:t xml:space="preserve">             8.  KNESPL Miroslav       J.Hazlov C    430.89     9/ 9</w:t>
        <w:br/>
        <w:t xml:space="preserve">             9.  ZÁPOTOČNÝ Václav      Slovan KVB    429.83     6/ 9</w:t>
        <w:br/>
        <w:t xml:space="preserve">            10.  VEVERKA Josef         J.Šabina C    428.83     9/ 9</w:t>
        <w:br/>
        <w:t xml:space="preserve">            11.  KŘÍŽ Václav           So.Útvina     428.64     7/ 9</w:t>
        <w:br/>
        <w:t xml:space="preserve">            12.  AXAMSKÝ Luboš         So.Teplá      428.63     8/ 9</w:t>
        <w:br/>
        <w:t xml:space="preserve">            13.  MRENICA Štefan        Jáchymov B    427.83     9/ 9</w:t>
        <w:br/>
        <w:t xml:space="preserve">            14.  HAMROVÁ Jana          L.Cheb C      427.44     8/ 9</w:t>
        <w:br/>
        <w:t xml:space="preserve">            15.  LUSTER Johannes       Slovan KVB    427.38     8/ 9</w:t>
        <w:br/>
        <w:t xml:space="preserve">            16.  PEŠŤÁK Miroslav       So.Teplá      424.13     8/ 9</w:t>
        <w:br/>
        <w:t xml:space="preserve">            17.  KOČAN Jiří            SKK KV B      424.00     6/ 9</w:t>
        <w:br/>
        <w:t xml:space="preserve">            18.  GABRIŠKO Jiří         SKK KV B      423.94     8/ 9</w:t>
        <w:br/>
        <w:t xml:space="preserve">            19.  HLAVATÝ Vlastimil     So.Útvina     423.67     6/ 9</w:t>
        <w:br/>
        <w:t xml:space="preserve">            20.  NOVÁČEK Josef         L.Cheb C      423.11     9/ 9</w:t>
        <w:br/>
        <w:t xml:space="preserve">            21.  ŠNAJDR Václav         SKK KV B      422.61     9/ 9</w:t>
        <w:br/>
        <w:t xml:space="preserve">            22.  DOBIÁŠ Jaroslav       So.Útvina     422.50     8/ 9</w:t>
        <w:br/>
        <w:t xml:space="preserve">            23.  BUFKA Jiří            Jiskra Aš     422.39     9/ 9</w:t>
        <w:br/>
        <w:t xml:space="preserve">            24.  DAVÍDKOVÁ Anna        Jiskra Aš     422.14     7/ 9</w:t>
        <w:br/>
        <w:t xml:space="preserve">            25.  JEDLIČKOVÁ Dagmar     Jiskra Aš     421.63     8/ 9</w:t>
        <w:br/>
        <w:t xml:space="preserve">            26.  VESELÝ Stanislav      So.Útvina     421.06     9/ 9</w:t>
        <w:br/>
        <w:t xml:space="preserve">            27.  LOVEČEK Zdeněk        SKK KV B      420.94     9/ 9</w:t>
        <w:br/>
        <w:t xml:space="preserve">            28.  VODEHNAL Vítězslav    SKK KV B      420.63     8/ 9</w:t>
        <w:br/>
        <w:t xml:space="preserve">            29.  PETŘÍČKOVÁ Jiřina     Jiskra Aš     420.57     7/ 9</w:t>
        <w:br/>
        <w:t xml:space="preserve">            30.  BERKOVCOVÁ Hana       L.Cheb D      420.44     8/ 9</w:t>
        <w:br/>
        <w:t xml:space="preserve">            31.  SCHUBERT Pavel        L.Cheb D      419.17     6/ 9</w:t>
        <w:br/>
        <w:t xml:space="preserve">            32.  BUDIL Miroslav        L.Cheb C      419.06     9/ 9</w:t>
        <w:br/>
        <w:t xml:space="preserve">            33.  ŠEDA Jiří             Jáchymov B    418.17     9/ 9</w:t>
        <w:br/>
        <w:t xml:space="preserve">            34.  VYLEŤAL Bohumil       L.Cheb C      417.33     9/ 9</w:t>
        <w:br/>
        <w:t xml:space="preserve">            35.  LUKEŠ Vladimír        Jáchymov B    416.72     9/ 9</w:t>
        <w:br/>
        <w:t xml:space="preserve">            36.  KŘÍŽ Jan              So.Útvina     416.22     9/ 9</w:t>
        <w:br/>
        <w:t xml:space="preserve">            37.  SEIDL Tomáš           J.Šabina C    415.33     6/ 9</w:t>
        <w:br/>
        <w:t xml:space="preserve">            38.  NOVÁČKOVÁ Eva         L.Cheb C      413.38     8/ 9</w:t>
        <w:br/>
        <w:t xml:space="preserve">            39.  ŽIVNÝ František       Jáchymov B    413.06     9/ 9</w:t>
        <w:br/>
        <w:t xml:space="preserve">            40.  VESELÝ Václav         J.Hazlov C    412.72     9/ 9</w:t>
        <w:br/>
        <w:t xml:space="preserve">            41.  HUSNÍKOVÁ Dagmar      L.Cheb D      412.11     9/ 9</w:t>
        <w:br/>
        <w:t xml:space="preserve">            42.  MANDÁK Jan            So.Teplá      411.50     8/ 9</w:t>
        <w:br/>
        <w:t xml:space="preserve">            43.  BESEDA Petr           Slovan KVB    411.50     7/ 9</w:t>
        <w:br/>
        <w:t xml:space="preserve">            44.  VLČEK Václav          So.Útvina     411.17     6/ 9</w:t>
        <w:br/>
        <w:t xml:space="preserve">            45.  ZVĚŘINA Marek         J.Šabina C    411.13     8/ 9</w:t>
        <w:br/>
        <w:t xml:space="preserve">            46.  NOVÁČEK Josef st.     L.Cheb D      410.17     6/ 9</w:t>
        <w:br/>
        <w:t xml:space="preserve">            47.  DUKSA Zdeněk          Slovan KVB    409.58     6/ 9</w:t>
        <w:br/>
        <w:t xml:space="preserve">            48.  KRATOCHVÍL Luboš      Jáchymov B    409.56     9/ 9</w:t>
        <w:br/>
        <w:t xml:space="preserve">            49.  ZVĚŘINA Josef         J.Šabina C    408.75     8/ 9</w:t>
        <w:br/>
        <w:t xml:space="preserve">            50.  JAROŠ Jiří            L.Cheb D      407.94     8/ 9</w:t>
        <w:br/>
        <w:t xml:space="preserve">            51.  ŽALUD Robert          Slovan KVC    407.67     6/ 9</w:t>
        <w:br/>
        <w:t xml:space="preserve">            52.  PILAŘ Václav          Jiskra Aš     406.94     8/ 9</w:t>
        <w:br/>
        <w:t xml:space="preserve">            53.  REPČÍK Pavel          J.Hazlov D    406.00     7/ 9</w:t>
        <w:br/>
        <w:t xml:space="preserve">            54.  UTÍKALOVÁ Linda       J.Hazlov D    405.11     9/ 9</w:t>
        <w:br/>
        <w:t xml:space="preserve">            55.  ŠAFR Jiří             Slovan KVC    404.83     9/ 9</w:t>
        <w:br/>
        <w:t xml:space="preserve">            56.  MÍŠÁNEK Vladimír      Jiskra Aš     403.92     6/ 9</w:t>
        <w:br/>
        <w:t xml:space="preserve">            57.  HLAVÁČ František      L.Cheb C      403.86     7/ 9</w:t>
        <w:br/>
        <w:t xml:space="preserve">            58.  JARINOVÁ Klára        J.Hazlov D    403.86     7/ 9</w:t>
        <w:br/>
        <w:t xml:space="preserve">            59.  ŠPAČKOVÁ Andrea       J.Hazlov D    403.13     8/ 9</w:t>
        <w:br/>
        <w:t xml:space="preserve">            60.  KOŽÍŠEK Luboš         J.Šabina C    401.69     8/ 9</w:t>
        <w:br/>
        <w:t xml:space="preserve">            61.  MILOTA Rostislav      So.Teplá      400.94     9/ 9</w:t>
        <w:br/>
        <w:t xml:space="preserve">            62.  STAŠOVÁ Daniela       Slovan KVC    400.89     9/ 9</w:t>
        <w:br/>
        <w:t xml:space="preserve">            63.  ŠTÝBER Vladimír       Slovan KVB    399.25     6/ 9</w:t>
        <w:br/>
        <w:t xml:space="preserve">            64.  DOBIÁŠOVÁ Hana        Slovan KVC    398.08     6/ 9</w:t>
        <w:br/>
        <w:t xml:space="preserve">            65.  BASL Václav           J.Šabina C    397.00     7/ 9</w:t>
        <w:br/>
        <w:t xml:space="preserve">            66.  HLAVÁČOVÁ Kateřina    Slovan KVC    396.92     6/ 9</w:t>
        <w:br/>
        <w:t xml:space="preserve">            67.  KRÝSL Vladimír Ing.   L.Cheb D      396.13     8/ 9</w:t>
        <w:br/>
        <w:t xml:space="preserve">            68.  KUPKA Libor           SKK KV B      396.00     6/ 9</w:t>
        <w:br/>
        <w:t xml:space="preserve">            69.  MANĚNOVÁ Monika       J.Šabina C    395.50     6/ 9</w:t>
        <w:br/>
        <w:t xml:space="preserve">            70.  STAŠKO Miroslav       So.Teplá      391.61     9/ 9</w:t>
        <w:br/>
        <w:t xml:space="preserve">            71.  TOKA Miroslav         Slovan KVC    390.00     8/ 9</w:t>
        <w:br/>
        <w:t xml:space="preserve">            72.  ADAM Jan              L.Cheb D      389.57     7/ 9</w:t>
        <w:br/>
        <w:t xml:space="preserve">            73.  ČEJKOVÁ Michaela      Slovan KVC    385.00     6/ 9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4.  UTÍKALOVÁ Miroslava   J.Hazlov D    381.06     8/ 9</w:t>
      </w:r>
      <w:r>
        <w:rPr>
          <w:rFonts w:cs="Courier New"/>
          <w:color w:val="000000"/>
          <w:sz w:val="22"/>
          <w:szCs w:val="18"/>
        </w:rPr>
        <w:br/>
        <w:t xml:space="preserve">                 DRANCZAK Petr         J.Šabina C    444.00     1/ 9</w:t>
        <w:br/>
        <w:t xml:space="preserve">                 TRAKAL Martin         Slovan KVB    442.90     5/ 9</w:t>
        <w:br/>
        <w:t xml:space="preserve">                 KLEPÁČEK Adolf        L.Cheb C      439.00     1/ 9</w:t>
        <w:br/>
        <w:t xml:space="preserve">                 TOTH Antonín          Jáchymov B    439.00     1/ 9</w:t>
        <w:br/>
        <w:t xml:space="preserve">                 ZEMAN Václav          SKK KV B      438.50     2/ 9</w:t>
        <w:br/>
        <w:t xml:space="preserve">                 BULANT Jaroslav       J.Hazlov C    435.60     5/ 9</w:t>
        <w:br/>
        <w:t xml:space="preserve">                 TUČEK Michal          J.Hazlov C    433.00     1/ 9</w:t>
        <w:br/>
        <w:t xml:space="preserve">                 HLAVATÝ Zdeněk        Jáchymov B    431.80     5/ 9</w:t>
        <w:br/>
        <w:t xml:space="preserve">                 STARÝ Libor           Slovan KVB    429.33     3/ 9</w:t>
        <w:br/>
        <w:t xml:space="preserve">                 ŠKVOR Petr            J.Hazlov D    424.00     1/ 9</w:t>
        <w:br/>
        <w:t xml:space="preserve">                 BECK Tomáš            Slovan KVB    422.75     4/ 9</w:t>
        <w:br/>
        <w:t xml:space="preserve">                 RADA Luděk            SKK KV B      421.50     2/ 9</w:t>
        <w:br/>
        <w:t xml:space="preserve">                 KUCHAŘ Martin         Jáchymov B    421.00     1/ 9</w:t>
        <w:br/>
        <w:t xml:space="preserve">                 MAZÁK František ml.   J.Hazlov C    420.00     3/ 9</w:t>
        <w:br/>
        <w:t xml:space="preserve">                 KRÝSL Václav          SKK KV B      417.60     5/ 9</w:t>
        <w:br/>
        <w:t xml:space="preserve">                 ZMEŠKALOVÁ Zdeňka     Slovan KVC    411.25     4/ 9</w:t>
        <w:br/>
        <w:t xml:space="preserve">                 BOŠKO Ivan            So.Teplá      410.00     1/ 9</w:t>
        <w:br/>
        <w:t xml:space="preserve">                 BECK Tomáš ml.        Slovan KVB    408.00     2/ 9</w:t>
        <w:br/>
        <w:t xml:space="preserve">                 TAKACS Petr           Slovan KVB    406.40     5/ 9</w:t>
        <w:br/>
        <w:t xml:space="preserve">                 MÁLEK Petr            L.Cheb C      397.00     3/ 9</w:t>
        <w:br/>
        <w:t xml:space="preserve">                 NOVOTNÝ Patrik        J.Hazlov D    397.00     3/ 9</w:t>
        <w:br/>
        <w:t xml:space="preserve">                 SITTAUER Petr         Jáchymov B    396.00     1/ 9</w:t>
        <w:br/>
        <w:t xml:space="preserve">                 SUCHÁNKOVÁ Eva        Jiskra Aš     395.25     4/ 9</w:t>
        <w:br/>
        <w:t xml:space="preserve">                 TRRAMPUSCHOVÁ Andrea  J.Hazlov D    394.50     2/ 9</w:t>
        <w:br/>
        <w:t xml:space="preserve">                 TOTH Antonín ml.      Jáchymov B    394.00     1/ 9</w:t>
        <w:br/>
        <w:t xml:space="preserve">                 CAPOUCH František     L.Cheb C      393.00     1/ 9</w:t>
        <w:br/>
        <w:t xml:space="preserve">                 BENEŠOVÁ Iveta        J.Hazlov D    391.75     4/ 9</w:t>
        <w:br/>
        <w:t xml:space="preserve">                 SIMOTA Jaroslav       Jáchymov B    390.67     3/ 9</w:t>
        <w:br/>
        <w:t xml:space="preserve">                 PEŠEK Pavel           J.Šabina C    383.50     2/ 9</w:t>
        <w:br/>
        <w:t xml:space="preserve">                 BARTOŠKOVÁ Lucie      So.Teplá      383.00     1/ 9</w:t>
        <w:br/>
        <w:t xml:space="preserve">                 VOKROJ Tomáš          Slovan KVB    376.00     4/ 9</w:t>
        <w:br/>
        <w:t xml:space="preserve">                 ZOUFALÝ Michal        J.Hazlov C    374.00     1/ 9</w:t>
        <w:br/>
        <w:t xml:space="preserve">                 ŽIŽKA Michal          So.Teplá      372.00     1/ 9</w:t>
        <w:br/>
        <w:t xml:space="preserve">                 VRBA Radek            J.Hazlov D    371.00     1/ 9</w:t>
        <w:br/>
        <w:t xml:space="preserve">                 HESS František        L.Cheb D      364.00     1/ 9</w:t>
        <w:br/>
        <w:t xml:space="preserve">                 HEIDLEROVÁ Michaela   J.Šabina C    295.00     1/ 9</w:t>
        <w:br/>
      </w:r>
    </w:p>
    <w:p>
      <w:pPr>
        <w:pStyle w:val="MonospaceChar"/>
        <w:jc w:val="left"/>
        <w:rPr>
          <w:color w:val="00FFFF"/>
          <w:sz w:val="22"/>
        </w:rPr>
      </w:pPr>
      <w:r>
        <w:rPr>
          <w:color w:val="00FFFF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i :        plné         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VELEK Jiří            So.Teplá      302.74    10/10</w:t>
        <w:br/>
        <w:t xml:space="preserve">             2.  SEIDL Jindřich        J.Hazlov C    301.60    10/10</w:t>
        <w:br/>
        <w:t xml:space="preserve">             3.  REPČÍK Miroslav       J.Hazlov D    298.95     8/10</w:t>
        <w:br/>
        <w:t xml:space="preserve">             4.  POSPÍŠILOVÁ Martina   Jiskra Aš     298.18     7/10</w:t>
        <w:br/>
        <w:t xml:space="preserve">             5.  ZÁPOTOČNÝ Václav      Slovan KVB    298.13     7/10</w:t>
        <w:br/>
        <w:t xml:space="preserve">             6.  KŘÍŽ Václav           So.Útvina     297.08     8/10</w:t>
        <w:br/>
        <w:t xml:space="preserve">             7.  PŘIBYL Jaroslav       J.Hazlov C    296.58    10/10</w:t>
        <w:br/>
        <w:t xml:space="preserve">             8.  NOVÁČEK Josef         L.Cheb C      296.40    10/10</w:t>
        <w:br/>
        <w:t xml:space="preserve">             9.  HLAVATÝ Vlastimil     So.Útvina     295.39     7/10</w:t>
        <w:br/>
        <w:t xml:space="preserve">            10.  SCHUBERT Pavel        L.Cheb D      295.37     7/10</w:t>
        <w:br/>
        <w:t xml:space="preserve">            11.  PATKAŇ Jaroslav       So.Útvina     295.08    10/10</w:t>
        <w:br/>
        <w:t xml:space="preserve">            12.  AXAMSKÝ Luboš         So.Teplá      294.59     9/10</w:t>
        <w:br/>
        <w:t xml:space="preserve">            13.  BUFKA Jiří            Jiskra Aš     294.16    10/10</w:t>
        <w:br/>
        <w:t xml:space="preserve">            14.  VEVERKA Josef         J.Šabina C    294.15    10/10</w:t>
        <w:br/>
        <w:t xml:space="preserve">            15.  PEŠŤÁK Miroslav       So.Teplá      294.14     9/10</w:t>
        <w:br/>
        <w:t xml:space="preserve">            16.  MRENICA Štefan        Jáchymov B    294.11    10/10</w:t>
        <w:br/>
        <w:t xml:space="preserve">            17.  KNESPL Miroslav       J.Hazlov C    294.02    10/10</w:t>
        <w:br/>
        <w:t xml:space="preserve">            18.  DUKSA Zdeněk          Slovan KVB    293.80     7/10</w:t>
        <w:br/>
        <w:t xml:space="preserve">            19.  DOBIÁŠ Jaroslav       So.Útvina     293.37     9/10</w:t>
        <w:br/>
        <w:t xml:space="preserve">            20.  LUKEŠ Vladimír        Jáchymov B    293.10    10/10</w:t>
        <w:br/>
        <w:t xml:space="preserve">            21.  BUDIL Miroslav        L.Cheb C      292.98    10/10</w:t>
        <w:br/>
        <w:t xml:space="preserve">            22.  LOVEČEK Zdeněk        SKK KV B      292.50    10/10</w:t>
        <w:br/>
        <w:t xml:space="preserve">            23.  KOŽÍŠKOVÁ Zuzana      J.Hazlov C    291.74    10/10</w:t>
        <w:br/>
        <w:t xml:space="preserve">            24.  KŘÍŽ Jan              So.Útvina     290.70    10/10</w:t>
        <w:br/>
        <w:t xml:space="preserve">            25.  JEDLIČKOVÁ Dagmar     Jiskra Aš     290.68     9/10</w:t>
        <w:br/>
        <w:t xml:space="preserve">            26.  VYLEŤAL Bohumil       L.Cheb C      290.55    10/10</w:t>
        <w:br/>
        <w:t xml:space="preserve">            27.  PETŘÍČKOVÁ Jiřina     Jiskra Aš     290.50     8/10</w:t>
        <w:br/>
        <w:t xml:space="preserve">            28.  BESEDA Petr           Slovan KVB    290.41     8/10</w:t>
        <w:br/>
        <w:t xml:space="preserve">            29.  LUSTER Johannes       Slovan KVB    290.28     9/10</w:t>
        <w:br/>
        <w:t xml:space="preserve">            30.  GABRIŠKO Jiří         SKK KV B      290.28     9/10</w:t>
        <w:br/>
        <w:t xml:space="preserve">            31.  UTÍKALOVÁ Linda       J.Hazlov D    290.23    10/10</w:t>
        <w:br/>
        <w:t xml:space="preserve">            32.  ŠPAČKOVÁ Andrea       J.Hazlov D    290.12     9/10</w:t>
        <w:br/>
        <w:t xml:space="preserve">            33.  HAMROVÁ Jana          L.Cheb C      289.69     9/10</w:t>
        <w:br/>
        <w:t xml:space="preserve">            34.  ŠEDA Jiří             Jáchymov B    289.58    10/10</w:t>
        <w:br/>
        <w:t xml:space="preserve">            35.  ŠNAJDR Václav         SKK KV B      289.39    10/10</w:t>
        <w:br/>
        <w:t xml:space="preserve">            36.  KRATOCHVÍL Luboš      Jáchymov B    288.94    10/10</w:t>
        <w:br/>
        <w:t xml:space="preserve">            37.  PILAŘ Václav          Jiskra Aš     288.50     9/10</w:t>
        <w:br/>
        <w:t xml:space="preserve">            38.  VLČEK Václav          So.Útvina     288.07     7/10</w:t>
        <w:br/>
        <w:t xml:space="preserve">            39.  ADAM Jan              L.Cheb D      287.89     8/10</w:t>
        <w:br/>
        <w:t xml:space="preserve">            40.  SEIDL Tomáš           J.Šabina C    287.87     7/10</w:t>
        <w:br/>
        <w:t xml:space="preserve">            41.  ZVĚŘINA Josef         J.Šabina C    287.71     9/10</w:t>
        <w:br/>
        <w:t xml:space="preserve">            42.  KOČAN Jiří            SKK KV B      287.49     7/10</w:t>
        <w:br/>
        <w:t xml:space="preserve">            43.  VODEHNAL Vítězslav    SKK KV B      287.46     9/10</w:t>
        <w:br/>
        <w:t xml:space="preserve">            44.  ZVĚŘINA Marek         J.Šabina C    287.12     9/10</w:t>
        <w:br/>
        <w:t xml:space="preserve">            45.  DAVÍDKOVÁ Anna        Jiskra Aš     286.91     8/10</w:t>
        <w:br/>
        <w:t xml:space="preserve">            46.  VESELÝ Stanislav      So.Útvina     286.79    10/10</w:t>
        <w:br/>
        <w:t xml:space="preserve">            47.  NOVÁČKOVÁ Eva         L.Cheb C      286.51     9/10</w:t>
        <w:br/>
        <w:t xml:space="preserve">            48.  BERKOVCOVÁ Hana       L.Cheb D      286.15     9/10</w:t>
        <w:br/>
        <w:t xml:space="preserve">            49.  HUSNÍKOVÁ Dagmar      L.Cheb D      285.15    10/10</w:t>
        <w:br/>
        <w:t xml:space="preserve">            50.  MILOTA Rostislav      So.Teplá      285.06    10/10</w:t>
        <w:br/>
        <w:t xml:space="preserve">            51.  REPČÍK Pavel          J.Hazlov D    284.54     8/10</w:t>
        <w:br/>
        <w:t xml:space="preserve">            52.  HLAVÁČOVÁ Kateřina    Slovan KVC    284.43     7/10</w:t>
        <w:br/>
        <w:t xml:space="preserve">            53.  VESELÝ Václav         J.Hazlov C    284.35    10/10</w:t>
        <w:br/>
        <w:t xml:space="preserve">            54.  KOŽÍŠEK Luboš         J.Šabina C    284.20     9/10</w:t>
        <w:br/>
        <w:t xml:space="preserve">            55.  JAROŠ Jiří            L.Cheb D      284.03     9/10</w:t>
        <w:br/>
        <w:t xml:space="preserve">            56.  KUPKA Libor           SKK KV B      283.95     7/10</w:t>
        <w:br/>
        <w:t xml:space="preserve">            57.  BASL Václav           J.Šabina C    283.85     8/10</w:t>
        <w:br/>
        <w:t xml:space="preserve">            58.  ŽIVNÝ František       Jáchymov B    283.79    10/10</w:t>
        <w:br/>
        <w:t xml:space="preserve">            59.  DOBIÁŠOVÁ Hana        Slovan KVC    283.66     7/10</w:t>
        <w:br/>
        <w:t xml:space="preserve">            60.  ŽALUD Robert          Slovan KVC    283.54     7/10</w:t>
        <w:br/>
        <w:t xml:space="preserve">            61.  MANDÁK Jan            So.Teplá      283.33     9/10</w:t>
        <w:br/>
        <w:t xml:space="preserve">            62.  STAŠKO Miroslav       So.Teplá      283.25    10/10</w:t>
        <w:br/>
        <w:t xml:space="preserve">            63.  HLAVÁČ František      L.Cheb C      283.03     8/10</w:t>
        <w:br/>
        <w:t xml:space="preserve">            64.  ŠAFR Jiří             Slovan KVC    283.02    10/10</w:t>
        <w:br/>
        <w:t xml:space="preserve">            65.  JARINOVÁ Klára        J.Hazlov D    282.60     8/10</w:t>
        <w:br/>
        <w:t xml:space="preserve">            66.  MÍŠÁNEK Vladimír      Jiskra Aš     282.48     7/10</w:t>
        <w:br/>
        <w:t xml:space="preserve">            67.  NOVÁČEK Josef st.     L.Cheb D      282.45     7/10</w:t>
        <w:br/>
        <w:t xml:space="preserve">            68.  STAŠOVÁ Daniela       Slovan KVC    281.82    10/10</w:t>
        <w:br/>
        <w:t xml:space="preserve">            69.  KRÝSL Vladimír Ing.   L.Cheb D      281.68     9/10</w:t>
        <w:br/>
        <w:t xml:space="preserve">            70.  ŠTÝBER Vladimír       Slovan KVB    279.62     7/10</w:t>
        <w:br/>
        <w:t xml:space="preserve">            71.  MANĚNOVÁ Monika       J.Šabina C    278.52     7/10</w:t>
        <w:br/>
        <w:t xml:space="preserve">            72.  ČEJKOVÁ Michaela      Slovan KVC    275.39     7/10</w:t>
        <w:br/>
        <w:t xml:space="preserve">            73.  TOKA Miroslav         Slovan KVC    272.14     9/10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4.  UTÍKALOVÁ Miroslava   J.Hazlov D    270.67     9/10</w:t>
      </w:r>
      <w:r>
        <w:rPr>
          <w:rFonts w:cs="Courier New"/>
          <w:color w:val="000000"/>
          <w:sz w:val="22"/>
          <w:szCs w:val="18"/>
        </w:rPr>
        <w:br/>
        <w:t xml:space="preserve">                 DRANCZAK Petr         J.Šabina C    321.00     1/10</w:t>
        <w:br/>
        <w:t xml:space="preserve">                 ŠKVOR Petr            J.Hazlov D    318.00     1/10</w:t>
        <w:br/>
        <w:t xml:space="preserve">                 KLEPÁČEK Adolf        L.Cheb C      307.00     1/10</w:t>
        <w:br/>
        <w:t xml:space="preserve">                 TUČEK Michal          J.Hazlov C    305.00     2/10</w:t>
        <w:br/>
        <w:t xml:space="preserve">                 BULANT Jaroslav       J.Hazlov C    301.67     6/10</w:t>
        <w:br/>
        <w:t xml:space="preserve">                 TRAKAL Martin         Slovan KVB    298.32     6/10</w:t>
        <w:br/>
        <w:t xml:space="preserve">                 ZEMAN Václav          SKK KV B      297.83     3/10</w:t>
        <w:br/>
        <w:t xml:space="preserve">                 STARÝ Libor           Slovan KVB    296.70     4/10</w:t>
        <w:br/>
        <w:t xml:space="preserve">                 KUBÍK Jan st.         L.Cheb C      296.00     1/10</w:t>
        <w:br/>
        <w:t xml:space="preserve">                 KRÝSL Václav          SKK KV B      295.83     6/10</w:t>
        <w:br/>
        <w:t xml:space="preserve">                 MAZÁK František ml.   J.Hazlov C    295.05     4/10</w:t>
        <w:br/>
        <w:t xml:space="preserve">                 KŘÍŽ Zdeněk           So.Útvina     295.00     1/10</w:t>
        <w:br/>
        <w:t xml:space="preserve">                 TOTH Antonín          Jáchymov B    294.00     2/10</w:t>
        <w:br/>
        <w:t xml:space="preserve">                 BECK Tomáš            Slovan KVB    293.96     5/10</w:t>
        <w:br/>
        <w:t xml:space="preserve">                 HLAVATÝ Zdeněk        Jáchymov B    291.97     6/10</w:t>
        <w:br/>
        <w:t xml:space="preserve">                 KUCHAŘ Martin         Jáchymov B    291.75     2/10</w:t>
        <w:br/>
        <w:t xml:space="preserve">                 ZMEŠKALOVÁ Zdeňka     Slovan KVC    290.73     5/10</w:t>
        <w:br/>
        <w:t xml:space="preserve">                 TAKACS Petr           Slovan KVB    289.13     6/10</w:t>
        <w:br/>
        <w:t xml:space="preserve">                 VANČO Josef           SKK KV B      289.00     1/10</w:t>
        <w:br/>
        <w:t xml:space="preserve">                 BOŠKO Ivan            So.Teplá      288.25     2/10</w:t>
        <w:br/>
        <w:t xml:space="preserve">                 VRBA Radek            J.Hazlov D    285.00     2/10</w:t>
        <w:br/>
        <w:t xml:space="preserve">                 RADA Luděk            SKK KV B      284.33     3/10</w:t>
        <w:br/>
        <w:t xml:space="preserve">                 SITTAUER Petr         Jáchymov B    284.00     1/10</w:t>
        <w:br/>
        <w:t xml:space="preserve">                 BENEŠOVÁ Iveta        J.Hazlov D    283.80     5/10</w:t>
        <w:br/>
        <w:t xml:space="preserve">                 TRRAMPUSCHOVÁ Andrea  J.Hazlov D    283.76     3/10</w:t>
        <w:br/>
        <w:t xml:space="preserve">                 BECK Tomáš ml.        Slovan KVB    283.00     2/10</w:t>
        <w:br/>
        <w:t xml:space="preserve">                 SUCHÁNKOVÁ Eva        Jiskra Aš     282.03     5/10</w:t>
        <w:br/>
        <w:t xml:space="preserve">                 MÁLEK Petr            L.Cheb C      281.50     4/10</w:t>
        <w:br/>
        <w:t xml:space="preserve">                 ZOUFALÝ Michal        J.Hazlov C    281.00     2/10</w:t>
        <w:br/>
        <w:t xml:space="preserve">                 NOVOTNÝ Patrik        J.Hazlov D    280.88     4/10</w:t>
        <w:br/>
        <w:t xml:space="preserve">                 BARTOŠKOVÁ Lucie      So.Teplá      280.00     1/10</w:t>
        <w:br/>
        <w:t xml:space="preserve">                 ČEGAN Vlastimil       L.Cheb C      280.00     1/10</w:t>
        <w:br/>
        <w:t xml:space="preserve">                 BLASL Jiří            Jáchymov B    278.50     1/10</w:t>
        <w:br/>
        <w:t xml:space="preserve">                 CAPOUCH František     L.Cheb C      277.00     2/10</w:t>
        <w:br/>
        <w:t xml:space="preserve">                 TOTH Antonín ml.      Jáchymov B    277.00     1/10</w:t>
        <w:br/>
        <w:t xml:space="preserve">                 SIMOTA Jaroslav       Jáchymov B    276.75     4/10</w:t>
        <w:br/>
        <w:t xml:space="preserve">                 VOKROJ Tomáš          Slovan KVB    276.50     5/10</w:t>
        <w:br/>
        <w:t xml:space="preserve">                 NOVÁ Ivana            Slovan KVC    275.00     1/10</w:t>
        <w:br/>
        <w:t xml:space="preserve">                 HESS František        L.Cheb D      271.00     2/10</w:t>
        <w:br/>
        <w:t xml:space="preserve">                 PEŠEK Pavel           J.Šabina C    270.47     3/10</w:t>
        <w:br/>
        <w:t xml:space="preserve">                 PEJŠEK Karel          So.Útvina     269.00     1/10</w:t>
        <w:br/>
        <w:t xml:space="preserve">                 ŽIŽKA Michal          So.Teplá      249.00     1/10</w:t>
        <w:br/>
        <w:t xml:space="preserve">                 MANĚNOVÁ Lucie        J.Šabina C    236.00     1/10</w:t>
        <w:br/>
        <w:t xml:space="preserve">                 HEIDLEROVÁ Michaela   J.Šabina C    228.00     1/10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MonospaceChar"/>
        <w:jc w:val="left"/>
        <w:rPr>
          <w:color w:val="FF66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SEIDL Jindřich        J.Hazlov C    154.52    10/10</w:t>
        <w:br/>
        <w:t xml:space="preserve">             2.  KOŽÍŠKOVÁ Zuzana      J.Hazlov C    147.17    10/10</w:t>
        <w:br/>
        <w:t xml:space="preserve">             3.  LUSTER Johannes       Slovan KVB    141.86     9/10</w:t>
        <w:br/>
        <w:t xml:space="preserve">             4.  PATKAŇ Jaroslav       So.Útvina     139.52    10/10</w:t>
        <w:br/>
        <w:t xml:space="preserve">             5.  POSPÍŠILOVÁ Martina   Jiskra Aš     139.30     7/10</w:t>
        <w:br/>
        <w:t xml:space="preserve">             6.  VODEHNAL Vítězslav    SKK KV B      137.28     9/10</w:t>
        <w:br/>
        <w:t xml:space="preserve">             7.  KNESPL Miroslav       J.Hazlov C    137.05    10/10</w:t>
        <w:br/>
        <w:t xml:space="preserve">             8.  KOČAN Jiří            SKK KV B      136.90     7/10</w:t>
        <w:br/>
        <w:t xml:space="preserve">             9.  HAMROVÁ Jana          L.Cheb C      136.36     9/10</w:t>
        <w:br/>
        <w:t xml:space="preserve">            10.  PŘIBYL Jaroslav       J.Hazlov C    136.35    10/10</w:t>
        <w:br/>
        <w:t xml:space="preserve">            11.  AXAMSKÝ Luboš         So.Teplá      136.11     9/10</w:t>
        <w:br/>
        <w:t xml:space="preserve">            12.  DAVÍDKOVÁ Anna        Jiskra Aš     135.66     8/10</w:t>
        <w:br/>
        <w:t xml:space="preserve">            13.  ŠNAJDR Václav         SKK KV B      135.47    10/10</w:t>
        <w:br/>
        <w:t xml:space="preserve">            14.  VELEK Jiří            So.Teplá      135.45    10/10</w:t>
        <w:br/>
        <w:t xml:space="preserve">            15.  GABRIŠKO Jiří         SKK KV B      134.79     9/10</w:t>
        <w:br/>
        <w:t xml:space="preserve">            16.  REPČÍK Miroslav       J.Hazlov D    134.11     8/10</w:t>
        <w:br/>
        <w:t xml:space="preserve">            17.  BERKOVCOVÁ Hana       L.Cheb D      133.90     9/10</w:t>
        <w:br/>
        <w:t xml:space="preserve">            18.  VESELÝ Stanislav      So.Útvina     133.79    10/10</w:t>
        <w:br/>
        <w:t xml:space="preserve">            19.  PEŠŤÁK Miroslav       So.Teplá      132.89     9/10</w:t>
        <w:br/>
        <w:t xml:space="preserve">            20.  ZÁPOTOČNÝ Václav      Slovan KVB    132.84     7/10</w:t>
        <w:br/>
        <w:t xml:space="preserve">            21.  MRENICA Štefan        Jáchymov B    132.48    10/10</w:t>
        <w:br/>
        <w:t xml:space="preserve">            22.  VEVERKA Josef         J.Šabina C    131.65    10/10</w:t>
        <w:br/>
        <w:t xml:space="preserve">            23.  JEDLIČKOVÁ Dagmar     Jiskra Aš     131.21     9/10</w:t>
        <w:br/>
        <w:t xml:space="preserve">            24.  KŘÍŽ Václav           So.Útvina     131.05     8/10</w:t>
        <w:br/>
        <w:t xml:space="preserve">            25.  MANDÁK Jan            So.Teplá      130.66     9/10</w:t>
        <w:br/>
        <w:t xml:space="preserve">            26.  LOVEČEK Zdeněk        SKK KV B      130.31    10/10</w:t>
        <w:br/>
        <w:t xml:space="preserve">            27.  VESELÝ Václav         J.Hazlov C    130.18    10/10</w:t>
        <w:br/>
        <w:t xml:space="preserve">            28.  PETŘÍČKOVÁ Jiřina     Jiskra Aš     129.46     8/10</w:t>
        <w:br/>
        <w:t xml:space="preserve">            29.  BUFKA Jiří            Jiskra Aš     129.29    10/10</w:t>
        <w:br/>
        <w:t xml:space="preserve">            30.  ŽIVNÝ František       Jáchymov B    129.13    10/10</w:t>
        <w:br/>
        <w:t xml:space="preserve">            31.  NOVÁČEK Josef st.     L.Cheb D      128.79     7/10</w:t>
        <w:br/>
        <w:t xml:space="preserve">            32.  ŽALUD Robert          Slovan KVC    127.94     7/10</w:t>
        <w:br/>
        <w:t xml:space="preserve">            33.  ŠEDA Jiří             Jáchymov B    127.93    10/10</w:t>
        <w:br/>
        <w:t xml:space="preserve">            34.  BUDIL Miroslav        L.Cheb C      127.82    10/10</w:t>
        <w:br/>
        <w:t xml:space="preserve">            35.  VYLEŤAL Bohumil       L.Cheb C      127.12    10/10</w:t>
        <w:br/>
        <w:t xml:space="preserve">            36.  HUSNÍKOVÁ Dagmar      L.Cheb D      126.85    10/10</w:t>
        <w:br/>
        <w:t xml:space="preserve">            37.  DOBIÁŠ Jaroslav       So.Útvina     126.80     9/10</w:t>
        <w:br/>
        <w:t xml:space="preserve">            38.  HLAVATÝ Vlastimil     So.Útvina     126.38     7/10</w:t>
        <w:br/>
        <w:t xml:space="preserve">            39.  NOVÁČKOVÁ Eva         L.Cheb C      126.04     9/10</w:t>
        <w:br/>
        <w:t xml:space="preserve">            40.  BESEDA Petr           Slovan KVB    125.65     8/10</w:t>
        <w:br/>
        <w:t xml:space="preserve">            41.  ŠAFR Jiří             Slovan KVC    125.62    10/10</w:t>
        <w:br/>
        <w:t xml:space="preserve">            42.  SEIDL Tomáš           J.Šabina C    125.21     7/10</w:t>
        <w:br/>
        <w:t xml:space="preserve">            43.  NOVÁČEK Josef         L.Cheb C      125.12    10/10</w:t>
        <w:br/>
        <w:t xml:space="preserve">            44.  KŘÍŽ Jan              So.Útvina     124.55    10/10</w:t>
        <w:br/>
        <w:t xml:space="preserve">            45.  JAROŠ Jiří            L.Cheb D      123.54     9/10</w:t>
        <w:br/>
        <w:t xml:space="preserve">            46.  MÍŠÁNEK Vladimír      Jiskra Aš     123.16     7/10</w:t>
        <w:br/>
        <w:t xml:space="preserve">            47.  LUKEŠ Vladimír        Jáchymov B    122.62    10/10</w:t>
        <w:br/>
        <w:t xml:space="preserve">            48.  SCHUBERT Pavel        L.Cheb D      121.90     7/10</w:t>
        <w:br/>
        <w:t xml:space="preserve">            49.  JARINOVÁ Klára        J.Hazlov D    121.90     8/10</w:t>
        <w:br/>
        <w:t xml:space="preserve">            50.  VLČEK Václav          So.Útvina     121.82     7/10</w:t>
        <w:br/>
        <w:t xml:space="preserve">            51.  STAŠOVÁ Daniela       Slovan KVC    121.54    10/10</w:t>
        <w:br/>
        <w:t xml:space="preserve">            52.  HLAVÁČ František      L.Cheb C      121.40     8/10</w:t>
        <w:br/>
        <w:t xml:space="preserve">            53.  REPČÍK Pavel          J.Hazlov D    121.29     8/10</w:t>
        <w:br/>
        <w:t xml:space="preserve">            54.  KRATOCHVÍL Luboš      Jáchymov B    120.82    10/10</w:t>
        <w:br/>
        <w:t xml:space="preserve">            55.  PILAŘ Václav          Jiskra Aš     120.42     9/10</w:t>
        <w:br/>
        <w:t xml:space="preserve">            56.  ZVĚŘINA Marek         J.Šabina C    120.12     9/10</w:t>
        <w:br/>
        <w:t xml:space="preserve">            57.  ŠTÝBER Vladimír       Slovan KVB    119.93     7/10</w:t>
        <w:br/>
        <w:t xml:space="preserve">            58.  ZVĚŘINA Josef         J.Šabina C    119.84     9/10</w:t>
        <w:br/>
        <w:t xml:space="preserve">            59.  DUKSA Zdeněk          Slovan KVB    119.81     7/10</w:t>
        <w:br/>
        <w:t xml:space="preserve">            60.  TOKA Miroslav         Slovan KVC    118.61     9/10</w:t>
        <w:br/>
        <w:t xml:space="preserve">            61.  MILOTA Rostislav      So.Teplá      118.16    10/10</w:t>
        <w:br/>
        <w:t xml:space="preserve">            62.  DOBIÁŠOVÁ Hana        Slovan KVC    117.14     7/10</w:t>
        <w:br/>
        <w:t xml:space="preserve">            63.  KUPKA Libor           SKK KV B      116.81     7/10</w:t>
        <w:br/>
        <w:t xml:space="preserve">            64.  KOŽÍŠEK Luboš         J.Šabina C    116.50     9/10</w:t>
        <w:br/>
        <w:t xml:space="preserve">            65.  STAŠKO Miroslav       So.Teplá      116.21    10/10</w:t>
        <w:br/>
        <w:t xml:space="preserve">            66.  UTÍKALOVÁ Linda       J.Hazlov D    116.08    10/10</w:t>
        <w:br/>
        <w:t xml:space="preserve">            67.  MANĚNOVÁ Monika       J.Šabina C    116.02     7/10</w:t>
        <w:br/>
        <w:t xml:space="preserve">            68.  HLAVÁČOVÁ Kateřina    Slovan KVC    115.49     7/10</w:t>
        <w:br/>
        <w:t xml:space="preserve">            69.  KRÝSL Vladimír Ing.   L.Cheb D      114.96     9/10</w:t>
        <w:br/>
        <w:t xml:space="preserve">            70.  ŠPAČKOVÁ Andrea       J.Hazlov D    114.90     9/10</w:t>
        <w:br/>
        <w:t xml:space="preserve">            71.  ČEJKOVÁ Michaela      Slovan KVC    113.61     7/10</w:t>
        <w:br/>
        <w:t xml:space="preserve">            72.  BASL Václav           J.Šabina C    113.00     8/10</w:t>
        <w:br/>
        <w:t xml:space="preserve">            73.  UTÍKALOVÁ Miroslava   J.Hazlov D    110.81     9/10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4.  ADAM Jan              L.Cheb D      104.89     8/10</w:t>
      </w:r>
      <w:r>
        <w:rPr>
          <w:rFonts w:cs="Courier New"/>
          <w:color w:val="000000"/>
          <w:sz w:val="22"/>
          <w:szCs w:val="18"/>
        </w:rPr>
        <w:br/>
        <w:t xml:space="preserve">                 ZEMAN Václav          SKK KV B      148.83     3/10</w:t>
        <w:br/>
        <w:t xml:space="preserve">                 TRAKAL Martin         Slovan KVB    148.57     6/10</w:t>
        <w:br/>
        <w:t xml:space="preserve">                 VANČO Josef           SKK KV B      139.00     1/10</w:t>
        <w:br/>
        <w:t xml:space="preserve">                 HLAVATÝ Zdeněk        Jáchymov B    138.64     6/10</w:t>
        <w:br/>
        <w:t xml:space="preserve">                 BULANT Jaroslav       J.Hazlov C    137.63     6/10</w:t>
        <w:br/>
        <w:t xml:space="preserve">                 RADA Luděk            SKK KV B      135.33     3/10</w:t>
        <w:br/>
        <w:t xml:space="preserve">                 KŘÍŽ Zdeněk           So.Útvina     133.00     1/10</w:t>
        <w:br/>
        <w:t xml:space="preserve">                 STARÝ Libor           Slovan KVB    132.95     4/10</w:t>
        <w:br/>
        <w:t xml:space="preserve">                 KLEPÁČEK Adolf        L.Cheb C      132.00     1/10</w:t>
        <w:br/>
        <w:t xml:space="preserve">                 BECK Tomáš            Slovan KVB    131.84     5/10</w:t>
        <w:br/>
        <w:t xml:space="preserve">                 KUBÍK Jan st.         L.Cheb C      131.50     1/10</w:t>
        <w:br/>
        <w:t xml:space="preserve">                 TOTH Antonín          Jáchymov B    127.00     2/10</w:t>
        <w:br/>
        <w:t xml:space="preserve">                 MAZÁK František ml.   J.Hazlov C    126.85     4/10</w:t>
        <w:br/>
        <w:t xml:space="preserve">                 KRÝSL Václav          SKK KV B      125.77     6/10</w:t>
        <w:br/>
        <w:t xml:space="preserve">                 ZMEŠKALOVÁ Zdeňka     Slovan KVC    125.53     5/10</w:t>
        <w:br/>
        <w:t xml:space="preserve">                 BECK Tomáš ml.        Slovan KVB    125.00     2/10</w:t>
        <w:br/>
        <w:t xml:space="preserve">                 DRANCZAK Petr         J.Šabina C    123.00     1/10</w:t>
        <w:br/>
        <w:t xml:space="preserve">                 ŽIŽKA Michal          So.Teplá      123.00     1/10</w:t>
        <w:br/>
        <w:t xml:space="preserve">                 TAKACS Petr           Slovan KVB    122.25     6/10</w:t>
        <w:br/>
        <w:t xml:space="preserve">                 NOVOTNÝ Patrik        J.Hazlov D    121.56     4/10</w:t>
        <w:br/>
        <w:t xml:space="preserve">                 PEŠEK Pavel           J.Šabina C    119.73     3/10</w:t>
        <w:br/>
        <w:t xml:space="preserve">                 KUCHAŘ Martin         Jáchymov B    118.00     2/10</w:t>
        <w:br/>
        <w:t xml:space="preserve">                 TUČEK Michal          J.Hazlov C    117.75     2/10</w:t>
        <w:br/>
        <w:t xml:space="preserve">                 SUCHÁNKOVÁ Eva        Jiskra Aš     117.57     5/10</w:t>
        <w:br/>
        <w:t xml:space="preserve">                 TOTH Antonín ml.      Jáchymov B    117.00     1/10</w:t>
        <w:br/>
        <w:t xml:space="preserve">                 SIMOTA Jaroslav       Jáchymov B    115.25     4/10</w:t>
        <w:br/>
        <w:t xml:space="preserve">                 ZOUFALÝ Michal        J.Hazlov C    114.50     2/10</w:t>
        <w:br/>
        <w:t xml:space="preserve">                 BENEŠOVÁ Iveta        J.Hazlov D    113.87     5/10</w:t>
        <w:br/>
        <w:t xml:space="preserve">                 HESS František        L.Cheb D      112.50     2/10</w:t>
        <w:br/>
        <w:t xml:space="preserve">                 SITTAUER Petr         Jáchymov B    112.00     1/10</w:t>
        <w:br/>
        <w:t xml:space="preserve">                 TRRAMPUSCHOVÁ Andrea  J.Hazlov D    108.67     3/10</w:t>
        <w:br/>
        <w:t xml:space="preserve">                 BOŠKO Ivan            So.Teplá      108.00     2/10</w:t>
        <w:br/>
        <w:t xml:space="preserve">                 MÁLEK Petr            L.Cheb C      107.25     4/10</w:t>
        <w:br/>
        <w:t xml:space="preserve">                 VRBA Radek            J.Hazlov D    106.50     2/10</w:t>
        <w:br/>
        <w:t xml:space="preserve">                 ŠKVOR Petr            J.Hazlov D    106.00     1/10</w:t>
        <w:br/>
        <w:t xml:space="preserve">                 VOKROJ Tomáš          Slovan KVB    103.63     5/10</w:t>
        <w:br/>
        <w:t xml:space="preserve">                 BARTOŠKOVÁ Lucie      So.Teplá      103.00     1/10</w:t>
        <w:br/>
        <w:t xml:space="preserve">                 BLASL Jiří            Jáchymov B    101.00     1/10</w:t>
        <w:br/>
        <w:t xml:space="preserve">                 PEJŠEK Karel          So.Útvina      99.00     1/10</w:t>
        <w:br/>
        <w:t xml:space="preserve">                 NOVÁ Ivana            Slovan KVC     98.50     1/10</w:t>
        <w:br/>
        <w:t xml:space="preserve">                 ČEGAN Vlastimil       L.Cheb C       96.00     1/10</w:t>
        <w:br/>
        <w:t xml:space="preserve">                 CAPOUCH František     L.Cheb C       94.00     2/10</w:t>
        <w:br/>
        <w:t xml:space="preserve">                 MANĚNOVÁ Lucie        J.Šabina C     82.00     1/10</w:t>
        <w:br/>
        <w:t xml:space="preserve">                 HEIDLEROVÁ Michaela   J.Šabina C     67.00     1/10</w:t>
      </w:r>
      <w:r>
        <w:rPr>
          <w:rFonts w:cs="Courier New"/>
          <w:color w:val="00FF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chyby</w:t>
      </w:r>
    </w:p>
    <w:p>
      <w:pPr>
        <w:pStyle w:val="MonospaceChar"/>
        <w:rPr>
          <w:rFonts w:ascii="LotusLineDraw;Symbol" w:hAnsi="LotusLineDraw;Symbol" w:cs="LotusLineDraw;Symbol"/>
          <w:sz w:val="18"/>
        </w:rPr>
      </w:pPr>
      <w:r>
        <w:rPr>
          <w:rFonts w:eastAsia="Courier New"/>
          <w:color w:val="000000"/>
        </w:rPr>
        <w:t xml:space="preserve">              </w:t>
      </w:r>
      <w:r>
        <w:rPr>
          <w:rFonts w:eastAsia="Courier New"/>
        </w:rPr>
        <w:t xml:space="preserve">    </w:t>
      </w:r>
      <w:r>
        <w:rPr>
          <w:rFonts w:eastAsia="Courier New"/>
          <w:sz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SEIDL Jindřich        J.Hazlov C    2.56    10/10</w:t>
        <w:br/>
        <w:t xml:space="preserve">              2.  KOŽÍŠKOVÁ Zuzana      J.Hazlov C    3.57    10/10</w:t>
        <w:br/>
        <w:t xml:space="preserve">              3.  LUSTER Johannes       Slovan KVB    3.67     9/10</w:t>
        <w:br/>
        <w:t xml:space="preserve">              4.  PŘIBYL Jaroslav       J.Hazlov C    3.86    10/10</w:t>
        <w:br/>
        <w:t xml:space="preserve">              5.  KNESPL Miroslav       J.Hazlov C    3.98    10/10</w:t>
        <w:br/>
        <w:t xml:space="preserve">              6.  VELEK Jiří            So.Teplá      4.02    10/10</w:t>
        <w:br/>
        <w:t xml:space="preserve">              7.  ZÁPOTOČNÝ Václav      Slovan KVB    4.05     7/10</w:t>
        <w:br/>
        <w:t xml:space="preserve">              8.  PATKAŇ Jaroslav       So.Útvina     4.26    10/10</w:t>
        <w:br/>
        <w:t xml:space="preserve">              9.  HAMROVÁ Jana          L.Cheb C      4.28     9/10</w:t>
        <w:br/>
        <w:t xml:space="preserve">             10.  POSPÍŠILOVÁ Martina   Jiskra Aš     4.29     7/10</w:t>
        <w:br/>
        <w:t xml:space="preserve">             11.  VODEHNAL Vítězslav    SKK KV B      4.50     9/10</w:t>
        <w:br/>
        <w:t xml:space="preserve">             12.  KŘÍŽ Václav           So.Útvina     4.55     8/10</w:t>
        <w:br/>
        <w:t xml:space="preserve">             13.  MRENICA Štefan        Jáchymov B    4.74    10/10</w:t>
        <w:br/>
        <w:t xml:space="preserve">             14.  GABRIŠKO Jiří         SKK KV B      4.83     9/10</w:t>
        <w:br/>
        <w:t xml:space="preserve">             15.  ŠNAJDR Václav         SKK KV B      4.88    10/10</w:t>
        <w:br/>
        <w:t xml:space="preserve">             16.  LOVEČEK Zdeněk        SKK KV B      4.91    10/10</w:t>
        <w:br/>
        <w:t xml:space="preserve">             17.  HLAVATÝ Vlastimil     So.Útvina     4.91     7/10</w:t>
        <w:br/>
        <w:t xml:space="preserve">             18.  AXAMSKÝ Luboš         So.Teplá      4.91     9/10</w:t>
        <w:br/>
        <w:t xml:space="preserve">             19.  DAVÍDKOVÁ Anna        Jiskra Aš     4.92     8/10</w:t>
        <w:br/>
        <w:t xml:space="preserve">             20.  VESELÝ Stanislav      So.Útvina     5.29    10/10</w:t>
        <w:br/>
        <w:t xml:space="preserve">             21.  PEŠŤÁK Miroslav       So.Teplá      5.37     9/10</w:t>
        <w:br/>
        <w:t xml:space="preserve">             22.  JEDLIČKOVÁ Dagmar     Jiskra Aš     5.50     9/10</w:t>
        <w:br/>
        <w:t xml:space="preserve">             23.  KOČAN Jiří            SKK KV B      5.51     7/10</w:t>
        <w:br/>
        <w:t xml:space="preserve">             24.  BERKOVCOVÁ Hana       L.Cheb D      5.61     9/10</w:t>
        <w:br/>
        <w:t xml:space="preserve">             25.  HUSNÍKOVÁ Dagmar      L.Cheb D      5.62    10/10</w:t>
        <w:br/>
        <w:t xml:space="preserve">             26.  NOVÁČKOVÁ Eva         L.Cheb C      5.74     9/10</w:t>
        <w:br/>
        <w:t xml:space="preserve">             27.  DOBIÁŠ Jaroslav       So.Útvina     5.98     9/10</w:t>
        <w:br/>
        <w:t xml:space="preserve">             28.  BUDIL Miroslav        L.Cheb C      6.06    10/10</w:t>
        <w:br/>
        <w:t xml:space="preserve">             29.  MANDÁK Jan            So.Teplá      6.09     9/10</w:t>
        <w:br/>
        <w:t xml:space="preserve">             30.  NOVÁČEK Josef st.     L.Cheb D      6.12     7/10</w:t>
        <w:br/>
        <w:t xml:space="preserve">             31.  PETŘÍČKOVÁ Jiřina     Jiskra Aš     6.17     8/10</w:t>
        <w:br/>
        <w:t xml:space="preserve">             32.  ŠEDA Jiří             Jáchymov B    6.23    10/10</w:t>
        <w:br/>
        <w:t xml:space="preserve">             33.  VESELÝ Václav         J.Hazlov C    6.25    10/10</w:t>
        <w:br/>
        <w:t xml:space="preserve">             34.  ŠAFR Jiří             Slovan KVC    6.35    10/10</w:t>
        <w:br/>
        <w:t xml:space="preserve">             35.  KRATOCHVÍL Luboš      Jáchymov B    6.67    10/10</w:t>
        <w:br/>
        <w:t xml:space="preserve">             36.  VEVERKA Josef         J.Šabina C    6.72    10/10</w:t>
        <w:br/>
        <w:t xml:space="preserve">             37.  VYLEŤAL Bohumil       L.Cheb C      6.76    10/10</w:t>
        <w:br/>
        <w:t xml:space="preserve">             38.  ŽIVNÝ František       Jáchymov B    6.77    10/10</w:t>
        <w:br/>
        <w:t xml:space="preserve">             39.  REPČÍK Miroslav       J.Hazlov D    6.81     8/10</w:t>
        <w:br/>
        <w:t xml:space="preserve">             40.  ŽALUD Robert          Slovan KVC    6.89     7/10</w:t>
        <w:br/>
        <w:t xml:space="preserve">             41.  REPČÍK Pavel          J.Hazlov D    6.90     8/10</w:t>
        <w:br/>
        <w:t xml:space="preserve">             42.  BESEDA Petr           Slovan KVB    6.99     8/10</w:t>
        <w:br/>
        <w:t xml:space="preserve">             43.  BUFKA Jiří            Jiskra Aš     7.09    10/10</w:t>
        <w:br/>
        <w:t xml:space="preserve">             44.  SEIDL Tomáš           J.Šabina C    7.13     7/10</w:t>
        <w:br/>
        <w:t xml:space="preserve">             45.  VLČEK Václav          So.Útvina     7.27     7/10</w:t>
        <w:br/>
        <w:t xml:space="preserve">             46.  KŘÍŽ Jan              So.Útvina     7.50    10/10</w:t>
        <w:br/>
        <w:t xml:space="preserve">             47.  JAROŠ Jiří            L.Cheb D      7.58     9/10</w:t>
        <w:br/>
        <w:t xml:space="preserve">             48.  JARINOVÁ Klára        J.Hazlov D    7.60     8/10</w:t>
        <w:br/>
        <w:t xml:space="preserve">             49.  LUKEŠ Vladimír        Jáchymov B    7.68    10/10</w:t>
        <w:br/>
        <w:t xml:space="preserve">             50.  DUKSA Zdeněk          Slovan KVB    7.69     7/10</w:t>
        <w:br/>
        <w:t xml:space="preserve">             51.  STAŠOVÁ Daniela       Slovan KVC    7.78    10/10</w:t>
        <w:br/>
        <w:t xml:space="preserve">             52.  DOBIÁŠOVÁ Hana        Slovan KVC    7.96     7/10</w:t>
        <w:br/>
        <w:t xml:space="preserve">             53.  ZVĚŘINA Josef         J.Šabina C    8.13     9/10</w:t>
        <w:br/>
        <w:t xml:space="preserve">             54.  SCHUBERT Pavel        L.Cheb D      8.22     7/10</w:t>
        <w:br/>
        <w:t xml:space="preserve">             55.  PILAŘ Václav          Jiskra Aš     8.36     9/10</w:t>
        <w:br/>
        <w:t xml:space="preserve">             56.  ŠPAČKOVÁ Andrea       J.Hazlov D    8.38     9/10</w:t>
        <w:br/>
        <w:t xml:space="preserve">             57.  NOVÁČEK Josef         L.Cheb C      8.54    10/10</w:t>
        <w:br/>
        <w:t xml:space="preserve">             58.  ŠTÝBER Vladimír       Slovan KVB    8.57     7/10</w:t>
        <w:br/>
        <w:t xml:space="preserve">             59.  HLAVÁČ František      L.Cheb C      8.80     8/10</w:t>
        <w:br/>
        <w:t xml:space="preserve">             60.  ZVĚŘINA Marek         J.Šabina C    8.80     9/10</w:t>
        <w:br/>
        <w:t xml:space="preserve">             61.  MANĚNOVÁ Monika       J.Šabina C    8.97     7/10</w:t>
        <w:br/>
        <w:t xml:space="preserve">             62.  MÍŠÁNEK Vladimír      Jiskra Aš     9.09     7/10</w:t>
        <w:br/>
        <w:t xml:space="preserve">             63.  STAŠKO Miroslav       So.Teplá      9.33    10/10</w:t>
        <w:br/>
        <w:t xml:space="preserve">             64.  BASL Václav           J.Šabina C    9.38     8/10</w:t>
        <w:br/>
        <w:t xml:space="preserve">             65.  KRÝSL Vladimír Ing.   L.Cheb D      9.41     9/10</w:t>
        <w:br/>
        <w:t xml:space="preserve">             66.  ČEJKOVÁ Michaela      Slovan KVC    9.70     7/10</w:t>
        <w:br/>
        <w:t xml:space="preserve">             67.  UTÍKALOVÁ Linda       J.Hazlov D    9.81    10/10</w:t>
        <w:br/>
        <w:t xml:space="preserve">             68.  TOKA Miroslav         Slovan KVC    9.83     9/10</w:t>
        <w:br/>
        <w:t xml:space="preserve">             69.  MILOTA Rostislav      So.Teplá     10.11    10/10</w:t>
        <w:br/>
        <w:t xml:space="preserve">             70.  HLAVÁČOVÁ Kateřina    Slovan KVC   10.37     7/10</w:t>
        <w:br/>
        <w:t xml:space="preserve">             71.  KUPKA Libor           SKK KV B     10.38     7/10</w:t>
        <w:br/>
        <w:t xml:space="preserve">             72.  KOŽÍŠEK Luboš         J.Šabina C   11.04     9/10</w:t>
        <w:br/>
        <w:t xml:space="preserve">             73.  UTÍKALOVÁ Miroslava   J.Hazlov D   11.59     9/10</w:t>
        <w:br/>
        <w:t xml:space="preserve">             </w:t>
      </w:r>
      <w:r>
        <w:rPr>
          <w:rFonts w:cs="Courier New"/>
          <w:color w:val="000000"/>
          <w:sz w:val="22"/>
          <w:szCs w:val="18"/>
          <w:u w:val="single"/>
        </w:rPr>
        <w:t>74.  ADAM Jan              L.Cheb D     11.67     8/10</w:t>
      </w:r>
      <w:r>
        <w:rPr>
          <w:rFonts w:cs="Courier New"/>
          <w:color w:val="000000"/>
          <w:sz w:val="22"/>
          <w:szCs w:val="18"/>
        </w:rPr>
        <w:br/>
        <w:t xml:space="preserve">                  TRAKAL Martin         Slovan KVB    2.83     6/10</w:t>
        <w:br/>
        <w:t xml:space="preserve">                  RADA Luděk            SKK KV B      4.00     3/10</w:t>
        <w:br/>
        <w:t xml:space="preserve">                  KŘÍŽ Zdeněk           So.Útvina     4.00     1/10</w:t>
        <w:br/>
        <w:t xml:space="preserve">                  KUBÍK Jan st.         L.Cheb C      4.00     1/10</w:t>
        <w:br/>
        <w:t xml:space="preserve">                  DRANCZAK Petr         J.Šabina C    4.00     1/10</w:t>
        <w:br/>
        <w:t xml:space="preserve">                  HLAVATÝ Zdeněk        Jáchymov B    4.33     6/10</w:t>
        <w:br/>
        <w:t xml:space="preserve">                  ZEMAN Václav          SKK KV B      4.50     3/10</w:t>
        <w:br/>
        <w:t xml:space="preserve">                  VANČO Josef           SKK KV B      5.00     1/10</w:t>
        <w:br/>
        <w:t xml:space="preserve">                  STARÝ Libor           Slovan KVB    5.25     4/10</w:t>
        <w:br/>
        <w:t xml:space="preserve">                  BULANT Jaroslav       J.Hazlov C    5.70     6/10</w:t>
        <w:br/>
        <w:t xml:space="preserve">                  KLEPÁČEK Adolf        L.Cheb C      6.00     1/10</w:t>
        <w:br/>
        <w:t xml:space="preserve">                  TOTH Antonín ml.      Jáchymov B    6.00     1/10</w:t>
        <w:br/>
        <w:t xml:space="preserve">                  MAZÁK František ml.   J.Hazlov C    6.03     4/10</w:t>
        <w:br/>
        <w:t xml:space="preserve">                  BECK Tomáš            Slovan KVB    6.24     5/10</w:t>
        <w:br/>
        <w:t xml:space="preserve">                  TAKACS Petr           Slovan KVB    6.88     6/10</w:t>
        <w:br/>
        <w:t xml:space="preserve">                  SIMOTA Jaroslav       Jáchymov B    7.00     4/10</w:t>
        <w:br/>
        <w:t xml:space="preserve">                  BECK Tomáš ml.        Slovan KVB    7.00     2/10</w:t>
        <w:br/>
        <w:t xml:space="preserve">                  ŽIŽKA Michal          So.Teplá      7.00     1/10</w:t>
        <w:br/>
        <w:t xml:space="preserve">                  NOVOTNÝ Patrik        J.Hazlov D    7.19     4/10</w:t>
        <w:br/>
        <w:t xml:space="preserve">                  KRÝSL Václav          SKK KV B      7.53     6/10</w:t>
        <w:br/>
        <w:t xml:space="preserve">                  HESS František        L.Cheb D      7.75     2/10</w:t>
        <w:br/>
        <w:t xml:space="preserve">                  KUCHAŘ Martin         Jáchymov B    7.75     2/10</w:t>
        <w:br/>
        <w:t xml:space="preserve">                  TUČEK Michal          J.Hazlov C    8.00     2/10</w:t>
        <w:br/>
        <w:t xml:space="preserve">                  ČEGAN Vlastimil       L.Cheb C      8.00     1/10</w:t>
        <w:br/>
        <w:t xml:space="preserve">                  SITTAUER Petr         Jáchymov B    8.00     1/10</w:t>
        <w:br/>
        <w:t xml:space="preserve">                  ZMEŠKALOVÁ Zdeňka     Slovan KVC    8.03     5/10</w:t>
        <w:br/>
        <w:t xml:space="preserve">                  SUCHÁNKOVÁ Eva        Jiskra Aš     8.13     5/10</w:t>
        <w:br/>
        <w:t xml:space="preserve">                  BENEŠOVÁ Iveta        J.Hazlov D    8.73     5/10</w:t>
        <w:br/>
        <w:t xml:space="preserve">                  BARTOŠKOVÁ Lucie      So.Teplá      9.00     1/10</w:t>
        <w:br/>
        <w:t xml:space="preserve">                  PEŠEK Pavel           J.Šabina C    9.47     3/10</w:t>
        <w:br/>
        <w:t xml:space="preserve">                  VRBA Radek            J.Hazlov D    9.50     2/10</w:t>
        <w:br/>
        <w:t xml:space="preserve">                  BOŠKO Ivan            So.Teplá      9.50     2/10</w:t>
        <w:br/>
        <w:t xml:space="preserve">                  TOTH Antonín          Jáchymov B    9.50     2/10</w:t>
        <w:br/>
        <w:t xml:space="preserve">                  MÁLEK Petr            L.Cheb C      9.75     4/10</w:t>
        <w:br/>
        <w:t xml:space="preserve">                  CAPOUCH František     L.Cheb C     10.50     2/10</w:t>
        <w:br/>
        <w:t xml:space="preserve">                  ŠKVOR Petr            J.Hazlov D   11.00     1/10</w:t>
        <w:br/>
        <w:t xml:space="preserve">                  TRRAMPUSCHOVÁ Andrea  J.Hazlov D   11.24     3/10</w:t>
        <w:br/>
        <w:t xml:space="preserve">                  VOKROJ Tomáš          Slovan KVB   11.30     5/10</w:t>
        <w:br/>
        <w:t xml:space="preserve">                  ZOUFALÝ Michal        J.Hazlov C   12.00     2/10</w:t>
        <w:br/>
        <w:t xml:space="preserve">                  PEJŠEK Karel          So.Útvina    13.00     1/10</w:t>
        <w:br/>
        <w:t xml:space="preserve">                  BLASL Jiří            Jáchymov B   13.00     1/10</w:t>
        <w:br/>
        <w:t xml:space="preserve">                  NOVÁ Ivana            Slovan KVC   14.50     1/10</w:t>
        <w:br/>
        <w:t xml:space="preserve">                  MANĚNOVÁ Lucie        J.Šabina C   17.00     1/10</w:t>
        <w:br/>
        <w:t xml:space="preserve">                  HEIDLEROVÁ Michaela   J.Šabina C   19.00     1/10</w:t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Arial" w:cs="Arial"/>
          <w:color w:val="00FF00"/>
          <w:sz w:val="22"/>
        </w:rPr>
        <w:t xml:space="preserve">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 SEIDL Jindřich    J.Hazlov C  504  195  0   Hazlov 12   18.kolo</w:t>
        <w:br/>
        <w:t xml:space="preserve">     2.  PATKAŇ Jaroslav   So.Útvina   498  179  3   SKK KV 12    4.kolo</w:t>
        <w:br/>
        <w:t xml:space="preserve">     3.  TRAKAL Martin     Slovan KVB  495  186  3   SKK KV 12    2.kolo</w:t>
        <w:br/>
        <w:t xml:space="preserve">     4.  STAŠKO Miroslav   So.Teplá    494  166  1   Teplá 12    16.kolo</w:t>
        <w:br/>
        <w:t xml:space="preserve">     5.  BUDIL Miroslav    L.Cheb C    491  167  2   SKK KV 34    8.kolo</w:t>
        <w:br/>
        <w:t xml:space="preserve">     6.  VODEHNAL Vít.     SKK KV B    489  193  4   SKK KV 34    4.kolo</w:t>
        <w:br/>
        <w:t xml:space="preserve">     7.  UTÍKALOVÁ Linda   J.Hazlov D  487  156  6   Hazlov 34   14.kolo</w:t>
        <w:br/>
        <w:t xml:space="preserve">     8.  BESEDA Petr       Slovan KVB  487  150  4   SKK KV 12    7.kolo</w:t>
        <w:br/>
        <w:t xml:space="preserve">     9.  LUSTER Johannes   Slovan KVB  483  150  4   SKK KV 12    5.kolo</w:t>
        <w:br/>
        <w:t xml:space="preserve">    10.  JAROŠ Jiří        L.Cheb D    482  176  3   SKK KV 34    9.kolo</w:t>
        <w:br/>
        <w:t xml:space="preserve">    11.  KNESPL Miroslav   J.Hazlov C  480  168  1   Hazlov 12   14.kolo</w:t>
        <w:br/>
        <w:t xml:space="preserve">    12.  PEŠŤÁK Miroslav   So.Teplá    480  168  1   Teplá 12    16.kolo</w:t>
        <w:br/>
        <w:t xml:space="preserve">    13.  VELEK Jiří        So.Teplá    480  168  3   Hazlov 34   14.kolo</w:t>
        <w:br/>
        <w:t xml:space="preserve">    14.  KOŽÍŠKOVÁ Zuzana  J.Hazlov C  480  160  5   Hazlov 12    7.kolo</w:t>
        <w:br/>
        <w:t xml:space="preserve">    15.  BULANT Jaroslav   J.Hazlov C  479  171  7   Hazlov 12   18.kolo</w:t>
        <w:br/>
        <w:t xml:space="preserve">    16.  NOVÁČEK Josef     L.Cheb C    477  167  5   Teplá 12     4.kolo</w:t>
        <w:br/>
        <w:t xml:space="preserve">    17.  KRÝSL Václav      SKK KV B    476  157  2   SKK KV 34   13.kolo</w:t>
        <w:br/>
        <w:t xml:space="preserve">    18.  MANDÁK Jan        So.Teplá    475  178  1   Teplá 12     7.kolo</w:t>
        <w:br/>
        <w:t xml:space="preserve">    19.  LOVEČEK Zdeněk    SKK KV B    475  168  2   SKK KV 34   17.kolo</w:t>
        <w:br/>
        <w:t xml:space="preserve">    20.  ŠNAJDR Václav     SKK KV B    475  162  4   SKK KV 34    3.kolo</w:t>
        <w:br/>
        <w:t xml:space="preserve">    21.  DUKSA Zdeněk      Slovan KVB  475  157  2   SKK KV 12   10.kolo</w:t>
        <w:br/>
        <w:t xml:space="preserve">    22.  ZEMAN Václav      SKK KV B    474  157  1   SKK KV 34   10.kolo</w:t>
        <w:br/>
        <w:t xml:space="preserve">    23.  BERKOVCOVÁ Hana   L.Cheb D    473  164  2   SKK KV 12   18.kolo</w:t>
        <w:br/>
        <w:t xml:space="preserve">    24.  ZÁPOTOČNÝ Václav  Slovan KVB  473  147  3   SKK KV 12    4.kolo</w:t>
        <w:br/>
        <w:t xml:space="preserve">    25.  JEDLIČKOVÁ Dagmar Jiskra Aš   472  160  5   SKK KV 12    2.kolo</w:t>
        <w:br/>
        <w:t xml:space="preserve">    26.  AXAMSKÝ Luboš     So.Teplá    472  150  5   Teplá 12    13.kolo</w:t>
        <w:br/>
        <w:t xml:space="preserve">    27.  ŠAFR Jiří         Slovan KVC  470  160  2   SKK KV 34   16.kolo</w:t>
        <w:br/>
        <w:t xml:space="preserve">    28.  SCHUBERT Pavel    L.Cheb D    469  150  5   SKK KV 12   18.kolo</w:t>
        <w:br/>
        <w:t xml:space="preserve">    29.  ADAM Jan          L.Cheb D    467  159  3   Cheb        22.kolo</w:t>
        <w:br/>
        <w:t xml:space="preserve">    30.  REPČÍK Miroslav   J.Hazlov D  467  142  4   Hazlov 12    1.kolo</w:t>
        <w:br/>
        <w:t xml:space="preserve">    31.  VYLEŤAL Bohumil   L.Cheb C    466  158  3   SKK KV 12   12.kolo</w:t>
        <w:br/>
        <w:t xml:space="preserve">    32.  TAKACS Petr       Slovan KVB  465  149  3   SKK KV 12    5.kolo</w:t>
        <w:br/>
        <w:t xml:space="preserve">    33.  LUKEŠ Vladimír    Jáchymov B  465  132  6   SKK KV 12   16.kolo</w:t>
        <w:br/>
        <w:t xml:space="preserve">    34.  HLAVATÝ Zdeněk    Jáchymov B  464  168  2   Hazlov 12   18.kolo</w:t>
        <w:br/>
        <w:t xml:space="preserve">    35.  KOČAN Jiří        SKK KV B    464  160  1   SKK KV 34    4.kolo</w:t>
        <w:br/>
        <w:t xml:space="preserve">    36.  STARÝ Libor       Slovan KVB  463  168  3   Útvina      15.kolo</w:t>
        <w:br/>
        <w:t xml:space="preserve">    37.  ZVĚŘINA Marek     J.Šabina C  463  152  6   Teplá 12    20.kolo</w:t>
        <w:br/>
        <w:t xml:space="preserve">    38.  KOŽÍŠEK Luboš     J.Šabina C  462  166  8   SKK KV 12    7.kolo</w:t>
        <w:br/>
        <w:t xml:space="preserve">    39.  POSPÍŠILOVÁ Mart. Jiskra Aš   462  147  4   Útvina      10.kolo</w:t>
        <w:br/>
        <w:t xml:space="preserve">    40.  STAŠOVÁ Daniela   Slovan KVC  462  140  7   SKK KV 34   12.kolo</w:t>
        <w:br/>
        <w:t xml:space="preserve">    41.  ŠEDA Jiří         Jáchymov B  461  159  3   Cheb        20.kolo</w:t>
        <w:br/>
        <w:t xml:space="preserve">    42.  BUFKA Jiří        Jiskra Aš   461  152  3   SKK KV 12    2.kolo</w:t>
        <w:br/>
        <w:t xml:space="preserve">    43.  ŽALUD Robert      Slovan KVC  460  160  2   SKK KV 34   15.kolo</w:t>
        <w:br/>
        <w:t xml:space="preserve">    44.  HLAVÁČ František  L.Cheb C    460  160  3   Cheb        13.kolo</w:t>
        <w:br/>
        <w:t xml:space="preserve">    45.  PILAŘ Václav      Jiskra Aš   460  159  5   Jiskra Aš    3.kolo</w:t>
        <w:br/>
        <w:t xml:space="preserve">    46.  PŘIBYL Jaroslav   J.Hazlov C  460  153  4   Jiskra Aš   15.kolo</w:t>
        <w:br/>
        <w:t xml:space="preserve">    47.  KUPKA Libor       SKK KV B    460  150  2   SKK KV 34    4.kolo</w:t>
        <w:br/>
        <w:t xml:space="preserve">    48.  VESELÝ Stanislav  So.Útvina   460  149  2   SKK KV 34   16.kolo</w:t>
        <w:br/>
        <w:t xml:space="preserve">    49.  MRENICA Štefan    Jáchymov B  460  144  5   Teplá 12     9.kolo</w:t>
        <w:br/>
        <w:t xml:space="preserve">    50.  DAVÍDKOVÁ Anna    Jiskra Aš   459  155  4   SKK KV 12    2.kolo</w:t>
        <w:br/>
        <w:t xml:space="preserve">    51.  ŠTÝBER Vladimír   Slovan KVB  458  159  3   SKK KV 34    3.kolo</w:t>
        <w:br/>
        <w:t xml:space="preserve">    52.  GABRIŠKO Jiří     SKK KV B    458  142  4   Teplá 12     7.kolo</w:t>
        <w:br/>
        <w:t xml:space="preserve">    53.  DOBIÁŠ Jaroslav   So.Útvina   457  162  3   Jiskra Aš   20.kolo</w:t>
        <w:br/>
        <w:t xml:space="preserve">    54.  MILOTA Rostislav  So.Teplá    457  151  4   Hazlov 34   14.kolo</w:t>
        <w:br/>
        <w:t xml:space="preserve">    55.  KŘÍŽ Václav       So.Útvina   457  150  3   SKK KV 34   16.kolo</w:t>
        <w:br/>
        <w:t xml:space="preserve">    56.  MAZÁK Frant.ml.   J.Hazlov C  457  129  2   Hazlov 12   11.kolo</w:t>
        <w:br/>
        <w:t xml:space="preserve">    57.  BECK Tomáš        Slovan KVB  456  143  7   SKK KV 12   21.kolo</w:t>
        <w:br/>
        <w:t xml:space="preserve">    58.  VESELÝ Václav     J.Hazlov C  455  139  7   Hazlov 12    9.kolo</w:t>
        <w:br/>
        <w:t xml:space="preserve">    59.  REPČÍK Pavel      J.Hazlov D  454  161  4   Cheb        17.kolo</w:t>
        <w:br/>
        <w:t xml:space="preserve">    60.  DOBIÁŠOVÁ Hana    Slovan KVC  454  149  6   SKK KV 34    5.kolo</w:t>
        <w:br/>
        <w:t xml:space="preserve">    61.  HAMROVÁ Jana      L.Cheb C    454  142  3   SKK KV 12   12.kolo</w:t>
        <w:br/>
        <w:t xml:space="preserve">    62.  ŽIVNÝ František   Jáchymov B  453  152  2   SKK KV 34    7.kolo</w:t>
        <w:br/>
        <w:t xml:space="preserve">    63.  JARINOVÁ Klára    J.Hazlov D  453  132  5   Hazlov 34    9.kolo</w:t>
        <w:br/>
        <w:t xml:space="preserve">    64.  NOVÁČEK Josef st. L.Cheb D    452  157  4   Cheb        21.kolo</w:t>
        <w:br/>
        <w:t xml:space="preserve">    65.  KUBÍK Jan st.     L.Cheb C    452  150  4   Cheb         5.kolo</w:t>
        <w:br/>
        <w:t xml:space="preserve">    66.  ZMEŠKALOVÁ Zdeňka Slovan KVC  452  142  6   SKK KV 34   14.kolo</w:t>
        <w:br/>
        <w:t xml:space="preserve">    67.  VEVERKA Josef     J.Šabina C  451  141  5   Hazlov 34    4.kolo</w:t>
        <w:br/>
        <w:t xml:space="preserve">    68.  HLAVATÝ Vlastimil So.Útvina   449  165  4   SKK KV 12    4.kolo</w:t>
        <w:br/>
        <w:t xml:space="preserve">    69.  NOVÁČKOVÁ Eva     L.Cheb C    449  142  5   Šabina      21.kolo</w:t>
        <w:br/>
        <w:t xml:space="preserve">    70.  ČEJKOVÁ Michaela  Slovan KVC  448  152  2   SKK KV 34    2.kolo</w:t>
        <w:br/>
        <w:t xml:space="preserve">    71.  MÍŠÁNEK Vladimír  Jiskra Aš   446  146  3   Jiskra Aš   11.kolo</w:t>
        <w:br/>
        <w:t xml:space="preserve">    72.  KŘÍŽ Jan          So.Útvina   445  158  8   Teplá 12    18.kolo</w:t>
        <w:br/>
        <w:t xml:space="preserve">    73.  PETŘÍČKOVÁ Jiřina Jiskra Aš   445  157  3   SKK KV 12    2.kolo</w:t>
        <w:br/>
        <w:t xml:space="preserve">    74.  TUČEK Michal      J.Hazlov C  445  144  6   SKK KV 34    5.kolo</w:t>
        <w:br/>
        <w:t xml:space="preserve">    75.  DRANCZAK Petr     J.Šabina C  444  123  4   SKK KV 12    7.kolo</w:t>
        <w:br/>
        <w:t xml:space="preserve">    76.  NOVOTNÝ Patrik    J.Hazlov D  442  147  4   Hazlov 34   14.kolo</w:t>
        <w:br/>
        <w:t xml:space="preserve">    77.  KRÝSL Vladimír    L.Cheb D    442  139  7   Hazlov 12   20.kolo</w:t>
        <w:br/>
        <w:t xml:space="preserve">    78.  HLAVÁČOVÁ Kateřin Slovan KVC  441  151  4   SKK KV 34    7.kolo</w:t>
        <w:br/>
        <w:t xml:space="preserve">    79.  KRATOCHVÍL Luboš  Jáchymov B  440  142  5   Hazlov 34    2.kolo</w:t>
        <w:br/>
        <w:t xml:space="preserve">    80.  ŠPAČKOVÁ Andrea   J.Hazlov D  440  135  6   Hazlov 34    9.kolo</w:t>
        <w:br/>
        <w:t xml:space="preserve">    81.  SEIDL Tomáš       J.Šabina C  439  148  4   Cheb        11.kolo</w:t>
        <w:br/>
        <w:t xml:space="preserve">    82.  TOTH Antonín      Jáchymov B  439  133  6   Teplá 12     9.kolo</w:t>
        <w:br/>
        <w:t xml:space="preserve">    83.  KLEPÁČEK Adolf    L.Cheb C    439  132  6   Teplá 12     4.kolo</w:t>
        <w:br/>
        <w:t xml:space="preserve">    84.  RADA Luděk        SKK KV B    438  158  1   Cheb         2.kolo</w:t>
        <w:br/>
        <w:t xml:space="preserve">    85.  HUSNÍKOVÁ Dagmar  L.Cheb D    438  143  3   Cheb        21.kolo</w:t>
        <w:br/>
        <w:t xml:space="preserve">    86.  TOKA Miroslav     Slovan KVC  437  146  9   Teplá 12     1.kolo</w:t>
        <w:br/>
        <w:t xml:space="preserve">    87.  UTÍKALOVÁ Mirka   J.Hazlov D  435  129  7   Hazlov 34   22.kolo</w:t>
        <w:br/>
        <w:t xml:space="preserve">    88.  VLČEK Václav      So.Útvina   432  131  3   Teplá 12    18.kolo</w:t>
        <w:br/>
        <w:t xml:space="preserve">    89.  SUCHÁNKOVÁ Eva    Jiskra Aš   432  130  5   Jiskra Aš   22.kolo</w:t>
        <w:br/>
        <w:t xml:space="preserve">    90.  PEŠEK Pavel       J.Šabina C  430  144  4   Šabina      15.kolo</w:t>
        <w:br/>
        <w:t xml:space="preserve">    91.  BASL Václav       J.Šabina C  430  141  6   Šabina      19.kolo</w:t>
        <w:br/>
        <w:t xml:space="preserve">    92.  ZVĚŘINA Josef     J.Šabina C  429  121 12   Hazlov 34    4.kolo</w:t>
        <w:br/>
        <w:t xml:space="preserve">    93.  VANČO Josef       SKK KV B    428  139  5   SKK KV 34   11.kolo</w:t>
        <w:br/>
        <w:t xml:space="preserve">    94.  KŘÍŽ Zdeněk       So.Útvina   428  133  4   Útvina       1.kolo</w:t>
        <w:br/>
        <w:t xml:space="preserve">    95.  BENEŠOVÁ Iveta    J.Hazlov D  428  130  6   Hazlov 34   20.kolo</w:t>
        <w:br/>
        <w:t xml:space="preserve">    96.  MANĚNOVÁ Monika   J.Šabina C  424  127  8   SKK KV 34   18.kolo</w:t>
        <w:br/>
        <w:t xml:space="preserve">    97.  ŠKVOR Petr        J.Hazlov D  424  106 11   Teplá 12     3.kolo</w:t>
        <w:br/>
        <w:t xml:space="preserve">    98.  KUCHAŘ Martin     Jáchymov B  421  135  6   Cheb         4.kolo</w:t>
        <w:br/>
        <w:t xml:space="preserve">    99.  VOKROJ Tomáš      Slovan KVB  419  130  7   Teplá 12    22.kolo</w:t>
        <w:br/>
        <w:t xml:space="preserve">   100.  BECK Tomáš ml.    Slovan KVB  418  134  5   SKK KV 34   20.kolo</w:t>
        <w:br/>
        <w:t xml:space="preserve">   101.  ZOUFALÝ Michal    J.Hazlov C  417  123 10   Hazlov 12    2.kolo</w:t>
        <w:br/>
        <w:t xml:space="preserve">   102.  HESS František    L.Cheb D    416  126  4   Cheb         8.kolo</w:t>
        <w:br/>
        <w:t xml:space="preserve">   103.  TRRAMPUSCHOVÁ And.J.Hazlov D  416  120  9   Hazlov 34    4.kolo</w:t>
        <w:br/>
        <w:t xml:space="preserve">   104.  VRBA Radek        J.Hazlov D  412  106  9   Hazlov 34    4.kolo</w:t>
        <w:br/>
        <w:t xml:space="preserve">   105.  SIMOTA Jaroslav   Jáchymov B  411  137  4   Jáchymov     3.kolo</w:t>
        <w:br/>
        <w:t xml:space="preserve">   106.  BOŠKO Ivan        So.Teplá    410  105 10   Jiskra Aš    6.kolo</w:t>
        <w:br/>
        <w:t xml:space="preserve">   107.  MÁLEK Petr        L.Cheb C    400  122  8   Hazlov 34   16.kolo</w:t>
        <w:br/>
        <w:t xml:space="preserve">   108.  SITTAUER Petr     Jáchymov B  396  112  8   SKK KV 34    7.kolo</w:t>
        <w:br/>
        <w:t xml:space="preserve">   109.  BLASL Jiří        Jáchymov B  396  105  8   Jáchymov    10.kolo</w:t>
        <w:br/>
        <w:t xml:space="preserve">   110.  TOTH Antonín ml.  Jáchymov B  394  117  6   Jiskra Aš   11.kolo</w:t>
        <w:br/>
        <w:t xml:space="preserve">   111.  CAPOUCH František L.Cheb C    393  103 10   Šabina      21.kolo</w:t>
        <w:br/>
        <w:t xml:space="preserve">   112.  BARTOŠKOVÁ Lucie  So.Teplá    383  103  9   Hazlov 12    2.kolo</w:t>
        <w:br/>
        <w:t xml:space="preserve">   113.  NOVÁ Ivana        Slovan KVC  382  103 12   SKK KV 34    4.kolo</w:t>
        <w:br/>
        <w:t xml:space="preserve">   114.  ČEGAN Vlastimil   L.Cheb C    376   96  8   Cheb         6.kolo</w:t>
        <w:br/>
        <w:t xml:space="preserve">   115.  ŽIŽKA Michal      So.Teplá    372  123  7   Jáchymov    19.kolo</w:t>
        <w:br/>
        <w:t xml:space="preserve">   116.  PEJŠEK Karel      So.Útvina   368   99 13   Útvina       1.kolo</w:t>
        <w:br/>
        <w:t xml:space="preserve">   117.  MANĚNOVÁ Lucie    J.Šabina C  318   82 17   Šabina       5.kolo</w:t>
        <w:br/>
        <w:t xml:space="preserve">   118.  HEIDLEROVÁ Mich.  J.Šabina C  295   67 19   Jiskra Aš   22.kolo</w:t>
        <w:br/>
      </w:r>
    </w:p>
    <w:p>
      <w:pPr>
        <w:pStyle w:val="MonospaceChar"/>
        <w:jc w:val="left"/>
        <w:rPr>
          <w:color w:val="00FF00"/>
          <w:sz w:val="22"/>
        </w:rPr>
      </w:pPr>
      <w:r>
        <w:rPr>
          <w:color w:val="00FF00"/>
          <w:sz w:val="22"/>
        </w:rPr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i/>
          <w:i/>
          <w:iCs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i/>
          <w:iCs/>
          <w:color w:val="000000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SEIDL Jindřich        J.Hazlov C   217    20</w:t>
        <w:br/>
        <w:t xml:space="preserve">                 2.  BUDIL Miroslav        L.Cheb C     195    22</w:t>
        <w:br/>
        <w:t xml:space="preserve">                 3.  KOŽÍŠKOVÁ Zuzana      J.Hazlov C   186    22</w:t>
        <w:br/>
        <w:t xml:space="preserve">                 4.  VELEK Jiří            So.Teplá     179    22</w:t>
        <w:br/>
        <w:t xml:space="preserve">                 5.  ŠNAJDR Václav         SKK KV B     175    22</w:t>
        <w:br/>
        <w:t xml:space="preserve">                 6.  VODEHNAL Vítězslav    SKK KV B     174    20</w:t>
        <w:br/>
        <w:t xml:space="preserve">                 7.  PATKAŇ Jaroslav       So.Útvina    173    20</w:t>
        <w:br/>
        <w:t xml:space="preserve">                 8.  ŠAFR Jiří             Slovan KVC   170    22</w:t>
        <w:br/>
        <w:t xml:space="preserve">                 9.  REPČÍK Miroslav       J.Hazlov D   167    19</w:t>
        <w:br/>
        <w:t xml:space="preserve">                10.  PEŠŤÁK Miroslav       So.Teplá     167    21</w:t>
        <w:br/>
        <w:t xml:space="preserve">                11.  AXAMSKÝ Luboš         So.Teplá     164    20</w:t>
        <w:br/>
        <w:t xml:space="preserve">                12.  LUSTER Johannes       Slovan KVB   161    17</w:t>
        <w:br/>
        <w:t xml:space="preserve">                13.  PŘIBYL Jaroslav       J.Hazlov C   161    21</w:t>
        <w:br/>
        <w:t xml:space="preserve">                14.  KŘÍŽ Václav           So.Útvina    159    19</w:t>
        <w:br/>
        <w:t xml:space="preserve">                15.  KNESPL Miroslav       J.Hazlov C   156    22</w:t>
        <w:br/>
        <w:t xml:space="preserve">                16.  ŠEDA Jiří             Jáchymov B   155    22</w:t>
        <w:br/>
        <w:t xml:space="preserve">                17.  TRAKAL Martin         Slovan KVB   154    16</w:t>
        <w:br/>
        <w:t xml:space="preserve">                18.  BUFKA Jiří            Jiskra Aš    154    19</w:t>
        <w:br/>
        <w:t xml:space="preserve">                19.  STAŠKO Miroslav       So.Teplá     154    22</w:t>
        <w:br/>
        <w:t xml:space="preserve">                20.  VESELÝ Stanislav      So.Útvina    152    22</w:t>
        <w:br/>
        <w:t xml:space="preserve">                21.  HAMROVÁ Jana          L.Cheb C     151    21</w:t>
        <w:br/>
        <w:t xml:space="preserve">                22.  LOVEČEK Zdeněk        SKK KV B     151    22</w:t>
        <w:br/>
        <w:t xml:space="preserve">                23.  ŽIVNÝ František       Jáchymov B   150    22</w:t>
        <w:br/>
        <w:t xml:space="preserve">                24.  MRENICA Štefan        Jáchymov B   148    19</w:t>
        <w:br/>
        <w:t xml:space="preserve">                25.  VEVERKA Josef         J.Šabina C   143    21</w:t>
        <w:br/>
        <w:t xml:space="preserve">                26.  KŘÍŽ Jan              So.Útvina    141    21</w:t>
        <w:br/>
        <w:t xml:space="preserve">                27.  LUKEŠ Vladimír        Jáchymov B   141    22</w:t>
        <w:br/>
        <w:t xml:space="preserve">                28.  BERKOVCOVÁ Hana       L.Cheb D     140    18</w:t>
        <w:br/>
        <w:t xml:space="preserve">                29.  POSPÍŠILOVÁ Martina   Jiskra Aš    138    15</w:t>
        <w:br/>
        <w:t xml:space="preserve">                30.  NOVÁČEK Josef         L.Cheb C     138    22</w:t>
        <w:br/>
        <w:t xml:space="preserve">                31.  JEDLIČKOVÁ Dagmar     Jiskra Aš    137    20</w:t>
        <w:br/>
        <w:t xml:space="preserve">                31.  VYLEŤAL Bohumil       L.Cheb C     137    20</w:t>
        <w:br/>
        <w:t xml:space="preserve">                33.  STAŠOVÁ Daniela       Slovan KVC   137    22</w:t>
        <w:br/>
        <w:t xml:space="preserve">                34.  HUSNÍKOVÁ Dagmar      L.Cheb D     135    21</w:t>
        <w:br/>
        <w:t xml:space="preserve">                35.  VESELÝ Václav         J.Hazlov C   135    22</w:t>
        <w:br/>
        <w:t xml:space="preserve">                36.  KRATOCHVÍL Luboš      Jáchymov B   134    22</w:t>
        <w:br/>
        <w:t xml:space="preserve">                37.  GABRIŠKO Jiří         SKK KV B     126    19</w:t>
        <w:br/>
        <w:t xml:space="preserve">                38.  MANDÁK Jan            So.Teplá     123    21</w:t>
        <w:br/>
        <w:t xml:space="preserve">                39.  DAVÍDKOVÁ Anna        Jiskra Aš    119    16</w:t>
        <w:br/>
        <w:t xml:space="preserve">                40.  BESEDA Petr           Slovan KVB   118    17</w:t>
        <w:br/>
        <w:t xml:space="preserve">                40.  NOVÁČEK Josef st.     L.Cheb D     118    17</w:t>
        <w:br/>
        <w:t xml:space="preserve">                42.  DOBIÁŠ Jaroslav       So.Útvina    111    16</w:t>
        <w:br/>
        <w:t xml:space="preserve">                43.  PILAŘ Václav          Jiskra Aš    111    18</w:t>
        <w:br/>
        <w:t xml:space="preserve">                44.  UTÍKALOVÁ Linda       J.Hazlov D   111    20</w:t>
        <w:br/>
        <w:t xml:space="preserve">                45.  JAROŠ Jiří            L.Cheb D     110    19</w:t>
        <w:br/>
        <w:t xml:space="preserve">                46.  NOVÁČKOVÁ Eva         L.Cheb C     107    18</w:t>
        <w:br/>
        <w:t xml:space="preserve">                47.  SEIDL Tomáš           J.Šabina C   106    15</w:t>
        <w:br/>
        <w:t xml:space="preserve">                48.  PETŘÍČKOVÁ Jiřina     Jiskra Aš    106    18</w:t>
        <w:br/>
        <w:t xml:space="preserve">                49.  ZÁPOTOČNÝ Václav      Slovan KVB    99    14</w:t>
        <w:br/>
        <w:t xml:space="preserve">                50.  ŠPAČKOVÁ Andrea       J.Hazlov D    99    17</w:t>
        <w:br/>
        <w:t xml:space="preserve">                51.  REPČÍK Pavel          J.Hazlov D    98    19</w:t>
        <w:br/>
        <w:t xml:space="preserve">                52.  HLAVÁČOVÁ Kateřina    Slovan KVC    96    19</w:t>
        <w:br/>
        <w:t xml:space="preserve">                53.  HLAVATÝ Vlastimil     So.Útvina     95    14</w:t>
        <w:br/>
        <w:t xml:space="preserve">                54.  KRÝSL Vladimír Ing.   L.Cheb D      95    21</w:t>
        <w:br/>
        <w:t xml:space="preserve">                55.  SCHUBERT Pavel        L.Cheb D      93    15</w:t>
        <w:br/>
        <w:t xml:space="preserve">                56.  BASL Václav           J.Šabina C    93    19</w:t>
        <w:br/>
        <w:t xml:space="preserve">                57.  HLAVATÝ Zdeněk        Jáchymov B    91    11</w:t>
        <w:br/>
        <w:t xml:space="preserve">                58.  DOBIÁŠOVÁ Hana        Slovan KVC    91    16</w:t>
        <w:br/>
        <w:t xml:space="preserve">                58.  KOČAN Jiří            SKK KV B      91    16</w:t>
        <w:br/>
        <w:t xml:space="preserve">                60.  HLAVÁČ František      L.Cheb C      89    19</w:t>
        <w:br/>
        <w:t xml:space="preserve">                61.  BULANT Jaroslav       J.Hazlov C    87    10</w:t>
        <w:br/>
        <w:t xml:space="preserve">                62.  ŽALUD Robert          Slovan KVC    87    11</w:t>
        <w:br/>
        <w:t xml:space="preserve">                63.  VLČEK Václav          So.Útvina     87    15</w:t>
        <w:br/>
        <w:t xml:space="preserve">                64.  MILOTA Rostislav      So.Teplá      86    21</w:t>
        <w:br/>
        <w:t xml:space="preserve">                65.  KOŽÍŠEK Luboš         J.Šabina C    84    18</w:t>
        <w:br/>
        <w:t xml:space="preserve">                66.  ZVĚŘINA Marek         J.Šabina C    84    19</w:t>
        <w:br/>
        <w:t xml:space="preserve">                67.  DUKSA Zdeněk          Slovan KVB    79    14</w:t>
        <w:br/>
        <w:t xml:space="preserve">                68.  MÍŠÁNEK Vladimír      Jiskra Aš     77    15</w:t>
        <w:br/>
        <w:t xml:space="preserve">                69.  ZMEŠKALOVÁ Zdeňka     Slovan KVC    75    10</w:t>
        <w:br/>
        <w:t xml:space="preserve">                70.  ČEJKOVÁ Michaela      Slovan KVC    75    16</w:t>
        <w:br/>
        <w:t xml:space="preserve">                71.  ZVĚŘINA Josef         J.Šabina C    66    13</w:t>
        <w:br/>
        <w:t xml:space="preserve">                72.  JARINOVÁ Klára        J.Hazlov D    66    14</w:t>
        <w:br/>
        <w:t xml:space="preserve">                73.  KUPKA Libor           SKK KV B      64    12</w:t>
        <w:br/>
        <w:t xml:space="preserve">                74.  MANĚNOVÁ Monika       J.Šabina C    64    15</w:t>
        <w:br/>
        <w:t xml:space="preserve">                75.  KRÝSL Václav          SKK KV B      62    10</w:t>
        <w:br/>
        <w:t xml:space="preserve">                76.  ADAM Jan              L.Cheb D      62    16</w:t>
        <w:br/>
        <w:t xml:space="preserve">                77.  BECK Tomáš            Slovan KVB    61     9</w:t>
        <w:br/>
        <w:t xml:space="preserve">                78.  MAZÁK František ml.   J.Hazlov C    60     9</w:t>
        <w:br/>
        <w:t xml:space="preserve">                79.  UTÍKALOVÁ Miroslava   J.Hazlov D    56    15</w:t>
        <w:br/>
        <w:t xml:space="preserve">                80.  PEŠEK Pavel           J.Šabina C    55     8</w:t>
        <w:br/>
        <w:t xml:space="preserve">                81.  TAKACS Petr           Slovan KVB    55     9</w:t>
        <w:br/>
        <w:t xml:space="preserve">                82.  STARÝ Libor           Slovan KVB    50     8</w:t>
        <w:br/>
        <w:t xml:space="preserve">                83.  SUCHÁNKOVÁ Eva        Jiskra Aš     50    11</w:t>
        <w:br/>
        <w:t xml:space="preserve">                84.  NOVOTNÝ Patrik        J.Hazlov D    46     7</w:t>
        <w:br/>
        <w:t xml:space="preserve">                85.  TOKA Miroslav         Slovan KVC    46    12</w:t>
        <w:br/>
        <w:t xml:space="preserve">                86.  ŠTÝBER Vladimír       Slovan KVB    43    10</w:t>
        <w:br/>
        <w:t xml:space="preserve">                87.  ZEMAN Václav          SKK KV B      40     4</w:t>
        <w:br/>
        <w:t xml:space="preserve">                88.  BENEŠOVÁ Iveta        J.Hazlov D    39     7</w:t>
        <w:br/>
        <w:t xml:space="preserve">                89.  TRRAMPUSCHOVÁ Andrea  J.Hazlov D    37     9</w:t>
        <w:br/>
        <w:t xml:space="preserve">                90.  TUČEK Michal          J.Hazlov C    27     4</w:t>
        <w:br/>
        <w:t xml:space="preserve">                91.  RADA Luděk            SKK KV B      25     4</w:t>
        <w:br/>
        <w:t xml:space="preserve">                92.  SIMOTA Jaroslav       Jáchymov B    22     5</w:t>
        <w:br/>
        <w:t xml:space="preserve">                93.  MÁLEK Petr            L.Cheb C      17     4</w:t>
        <w:br/>
        <w:t xml:space="preserve">                94.  KUBÍK Jan st.         L.Cheb C      15     2</w:t>
        <w:br/>
        <w:t xml:space="preserve">                95.  HESS František        L.Cheb D      15     3</w:t>
        <w:br/>
        <w:t xml:space="preserve">                96.  VOKROJ Tomáš          Slovan KVB    15     8</w:t>
        <w:br/>
        <w:t xml:space="preserve">                97.  KUCHAŘ Martin         Jáchymov B    13     3</w:t>
        <w:br/>
        <w:t xml:space="preserve">                98.  TOTH Antonín          Jáchymov B    12     2</w:t>
        <w:br/>
        <w:t xml:space="preserve">                99.  BECK Tomáš ml.        Slovan KVB    11     2</w:t>
        <w:br/>
        <w:t xml:space="preserve">               100.  KŘÍŽ Zdeněk           So.Útvina     10     1</w:t>
        <w:br/>
        <w:t xml:space="preserve">               101.  VRBA Radek            J.Hazlov D    10     2</w:t>
        <w:br/>
        <w:t xml:space="preserve">               102.  BOŠKO Ivan            So.Teplá      10     3</w:t>
        <w:br/>
        <w:t xml:space="preserve">               103.  DRANCZAK Petr         J.Šabina C     7     1</w:t>
        <w:br/>
        <w:t xml:space="preserve">               104.  CAPOUCH František     L.Cheb C       7     2</w:t>
        <w:br/>
        <w:t xml:space="preserve">               105.  ZOUFALÝ Michal        J.Hazlov C     6     2</w:t>
        <w:br/>
        <w:t xml:space="preserve">               106.  ŠKVOR Petr            J.Hazlov D     5     1</w:t>
        <w:br/>
        <w:t xml:space="preserve">               106.  VANČO Josef           SKK KV B       5     1</w:t>
        <w:br/>
        <w:t xml:space="preserve">               108.  BLASL Jiří            Jáchymov B     5     2</w:t>
        <w:br/>
        <w:t xml:space="preserve">               109.  KLEPÁČEK Adolf        L.Cheb C       4     1</w:t>
        <w:br/>
        <w:t xml:space="preserve">               110.  PEJŠEK Karel          So.Útvina      3     1</w:t>
        <w:br/>
        <w:t xml:space="preserve">               111.  NOVÁ Ivana            Slovan KVC     3     2</w:t>
        <w:br/>
        <w:t xml:space="preserve">               112.  BARTOŠKOVÁ Lucie      So.Teplá       2     1</w:t>
        <w:br/>
        <w:t xml:space="preserve">               112.  ČEGAN Vlastimil       L.Cheb C       2     1</w:t>
        <w:br/>
        <w:t xml:space="preserve">               112.  TOTH Antonín ml.      Jáchymov B     2     1</w:t>
        <w:br/>
        <w:t xml:space="preserve">               115.  HEIDLEROVÁ Michaela   J.Šabina C     1     1</w:t>
        <w:br/>
        <w:t xml:space="preserve">               115.  MANĚNOVÁ Lucie        J.Šabina C     1     1</w:t>
        <w:br/>
        <w:t xml:space="preserve">               115.  SITTAUER Petr         Jáchymov B     1     1</w:t>
        <w:br/>
        <w:t xml:space="preserve">               115.  ŽIŽKA Michal          So.Teplá       1     1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szCs w:val="18"/>
        </w:rPr>
        <w:t xml:space="preserve">  </w:t>
      </w:r>
      <w:r>
        <w:rPr>
          <w:rFonts w:eastAsia="Courier New"/>
        </w:rPr>
        <w:t xml:space="preserve">        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38</w:t>
      </w:r>
      <w:r>
        <w:rPr>
          <w:b/>
          <w:bCs/>
          <w:i/>
          <w:iCs/>
          <w:color w:val="000000"/>
        </w:rPr>
        <w:t xml:space="preserve"> - 20</w:t>
      </w:r>
      <w:r>
        <w:rPr>
          <w:i/>
          <w:iCs/>
          <w:color w:val="000000"/>
        </w:rPr>
        <w:t xml:space="preserve">  - znamená 38 bodů ze 20-ti utkání, tj. hráč ze 20-ti utkání 19 x vyhrál  (tj.38 bodů) a pouze 1x se soupeřem prohrál). </w:t>
      </w:r>
    </w:p>
    <w:p>
      <w:pPr>
        <w:pStyle w:val="MonospaceChar"/>
        <w:rPr>
          <w:rFonts w:ascii="LotusLineDraw;Symbol" w:hAnsi="LotusLineDraw;Symbol" w:cs="LotusLineDraw;Symbol"/>
          <w:i/>
          <w:i/>
          <w:iCs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i/>
          <w:iCs/>
          <w:color w:val="000000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SEIDL Jindřich        J.Hazlov C   38  20</w:t>
        <w:br/>
        <w:t xml:space="preserve">                  2.  KNESPL Miroslav       J.Hazlov C   34  22</w:t>
        <w:br/>
        <w:t xml:space="preserve">                  2.  KOŽÍŠKOVÁ Zuzana      J.Hazlov C   34  22</w:t>
        <w:br/>
        <w:t xml:space="preserve">                  4.  PŘIBYL Jaroslav       J.Hazlov C   31  21</w:t>
        <w:br/>
        <w:t xml:space="preserve">                  5.  PEŠŤÁK Miroslav       So.Teplá     30  21</w:t>
        <w:br/>
        <w:t xml:space="preserve">                  6.  VELEK Jiří            So.Teplá     30  22</w:t>
        <w:br/>
        <w:t xml:space="preserve">                  7.  AXAMSKÝ Luboš         So.Teplá     29  20</w:t>
        <w:br/>
        <w:t xml:space="preserve">                  8.  ŠEDA Jiří             Jáchymov B   29  22</w:t>
        <w:br/>
        <w:t xml:space="preserve">                  9.  KŘÍŽ Václav           So.Útvina    28  19</w:t>
        <w:br/>
        <w:t xml:space="preserve">                 10.  PATKAŇ Jaroslav       So.Útvina    28  20</w:t>
        <w:br/>
        <w:t xml:space="preserve">                 11.  BUDIL Miroslav        L.Cheb C     28  22</w:t>
        <w:br/>
        <w:t xml:space="preserve">                 11.  LOVEČEK Zdeněk        SKK KV B     28  22</w:t>
        <w:br/>
        <w:t xml:space="preserve">                 11.  ŽIVNÝ František       Jáchymov B   28  22</w:t>
        <w:br/>
        <w:t xml:space="preserve">                 14.  ŠNAJDR Václav         SKK KV B     27  22</w:t>
        <w:br/>
        <w:t xml:space="preserve">                 15.  JEDLIČKOVÁ Dagmar     Jiskra Aš    26  20</w:t>
        <w:br/>
        <w:t xml:space="preserve">                 15.  VODEHNAL Vítězslav    SKK KV B     26  20</w:t>
        <w:br/>
        <w:t xml:space="preserve">                 17.  HAMROVÁ Jana          L.Cheb C     26  21</w:t>
        <w:br/>
        <w:t xml:space="preserve">                 18.  TRAKAL Martin         Slovan KVB   25  16</w:t>
        <w:br/>
        <w:t xml:space="preserve">                 19.  POSPÍŠILOVÁ Martina   Jiskra Aš    24  15</w:t>
        <w:br/>
        <w:t xml:space="preserve">                 20.  DAVÍDKOVÁ Anna        Jiskra Aš    24  16</w:t>
        <w:br/>
        <w:t xml:space="preserve">                 21.  LUSTER Johannes       Slovan KVB   24  17</w:t>
        <w:br/>
        <w:t xml:space="preserve">                 22.  MRENICA Štefan        Jáchymov B   24  19</w:t>
        <w:br/>
        <w:t xml:space="preserve">                 23.  NOVÁČEK Josef         L.Cheb C     24  22</w:t>
        <w:br/>
        <w:t xml:space="preserve">                 23.  STAŠKO Miroslav       So.Teplá     24  22</w:t>
        <w:br/>
        <w:t xml:space="preserve">                 23.  VESELÝ Stanislav      So.Útvina    24  22</w:t>
        <w:br/>
        <w:t xml:space="preserve">                 23.  VESELÝ Václav         J.Hazlov C   24  22</w:t>
        <w:br/>
        <w:t xml:space="preserve">                 27.  STAŠOVÁ Daniela       Slovan KVC   23  22</w:t>
        <w:br/>
        <w:t xml:space="preserve">                 28.  GABRIŠKO Jiří         SKK KV B     22  19</w:t>
        <w:br/>
        <w:t xml:space="preserve">                 28.  REPČÍK Miroslav       J.Hazlov D   22  19</w:t>
        <w:br/>
        <w:t xml:space="preserve">                 30.  DOBIÁŠ Jaroslav       So.Útvina    20  16</w:t>
        <w:br/>
        <w:t xml:space="preserve">                 31.  NOVÁČKOVÁ Eva         L.Cheb C     20  18</w:t>
        <w:br/>
        <w:t xml:space="preserve">                 31.  PETŘÍČKOVÁ Jiřina     Jiskra Aš    20  18</w:t>
        <w:br/>
        <w:t xml:space="preserve">                 33.  KŘÍŽ Jan              So.Útvina    20  21</w:t>
        <w:br/>
        <w:t xml:space="preserve">                 34.  BESEDA Petr           Slovan KVB   19  17</w:t>
        <w:br/>
        <w:t xml:space="preserve">                 35.  MANDÁK Jan            So.Teplá     19  21</w:t>
        <w:br/>
        <w:t xml:space="preserve">                 36.  VLČEK Václav          So.Útvina    18  15</w:t>
        <w:br/>
        <w:t xml:space="preserve">                 37.  BUFKA Jiří            Jiskra Aš    18  19</w:t>
        <w:br/>
        <w:t xml:space="preserve">                 37.  HLAVÁČOVÁ Kateřina    Slovan KVC   18  19</w:t>
        <w:br/>
        <w:t xml:space="preserve">                 39.  MILOTA Rostislav      So.Teplá     18  21</w:t>
        <w:br/>
        <w:t xml:space="preserve">                 39.  VEVERKA Josef         J.Šabina C   18  21</w:t>
        <w:br/>
        <w:t xml:space="preserve">                 41.  KRATOCHVÍL Luboš      Jáchymov B   18  22</w:t>
        <w:br/>
        <w:t xml:space="preserve">                 41.  LUKEŠ Vladimír        Jáchymov B   18  22</w:t>
        <w:br/>
        <w:t xml:space="preserve">                 41.  ŠAFR Jiří             Slovan KVC   18  22</w:t>
        <w:br/>
        <w:t xml:space="preserve">                 44.  SCHUBERT Pavel        L.Cheb D     17  15</w:t>
        <w:br/>
        <w:t xml:space="preserve">                 45.  HLAVATÝ Vlastimil     So.Útvina    16  14</w:t>
        <w:br/>
        <w:t xml:space="preserve">                 46.  ŠPAČKOVÁ Andrea       J.Hazlov D   16  17</w:t>
        <w:br/>
        <w:t xml:space="preserve">                 47.  BERKOVCOVÁ Hana       L.Cheb D     16  18</w:t>
        <w:br/>
        <w:t xml:space="preserve">                 48.  VYLEŤAL Bohumil       L.Cheb C     16  20</w:t>
        <w:br/>
        <w:t xml:space="preserve">                 49.  HUSNÍKOVÁ Dagmar      L.Cheb D     16  21</w:t>
        <w:br/>
        <w:t xml:space="preserve">                 49.  KRÝSL Vladimír Ing.   L.Cheb D     16  21</w:t>
        <w:br/>
        <w:t xml:space="preserve">                 51.  MAZÁK František ml.   J.Hazlov C   14   9</w:t>
        <w:br/>
        <w:t xml:space="preserve">                 52.  ZMEŠKALOVÁ Zdeňka     Slovan KVC   14  10</w:t>
        <w:br/>
        <w:t xml:space="preserve">                 53.  HLAVATÝ Zdeněk        Jáchymov B   14  11</w:t>
        <w:br/>
        <w:t xml:space="preserve">                 54.  ZÁPOTOČNÝ Václav      Slovan KVB   14  14</w:t>
        <w:br/>
        <w:t xml:space="preserve">                 55.  SEIDL Tomáš           J.Šabina C   14  15</w:t>
        <w:br/>
        <w:t xml:space="preserve">                 56.  PILAŘ Václav          Jiskra Aš    14  18</w:t>
        <w:br/>
        <w:t xml:space="preserve">                 57.  HLAVÁČ František      L.Cheb C     14  19</w:t>
        <w:br/>
        <w:t xml:space="preserve">                 58.  UTÍKALOVÁ Linda       J.Hazlov D   14  20</w:t>
        <w:br/>
        <w:t xml:space="preserve">                 59.  BULANT Jaroslav       J.Hazlov C   13  10</w:t>
        <w:br/>
        <w:t xml:space="preserve">                 60.  BECK Tomáš            Slovan KVB   12   9</w:t>
        <w:br/>
        <w:t xml:space="preserve">                 60.  TAKACS Petr           Slovan KVB   12   9</w:t>
        <w:br/>
        <w:t xml:space="preserve">                 62.  KUPKA Libor           SKK KV B     12  12</w:t>
        <w:br/>
        <w:t xml:space="preserve">                 63.  ČEJKOVÁ Michaela      Slovan KVC   12  16</w:t>
        <w:br/>
        <w:t xml:space="preserve">                 63.  KOČAN Jiří            SKK KV B     12  16</w:t>
        <w:br/>
        <w:t xml:space="preserve">                 65.  JAROŠ Jiří            L.Cheb D     12  19</w:t>
        <w:br/>
        <w:t xml:space="preserve">                 66.  MÍŠÁNEK Vladimír      Jiskra Aš    11  15</w:t>
        <w:br/>
        <w:t xml:space="preserve">                 67.  STARÝ Libor           Slovan KVB   10   8</w:t>
        <w:br/>
        <w:t xml:space="preserve">                 68.  KRÝSL Václav          SKK KV B     10  10</w:t>
        <w:br/>
        <w:t xml:space="preserve">                 69.  SUCHÁNKOVÁ Eva        Jiskra Aš    10  11</w:t>
        <w:br/>
        <w:t xml:space="preserve">                 69.  ŽALUD Robert          Slovan KVC   10  11</w:t>
        <w:br/>
        <w:t xml:space="preserve">                 71.  ZVĚŘINA Josef         J.Šabina C   10  13</w:t>
        <w:br/>
        <w:t xml:space="preserve">                 72.  JARINOVÁ Klára        J.Hazlov D   10  14</w:t>
        <w:br/>
        <w:t xml:space="preserve">                 73.  NOVÁČEK Josef st.     L.Cheb D     10  17</w:t>
        <w:br/>
        <w:t xml:space="preserve">                 74.  BASL Václav           J.Šabina C   10  19</w:t>
        <w:br/>
        <w:t xml:space="preserve">                 75.  DOBIÁŠOVÁ Hana        Slovan KVC    9  16</w:t>
        <w:br/>
        <w:t xml:space="preserve">                 76.  ZEMAN Václav          SKK KV B      8   4</w:t>
        <w:br/>
        <w:t xml:space="preserve">                 77.  DUKSA Zdeněk          Slovan KVB    8  14</w:t>
        <w:br/>
        <w:t xml:space="preserve">                 78.  ADAM Jan              L.Cheb D      8  16</w:t>
        <w:br/>
        <w:t xml:space="preserve">                 79.  REPČÍK Pavel          J.Hazlov D    8  19</w:t>
        <w:br/>
        <w:t xml:space="preserve">                 79.  ZVĚŘINA Marek         J.Šabina C    8  19</w:t>
        <w:br/>
        <w:t xml:space="preserve">                 81.  KOŽÍŠEK Luboš         J.Šabina C    7  18</w:t>
        <w:br/>
        <w:t xml:space="preserve">                 82.  RADA Luděk            SKK KV B      6   4</w:t>
        <w:br/>
        <w:t xml:space="preserve">                 83.  PEŠEK Pavel           J.Šabina C    6   8</w:t>
        <w:br/>
        <w:t xml:space="preserve">                 84.  TRRAMPUSCHOVÁ Andrea  J.Hazlov D    6   9</w:t>
        <w:br/>
        <w:t xml:space="preserve">                 85.  ŠTÝBER Vladimír       Slovan KVB    6  10</w:t>
        <w:br/>
        <w:t xml:space="preserve">                 86.  MANĚNOVÁ Monika       J.Šabina C    6  15</w:t>
        <w:br/>
        <w:t xml:space="preserve">                 87.  UTÍKALOVÁ Miroslava   J.Hazlov D    5  15</w:t>
        <w:br/>
        <w:t xml:space="preserve">                 88.  TUČEK Michal          J.Hazlov C    4   4</w:t>
        <w:br/>
        <w:t xml:space="preserve">                 89.  BENEŠOVÁ Iveta        J.Hazlov D    4   7</w:t>
        <w:br/>
        <w:t xml:space="preserve">                 89.  NOVOTNÝ Patrik        J.Hazlov D    4   7</w:t>
        <w:br/>
        <w:t xml:space="preserve">                 91.  TOKA Miroslav         Slovan KVC    4  12</w:t>
        <w:br/>
        <w:t xml:space="preserve">                 92.  MÁLEK Petr            L.Cheb C      3   4</w:t>
        <w:br/>
        <w:t xml:space="preserve">                 93.  KŘÍŽ Zdeněk           So.Útvina     2   1</w:t>
        <w:br/>
        <w:t xml:space="preserve">                 93.  PEJŠEK Karel          So.Útvina     2   1</w:t>
        <w:br/>
        <w:t xml:space="preserve">                 95.  BECK Tomáš ml.        Slovan KVB    2   2</w:t>
        <w:br/>
        <w:t xml:space="preserve">                 95.  CAPOUCH František     L.Cheb C      2   2</w:t>
        <w:br/>
        <w:t xml:space="preserve">                 95.  KUBÍK Jan st.         L.Cheb C      2   2</w:t>
        <w:br/>
        <w:t xml:space="preserve">                 98.  SIMOTA Jaroslav       Jáchymov B    2   5</w:t>
        <w:br/>
        <w:t xml:space="preserve">                 99.  BLASL Jiří            Jáchymov B    1   2</w:t>
        <w:br/>
        <w:t xml:space="preserve">                100.  BARTOŠKOVÁ Lucie      So.Teplá      0   1</w:t>
        <w:br/>
        <w:t xml:space="preserve">                100.  ČEGAN Vlastimil       L.Cheb C      0   1</w:t>
        <w:br/>
        <w:t xml:space="preserve">                100.  DRANCZAK Petr         J.Šabina C    0   1</w:t>
        <w:br/>
        <w:t xml:space="preserve">                100.  HEIDLEROVÁ Michaela   J.Šabina C    0   1</w:t>
        <w:br/>
        <w:t xml:space="preserve">                100.  KLEPÁČEK Adolf        L.Cheb C      0   1</w:t>
        <w:br/>
        <w:t xml:space="preserve">                100.  MANĚNOVÁ Lucie        J.Šabina C    0   1</w:t>
        <w:br/>
        <w:t xml:space="preserve">                100.  SITTAUER Petr         Jáchymov B    0   1</w:t>
        <w:br/>
        <w:t xml:space="preserve">                100.  ŠKVOR Petr            J.Hazlov D    0   1</w:t>
        <w:br/>
        <w:t xml:space="preserve">                100.  TOTH Antonín ml.      Jáchymov B    0   1</w:t>
        <w:br/>
        <w:t xml:space="preserve">                100.  VANČO Josef           SKK KV B      0   1</w:t>
        <w:br/>
        <w:t xml:space="preserve">                100.  ŽIŽKA Michal          So.Teplá      0   1</w:t>
        <w:br/>
        <w:t xml:space="preserve">                111.  NOVÁ Ivana            Slovan KVC    0   2</w:t>
        <w:br/>
        <w:t xml:space="preserve">                111.  TOTH Antonín          Jáchymov B    0   2</w:t>
        <w:br/>
        <w:t xml:space="preserve">                111.  VRBA Radek            J.Hazlov D    0   2</w:t>
        <w:br/>
        <w:t xml:space="preserve">                111.  ZOUFALÝ Michal        J.Hazlov C    0   2</w:t>
        <w:br/>
        <w:t xml:space="preserve">                115.  BOŠKO Ivan            So.Teplá      0   3</w:t>
        <w:br/>
        <w:t xml:space="preserve">                115.  HESS František        L.Cheb D      0   3</w:t>
        <w:br/>
        <w:t xml:space="preserve">                115.  KUCHAŘ Martin         Jáchymov B    0   3</w:t>
        <w:br/>
        <w:t xml:space="preserve">                118.  VOKROJ Tomáš          Slovan KVB    0   8</w:t>
        <w:br/>
      </w:r>
      <w:r>
        <w:rPr>
          <w:color w:val="00FF00"/>
          <w:sz w:val="22"/>
        </w:rPr>
        <w:t xml:space="preserve">                 </w:t>
      </w:r>
      <w:r>
        <w:rPr/>
        <w:t xml:space="preserve"> 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počet startů</w:t>
      </w:r>
      <w:r>
        <w:rPr>
          <w:color w:val="00FFFF"/>
        </w:rPr>
        <w:t xml:space="preserve">  </w:t>
      </w:r>
      <w:r>
        <w:rPr/>
        <w:t xml:space="preserve">                                     </w:t>
      </w:r>
      <w:r>
        <w:rPr>
          <w:rFonts w:cs="LotusLineDraw;Symbol" w:ascii="LotusLineDraw;Symbol" w:hAnsi="LotusLineDraw;Symbol"/>
        </w:rPr>
        <w:br/>
      </w:r>
      <w:r>
        <w:rPr>
          <w:rFonts w:cs="Courier New"/>
          <w:color w:val="FF6600"/>
          <w:sz w:val="22"/>
          <w:szCs w:val="18"/>
        </w:rPr>
        <w:t xml:space="preserve">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BUDIL Miroslav        L.Cheb C     22</w:t>
        <w:br/>
        <w:t xml:space="preserve">               1.  KNESPL Miroslav       J.Hazlov C   22</w:t>
        <w:br/>
        <w:t xml:space="preserve">               1.  KOŽÍŠKOVÁ Zuzana      J.Hazlov C   22</w:t>
        <w:br/>
        <w:t xml:space="preserve">               1.  KRATOCHVÍL Luboš      Jáchymov B   22</w:t>
        <w:br/>
        <w:t xml:space="preserve">               1.  LOVEČEK Zdeněk        SKK KV B     22</w:t>
        <w:br/>
        <w:t xml:space="preserve">               1.  LUKEŠ Vladimír        Jáchymov B   22</w:t>
        <w:br/>
        <w:t xml:space="preserve">               1.  NOVÁČEK Josef         L.Cheb C     22</w:t>
        <w:br/>
        <w:t xml:space="preserve">               1.  STAŠKO Miroslav       So.Teplá     22</w:t>
        <w:br/>
        <w:t xml:space="preserve">               1.  STAŠOVÁ Daniela       Slovan KVC   22</w:t>
        <w:br/>
        <w:t xml:space="preserve">               1.  ŠAFR Jiří             Slovan KVC   22</w:t>
        <w:br/>
        <w:t xml:space="preserve">               1.  ŠEDA Jiří             Jáchymov B   22</w:t>
        <w:br/>
        <w:t xml:space="preserve">               1.  ŠNAJDR Václav         SKK KV B     22</w:t>
        <w:br/>
        <w:t xml:space="preserve">               1.  VELEK Jiří            So.Teplá     22</w:t>
        <w:br/>
        <w:t xml:space="preserve">               1.  VESELÝ Stanislav      So.Útvina    22</w:t>
        <w:br/>
        <w:t xml:space="preserve">               1.  VESELÝ Václav         J.Hazlov C   22</w:t>
        <w:br/>
        <w:t xml:space="preserve">               1.  ŽIVNÝ František       Jáchymov B   22</w:t>
        <w:br/>
        <w:t xml:space="preserve">              17.  HAMROVÁ Jana          L.Cheb C     21</w:t>
        <w:br/>
        <w:t xml:space="preserve">              17.  HUSNÍKOVÁ Dagmar      L.Cheb D     21</w:t>
        <w:br/>
        <w:t xml:space="preserve">              17.  KRÝSL Vladimír Ing.   L.Cheb D     21</w:t>
        <w:br/>
        <w:t xml:space="preserve">              17.  KŘÍŽ Jan              So.Útvina    21</w:t>
        <w:br/>
        <w:t xml:space="preserve">              17.  MANDÁK Jan            So.Teplá     21</w:t>
        <w:br/>
        <w:t xml:space="preserve">              17.  MILOTA Rostislav      So.Teplá     21</w:t>
        <w:br/>
        <w:t xml:space="preserve">              17.  PEŠŤÁK Miroslav       So.Teplá     21</w:t>
        <w:br/>
        <w:t xml:space="preserve">              17.  PŘIBYL Jaroslav       J.Hazlov C   21</w:t>
        <w:br/>
        <w:t xml:space="preserve">              17.  VEVERKA Josef         J.Šabina C   21</w:t>
        <w:br/>
        <w:t xml:space="preserve">              26.  PATKAŇ Jaroslav       So.Útvina    20  +   50 / 1</w:t>
        <w:br/>
        <w:t xml:space="preserve">              26.  VODEHNAL Vítězslav    SKK KV B     20  +   50 / 1</w:t>
        <w:br/>
        <w:t xml:space="preserve">              28.  AXAMSKÝ Luboš         So.Teplá     20</w:t>
        <w:br/>
        <w:t xml:space="preserve">              28.  JEDLIČKOVÁ Dagmar     Jiskra Aš    20</w:t>
        <w:br/>
        <w:t xml:space="preserve">              28.  SEIDL Jindřich        J.Hazlov C   20</w:t>
        <w:br/>
        <w:t xml:space="preserve">              28.  UTÍKALOVÁ Linda       J.Hazlov D   20</w:t>
        <w:br/>
        <w:t xml:space="preserve">              28.  VYLEŤAL Bohumil       L.Cheb C     20</w:t>
        <w:br/>
        <w:t xml:space="preserve">              33.  KŘÍŽ Václav           So.Útvina    19  +  117 / 2</w:t>
        <w:br/>
        <w:t xml:space="preserve">              34.  REPČÍK Pavel          J.Hazlov D   19  +   50 / 1</w:t>
        <w:br/>
        <w:t xml:space="preserve">              34.  ZVĚŘINA Marek         J.Šabina C   19  +   50 / 1</w:t>
        <w:br/>
        <w:t xml:space="preserve">              36.  BASL Václav           J.Šabina C   19</w:t>
        <w:br/>
        <w:t xml:space="preserve">              36.  BUFKA Jiří            Jiskra Aš    19</w:t>
        <w:br/>
        <w:t xml:space="preserve">              36.  GABRIŠKO Jiří         SKK KV B     19</w:t>
        <w:br/>
        <w:t xml:space="preserve">              36.  HLAVÁČ František      L.Cheb C     19</w:t>
        <w:br/>
        <w:t xml:space="preserve">              36.  HLAVÁČOVÁ Kateřina    Slovan KVC   19</w:t>
        <w:br/>
        <w:t xml:space="preserve">              36.  JAROŠ Jiří            L.Cheb D     19</w:t>
        <w:br/>
        <w:t xml:space="preserve">              36.  MRENICA Štefan        Jáchymov B   19</w:t>
        <w:br/>
        <w:t xml:space="preserve">              36.  REPČÍK Miroslav       J.Hazlov D   19</w:t>
        <w:br/>
        <w:t xml:space="preserve">              44.  BERKOVCOVÁ Hana       L.Cheb D     18</w:t>
        <w:br/>
        <w:t xml:space="preserve">              44.  KOŽÍŠEK Luboš         J.Šabina C   18</w:t>
        <w:br/>
        <w:t xml:space="preserve">              44.  NOVÁČKOVÁ Eva         L.Cheb C     18</w:t>
        <w:br/>
        <w:t xml:space="preserve">              44.  PETŘÍČKOVÁ Jiřina     Jiskra Aš    18</w:t>
        <w:br/>
        <w:t xml:space="preserve">              44.  PILAŘ Václav          Jiskra Aš    18</w:t>
        <w:br/>
        <w:t xml:space="preserve">              49.  ŠPAČKOVÁ Andrea       J.Hazlov D   17  +   57 / 1</w:t>
        <w:br/>
        <w:t xml:space="preserve">              50.  LUSTER Johannes       Slovan KVB   17  +   55 / 1</w:t>
        <w:br/>
        <w:t xml:space="preserve">              51.  NOVÁČEK Josef st.     L.Cheb D     17  +   50 / 1</w:t>
        <w:br/>
        <w:t xml:space="preserve">              52.  BESEDA Petr           Slovan KVB   17</w:t>
        <w:br/>
        <w:t xml:space="preserve">              53.  ADAM Jan              L.Cheb D     16  +   50 / 1</w:t>
        <w:br/>
        <w:t xml:space="preserve">              53.  KOČAN Jiří            SKK KV B     16  +   50 / 1</w:t>
        <w:br/>
        <w:t xml:space="preserve">              55.  DOBIÁŠ Jaroslav       So.Útvina    16  +   35 / 1</w:t>
        <w:br/>
        <w:t xml:space="preserve">              56.  ČEJKOVÁ Michaela      Slovan KVC   16</w:t>
        <w:br/>
        <w:t xml:space="preserve">              56.  DAVÍDKOVÁ Anna        Jiskra Aš    16</w:t>
        <w:br/>
        <w:t xml:space="preserve">              56.  DOBIÁŠOVÁ Hana        Slovan KVC   16</w:t>
        <w:br/>
        <w:t xml:space="preserve">              56.  TRAKAL Martin         Slovan KVB   16</w:t>
        <w:br/>
        <w:t xml:space="preserve">              60.  SCHUBERT Pavel        L.Cheb D     15  +  100 / 2</w:t>
        <w:br/>
        <w:t xml:space="preserve">              61.  MANĚNOVÁ Monika       J.Šabina C   15  +   50 / 1</w:t>
        <w:br/>
        <w:t xml:space="preserve">              61.  VLČEK Václav          So.Útvina    15  +   50 / 1</w:t>
        <w:br/>
        <w:t xml:space="preserve">              63.  MÍŠÁNEK Vladimír      Jiskra Aš    15</w:t>
        <w:br/>
        <w:t xml:space="preserve">              63.  POSPÍŠILOVÁ Martina   Jiskra Aš    15</w:t>
        <w:br/>
        <w:t xml:space="preserve">              63.  SEIDL Tomáš           J.Šabina C   15</w:t>
        <w:br/>
        <w:t xml:space="preserve">              63.  UTÍKALOVÁ Miroslava   J.Hazlov D   15</w:t>
        <w:br/>
        <w:t xml:space="preserve">              67.  DUKSA Zdeněk          Slovan KVB   14  +   50 / 1</w:t>
        <w:br/>
        <w:t xml:space="preserve">              67.  JARINOVÁ Klára        J.Hazlov D   14  +   50 / 1</w:t>
        <w:br/>
        <w:t xml:space="preserve">              67.  ZÁPOTOČNÝ Václav      Slovan KVB   14  +   50 / 1</w:t>
        <w:br/>
        <w:t xml:space="preserve">              70.  HLAVATÝ Vlastimil     So.Útvina    14</w:t>
        <w:br/>
        <w:t xml:space="preserve">              71.  ZVĚŘINA Josef         J.Šabina C   13</w:t>
        <w:br/>
        <w:t xml:space="preserve">              72.  TOKA Miroslav         Slovan KVC   12  +  100 / 2</w:t>
        <w:br/>
        <w:t xml:space="preserve">              73.  KUPKA Libor           SKK KV B     12  +   50 / 1</w:t>
        <w:br/>
        <w:t xml:space="preserve">              74.  ŽALUD Robert          Slovan KVC   11  +  100 / 2</w:t>
        <w:br/>
        <w:t xml:space="preserve">              75.  HLAVATÝ Zdeněk        Jáchymov B   11</w:t>
        <w:br/>
        <w:t xml:space="preserve">              75.  SUCHÁNKOVÁ Eva        Jiskra Aš    11</w:t>
        <w:br/>
        <w:t xml:space="preserve">              77.  ŠTÝBER Vladimír       Slovan KVB   10  +  150 / 3</w:t>
        <w:br/>
        <w:t xml:space="preserve">              78.  KRÝSL Václav          SKK KV B     10  +   50 / 1</w:t>
        <w:br/>
        <w:t xml:space="preserve">              79.  BULANT Jaroslav       J.Hazlov C   10</w:t>
        <w:br/>
        <w:t xml:space="preserve">              79.  ZMEŠKALOVÁ Zdeňka     Slovan KVC   10</w:t>
        <w:br/>
        <w:t xml:space="preserve">              81.  BECK Tomáš            Slovan KVB    9  +  100 / 2</w:t>
        <w:br/>
        <w:t xml:space="preserve">              81.  TAKACS Petr           Slovan KVB    9  +  100 / 2</w:t>
        <w:br/>
        <w:t xml:space="preserve">              83.  MAZÁK František ml.   J.Hazlov C    9</w:t>
        <w:br/>
        <w:t xml:space="preserve">              83.  TRRAMPUSCHOVÁ Andrea  J.Hazlov D    9</w:t>
        <w:br/>
        <w:t xml:space="preserve">              85.  STARÝ Libor           Slovan KVB    8  +  150 / 3</w:t>
        <w:br/>
        <w:t xml:space="preserve">              86.  VOKROJ Tomáš          Slovan KVB    8  +  100 / 2</w:t>
        <w:br/>
        <w:t xml:space="preserve">              87.  PEŠEK Pavel           J.Šabina C    8</w:t>
        <w:br/>
        <w:t xml:space="preserve">              88.  BENEŠOVÁ Iveta        J.Hazlov D    7</w:t>
        <w:br/>
        <w:t xml:space="preserve">              88.  NOVOTNÝ Patrik        J.Hazlov D    7</w:t>
        <w:br/>
        <w:t xml:space="preserve">              90.  SIMOTA Jaroslav       Jáchymov B    5</w:t>
        <w:br/>
        <w:t xml:space="preserve">              91.  MÁLEK Petr            L.Cheb C      4</w:t>
        <w:br/>
        <w:t xml:space="preserve">              91.  RADA Luděk            SKK KV B      4</w:t>
        <w:br/>
        <w:t xml:space="preserve">              91.  TUČEK Michal          J.Hazlov C    4</w:t>
        <w:br/>
        <w:t xml:space="preserve">              91.  ZEMAN Václav          SKK KV B      4</w:t>
        <w:br/>
        <w:t xml:space="preserve">              95.  BOŠKO Ivan            So.Teplá      3</w:t>
        <w:br/>
        <w:t xml:space="preserve">              95.  HESS František        L.Cheb D      3</w:t>
        <w:br/>
        <w:t xml:space="preserve">              95.  KUCHAŘ Martin         Jáchymov B    3</w:t>
        <w:br/>
        <w:t xml:space="preserve">              98.  BECK Tomáš ml.        Slovan KVB    2  +   45 / 1</w:t>
        <w:br/>
        <w:t xml:space="preserve">              99.  VRBA Radek            J.Hazlov D    2  +   43 / 1</w:t>
        <w:br/>
        <w:t xml:space="preserve">             100.  BLASL Jiří            Jáchymov B    2</w:t>
        <w:br/>
        <w:t xml:space="preserve">             100.  CAPOUCH František     L.Cheb C      2</w:t>
        <w:br/>
        <w:t xml:space="preserve">             100.  KUBÍK Jan st.         L.Cheb C      2</w:t>
        <w:br/>
        <w:t xml:space="preserve">             100.  NOVÁ Ivana            Slovan KVC    2</w:t>
        <w:br/>
        <w:t xml:space="preserve">             100.  TOTH Antonín          Jáchymov B    2</w:t>
        <w:br/>
        <w:t xml:space="preserve">             100.  ZOUFALÝ Michal        J.Hazlov C    2</w:t>
        <w:br/>
        <w:t xml:space="preserve">             106.  BARTOŠKOVÁ Lucie      So.Teplá      1</w:t>
        <w:br/>
        <w:t xml:space="preserve">             106.  ČEGAN Vlastimil       L.Cheb C      1</w:t>
        <w:br/>
        <w:t xml:space="preserve">             106.  DRANCZAK Petr         J.Šabina C    1</w:t>
        <w:br/>
        <w:t xml:space="preserve">             106.  HEIDLEROVÁ Michaela   J.Šabina C    1</w:t>
        <w:br/>
        <w:t xml:space="preserve">             106.  KLEPÁČEK Adolf        L.Cheb C      1</w:t>
        <w:br/>
        <w:t xml:space="preserve">             106.  KŘÍŽ Zdeněk           So.Útvina     1</w:t>
        <w:br/>
        <w:t xml:space="preserve">             106.  MANĚNOVÁ Lucie        J.Šabina C    1</w:t>
        <w:br/>
        <w:t xml:space="preserve">             106.  PEJŠEK Karel          So.Útvina     1</w:t>
        <w:br/>
        <w:t xml:space="preserve">             106.  SITTAUER Petr         Jáchymov B    1</w:t>
        <w:br/>
        <w:t xml:space="preserve">             106.  ŠKVOR Petr            J.Hazlov D    1</w:t>
        <w:br/>
        <w:t xml:space="preserve">             106.  TOTH Antonín ml.      Jáchymov B    1</w:t>
        <w:br/>
        <w:t xml:space="preserve">             106.  VANČO Josef           SKK KV B      1</w:t>
        <w:br/>
        <w:t xml:space="preserve">             106.  ŽIŽKA Michal          So.Teplá      1</w:t>
        <w:br/>
        <w:t xml:space="preserve">             119.  PÁNEK Luděk           So.Útvina     0  +   48 / 1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ŠESTKY NEJLEPŠÍCH HRÁČů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/>
      </w:pPr>
      <w:r>
        <w:rPr/>
        <w:t>Přehled hráčů podle počtu zařazení do nejlepší šestky kola (do první, druhé či třetí).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22"/>
          <w:u w:val="single"/>
        </w:rPr>
        <w:t>Hráč                      Oddíl</w:t>
      </w:r>
      <w:r>
        <w:rPr>
          <w:rFonts w:cs="Courier New"/>
          <w:caps/>
          <w:color w:val="000000"/>
          <w:sz w:val="22"/>
          <w:szCs w:val="18"/>
          <w:u w:val="single"/>
        </w:rPr>
        <w:t xml:space="preserve">        1.   2.   3.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SEIDL Jindřich        J.Hazlov C  11x   1x   4x</w:t>
        <w:br/>
        <w:t xml:space="preserve">               2.  STAŠKO Miroslav       So.Teplá     9x   1x   1x</w:t>
        <w:br/>
        <w:t xml:space="preserve">               3.  LUSTER Johannes       Slovan KVB   8x   2x</w:t>
        <w:br/>
        <w:t xml:space="preserve">               4.  TRAKAL Martin         Slovan KVB   7x   5x   1x</w:t>
        <w:br/>
        <w:t xml:space="preserve">               5.  KOŽÍŠKOVÁ Zuzana      J.Hazlov C   7x   2x   2x</w:t>
        <w:br/>
        <w:t xml:space="preserve">               6.  VODEHNAL Vítězslav    SKK KV B     7x   2x   1x</w:t>
        <w:br/>
        <w:t xml:space="preserve">               7.  VELEK Jiří            So.Teplá     6x   3x   2x</w:t>
        <w:br/>
        <w:t xml:space="preserve">               8.  ŠNAJDR Václav         SKK KV B     5x   4x   2x</w:t>
        <w:br/>
        <w:t xml:space="preserve">               9.  PEŠŤÁK Miroslav       So.Teplá     5x   2x   3x</w:t>
        <w:br/>
        <w:t xml:space="preserve">              10.  BULANT Jaroslav       J.Hazlov C   4x   3x</w:t>
        <w:br/>
        <w:t xml:space="preserve">              11.  BUDIL Miroslav        L.Cheb C     4x   2x   2x</w:t>
        <w:br/>
        <w:t xml:space="preserve">              12.  AXAMSKÝ Luboš         So.Teplá     3x   6x   3x</w:t>
        <w:br/>
        <w:t xml:space="preserve">              13.  REPČÍK Miroslav       J.Hazlov D   3x   3x   3x</w:t>
        <w:br/>
        <w:t xml:space="preserve">              14.  PŘIBYL Jaroslav       J.Hazlov C   3x   2x   3x</w:t>
        <w:br/>
        <w:t xml:space="preserve">              15.  NOVÁČEK Josef         L.Cheb C     3x   1x</w:t>
        <w:br/>
        <w:t xml:space="preserve">              16.  PATKAŇ Jaroslav       So.Útvina    3x        3x</w:t>
        <w:br/>
        <w:t xml:space="preserve">              17.  UTÍKALOVÁ Linda       J.Hazlov D   3x        2x</w:t>
        <w:br/>
        <w:t xml:space="preserve">              18.  KNESPL Miroslav       J.Hazlov C   2x   4x   3x</w:t>
        <w:br/>
        <w:t xml:space="preserve">              19.  BESEDA Petr           Slovan KVB   2x   4x   2x</w:t>
        <w:br/>
        <w:t xml:space="preserve">              20.  LOVEČEK Zdeněk        SKK KV B     2x   3x   6x</w:t>
        <w:br/>
        <w:t xml:space="preserve">              21.  DAVÍDKOVÁ Anna        Jiskra Aš    2x   1x   3x</w:t>
        <w:br/>
        <w:t xml:space="preserve">              22.  ZEMAN Václav          SKK KV B     2x   1x</w:t>
        <w:br/>
        <w:t xml:space="preserve">              23.  VYLEŤAL Bohumil       L.Cheb C     2x        3x</w:t>
        <w:br/>
        <w:t xml:space="preserve">              24.  ADAM Jan              L.Cheb D     2x</w:t>
        <w:br/>
        <w:t xml:space="preserve">              25.  ŠAFR Jiří             Slovan KVC   1x   5x   1x</w:t>
        <w:br/>
        <w:t xml:space="preserve">              26.  POSPÍŠILOVÁ Martina   Jiskra Aš    1x   4x   3x</w:t>
        <w:br/>
        <w:t xml:space="preserve">              27.  GABRIŠKO Jiří         SKK KV B     1x   4x   2x</w:t>
        <w:br/>
        <w:t xml:space="preserve">              28.  BUFKA Jiří            Jiskra Aš    1x   4x   1x</w:t>
        <w:br/>
        <w:t xml:space="preserve">              29.  ZÁPOTOČNÝ Václav      Slovan KVB   1x   3x   3x</w:t>
        <w:br/>
        <w:t xml:space="preserve">              30.  MRENICA Štefan        Jáchymov B   1x   3x   2x</w:t>
        <w:br/>
        <w:t xml:space="preserve">              31.  JEDLIČKOVÁ Dagmar     Jiskra Aš    1x   2x   3x</w:t>
        <w:br/>
        <w:t xml:space="preserve">                   MANDÁK Jan            So.Teplá     1x   2x   3x</w:t>
        <w:br/>
        <w:t xml:space="preserve">              33.  DOBIÁŠ Jaroslav       So.Útvina    1x   2x   2x</w:t>
        <w:br/>
        <w:t xml:space="preserve">              34.  KŘÍŽ Václav           So.Útvina    1x   2x   1x</w:t>
        <w:br/>
        <w:t xml:space="preserve">              35.  DOBIÁŠOVÁ Hana        Slovan KVC   1x   2x</w:t>
        <w:br/>
        <w:t xml:space="preserve">                   JAROŠ Jiří            L.Cheb D     1x   2x</w:t>
        <w:br/>
        <w:t xml:space="preserve">                   STAŠOVÁ Daniela       Slovan KVC   1x   2x</w:t>
        <w:br/>
        <w:t xml:space="preserve">              38.  KRÝSL Václav          SKK KV B     1x   1x   3x</w:t>
        <w:br/>
        <w:t xml:space="preserve">              39.  BECK Tomáš            Slovan KVB   1x   1x   1x</w:t>
        <w:br/>
        <w:t xml:space="preserve">                   BERKOVCOVÁ Hana       L.Cheb D     1x   1x   1x</w:t>
        <w:br/>
        <w:t xml:space="preserve">              41.  JARINOVÁ Klára        J.Hazlov D   1x   1x</w:t>
        <w:br/>
        <w:t xml:space="preserve">                   REPČÍK Pavel          J.Hazlov D   1x   1x</w:t>
        <w:br/>
        <w:t xml:space="preserve">                   STARÝ Libor           Slovan KVB   1x   1x</w:t>
        <w:br/>
        <w:t xml:space="preserve">              44.  LUKEŠ Vladimír        Jáchymov B   1x        3x</w:t>
        <w:br/>
        <w:t xml:space="preserve">              45.  DUKSA Zdeněk          Slovan KVB   1x        2x</w:t>
        <w:br/>
        <w:t xml:space="preserve">              46.  HLAVÁČ František      L.Cheb C     1x        1x</w:t>
        <w:br/>
        <w:t xml:space="preserve">                   NOVÁČEK Josef st.     L.Cheb D     1x        1x</w:t>
        <w:br/>
        <w:t xml:space="preserve">              48.  ŠEDA Jiří             Jáchymov B   1x</w:t>
        <w:br/>
        <w:t xml:space="preserve">                   TAKACS Petr           Slovan KVB   1x</w:t>
        <w:br/>
        <w:t xml:space="preserve">                   ZVĚŘINA Marek         J.Šabina C   1x</w:t>
        <w:br/>
        <w:t xml:space="preserve">                   ŽALUD Robert          Slovan KVC   1x</w:t>
        <w:br/>
        <w:t xml:space="preserve">              52.  HAMROVÁ Jana          L.Cheb C          4x   1x</w:t>
        <w:br/>
        <w:t xml:space="preserve">                   PILAŘ Václav          Jiskra Aš         4x   1x</w:t>
        <w:br/>
        <w:t xml:space="preserve">              54.  ZMEŠKALOVÁ Zdeňka     Slovan KVC        4x</w:t>
        <w:br/>
        <w:t xml:space="preserve">              55.  HLAVATÝ Zdeněk        Jáchymov B        2x   3x</w:t>
        <w:br/>
        <w:t xml:space="preserve">                   VESELÝ Stanislav      So.Útvina         2x   3x</w:t>
        <w:br/>
        <w:t xml:space="preserve">                   VESELÝ Václav         J.Hazlov C        2x   3x</w:t>
        <w:br/>
        <w:t xml:space="preserve">              58.  MILOTA Rostislav      So.Teplá          2x   2x</w:t>
        <w:br/>
        <w:t xml:space="preserve">              59.  KUPKA Libor           SKK KV B          2x   1x</w:t>
        <w:br/>
        <w:t xml:space="preserve">              60.  PETŘÍČKOVÁ Jiřina     Jiskra Aš         2x</w:t>
        <w:br/>
        <w:t xml:space="preserve">              61.  KOČAN Jiří            SKK KV B          1x   5x</w:t>
        <w:br/>
        <w:t xml:space="preserve">                   ŽIVNÝ František       Jáchymov B        1x   5x</w:t>
        <w:br/>
        <w:t xml:space="preserve">              63.  VEVERKA Josef         J.Šabina C        1x   4x</w:t>
        <w:br/>
        <w:t xml:space="preserve">              64.  HLAVATÝ Vlastimil     So.Útvina         1x   1x</w:t>
        <w:br/>
        <w:t xml:space="preserve">                   MAZÁK František ml.   J.Hazlov C        1x   1x</w:t>
        <w:br/>
        <w:t xml:space="preserve">                   MÍŠÁNEK Vladimír      Jiskra Aš         1x   1x</w:t>
        <w:br/>
        <w:t xml:space="preserve">                   NOVÁČKOVÁ Eva         L.Cheb C          1x   1x</w:t>
        <w:br/>
        <w:t xml:space="preserve">                   ŠTÝBER Vladimír       Slovan KVB        1x   1x</w:t>
        <w:br/>
        <w:t xml:space="preserve">              69.  ČEJKOVÁ Michaela      Slovan KVC        1x</w:t>
        <w:br/>
        <w:t xml:space="preserve">                   HUSNÍKOVÁ Dagmar      L.Cheb D          1x</w:t>
        <w:br/>
        <w:t xml:space="preserve">                   KOŽÍŠEK Luboš         J.Šabina C        1x</w:t>
        <w:br/>
        <w:t xml:space="preserve">                   KUBÍK Jan st.         L.Cheb C          1x</w:t>
        <w:br/>
        <w:t xml:space="preserve">                   SCHUBERT Pavel        L.Cheb D          1x</w:t>
        <w:br/>
        <w:t xml:space="preserve">              74.  ŠPAČKOVÁ Andrea       J.Hazlov D             3x</w:t>
        <w:br/>
        <w:t xml:space="preserve">              75.  KŘÍŽ Jan              So.Útvina              2x</w:t>
        <w:br/>
        <w:t xml:space="preserve">                   SEIDL Tomáš           J.Šabina C             2x</w:t>
        <w:br/>
        <w:t xml:space="preserve">                   TUČEK Michal          J.Hazlov C             2x</w:t>
        <w:br/>
        <w:t xml:space="preserve">              78.  DRANCZAK Petr         J.Šabina C             1x</w:t>
        <w:br/>
        <w:t xml:space="preserve">                   HLAVÁČOVÁ Kateřina    Slovan KVC             1x</w:t>
        <w:br/>
        <w:t xml:space="preserve">                   KRATOCHVÍL Luboš      Jáchymov B             1x</w:t>
        <w:br/>
        <w:t xml:space="preserve">                   KRÝSL Vladimír Ing.   L.Cheb D               1x</w:t>
        <w:br/>
        <w:t xml:space="preserve">                   RADA Luděk            SKK KV B               1x</w:t>
        <w:br/>
        <w:t xml:space="preserve">                   TOKA Miroslav         Slovan KVC             1x</w:t>
        <w:br/>
        <w:t xml:space="preserve">                   TOTH Antonín          Jáchymov B             1x</w:t>
        <w:br/>
        <w:t xml:space="preserve">                   VLČEK Václav          So.Útvina              1x</w:t>
        <w:br/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color w:val="000000"/>
          <w:sz w:val="18"/>
          <w:szCs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Nejlepší šestky z domácích kuželen </w:t>
      </w:r>
      <w:r>
        <w:rPr/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567" w:leader="none"/>
          <w:tab w:val="left" w:pos="851" w:leader="none"/>
        </w:tabs>
        <w:ind w:left="0" w:hanging="0"/>
        <w:jc w:val="left"/>
        <w:rPr>
          <w:bdr w:val="single" w:sz="4" w:space="0" w:color="FF0000"/>
        </w:rPr>
      </w:pPr>
      <w:r>
        <w:rPr>
          <w:rFonts w:eastAsia="Arial"/>
        </w:rPr>
        <w:t xml:space="preserve">  </w:t>
      </w:r>
      <w:r>
        <w:rPr>
          <w:bdr w:val="single" w:sz="4" w:space="0" w:color="FF0000"/>
        </w:rPr>
        <w:t>1. šestka: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>SEIDL Jindřich        J.Hazlov C    504  195  0    18.kolo   Hazlov 12</w:t>
        <w:br/>
        <w:t xml:space="preserve"> SEIDL Jindřich        J.Hazlov C    501  176  1     1.kolo   Hazlov 12</w:t>
        <w:br/>
        <w:t xml:space="preserve"> TRAKAL Martin         Slovan KVB    495  186  3     2.kolo   SKK KV 12</w:t>
        <w:br/>
        <w:t xml:space="preserve"> STAŠKO Miroslav       So.Teplá      494  166  1    16.kolo   Teplá 12</w:t>
        <w:br/>
        <w:t xml:space="preserve"> STAŠKO Miroslav       So.Teplá      492  172  5     4.kolo   Teplá 12</w:t>
        <w:br/>
        <w:t xml:space="preserve"> STAŠKO Miroslav       So.Teplá      487  170  2     7.kolo   Teplá 12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973   ( 495.50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1065   ( 177.50 )</w:t>
        <w:br/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bdr w:val="single" w:sz="4" w:space="0" w:color="FF0000"/>
        </w:rPr>
        <w:t>2. šestka: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>UTÍKALOVÁ Linda       J.Hazlov D    487  156  6    14.kolo   Hazlov 34</w:t>
        <w:br/>
        <w:t xml:space="preserve"> BESEDA Petr           Slovan KVB    487  150  4     7.kolo   SKK KV 12</w:t>
        <w:br/>
        <w:t xml:space="preserve"> LUSTER Johannes       Slovan KVB    483  150  4     5.kolo   SKK KV 12</w:t>
        <w:br/>
        <w:t xml:space="preserve"> LUSTER Johannes       Slovan KVB    481  161  0     4.kolo   SKK KV 12</w:t>
        <w:br/>
        <w:t xml:space="preserve"> LUSTER Johannes       Slovan KVB    480  179  1    18.kolo   SKK KV 12</w:t>
        <w:br/>
        <w:t xml:space="preserve"> KNESPL Miroslav       J.Hazlov C    480  168  1    14.kolo   Hazlov 12</w:t>
        <w:br/>
        <w:t xml:space="preserve"> PEŠŤÁK Miroslav       So.Teplá      480  168  1    16.kolo   Teplá 12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898   ( 483.00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 964   ( 160.67 )</w:t>
        <w:br/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bdr w:val="single" w:sz="4" w:space="0" w:color="FF0000"/>
        </w:rPr>
        <w:t>3. šestk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8"/>
        </w:rPr>
        <w:t xml:space="preserve">PEŠŤÁK Miroslav       So.Teplá      480  168  1    16.kolo   Teplá 12    </w:t>
      </w:r>
    </w:p>
    <w:p>
      <w:pPr>
        <w:pStyle w:val="MonospaceChar"/>
        <w:tabs>
          <w:tab w:val="left" w:pos="284" w:leader="none"/>
        </w:tabs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>KOŽÍŠKOVÁ Zuzana      J.Hazlov C    480  160  5     7.kolo   Hazlov 12</w:t>
        <w:br/>
        <w:t xml:space="preserve"> BULANT Jaroslav       J.Hazlov C    479  171  7    18.kolo   Hazlov 12</w:t>
        <w:br/>
        <w:t xml:space="preserve"> TRAKAL Martin         Slovan KVB    479  169  1    19.kolo   SKK KV 12</w:t>
        <w:br/>
        <w:t xml:space="preserve"> LUSTER Johannes       Slovan KVB    478  159  3     7.kolo   SKK KV 12</w:t>
        <w:br/>
        <w:t xml:space="preserve"> STAŠKO Miroslav       So.Teplá      478  157  1     3.kolo   Teplá 12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874   ( 479.00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 984   ( 164.00 )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/>
        <w:br/>
      </w:r>
    </w:p>
    <w:p>
      <w:pPr>
        <w:pStyle w:val="Heading2"/>
        <w:rPr>
          <w:rFonts w:ascii="LotusLineDraw;Symbol" w:hAnsi="LotusLineDraw;Symbol" w:cs="LotusLineDraw;Symbol"/>
          <w:sz w:val="18"/>
          <w:szCs w:val="18"/>
          <w:u w:val="single"/>
        </w:rPr>
      </w:pPr>
      <w:r>
        <w:rPr>
          <w:u w:val="single"/>
        </w:rPr>
        <w:t>Nejlepší šestky z venkovních kuželen</w:t>
      </w:r>
      <w:r>
        <w:rPr>
          <w:rFonts w:cs="Courier New" w:ascii="Courier New" w:hAnsi="Courier New"/>
          <w:sz w:val="18"/>
          <w:szCs w:val="18"/>
        </w:rPr>
        <w:t xml:space="preserve">                   </w:t>
      </w:r>
    </w:p>
    <w:p>
      <w:pPr>
        <w:pStyle w:val="Heading3"/>
        <w:jc w:val="left"/>
        <w:rPr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szCs w:val="18"/>
          <w:bdr w:val="single" w:sz="4" w:space="0" w:color="FF0000"/>
        </w:rPr>
        <w:t>1. šestka: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>PATKAŇ Jaroslav       So.Útvina     498  179  3     4.kolo   SKK KV 12</w:t>
        <w:br/>
        <w:t xml:space="preserve">  BUDIL Miroslav        L.Cheb C      491  167  2     8.kolo   SKK KV 34</w:t>
        <w:br/>
        <w:t xml:space="preserve">  VODEHNAL Vítězslav    SKK KV B      489  193  4     4.kolo   SKK KV 34</w:t>
        <w:br/>
        <w:t xml:space="preserve">  SEIDL Jindřich        J.Hazlov C    489  169  2    21.kolo   SKK KV 12</w:t>
        <w:br/>
        <w:t xml:space="preserve">  JAROŠ Jiří            L.Cheb D      482  176  3     9.kolo   SKK KV 34</w:t>
        <w:br/>
        <w:t xml:space="preserve">  VELEK Jiří            So.Teplá      480  168  3    14.kolo   Hazlov 3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929   ( 488.17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1052   ( 175.33 )</w:t>
        <w:br/>
      </w:r>
    </w:p>
    <w:p>
      <w:pPr>
        <w:pStyle w:val="Heading3"/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szCs w:val="18"/>
          <w:bdr w:val="single" w:sz="4" w:space="0" w:color="FF0000"/>
        </w:rPr>
        <w:t>2. šestka: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>VELEK Jiří            So.Teplá      478  154  2     5.kolo   SKK KV 12</w:t>
        <w:br/>
        <w:t xml:space="preserve">  TRAKAL Martin         Slovan KVB    477  178  2     9.kolo   Hazlov 34</w:t>
        <w:br/>
        <w:t xml:space="preserve">  NOVÁČEK Josef         L.Cheb C      477  167  5     4.kolo   Teplá 12</w:t>
        <w:br/>
        <w:t xml:space="preserve">  SEIDL Jindřich        J.Hazlov C    477  166  4     3.kolo   Cheb</w:t>
        <w:br/>
        <w:t xml:space="preserve">  ŠNAJDR Václav         SKK KV B      475  156  6     7.kolo   Teplá 12</w:t>
        <w:br/>
        <w:t xml:space="preserve">  SEIDL Jindřich        J.Hazlov C    474  169  3    15.kolo   Jiskra Aš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858   ( 476.33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 990   ( 165.00 )</w:t>
        <w:br/>
      </w:r>
    </w:p>
    <w:p>
      <w:pPr>
        <w:pStyle w:val="Heading3"/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szCs w:val="18"/>
          <w:bdr w:val="single" w:sz="4" w:space="0" w:color="FF0000"/>
        </w:rPr>
        <w:t>3. šestka: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>BERKOVCOVÁ Hana       L.Cheb D      473  164  2    18.kolo   SKK KV 12</w:t>
        <w:br/>
        <w:t xml:space="preserve">  JEDLIČKOVÁ Dagmar     Jiskra Aš     472  160  5     2.kolo   SKK KV 12</w:t>
        <w:br/>
        <w:t xml:space="preserve">  VELEK Jiří            So.Teplá      471  176  1    12.kolo   SKK KV 34</w:t>
        <w:br/>
        <w:t xml:space="preserve">  PATKAŇ Jaroslav       So.Útvina     471  160  2    20.kolo   Jiskra Aš</w:t>
        <w:br/>
        <w:t xml:space="preserve">  SCHUBERT Pavel        L.Cheb D      469  150  5    18.kolo   SKK KV 12</w:t>
        <w:br/>
        <w:t xml:space="preserve">  VELEK Jiří            So.Teplá      468  164  3    17.kolo   SKK KV 34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824   ( 470.67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 974   ( 162.33 )</w:t>
        <w:br/>
      </w:r>
    </w:p>
    <w:p>
      <w:pPr>
        <w:pStyle w:val="MonospaceChar"/>
        <w:jc w:val="left"/>
        <w:rPr/>
      </w:pPr>
      <w:r>
        <w:rPr/>
        <w:b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>
          <w:rFonts w:cs="Courier New"/>
          <w:caps/>
          <w:color w:val="00FF00"/>
          <w:sz w:val="22"/>
          <w:szCs w:val="18"/>
        </w:rPr>
      </w:pPr>
      <w:r>
        <w:rPr/>
        <w:t>Pořadí kuželen : celkový průměrný výsledek  („padavost“)</w:t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           </w:t>
      </w:r>
      <w:r>
        <w:rPr>
          <w:rFonts w:cs="Courier New"/>
          <w:caps/>
          <w:color w:val="000000"/>
          <w:sz w:val="22"/>
          <w:szCs w:val="22"/>
        </w:rPr>
        <w:t>1.  SKK KV 12      2640.3   (440.05)   12</w:t>
        <w:br/>
        <w:t xml:space="preserve">                2.  Teplá 12       2609.0   (434.83)   12</w:t>
        <w:br/>
        <w:t xml:space="preserve">                3.  SKK KV 34      2564.0   (427.33)   12</w:t>
        <w:br/>
        <w:t xml:space="preserve">                4.  Hazlov 12      2551.3   (425.22)   12</w:t>
        <w:br/>
        <w:t xml:space="preserve">                5.  Jiskra Aš      2513.5   (418.91)   12</w:t>
        <w:br/>
        <w:t xml:space="preserve">                6.  Hazlov 34      2473.7   (412.28)   12</w:t>
        <w:br/>
        <w:t xml:space="preserve">                7.  Cheb           2465.8   (410.97)   12</w:t>
        <w:br/>
        <w:t xml:space="preserve">                8.  Jáchymov       2445.9   (407.64)   12</w:t>
        <w:br/>
        <w:t xml:space="preserve">                9.  Útvina         2407.3   (401.22)   12</w:t>
        <w:br/>
        <w:t xml:space="preserve">               10.  Šabina         2401.1   (400.18)   12</w:t>
        <w:br/>
      </w:r>
    </w:p>
    <w:p>
      <w:pPr>
        <w:pStyle w:val="MonospaceChar"/>
        <w:jc w:val="left"/>
        <w:rPr/>
      </w:pPr>
      <w:r>
        <w:rPr>
          <w:rFonts w:cs="Courier New"/>
          <w:caps/>
          <w:color w:val="00FF00"/>
          <w:sz w:val="22"/>
          <w:szCs w:val="18"/>
        </w:rPr>
        <w:br/>
      </w:r>
      <w:r>
        <w:rPr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Pořadí kuželen :  průměr domácích</w:t>
      </w:r>
    </w:p>
    <w:p>
      <w:pPr>
        <w:pStyle w:val="MonospaceChar"/>
        <w:tabs>
          <w:tab w:val="clear" w:pos="284"/>
          <w:tab w:val="left" w:pos="2268" w:leader="none"/>
        </w:tabs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SKK KV 12      2657.5   (442.92)    1</w:t>
        <w:br/>
        <w:t xml:space="preserve">                2.  Teplá 12       2655.5   (442.59)    1</w:t>
        <w:br/>
        <w:t xml:space="preserve">                3.  Hazlov 12      2639.7   (439.95)    1</w:t>
        <w:br/>
        <w:t xml:space="preserve">                4.  SKK KV 34      2585.5   (430.92)    2</w:t>
        <w:br/>
        <w:t xml:space="preserve">                5.  Jiskra Aš      2544.8   (424.14)    1</w:t>
        <w:br/>
        <w:t xml:space="preserve">                6.  Útvina         2475.8   (412.64)    1</w:t>
        <w:br/>
        <w:t xml:space="preserve">                7.  Cheb           2471.4   (411.90)    2</w:t>
        <w:br/>
        <w:t xml:space="preserve">                8.  Hazlov 34      2463.3   (410.55)    1</w:t>
        <w:br/>
        <w:t xml:space="preserve">                9.  Jáchymov       2463.3   (410.55)    1</w:t>
        <w:br/>
        <w:t xml:space="preserve">               10.  Šabina         2351.1   (391.85)    1</w:t>
        <w:br/>
      </w:r>
    </w:p>
    <w:p>
      <w:pPr>
        <w:pStyle w:val="MonospaceChar"/>
        <w:tabs>
          <w:tab w:val="clear" w:pos="284"/>
          <w:tab w:val="left" w:pos="2268" w:leader="none"/>
        </w:tabs>
        <w:jc w:val="left"/>
        <w:rPr/>
      </w:pPr>
      <w:r>
        <w:rPr>
          <w:rFonts w:cs="Courier New"/>
          <w:caps/>
          <w:color w:val="00FF00"/>
          <w:sz w:val="22"/>
          <w:szCs w:val="18"/>
        </w:rPr>
        <w:br/>
      </w:r>
      <w:r>
        <w:rPr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průměr hostů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SKK KV 12      2623.1   (437.18)   11</w:t>
        <w:br/>
        <w:t xml:space="preserve">                2.  Teplá 12       2562.4   (427.06)   11</w:t>
        <w:br/>
        <w:t xml:space="preserve">                3.  SKK KV 34      2538.1   (423.02)   10</w:t>
        <w:br/>
        <w:t xml:space="preserve">                4.  Hazlov 34      2484.1   (414.02)   11</w:t>
        <w:br/>
        <w:t xml:space="preserve">                5.  Jiskra Aš      2482.1   (413.68)   11</w:t>
        <w:br/>
        <w:t xml:space="preserve">                6.  Hazlov 12      2462.9   (410.48)   11</w:t>
        <w:br/>
        <w:t xml:space="preserve">                7.  Cheb           2459.1   (409.86)   10</w:t>
        <w:br/>
        <w:t xml:space="preserve">                8.  Šabina         2451.1   (408.52)   11</w:t>
        <w:br/>
        <w:t xml:space="preserve">                9.  Jáchymov       2428.5   (404.74)   11</w:t>
        <w:br/>
        <w:t xml:space="preserve">               10.  Útvina         2338.8   (389.80)   11</w:t>
        <w:br/>
      </w:r>
    </w:p>
    <w:p>
      <w:pPr>
        <w:pStyle w:val="MonospaceChar"/>
        <w:jc w:val="left"/>
        <w:rPr>
          <w:rFonts w:cs="Courier New"/>
          <w:caps/>
          <w:color w:val="00FF00"/>
          <w:sz w:val="22"/>
          <w:szCs w:val="18"/>
        </w:rPr>
      </w:pPr>
      <w:r>
        <w:rPr>
          <w:rFonts w:cs="Courier New"/>
          <w:caps/>
          <w:color w:val="00FF00"/>
          <w:sz w:val="22"/>
          <w:szCs w:val="18"/>
        </w:rPr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eastAsia="Courier New"/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 xml:space="preserve">Výhoda domácí kuželny  </w:t>
      </w:r>
    </w:p>
    <w:p>
      <w:pPr>
        <w:pStyle w:val="Heading2"/>
        <w:tabs>
          <w:tab w:val="clear" w:pos="284"/>
          <w:tab w:val="left" w:pos="0" w:leader="none"/>
        </w:tabs>
        <w:spacing w:before="0" w:after="60"/>
        <w:rPr/>
      </w:pPr>
      <w:r>
        <w:rPr>
          <w:rFonts w:cs="Times New Roman" w:ascii="Courier New" w:hAnsi="Courier New"/>
          <w:b w:val="false"/>
          <w:bCs w:val="false"/>
          <w:color w:val="000000"/>
          <w:sz w:val="20"/>
          <w:szCs w:val="24"/>
        </w:rPr>
        <w:t>(rozdíl průměru domácího družstva a průměru hostí)</w:t>
      </w: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aps/>
          <w:color w:val="00FF00"/>
          <w:szCs w:val="20"/>
        </w:rPr>
        <w:t xml:space="preserve">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Jiskra Hazlov C       +176.8</w:t>
        <w:br/>
        <w:t xml:space="preserve">                    2.  Sokol Útvina          +137.0</w:t>
        <w:br/>
        <w:t xml:space="preserve">                    3.  SKK K.Vary B           +99.4</w:t>
        <w:br/>
        <w:t xml:space="preserve">                    4.  Sokol Teplá            +93.2</w:t>
        <w:br/>
        <w:t xml:space="preserve">                    5.  Jiskra Aš              +62.7</w:t>
        <w:br/>
        <w:t xml:space="preserve">                    6.  TJ Jáchymov B          +34.8</w:t>
        <w:br/>
        <w:t xml:space="preserve">                    7.  Slovan K.Vary B        +34.5</w:t>
        <w:br/>
        <w:t xml:space="preserve">                    8.  Loko Cheb C            +24.8</w:t>
        <w:br/>
        <w:t xml:space="preserve">                    9.  Loko Cheb D             -2.6</w:t>
        <w:br/>
        <w:t xml:space="preserve">                   10.  Slovan K.Vary C        -13.1</w:t>
        <w:br/>
        <w:t xml:space="preserve">                   11.  Jiskra Hazlov D        -20.8</w:t>
        <w:br/>
        <w:t xml:space="preserve">                   12.  Jiskra Šabina C       -100.0</w:t>
        <w:br/>
      </w:r>
    </w:p>
    <w:p>
      <w:pPr>
        <w:pStyle w:val="MonospaceChar"/>
        <w:jc w:val="left"/>
        <w:rPr>
          <w:rFonts w:cs="Courier New"/>
          <w:caps/>
          <w:color w:val="00FF00"/>
          <w:sz w:val="22"/>
          <w:szCs w:val="20"/>
        </w:rPr>
      </w:pPr>
      <w:r>
        <w:rPr>
          <w:rFonts w:cs="Courier New"/>
          <w:caps/>
          <w:color w:val="00FF00"/>
          <w:sz w:val="22"/>
          <w:szCs w:val="20"/>
        </w:rPr>
      </w:r>
    </w:p>
    <w:p>
      <w:pPr>
        <w:pStyle w:val="MonospaceChar"/>
        <w:jc w:val="left"/>
        <w:rPr>
          <w:rFonts w:cs="Courier New"/>
          <w:caps/>
          <w:color w:val="00FF00"/>
          <w:szCs w:val="20"/>
        </w:rPr>
      </w:pPr>
      <w:r>
        <w:rPr>
          <w:rFonts w:cs="Courier New"/>
          <w:caps/>
          <w:color w:val="00FF00"/>
          <w:szCs w:val="20"/>
        </w:rPr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cs="Courier New"/>
          <w:caps/>
          <w:color w:val="00FF00"/>
          <w:szCs w:val="20"/>
        </w:rPr>
        <w:br/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Hazlov 12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1.  Jiskra Hazlov C        2639.7  (2700)</w:t>
      </w:r>
      <w:r>
        <w:rPr>
          <w:rFonts w:cs="Courier New"/>
          <w:color w:val="000000"/>
          <w:sz w:val="22"/>
          <w:szCs w:val="18"/>
        </w:rPr>
        <w:br/>
        <w:t xml:space="preserve">                    2.  Loko Cheb D            2581</w:t>
        <w:br/>
        <w:t xml:space="preserve">                    3.  Jiskra Hazlov D        2517</w:t>
        <w:br/>
        <w:t xml:space="preserve">                    4.  Sokol Teplá            2482</w:t>
        <w:br/>
        <w:t xml:space="preserve">                    5.  SKK K.Vary B           2480</w:t>
        <w:br/>
        <w:t xml:space="preserve">                    6.  Loko Cheb C            2472</w:t>
        <w:br/>
        <w:t xml:space="preserve">                    7.  TJ Jáchymov B          2446</w:t>
        <w:br/>
        <w:t xml:space="preserve">                    8.  Jiskra Aš              2442</w:t>
        <w:br/>
        <w:t xml:space="preserve">                    9.  Sokol Útvina           2435</w:t>
        <w:br/>
        <w:t xml:space="preserve">                   10.  Slovan K.Vary B        2427</w:t>
        <w:br/>
        <w:t xml:space="preserve">                   11.  Jiskra Šabina C        2416</w:t>
        <w:br/>
        <w:t xml:space="preserve">                   12.  Slovan K.Vary C        239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Hazlov 3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585</w:t>
        <w:br/>
        <w:t xml:space="preserve">                    2.  Sokol Teplá            2576</w:t>
        <w:br/>
        <w:t xml:space="preserve">                    3.  Slovan K.Vary B        2575</w:t>
        <w:br/>
        <w:t xml:space="preserve">                    4.  Sokol Útvina           2544</w:t>
        <w:br/>
        <w:t xml:space="preserve">                    5.  SKK K.Vary B           2510</w:t>
        <w:br/>
        <w:t xml:space="preserve">                    6.  TJ Jáchymov B          2505</w:t>
        <w:br/>
        <w:t xml:space="preserve">                    7.  Jiskra Aš              2471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 xml:space="preserve">8.  Jiskra Hazlov D </w:t>
      </w:r>
      <w:r>
        <w:rPr>
          <w:rFonts w:cs="Courier New"/>
          <w:color w:val="000000"/>
          <w:szCs w:val="20"/>
          <w:u w:val="single"/>
        </w:rPr>
        <w:t>(průměr)</w:t>
      </w:r>
      <w:r>
        <w:rPr>
          <w:rFonts w:cs="Courier New"/>
          <w:color w:val="000000"/>
          <w:sz w:val="22"/>
          <w:szCs w:val="18"/>
          <w:u w:val="single"/>
        </w:rPr>
        <w:t xml:space="preserve">2463.3 </w:t>
      </w:r>
      <w:r>
        <w:rPr>
          <w:rFonts w:cs="Courier New"/>
          <w:color w:val="000000"/>
          <w:szCs w:val="20"/>
          <w:u w:val="single"/>
        </w:rPr>
        <w:t>(maximum 2586)</w:t>
      </w:r>
      <w:r>
        <w:rPr>
          <w:rFonts w:cs="Courier New"/>
          <w:color w:val="000000"/>
          <w:sz w:val="22"/>
          <w:szCs w:val="18"/>
        </w:rPr>
        <w:br/>
        <w:t xml:space="preserve">                    9.  Jiskra Šabina C        2439</w:t>
        <w:br/>
        <w:t xml:space="preserve">                   10.  Loko Cheb C            2434</w:t>
        <w:br/>
        <w:t xml:space="preserve">                   11.  Loko Cheb D            2382</w:t>
        <w:br/>
        <w:t xml:space="preserve">                   12.  Slovan K.Vary C        230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Cheb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568.5</w:t>
        <w:br/>
        <w:t xml:space="preserve">                    2.  SKK K.Vary B           2539.0</w:t>
        <w:br/>
        <w:t xml:space="preserve">                    3.  Sokol Útvina           2523.0</w:t>
        <w:br/>
        <w:t xml:space="preserve">                    4.  TJ Jáchymov B          2495.5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5.  Loko Cheb C            2483.9  (2599)</w:t>
      </w:r>
      <w:r>
        <w:rPr>
          <w:rFonts w:cs="Courier New"/>
          <w:color w:val="000000"/>
          <w:sz w:val="22"/>
          <w:szCs w:val="18"/>
        </w:rPr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6.  Loko Cheb D            2458.8  (2559)</w:t>
      </w:r>
      <w:r>
        <w:rPr>
          <w:rFonts w:cs="Courier New"/>
          <w:color w:val="000000"/>
          <w:sz w:val="22"/>
          <w:szCs w:val="18"/>
        </w:rPr>
        <w:br/>
        <w:t xml:space="preserve">                    7.  Jiskra Aš              2447.5</w:t>
        <w:br/>
        <w:t xml:space="preserve">                    8.  Jiskra Šabina C        2430.5</w:t>
        <w:br/>
        <w:t xml:space="preserve">                    9.  Slovan K.Vary B        2419.0</w:t>
        <w:br/>
        <w:t xml:space="preserve">                   10.  Jiskra Hazlov D        2396.5</w:t>
        <w:br/>
        <w:t xml:space="preserve">                   11.  Sokol Teplá            2392.5</w:t>
        <w:br/>
        <w:t xml:space="preserve">                   12.  Slovan K.Vary C        2379.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Jáchymov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535</w:t>
        <w:br/>
        <w:t xml:space="preserve">                    2.  Sokol Útvina           2490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3.  TJ Jáchymov B          2463.3  (2518)</w:t>
      </w:r>
      <w:r>
        <w:rPr>
          <w:rFonts w:cs="Courier New"/>
          <w:color w:val="000000"/>
          <w:sz w:val="22"/>
          <w:szCs w:val="18"/>
        </w:rPr>
        <w:br/>
        <w:t xml:space="preserve">                    4.  Jiskra Aš              2453</w:t>
        <w:br/>
        <w:t xml:space="preserve">                    5.  Sokol Teplá            2452</w:t>
        <w:br/>
        <w:t xml:space="preserve">                    6.  Loko Cheb C            2432</w:t>
        <w:br/>
        <w:t xml:space="preserve">                    7.  Loko Cheb D            2418</w:t>
        <w:br/>
        <w:t xml:space="preserve">                    8.  SKK K.Vary B           2406</w:t>
        <w:br/>
        <w:t xml:space="preserve">                    9.  Slovan K.Vary B        2402</w:t>
        <w:br/>
        <w:t xml:space="preserve">                   10.  Slovan K.Vary C        2383</w:t>
        <w:br/>
        <w:t xml:space="preserve">                   11.  Jiskra Šabina C        2379</w:t>
        <w:br/>
        <w:t xml:space="preserve">                   12.  Jiskra Hazlov D        2363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Jiskra Aš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716</w:t>
        <w:br/>
        <w:t xml:space="preserve">                    2.  Sokol Útvina           2615</w:t>
        <w:br/>
        <w:t xml:space="preserve">                    3.  Slovan K.Vary B        2587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4.  Jiskra Aš              2544.8  (2627)</w:t>
      </w:r>
      <w:r>
        <w:rPr>
          <w:rFonts w:cs="Courier New"/>
          <w:color w:val="000000"/>
          <w:sz w:val="22"/>
          <w:szCs w:val="18"/>
        </w:rPr>
        <w:br/>
        <w:t xml:space="preserve">                    5.  TJ Jáchymov B          2514</w:t>
        <w:br/>
        <w:t xml:space="preserve">                    6.  Loko Cheb C            2496</w:t>
        <w:br/>
        <w:t xml:space="preserve">                    7.  SKK K.Vary B           2452</w:t>
        <w:br/>
        <w:t xml:space="preserve">                    8.  Sokol Teplá            2436</w:t>
        <w:br/>
        <w:t xml:space="preserve">                    9.  Slovan K.Vary C        2392</w:t>
        <w:br/>
        <w:t xml:space="preserve">                   10.  Jiskra Šabina C        2383</w:t>
        <w:br/>
        <w:t xml:space="preserve">                   11.  Jiskra Hazlov D        2364</w:t>
        <w:br/>
        <w:t xml:space="preserve">                   12.  Loko Cheb D            2348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SKK KV 12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Teplá            2680</w:t>
        <w:br/>
        <w:t xml:space="preserve">                    2.  Jiskra Aš              2670</w:t>
        <w:br/>
        <w:t xml:space="preserve">                        Sokol Útvina           2670</w:t>
        <w:br/>
        <w:t xml:space="preserve">                    4.  Loko Cheb C            2668</w:t>
        <w:br/>
        <w:t xml:space="preserve">                    5.  Jiskra Hazlov C        2661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6.  Slovan K.Vary B        2657.5  (2759)</w:t>
      </w:r>
      <w:r>
        <w:rPr>
          <w:rFonts w:cs="Courier New"/>
          <w:color w:val="000000"/>
          <w:sz w:val="22"/>
          <w:szCs w:val="18"/>
        </w:rPr>
        <w:br/>
        <w:t xml:space="preserve">                    7.  TJ Jáchymov B          2640</w:t>
        <w:br/>
        <w:t xml:space="preserve">                    8.  SKK K.Vary B           2639</w:t>
        <w:br/>
        <w:t xml:space="preserve">                    9.  Loko Cheb D            2597</w:t>
        <w:br/>
        <w:t xml:space="preserve">                   10.  Slovan K.Vary C        2567</w:t>
        <w:br/>
        <w:t xml:space="preserve">                   11.  Jiskra Šabina C        2553</w:t>
        <w:br/>
        <w:t xml:space="preserve">                   12.  Jiskra Hazlov D        250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SKK KV 3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1.  SKK K.Vary B           2637.1  (2738)</w:t>
      </w:r>
      <w:r>
        <w:rPr>
          <w:rFonts w:cs="Courier New"/>
          <w:color w:val="000000"/>
          <w:sz w:val="22"/>
          <w:szCs w:val="18"/>
        </w:rPr>
        <w:br/>
        <w:t xml:space="preserve">                    2.  Sokol Teplá            2594.5</w:t>
        <w:br/>
        <w:t xml:space="preserve">                    3.  Loko Cheb C            2575.5</w:t>
        <w:br/>
        <w:t xml:space="preserve">                    4.  Jiskra Aš              2567.5</w:t>
        <w:br/>
        <w:t xml:space="preserve">                    5.  Jiskra Hazlov C        2564.0</w:t>
        <w:br/>
        <w:t xml:space="preserve">                    6.  Sokol Útvina           2560.5</w:t>
        <w:br/>
        <w:t xml:space="preserve">                        TJ Jáchymov B          2560.5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8.  Slovan K.Vary C        2534.0  (2593)</w:t>
      </w:r>
      <w:r>
        <w:rPr>
          <w:rFonts w:cs="Courier New"/>
          <w:color w:val="000000"/>
          <w:sz w:val="22"/>
          <w:szCs w:val="18"/>
        </w:rPr>
        <w:br/>
        <w:t xml:space="preserve">                    9.  Slovan K.Vary B        2514.5</w:t>
        <w:br/>
        <w:t xml:space="preserve">                   10.  Loko Cheb D            2498.5</w:t>
        <w:br/>
        <w:t xml:space="preserve">                   11.  Jiskra Šabina C        2492.5</w:t>
        <w:br/>
        <w:t xml:space="preserve">                   12.  Jiskra Hazlov D        2453.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Šabina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599</w:t>
        <w:br/>
        <w:t xml:space="preserve">                    2.  SKK K.Vary B           2536</w:t>
        <w:br/>
        <w:t xml:space="preserve">                    3.  Jiskra Aš              2507</w:t>
        <w:br/>
        <w:t xml:space="preserve">                    4.  TJ Jáchymov B          2491</w:t>
        <w:br/>
        <w:t xml:space="preserve">                    5.  Slovan K.Vary B        2433</w:t>
        <w:br/>
        <w:t xml:space="preserve">                    6.  Sokol Útvina           2422</w:t>
        <w:br/>
        <w:t xml:space="preserve">                    7.  Slovan K.Vary C        2419</w:t>
        <w:br/>
        <w:t xml:space="preserve">                    8.  Loko Cheb C            2414</w:t>
        <w:br/>
        <w:t xml:space="preserve">                    9.  Sokol Teplá            2392</w:t>
        <w:br/>
        <w:t xml:space="preserve">                   10.  Jiskra Hazlov D        2388</w:t>
        <w:br/>
        <w:t xml:space="preserve">                   11.  Loko Cheb D            2361</w:t>
        <w:br/>
        <w:t xml:space="preserve">                   12</w:t>
      </w:r>
      <w:r>
        <w:rPr>
          <w:rFonts w:cs="Courier New"/>
          <w:color w:val="000000"/>
          <w:sz w:val="22"/>
          <w:szCs w:val="18"/>
          <w:u w:val="single"/>
        </w:rPr>
        <w:t>.  Jiskra Šabina C        2351.1  (2435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b w:val="false"/>
          <w:b w:val="false"/>
          <w:bCs w:val="false"/>
          <w:color w:val="000000"/>
          <w:szCs w:val="18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zCs w:val="18"/>
          <w:u w:val="single"/>
        </w:rPr>
        <w:t>Teplá 12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.Vary B           2698</w:t>
        <w:br/>
        <w:t xml:space="preserve">                    2.  Loko Cheb C            2662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3.  Sokol Teplá            2655.5  (2745)</w:t>
      </w:r>
      <w:r>
        <w:rPr>
          <w:rFonts w:cs="Courier New"/>
          <w:color w:val="000000"/>
          <w:sz w:val="22"/>
          <w:szCs w:val="18"/>
        </w:rPr>
        <w:br/>
        <w:t xml:space="preserve">                    4.  Jiskra Hazlov C        2627</w:t>
        <w:br/>
        <w:t xml:space="preserve">                    5.  TJ Jáchymov B          2605</w:t>
        <w:br/>
        <w:t xml:space="preserve">                    6.  Sokol Útvina           2543</w:t>
        <w:br/>
        <w:t xml:space="preserve">                    7.  Jiskra Aš              2533</w:t>
        <w:br/>
        <w:t xml:space="preserve">                        Slovan K.Vary B        2533</w:t>
        <w:br/>
        <w:t xml:space="preserve">                    9.  Jiskra Šabina C        2516</w:t>
        <w:br/>
        <w:t xml:space="preserve">                   10.  Loko Cheb D            2503</w:t>
        <w:br/>
        <w:t xml:space="preserve">                   11.  Jiskra Hazlov D        2487</w:t>
        <w:br/>
        <w:t xml:space="preserve">                   12.  Slovan K.Vary C        247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/>
      </w:pPr>
      <w:r>
        <w:rPr>
          <w:szCs w:val="18"/>
        </w:rPr>
        <w:t>Útvina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513</w:t>
        <w:br/>
        <w:t xml:space="preserve">                    </w:t>
      </w:r>
      <w:r>
        <w:rPr>
          <w:rFonts w:cs="Courier New"/>
          <w:color w:val="000000"/>
          <w:sz w:val="22"/>
          <w:szCs w:val="18"/>
          <w:u w:val="single"/>
        </w:rPr>
        <w:t>2.  Sokol Útvina           2475.8  (2541)</w:t>
      </w:r>
      <w:r>
        <w:rPr>
          <w:rFonts w:cs="Courier New"/>
          <w:color w:val="000000"/>
          <w:sz w:val="22"/>
          <w:szCs w:val="18"/>
        </w:rPr>
        <w:br/>
        <w:t xml:space="preserve">                    3.  Jiskra Aš              2448</w:t>
        <w:br/>
        <w:t xml:space="preserve">                    4.  SKK K.Vary B           2388</w:t>
        <w:br/>
        <w:t xml:space="preserve">                    5.  Loko Cheb C            2356</w:t>
        <w:br/>
        <w:t xml:space="preserve">                    6.  Sokol Teplá            2349</w:t>
        <w:br/>
        <w:t xml:space="preserve">                    7.  Jiskra Šabina C        2342</w:t>
        <w:br/>
        <w:t xml:space="preserve">                    8.  Slovan K.Vary B        2327</w:t>
        <w:br/>
        <w:t xml:space="preserve">                    9.  Jiskra Hazlov D        2299</w:t>
        <w:br/>
        <w:t xml:space="preserve">                   10.  Loko Cheb D            2261</w:t>
        <w:br/>
        <w:t xml:space="preserve">                   11.  TJ Jáchymov B          2252</w:t>
        <w:br/>
        <w:t xml:space="preserve">                   12.  Slovan K.Vary C        2192</w:t>
        <w:br/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Hazlov 12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 </w:t>
      </w:r>
      <w:r>
        <w:rPr>
          <w:rFonts w:cs="Courier New"/>
          <w:color w:val="000000"/>
          <w:szCs w:val="20"/>
        </w:rPr>
        <w:t>1.  SEIDL Jindřich        J.Hazlov C  504  195  0</w:t>
        <w:br/>
        <w:t xml:space="preserve">                2.  KNESPL Miroslav       J.Hazlov C  480  168  1</w:t>
        <w:br/>
        <w:t xml:space="preserve">                3.  KOŽÍŠKOVÁ Zuzana      J.Hazlov C  480  160  5</w:t>
        <w:br/>
        <w:t xml:space="preserve">                4.  BULANT Jaroslav       J.Hazlov C  479  171  7</w:t>
        <w:br/>
        <w:t xml:space="preserve">                5.  REPČÍK Miroslav       J.Hazlov D  467  142  4</w:t>
        <w:br/>
        <w:t xml:space="preserve">                6.  HLAVATÝ Zdeněk        Jáchymov B  464  168  2</w:t>
        <w:br/>
        <w:t xml:space="preserve">                7.  PŘIBYL Jaroslav       J.Hazlov C  460  138 10</w:t>
        <w:br/>
        <w:t xml:space="preserve">                8.  MAZÁK František ml.   J.Hazlov C  457  129  2</w:t>
        <w:br/>
        <w:t xml:space="preserve">                9.  VESELÝ Václav         J.Hazlov C  455  139  7</w:t>
        <w:br/>
        <w:t xml:space="preserve">               10.  JAROŠ Jiří            L.Cheb D    454  169  0</w:t>
        <w:br/>
        <w:t xml:space="preserve">               11.  TRAKAL Martin         Slovan KVB  452  158  4</w:t>
        <w:br/>
        <w:t xml:space="preserve">               12.  HAMROVÁ Jana          L.Cheb C    451  154  2</w:t>
        <w:br/>
        <w:t xml:space="preserve">               13.  UTÍKALOVÁ Linda       J.Hazlov D  451  141  4</w:t>
        <w:br/>
        <w:t xml:space="preserve">               14.  AXAMSKÝ Luboš         So.Teplá    447  147  4</w:t>
        <w:br/>
        <w:t xml:space="preserve">               15.  KRÝSL Vladimír Ing.   L.Cheb D    442  139  7</w:t>
        <w:br/>
        <w:t xml:space="preserve">               16.  BUFKA Jiří            Jiskra Aš   439  141  5</w:t>
        <w:br/>
        <w:t xml:space="preserve">               17.  ŠAFR Jiří             Slovan KVC  434  148  6</w:t>
        <w:br/>
        <w:t xml:space="preserve">               18.  BERKOVCOVÁ Hana       L.Cheb D    433  138  5</w:t>
        <w:br/>
        <w:t xml:space="preserve">               19.  STAŠKO Miroslav       So.Teplá    431  135  7</w:t>
        <w:br/>
        <w:t xml:space="preserve">               20.  REPČÍK Pavel          J.Hazlov D  430  131  3</w:t>
        <w:br/>
        <w:t xml:space="preserve">               21.  VELEK Jiří            So.Teplá    430  122  4</w:t>
        <w:br/>
        <w:t xml:space="preserve">               22.  TUČEK Michal          J.Hazlov C  430  116  7</w:t>
        <w:br/>
        <w:t xml:space="preserve">               23.  ŠNAJDR Václav         SKK KV B    429  148  5</w:t>
        <w:br/>
        <w:t xml:space="preserve">               24.  HUSNÍKOVÁ Dagmar      L.Cheb D    428  132  4</w:t>
        <w:br/>
        <w:t xml:space="preserve">               25.  SEIDL Tomáš           J.Šabina C  427  141  7</w:t>
        <w:br/>
        <w:t xml:space="preserve">               26.  NOVÁČEK Josef         L.Cheb C    426  122  9</w:t>
        <w:br/>
        <w:t xml:space="preserve">               27.  VODEHNAL Vítězslav    SKK KV B    425  125  5</w:t>
        <w:br/>
        <w:t xml:space="preserve">               28.  PEŠŤÁK Miroslav       So.Teplá    422  134 10</w:t>
        <w:br/>
        <w:t xml:space="preserve">               29.  ADAM Jan              L.Cheb D    422  114 11</w:t>
        <w:br/>
        <w:t xml:space="preserve">               30.  JEDLIČKOVÁ Dagmar     Jiskra Aš   421  129  9</w:t>
        <w:br/>
        <w:t xml:space="preserve">               31.  LUSTER Johannes       Slovan KVB  420  140  6</w:t>
        <w:br/>
        <w:t xml:space="preserve">               32.  VESELÝ Stanislav      So.Útvina   417  147  2</w:t>
        <w:br/>
        <w:t xml:space="preserve">               33.  DUKSA Zdeněk          Slovan KVB  417  127  8</w:t>
        <w:br/>
        <w:t xml:space="preserve">               34.  ZOUFALÝ Michal        J.Hazlov C  417  123 10</w:t>
        <w:br/>
        <w:t xml:space="preserve">               35.  KŘÍŽ Václav           So.Útvina   416  124  4</w:t>
        <w:br/>
        <w:t xml:space="preserve">               36.  ZVĚŘINA Josef         J.Šabina C  416  123  8</w:t>
        <w:br/>
        <w:t xml:space="preserve">               37.  LOVEČEK Zdeněk        SKK KV B    415  129  5</w:t>
        <w:br/>
        <w:t xml:space="preserve">               38.  LUKEŠ Vladimír        Jáchymov B  414  132  4</w:t>
        <w:br/>
        <w:t xml:space="preserve">               39.  VEVERKA Josef         J.Šabina C  414  125 10</w:t>
        <w:br/>
        <w:t xml:space="preserve">               40.  KRÝSL Václav          SKK KV B    413  122 15</w:t>
        <w:br/>
        <w:t xml:space="preserve">               41.  PILAŘ Václav          Jiskra Aš   412  118 12</w:t>
        <w:br/>
        <w:t xml:space="preserve">               42.  KRATOCHVÍL Luboš      Jáchymov B  411  124  4</w:t>
        <w:br/>
        <w:t xml:space="preserve">               43.  PATKAŇ Jaroslav       So.Útvina   410  130  7</w:t>
        <w:br/>
        <w:t xml:space="preserve">               44.  BUDIL Miroslav        L.Cheb C    410  114 12</w:t>
        <w:br/>
        <w:t xml:space="preserve">               45.  ŽALUD Robert          Slovan KVC  409  143  6</w:t>
        <w:br/>
        <w:t xml:space="preserve">               46.  GABRIŠKO Jiří         SKK KV B    409  121  6</w:t>
        <w:br/>
        <w:t xml:space="preserve">               47.  BENEŠOVÁ Iveta        J.Hazlov D  408  101 12</w:t>
        <w:br/>
        <w:t xml:space="preserve">               48.  NOVÁČKOVÁ Eva         L.Cheb C    405  119  7</w:t>
        <w:br/>
        <w:t xml:space="preserve">               49.  ŠPAČKOVÁ Andrea       J.Hazlov D  404  115  9</w:t>
        <w:br/>
        <w:t xml:space="preserve">               50.  DOBIÁŠ Jaroslav       So.Útvina   404  105  9</w:t>
        <w:br/>
        <w:t xml:space="preserve">               51.  SCHUBERT Pavel        L.Cheb D    402  107 14</w:t>
        <w:br/>
        <w:t xml:space="preserve">               52.  VLČEK Václav          So.Útvina   401  114  9</w:t>
        <w:br/>
        <w:t xml:space="preserve">               53.  BECK Tomáš            Slovan KVB  398   97 10</w:t>
        <w:br/>
        <w:t xml:space="preserve">               54.  PETŘÍČKOVÁ Jiřina     Jiskra Aš   397  105 11</w:t>
        <w:br/>
        <w:t xml:space="preserve">               55.  ZVĚŘINA Marek         J.Šabina C  396  100 14</w:t>
        <w:br/>
        <w:t xml:space="preserve">               56.  VYLEŤAL Bohumil       L.Cheb C    394  114 12</w:t>
        <w:br/>
        <w:t xml:space="preserve">               57.  DAVÍDKOVÁ Anna        Jiskra Aš   394  106  7</w:t>
        <w:br/>
        <w:t xml:space="preserve">               58.  MRENICA Štefan        Jáchymov B  390  117  4</w:t>
        <w:br/>
        <w:t xml:space="preserve">               59.  ČEJKOVÁ Michaela      Slovan KVC  390  116 10</w:t>
        <w:br/>
        <w:t xml:space="preserve">               60.  KUPKA Libor           SKK KV B    389  113 14</w:t>
        <w:br/>
        <w:t xml:space="preserve">               61.  STAŠOVÁ Daniela       Slovan KVC  388  103 16</w:t>
        <w:br/>
        <w:t xml:space="preserve">               62.  TOKA Miroslav         Slovan KVC  387  116  9</w:t>
        <w:br/>
        <w:t xml:space="preserve">               63.  KŘÍŽ Jan              So.Útvina   387   96 14</w:t>
        <w:br/>
        <w:t xml:space="preserve">               64.  HLAVÁČ František      L.Cheb C    386  110 10</w:t>
        <w:br/>
        <w:t xml:space="preserve">               65.  ZMEŠKALOVÁ Zdeňka     Slovan KVC  386  105 17</w:t>
        <w:br/>
        <w:t xml:space="preserve">               66.  ŽIVNÝ František       Jáchymov B  384  113  7</w:t>
        <w:br/>
        <w:t xml:space="preserve">               67.  BARTOŠKOVÁ Lucie      So.Teplá    383  103  9</w:t>
        <w:br/>
        <w:t xml:space="preserve">               68.  ŠEDA Jiří             Jáchymov B  383  103  9</w:t>
        <w:br/>
        <w:t xml:space="preserve">               69.  KOŽÍŠEK Luboš         J.Šabina C  383   99 15</w:t>
        <w:br/>
        <w:t xml:space="preserve">               70.  BESEDA Petr           Slovan KVB  381   90  9</w:t>
        <w:br/>
        <w:t xml:space="preserve">               71.  MANĚNOVÁ Monika       J.Šabina C  380  123  8</w:t>
        <w:br/>
        <w:t xml:space="preserve">               72.  SUCHÁNKOVÁ Eva        Jiskra Aš   379   99 11</w:t>
        <w:br/>
        <w:t xml:space="preserve">               73.  MILOTA Rostislav      So.Teplá    369  107 11</w:t>
        <w:br/>
        <w:t xml:space="preserve">               74.  UTÍKALOVÁ Miroslava   J.Hazlov D  357  105 2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Hazlov 3-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UTÍKALOVÁ Linda       J.Hazlov D  487  156  6</w:t>
        <w:br/>
        <w:t xml:space="preserve">                2.  VELEK Jiří            So.Teplá    480  168  3</w:t>
        <w:br/>
        <w:t xml:space="preserve">                3.  TRAKAL Martin         Slovan KVB  477  178  2</w:t>
        <w:br/>
        <w:t xml:space="preserve">                4.  SEIDL Jindřich        J.Hazlov C  466  176  1</w:t>
        <w:br/>
        <w:t xml:space="preserve">                5.  REPČÍK Miroslav       J.Hazlov D  462  160  3</w:t>
        <w:br/>
        <w:t xml:space="preserve">                6.  MILOTA Rostislav      So.Teplá    457  151  4</w:t>
        <w:br/>
        <w:t xml:space="preserve">                7.  JARINOVÁ Klára        J.Hazlov D  453  132  5</w:t>
        <w:br/>
        <w:t xml:space="preserve">                8.  VEVERKA Josef         J.Šabina C  451  141  5</w:t>
        <w:br/>
        <w:t xml:space="preserve">                9.  DOBIÁŠ Jaroslav       So.Útvina   449  133  5</w:t>
        <w:br/>
        <w:t xml:space="preserve">               10.  MRENICA Štefan        Jáchymov B  447  125  7</w:t>
        <w:br/>
        <w:t xml:space="preserve">               11.  VESELÝ Stanislav      So.Útvina   446  133 10</w:t>
        <w:br/>
        <w:t xml:space="preserve">               12.  REPČÍK Pavel          J.Hazlov D  444  161  1</w:t>
        <w:br/>
        <w:t xml:space="preserve">               13.  NOVOTNÝ Patrik        J.Hazlov D  442  147  4</w:t>
        <w:br/>
        <w:t xml:space="preserve">               14.  KRATOCHVÍL Luboš      Jáchymov B  440  142  5</w:t>
        <w:br/>
        <w:t xml:space="preserve">               15.  ŠPAČKOVÁ Andrea       J.Hazlov D  440  135  6</w:t>
        <w:br/>
        <w:t xml:space="preserve">               16.  MAZÁK František ml.   J.Hazlov C  437  151  5</w:t>
        <w:br/>
        <w:t xml:space="preserve">               17.  UTÍKALOVÁ Miroslava   J.Hazlov D  435  129  7</w:t>
        <w:br/>
        <w:t xml:space="preserve">               18.  KŘÍŽ Václav           So.Útvina   432  137  3</w:t>
        <w:br/>
        <w:t xml:space="preserve">               19.  POSPÍŠILOVÁ Martina   Jiskra Aš   432  137  4</w:t>
        <w:br/>
        <w:t xml:space="preserve">               20.  VODEHNAL Vítězslav    SKK KV B    431  139  5</w:t>
        <w:br/>
        <w:t xml:space="preserve">               21.  PEŠŤÁK Miroslav       So.Teplá    431  133  5</w:t>
        <w:br/>
        <w:t xml:space="preserve">               22.  NOVÁČEK Josef         L.Cheb C    431  124 10</w:t>
        <w:br/>
        <w:t xml:space="preserve">               23.  DAVÍDKOVÁ Anna        Jiskra Aš   430  141  7</w:t>
        <w:br/>
        <w:t xml:space="preserve">               24.  KNESPL Miroslav       J.Hazlov C  430  117  6</w:t>
        <w:br/>
        <w:t xml:space="preserve">               25.  MANDÁK Jan            So.Teplá    429  142  5</w:t>
        <w:br/>
        <w:t xml:space="preserve">               26.  GABRIŠKO Jiří         SKK KV B    429  142  6</w:t>
        <w:br/>
        <w:t xml:space="preserve">               27.  PŘIBYL Jaroslav       J.Hazlov C  429  122  5</w:t>
        <w:br/>
        <w:t xml:space="preserve">               28.  ZVĚŘINA Josef         J.Šabina C  429  121 12</w:t>
        <w:br/>
        <w:t xml:space="preserve">               29.  KRÝSL Václav          SKK KV B    428  143  3</w:t>
        <w:br/>
        <w:t xml:space="preserve">               30.  AXAMSKÝ Luboš         So.Teplá    428  132 10</w:t>
        <w:br/>
        <w:t xml:space="preserve">               31.  BENEŠOVÁ Iveta        J.Hazlov D  428  130  6</w:t>
        <w:br/>
        <w:t xml:space="preserve">               32.  TAKACS Petr           Slovan KVB  425  134  5</w:t>
        <w:br/>
        <w:t xml:space="preserve">               33.  ŽIVNÝ František       Jáchymov B  425  128  5</w:t>
        <w:br/>
        <w:t xml:space="preserve">               34.  BECK Tomáš            Slovan KVB  425  125  6</w:t>
        <w:br/>
        <w:t xml:space="preserve">               35.  NOVÁČKOVÁ Eva         L.Cheb C    424  142  6</w:t>
        <w:br/>
        <w:t xml:space="preserve">               36.  ŠEDA Jiří             Jáchymov B  423  138  9</w:t>
        <w:br/>
        <w:t xml:space="preserve">               37.  BUFKA Jiří            Jiskra Aš   421  123 32</w:t>
        <w:br/>
        <w:t xml:space="preserve">               38.  ŽALUD Robert          Slovan KVC  420  125  9</w:t>
        <w:br/>
        <w:t xml:space="preserve">               39.  PETŘÍČKOVÁ Jiřina     Jiskra Aš   420  123  3</w:t>
        <w:br/>
        <w:t xml:space="preserve">               40.  BESEDA Petr           Slovan KVB  419  131  8</w:t>
        <w:br/>
        <w:t xml:space="preserve">               41.  LUSTER Johannes       Slovan KVB  418  140  5</w:t>
        <w:br/>
        <w:t xml:space="preserve">               42.  KOŽÍŠKOVÁ Zuzana      J.Hazlov C  418  124  9</w:t>
        <w:br/>
        <w:t xml:space="preserve">               43.  TRRAMPUSCHOVÁ Andrea  J.Hazlov D  416  120  9</w:t>
        <w:br/>
        <w:t xml:space="preserve">               44.  PATKAŇ Jaroslav       So.Útvina   413  113  6</w:t>
        <w:br/>
        <w:t xml:space="preserve">               45.  VRBA Radek            J.Hazlov D  412  106  9</w:t>
        <w:br/>
        <w:t xml:space="preserve">               46.  LOVEČEK Zdeněk        SKK KV B    411  124 10</w:t>
        <w:br/>
        <w:t xml:space="preserve">               47.  VLČEK Václav          So.Útvina   411  120  9</w:t>
        <w:br/>
        <w:t xml:space="preserve">               48.  ZÁPOTOČNÝ Václav      Slovan KVB  411  112  2</w:t>
        <w:br/>
        <w:t xml:space="preserve">               49.  BERKOVCOVÁ Hana       L.Cheb D    410  116 11</w:t>
        <w:br/>
        <w:t xml:space="preserve">               50.  KOČAN Jiří            SKK KV B    408  125  9</w:t>
        <w:br/>
        <w:t xml:space="preserve">               51.  NOVÁČEK Josef st.     L.Cheb D    407  126  9</w:t>
        <w:br/>
        <w:t xml:space="preserve">               52.  SCHUBERT Pavel        L.Cheb D    407  123  7</w:t>
        <w:br/>
        <w:t xml:space="preserve">               53.  VESELÝ Václav         J.Hazlov C  405  124  6</w:t>
        <w:br/>
        <w:t xml:space="preserve">               54.  SEIDL Tomáš           J.Šabina C  404  109 10</w:t>
        <w:br/>
        <w:t xml:space="preserve">               55.  ŠNAJDR Václav         SKK KV B    403  113  4</w:t>
        <w:br/>
        <w:t xml:space="preserve">               56.  MÁLEK Petr            L.Cheb C    400  122  8</w:t>
        <w:br/>
        <w:t xml:space="preserve">               57.  ZVĚŘINA Marek         J.Šabina C  397  114 15</w:t>
        <w:br/>
        <w:t xml:space="preserve">               58.  BUDIL Miroslav        L.Cheb C    395  113 10</w:t>
        <w:br/>
        <w:t xml:space="preserve">               59.  SIMOTA Jaroslav       Jáchymov B  394  121  6</w:t>
        <w:br/>
        <w:t xml:space="preserve">               60.  KOŽÍŠEK Luboš         J.Šabina C  394  106 11</w:t>
        <w:br/>
        <w:t xml:space="preserve">               61.  VYLEŤAL Bohumil       L.Cheb C    394  104 11</w:t>
        <w:br/>
        <w:t xml:space="preserve">               62.  KRÝSL Vladimír Ing.   L.Cheb D    393  119  8</w:t>
        <w:br/>
        <w:t xml:space="preserve">               63.  KŘÍŽ Jan              So.Útvina   393  103 12</w:t>
        <w:br/>
        <w:t xml:space="preserve">               64.  HAMROVÁ Jana          L.Cheb C    390  132 10</w:t>
        <w:br/>
        <w:t xml:space="preserve">               65.  STAŠOVÁ Daniela       Slovan KVC  390  131  9</w:t>
        <w:br/>
        <w:t xml:space="preserve">               66.  MÍŠÁNEK Vladimír      Jiskra Aš   388  122 12</w:t>
        <w:br/>
        <w:t xml:space="preserve">               67.  ČEJKOVÁ Michaela      Slovan KVC  385  106 14</w:t>
        <w:br/>
        <w:t xml:space="preserve">               68.  JAROŠ Jiří            L.Cheb D    384   98  8</w:t>
        <w:br/>
        <w:t xml:space="preserve">               69.  HUSNÍKOVÁ Dagmar      L.Cheb D    381  102 10</w:t>
        <w:br/>
        <w:t xml:space="preserve">               70.  PILAŘ Václav          Jiskra Aš   380  111 10</w:t>
        <w:br/>
        <w:t xml:space="preserve">               71.  LUKEŠ Vladimír        Jáchymov B  376  104  9</w:t>
        <w:br/>
        <w:t xml:space="preserve">               72.  ŠAFR Jiří             Slovan KVC  374   96 15</w:t>
        <w:br/>
        <w:t xml:space="preserve">               73.  DOBIÁŠOVÁ Hana        Slovan KVC  372  109  8</w:t>
        <w:br/>
        <w:t xml:space="preserve">               74.  BASL Václav           J.Šabina C  364   98 14</w:t>
        <w:br/>
        <w:t xml:space="preserve">               75.  TOKA Miroslav         Slovan KVC  363  103  9</w:t>
        <w:br/>
        <w:t xml:space="preserve">               76.  STAŠKO Miroslav       So.Teplá    351   90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Ch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SEIDL Jindřich        J.Hazlov C  477  166  4</w:t>
        <w:br/>
        <w:t xml:space="preserve">                2.  BUDIL Miroslav        L.Cheb C    469  181  1</w:t>
        <w:br/>
        <w:t xml:space="preserve">                3.  ADAM Jan              L.Cheb D    467  159  3</w:t>
        <w:br/>
        <w:t xml:space="preserve">                4.  ŠEDA Jiří             Jáchymov B  461  159  3</w:t>
        <w:br/>
        <w:t xml:space="preserve">                5.  HLAVÁČ František      L.Cheb C    460  160  3</w:t>
        <w:br/>
        <w:t xml:space="preserve">                6.  NOVÁČEK Josef         L.Cheb C    457  167  3</w:t>
        <w:br/>
        <w:t xml:space="preserve">                7.  KOŽÍŠKOVÁ Zuzana      J.Hazlov C  455  140  6</w:t>
        <w:br/>
        <w:t xml:space="preserve">                8.  REPČÍK Pavel          J.Hazlov D  454  161  4</w:t>
        <w:br/>
        <w:t xml:space="preserve">                9.  JAROŠ Jiří            L.Cheb D    453  153  3</w:t>
        <w:br/>
        <w:t xml:space="preserve">               10.  ZÁPOTOČNÝ Václav      Slovan KVB  453  151  4</w:t>
        <w:br/>
        <w:t xml:space="preserve">               11.  NOVÁČEK Josef st.     L.Cheb D    452  157  4</w:t>
        <w:br/>
        <w:t xml:space="preserve">               12.  KUBÍK Jan st.         L.Cheb C    452  150  4</w:t>
        <w:br/>
        <w:t xml:space="preserve">               13.  VYLEŤAL Bohumil       L.Cheb C    451  149  1</w:t>
        <w:br/>
        <w:t xml:space="preserve">               14.  REPČÍK Miroslav       J.Hazlov D  448  161  2</w:t>
        <w:br/>
        <w:t xml:space="preserve">               15.  ŠNAJDR Václav         SKK KV B    448  132  4</w:t>
        <w:br/>
        <w:t xml:space="preserve">               16.  PATKAŇ Jaroslav       So.Útvina   447  143  3</w:t>
        <w:br/>
        <w:t xml:space="preserve">               17.  DOBIÁŠ Jaroslav       So.Útvina   446  133  4</w:t>
        <w:br/>
        <w:t xml:space="preserve">               18.  KNESPL Miroslav       J.Hazlov C  444  158  7</w:t>
        <w:br/>
        <w:t xml:space="preserve">               19.  ŽIVNÝ František       Jáchymov B  443  160  1</w:t>
        <w:br/>
        <w:t xml:space="preserve">               20.  KŘÍŽ Jan              So.Útvina   442  150  4</w:t>
        <w:br/>
        <w:t xml:space="preserve">               21.  KOČAN Jiří            SKK KV B    442  149  4</w:t>
        <w:br/>
        <w:t xml:space="preserve">               22.  SEIDL Tomáš           J.Šabina C  439  148  4</w:t>
        <w:br/>
        <w:t xml:space="preserve">               23.  RADA Luděk            SKK KV B    438  158  1</w:t>
        <w:br/>
        <w:t xml:space="preserve">               24.  BERKOVCOVÁ Hana       L.Cheb D    438  150  2</w:t>
        <w:br/>
        <w:t xml:space="preserve">               25.  HAMROVÁ Jana          L.Cheb C    438  150  3</w:t>
        <w:br/>
        <w:t xml:space="preserve">               26.  HUSNÍKOVÁ Dagmar      L.Cheb D    438  143  3</w:t>
        <w:br/>
        <w:t xml:space="preserve">               27.  POSPÍŠILOVÁ Martina   Jiskra Aš   436  150  2</w:t>
        <w:br/>
        <w:t xml:space="preserve">               28.  NOVÁČKOVÁ Eva         L.Cheb C    436  147  2</w:t>
        <w:br/>
        <w:t xml:space="preserve">               29.  VEVERKA Josef         J.Šabina C  436  128  5</w:t>
        <w:br/>
        <w:t xml:space="preserve">               30.  SCHUBERT Pavel        L.Cheb D    434  139  4</w:t>
        <w:br/>
        <w:t xml:space="preserve">               31.  VESELÝ Václav         J.Hazlov C  432  135  6</w:t>
        <w:br/>
        <w:t xml:space="preserve">               32.  TRAKAL Martin         Slovan KVB  432  125  5</w:t>
        <w:br/>
        <w:t xml:space="preserve">               33.  KŘÍŽ Václav           So.Útvina   431  134  7</w:t>
        <w:br/>
        <w:t xml:space="preserve">               34.  PEŠŤÁK Miroslav       So.Teplá    431  121  9</w:t>
        <w:br/>
        <w:t xml:space="preserve">               35.  GABRIŠKO Jiří         SKK KV B    430  151  7</w:t>
        <w:br/>
        <w:t xml:space="preserve">               36.  BESEDA Petr           Slovan KVB  429  134  5</w:t>
        <w:br/>
        <w:t xml:space="preserve">               37.  ZVĚŘINA Josef         J.Šabina C  427  131  9</w:t>
        <w:br/>
        <w:t xml:space="preserve">               38.  KRÝSL Vladimír Ing.   L.Cheb D    427  129  6</w:t>
        <w:br/>
        <w:t xml:space="preserve">               39.  LUKEŠ Vladimír        Jáchymov B  426  120  7</w:t>
        <w:br/>
        <w:t xml:space="preserve">               40.  DAVÍDKOVÁ Anna        Jiskra Aš   425  150  5</w:t>
        <w:br/>
        <w:t xml:space="preserve">               41.  HLAVATÝ Zdeněk        Jáchymov B  425  134  4</w:t>
        <w:br/>
        <w:t xml:space="preserve">               42.  VODEHNAL Vítězslav    SKK KV B    425  120  5</w:t>
        <w:br/>
        <w:t xml:space="preserve">               43.  PEŠEK Pavel           J.Šabina C  424  141  6</w:t>
        <w:br/>
        <w:t xml:space="preserve">               44.  PILAŘ Václav          Jiskra Aš   422  121 10</w:t>
        <w:br/>
        <w:t xml:space="preserve">               45.  MANDÁK Jan            So.Teplá    421  151  4</w:t>
        <w:br/>
        <w:t xml:space="preserve">               46.  JEDLIČKOVÁ Dagmar     Jiskra Aš   421  146  7</w:t>
        <w:br/>
        <w:t xml:space="preserve">               47.  ŠTÝBER Vladimír       Slovan KVB  421  142  3</w:t>
        <w:br/>
        <w:t xml:space="preserve">               48.  KUCHAŘ Martin         Jáchymov B  421  135  6</w:t>
        <w:br/>
        <w:t xml:space="preserve">               49.  AXAMSKÝ Luboš         So.Teplá    421  134  3</w:t>
        <w:br/>
        <w:t xml:space="preserve">               50.  LOVEČEK Zdeněk        SKK KV B    421  123  6</w:t>
        <w:br/>
        <w:t xml:space="preserve">               51.  STAŠOVÁ Daniela       Slovan KVC  421  115  9</w:t>
        <w:br/>
        <w:t xml:space="preserve">               52.  KRÝSL Václav          SKK KV B    419  124  8</w:t>
        <w:br/>
        <w:t xml:space="preserve">               53.  LUSTER Johannes       Slovan KVB  418  142  2</w:t>
        <w:br/>
        <w:t xml:space="preserve">               54.  VLČEK Václav          So.Útvina   418  122 11</w:t>
        <w:br/>
        <w:t xml:space="preserve">               55.  KRATOCHVÍL Luboš      Jáchymov B  417  126  4</w:t>
        <w:br/>
        <w:t xml:space="preserve">               56.  HESS František        L.Cheb D    416  126  4</w:t>
        <w:br/>
        <w:t xml:space="preserve">               57.  TAKACS Petr           Slovan KVB  416  113  7</w:t>
        <w:br/>
        <w:t xml:space="preserve">               58.  UTÍKALOVÁ Miroslava   J.Hazlov D  415  142  1</w:t>
        <w:br/>
        <w:t xml:space="preserve">               59.  VELEK Jiří            So.Teplá    415  130  2</w:t>
        <w:br/>
        <w:t xml:space="preserve">               60.  BASL Václav           J.Šabina C  414  129 11</w:t>
        <w:br/>
        <w:t xml:space="preserve">               61.  PŘIBYL Jaroslav       J.Hazlov C  412  121  6</w:t>
        <w:br/>
        <w:t xml:space="preserve">               62.  VESELÝ Stanislav      So.Útvina   411  126  8</w:t>
        <w:br/>
        <w:t xml:space="preserve">               63.  PETŘÍČKOVÁ Jiřina     Jiskra Aš   411  111  7</w:t>
        <w:br/>
        <w:t xml:space="preserve">               64.  MRENICA Štefan        Jáchymov B  409  132  4</w:t>
        <w:br/>
        <w:t xml:space="preserve">               65.  ČEJKOVÁ Michaela      Slovan KVC  408  130  9</w:t>
        <w:br/>
        <w:t xml:space="preserve">               66.  ŽALUD Robert          Slovan KVC  408  122  7</w:t>
        <w:br/>
        <w:t xml:space="preserve">               67.  NOVOTNÝ Patrik        J.Hazlov D  408  116  7</w:t>
        <w:br/>
        <w:t xml:space="preserve">               68.  MAZÁK František ml.   J.Hazlov C  407  117  3</w:t>
        <w:br/>
        <w:t xml:space="preserve">               69.  ZVĚŘINA Marek         J.Šabina C  407  114  9</w:t>
        <w:br/>
        <w:t xml:space="preserve">               70.  BUFKA Jiří            Jiskra Aš   407  109  4</w:t>
        <w:br/>
        <w:t xml:space="preserve">               71.  DOBIÁŠOVÁ Hana        Slovan KVC  404  134  3</w:t>
        <w:br/>
        <w:t xml:space="preserve">               72.  TOKA Miroslav         Slovan KVC  402  130  8</w:t>
        <w:br/>
        <w:t xml:space="preserve">               73.  DUKSA Zdeněk          Slovan KVB  402  109  4</w:t>
        <w:br/>
        <w:t xml:space="preserve">               74.  TRRAMPUSCHOVÁ Andrea  J.Hazlov D  398  121  7</w:t>
        <w:br/>
        <w:t xml:space="preserve">               75.  MÍŠÁNEK Vladimír      Jiskra Aš   394  117  5</w:t>
        <w:br/>
        <w:t xml:space="preserve">               76.  STAŠKO Miroslav       So.Teplá    393  115  9</w:t>
        <w:br/>
        <w:t xml:space="preserve">               77.  SIMOTA Jaroslav       Jáchymov B  393  106  8</w:t>
        <w:br/>
        <w:t xml:space="preserve">               78.  JARINOVÁ Klára        J.Hazlov D  392  113 10</w:t>
        <w:br/>
        <w:t xml:space="preserve">               79.  ŠAFR Jiří             Slovan KVC  388  113  6</w:t>
        <w:br/>
        <w:t xml:space="preserve">               80.  HLAVÁČOVÁ Kateřina    Slovan KVC  387   96 13</w:t>
        <w:br/>
        <w:t xml:space="preserve">               81.  ŠPAČKOVÁ Andrea       J.Hazlov D  382  106 12</w:t>
        <w:br/>
        <w:t xml:space="preserve">               82.  UTÍKALOVÁ Linda       J.Hazlov D  378  104 14</w:t>
        <w:br/>
        <w:t xml:space="preserve">               83.  ČEGAN Vlastimil       L.Cheb C    376   96  8</w:t>
        <w:br/>
        <w:t xml:space="preserve">               84.  MILOTA Rostislav      So.Teplá    372  104  8</w:t>
        <w:br/>
        <w:t xml:space="preserve">               85.  MANĚNOVÁ Monika       J.Šabina C  368   89 15</w:t>
        <w:br/>
        <w:t xml:space="preserve">               86.  MÁLEK Petr            L.Cheb C    364   95 11</w:t>
        <w:br/>
        <w:t xml:space="preserve">               87.  VOKROJ Tomáš          Slovan KVB  350   88 19</w:t>
        <w:br/>
        <w:t xml:space="preserve">               88.  CAPOUCH František     L.Cheb C    349   85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Jáchym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HLAVATÝ Zdeněk        Jáchymov B  445  158  3</w:t>
        <w:br/>
        <w:t xml:space="preserve">                2.  ŽIVNÝ František       Jáchymov B  442  141  4</w:t>
        <w:br/>
        <w:t xml:space="preserve">                3.  AXAMSKÝ Luboš         So.Teplá    441  150  2</w:t>
        <w:br/>
        <w:t xml:space="preserve">                4.  MRENICA Štefan        Jáchymov B  441  142  2</w:t>
        <w:br/>
        <w:t xml:space="preserve">                5.  LUKEŠ Vladimír        Jáchymov B  441  134  4</w:t>
        <w:br/>
        <w:t xml:space="preserve">                6.  HLAVATÝ Vlastimil     So.Útvina   440  132  1</w:t>
        <w:br/>
        <w:t xml:space="preserve">                7.  VEVERKA Josef         J.Šabina C  435  153  3</w:t>
        <w:br/>
        <w:t xml:space="preserve">                8.  REPČÍK Miroslav       J.Hazlov D  434  148  2</w:t>
        <w:br/>
        <w:t xml:space="preserve">                9.  VESELÝ Václav         J.Hazlov C  434  141  4</w:t>
        <w:br/>
        <w:t xml:space="preserve">               10.  SEIDL Jindřich        J.Hazlov C  433  132  3</w:t>
        <w:br/>
        <w:t xml:space="preserve">               11.  TRAKAL Martin         Slovan KVB  433  125  3</w:t>
        <w:br/>
        <w:t xml:space="preserve">               12.  KŘÍŽ Václav           So.Útvina   431  132  6</w:t>
        <w:br/>
        <w:t xml:space="preserve">               13.  ZÁPOTOČNÝ Václav      Slovan KVB  431  123  7</w:t>
        <w:br/>
        <w:t xml:space="preserve">               14.  MAZÁK František ml.   J.Hazlov C  431  123  8</w:t>
        <w:br/>
        <w:t xml:space="preserve">               15.  KRATOCHVÍL Luboš      Jáchymov B  429  147  1</w:t>
        <w:br/>
        <w:t xml:space="preserve">               16.  ŠEDA Jiří             Jáchymov B  428  134  1</w:t>
        <w:br/>
        <w:t xml:space="preserve">               17.  JEDLIČKOVÁ Dagmar     Jiskra Aš   426  132  2</w:t>
        <w:br/>
        <w:t xml:space="preserve">               18.  SEIDL Tomáš           J.Šabina C  425  139  4</w:t>
        <w:br/>
        <w:t xml:space="preserve">               19.  KŘÍŽ Jan              So.Útvina   425  115  6</w:t>
        <w:br/>
        <w:t xml:space="preserve">               20.  ŠAFR Jiří             Slovan KVC  424  132  6</w:t>
        <w:br/>
        <w:t xml:space="preserve">               21.  GABRIŠKO Jiří         SKK KV B    421  143  3</w:t>
        <w:br/>
        <w:t xml:space="preserve">               22.  BUFKA Jiří            Jiskra Aš   421  143  3</w:t>
        <w:br/>
        <w:t xml:space="preserve">               23.  VYLEŤAL Bohumil       L.Cheb C    421  132  6</w:t>
        <w:br/>
        <w:t xml:space="preserve">               24.  ŠNAJDR Václav         SKK KV B    421  125  6</w:t>
        <w:br/>
        <w:t xml:space="preserve">               25.  BERKOVCOVÁ Hana       L.Cheb D    420  144  5</w:t>
        <w:br/>
        <w:t xml:space="preserve">               26.  PŘIBYL Jaroslav       J.Hazlov C  420  129  2</w:t>
        <w:br/>
        <w:t xml:space="preserve">               27.  KOŽÍŠKOVÁ Zuzana      J.Hazlov C  418  126  3</w:t>
        <w:br/>
        <w:t xml:space="preserve">               28.  HUSNÍKOVÁ Dagmar      L.Cheb D    417  130  6</w:t>
        <w:br/>
        <w:t xml:space="preserve">               29.  PATKAŇ Jaroslav       So.Útvina   417  115  5</w:t>
        <w:br/>
        <w:t xml:space="preserve">               30.  MANDÁK Jan            So.Teplá    415  125  8</w:t>
        <w:br/>
        <w:t xml:space="preserve">               31.  BUDIL Miroslav        L.Cheb C    415  122  6</w:t>
        <w:br/>
        <w:t xml:space="preserve">               32.  HLAVÁČOVÁ Kateřina    Slovan KVC  415  116 12</w:t>
        <w:br/>
        <w:t xml:space="preserve">               33.  MILOTA Rostislav      So.Teplá    415  112 11</w:t>
        <w:br/>
        <w:t xml:space="preserve">               34.  UTÍKALOVÁ Linda       J.Hazlov D  414  112  8</w:t>
        <w:br/>
        <w:t xml:space="preserve">               35.  LUSTER Johannes       Slovan KVB  412  139  4</w:t>
        <w:br/>
        <w:t xml:space="preserve">               36.  SIMOTA Jaroslav       Jáchymov B  411  137  4</w:t>
        <w:br/>
        <w:t xml:space="preserve">               37.  NOVÁČEK Josef         L.Cheb C    411  112 10</w:t>
        <w:br/>
        <w:t xml:space="preserve">               38.  ZMEŠKALOVÁ Zdeňka     Slovan KVC  410  119  5</w:t>
        <w:br/>
        <w:t xml:space="preserve">               39.  SCHUBERT Pavel        L.Cheb D    409  124  3</w:t>
        <w:br/>
        <w:t xml:space="preserve">               40.  NOVÁČKOVÁ Eva         L.Cheb C    408  132 10</w:t>
        <w:br/>
        <w:t xml:space="preserve">               41.  JARINOVÁ Klára        J.Hazlov D  406  111  7</w:t>
        <w:br/>
        <w:t xml:space="preserve">               42.  RADA Luděk            SKK KV B    405  124  5</w:t>
        <w:br/>
        <w:t xml:space="preserve">               43.  KRÝSL Vladimír Ing.   L.Cheb D    405  120 11</w:t>
        <w:br/>
        <w:t xml:space="preserve">               44.  PILAŘ Václav          Jiskra Aš   405  117  4</w:t>
        <w:br/>
        <w:t xml:space="preserve">               45.  STAŠKO Miroslav       So.Teplá    405  104  8</w:t>
        <w:br/>
        <w:t xml:space="preserve">               46.  DAVÍDKOVÁ Anna        Jiskra Aš   404  126  5</w:t>
        <w:br/>
        <w:t xml:space="preserve">               47.  VELEK Jiří            So.Teplá    404  109  6</w:t>
        <w:br/>
        <w:t xml:space="preserve">               48.  TOTH Antonín          Jáchymov B  403  121 13</w:t>
        <w:br/>
        <w:t xml:space="preserve">               49.  BESEDA Petr           Slovan KVB  403  116  9</w:t>
        <w:br/>
        <w:t xml:space="preserve">               50.  KUCHAŘ Martin         Jáchymov B  403  107  8</w:t>
        <w:br/>
        <w:t xml:space="preserve">               51.  MÍŠÁNEK Vladimír      Jiskra Aš   402  131  6</w:t>
        <w:br/>
        <w:t xml:space="preserve">               52.  VODEHNAL Vítězslav    SKK KV B    402  124  7</w:t>
        <w:br/>
        <w:t xml:space="preserve">               53.  LOVEČEK Zdeněk        SKK KV B    401  123  2</w:t>
        <w:br/>
        <w:t xml:space="preserve">               54.  BASL Václav           J.Šabina C  400  135  5</w:t>
        <w:br/>
        <w:t xml:space="preserve">               55.  KNESPL Miroslav       J.Hazlov C  399  114  5</w:t>
        <w:br/>
        <w:t xml:space="preserve">               56.  DUKSA Zdeněk          Slovan KVB  398  112 14</w:t>
        <w:br/>
        <w:t xml:space="preserve">               57.  MÁLEK Petr            L.Cheb C    396  107 11</w:t>
        <w:br/>
        <w:t xml:space="preserve">               58.  BLASL Jiří            Jáchymov B  396  105  8</w:t>
        <w:br/>
        <w:t xml:space="preserve">               59.  SUCHÁNKOVÁ Eva        Jiskra Aš   395  130 10</w:t>
        <w:br/>
        <w:t xml:space="preserve">               60.  DOBIÁŠ Jaroslav       So.Útvina   394  122  3</w:t>
        <w:br/>
        <w:t xml:space="preserve">               61.  JAROŠ Jiří            L.Cheb D    390  115 11</w:t>
        <w:br/>
        <w:t xml:space="preserve">               62.  VESELÝ Stanislav      So.Útvina   383  123  6</w:t>
        <w:br/>
        <w:t xml:space="preserve">               63.  DOBIÁŠOVÁ Hana        Slovan KVC  382  102 15</w:t>
        <w:br/>
        <w:t xml:space="preserve">               64.  HLAVÁČ František      L.Cheb C    381  116 14</w:t>
        <w:br/>
        <w:t xml:space="preserve">               65.  NOVOTNÝ Patrik        J.Hazlov D  380  128  9</w:t>
        <w:br/>
        <w:t xml:space="preserve">               66.  STAŠOVÁ Daniela       Slovan KVC  380  109 12</w:t>
        <w:br/>
        <w:t xml:space="preserve">               67.  KOŽÍŠEK Luboš         J.Šabina C  380  108 14</w:t>
        <w:br/>
        <w:t xml:space="preserve">               68.  ADAM Jan              L.Cheb D    377   93 13</w:t>
        <w:br/>
        <w:t xml:space="preserve">               69.  ŠPAČKOVÁ Andrea       J.Hazlov D  375  105  9</w:t>
        <w:br/>
        <w:t xml:space="preserve">               70.  ZVĚŘINA Marek         J.Šabina C  374  117  7</w:t>
        <w:br/>
        <w:t xml:space="preserve">               71.  ŽIŽKA Michal          So.Teplá    372  123  7</w:t>
        <w:br/>
        <w:t xml:space="preserve">               72.  ZVĚŘINA Josef         J.Šabina C  365  115  6</w:t>
        <w:br/>
        <w:t xml:space="preserve">               73.  KUPKA Libor           SKK KV B    356   93 15</w:t>
        <w:br/>
        <w:t xml:space="preserve">               74.  UTÍKALOVÁ Miroslava   J.Hazlov D  354   87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Jiskra A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SEIDL Jindřich        J.Hazlov C  474  169  3</w:t>
        <w:br/>
        <w:t xml:space="preserve">                2.  PATKAŇ Jaroslav       So.Útvina   471  160  2</w:t>
        <w:br/>
        <w:t xml:space="preserve">                3.  PILAŘ Václav          Jiskra Aš   460  159  5</w:t>
        <w:br/>
        <w:t xml:space="preserve">                4.  PŘIBYL Jaroslav       J.Hazlov C  460  153  4</w:t>
        <w:br/>
        <w:t xml:space="preserve">                5.  VELEK Jiří            So.Teplá    460  134  3</w:t>
        <w:br/>
        <w:t xml:space="preserve">                6.  DOBIÁŠ Jaroslav       So.Útvina   457  162  3</w:t>
        <w:br/>
        <w:t xml:space="preserve">                7.  BUFKA Jiří            Jiskra Aš   457  159  2</w:t>
        <w:br/>
        <w:t xml:space="preserve">                8.  BULANT Jaroslav       J.Hazlov C  457  148  3</w:t>
        <w:br/>
        <w:t xml:space="preserve">                9.  BECK Tomáš            Slovan KVB  455  179  2</w:t>
        <w:br/>
        <w:t xml:space="preserve">               10.  ZÁPOTOČNÝ Václav      Slovan KVB  454  152  3</w:t>
        <w:br/>
        <w:t xml:space="preserve">               11.  DAVÍDKOVÁ Anna        Jiskra Aš   450  147  1</w:t>
        <w:br/>
        <w:t xml:space="preserve">               12.  KOŽÍŠKOVÁ Zuzana      J.Hazlov C  449  157  3</w:t>
        <w:br/>
        <w:t xml:space="preserve">               13.  POSPÍŠILOVÁ Martina   Jiskra Aš   449  155  2</w:t>
        <w:br/>
        <w:t xml:space="preserve">               14.  VEVERKA Josef         J.Šabina C  449  153  7</w:t>
        <w:br/>
        <w:t xml:space="preserve">               15.  NOVÁČEK Josef         L.Cheb C    449  129  6</w:t>
        <w:br/>
        <w:t xml:space="preserve">               16.  JARINOVÁ Klára        J.Hazlov D  446  168  3</w:t>
        <w:br/>
        <w:t xml:space="preserve">               17.  KNESPL Miroslav       J.Hazlov C  446  151  1</w:t>
        <w:br/>
        <w:t xml:space="preserve">               18.  MÍŠÁNEK Vladimír      Jiskra Aš   446  146  3</w:t>
        <w:br/>
        <w:t xml:space="preserve">               19.  PETŘÍČKOVÁ Jiřina     Jiskra Aš   443  152  7</w:t>
        <w:br/>
        <w:t xml:space="preserve">               20.  LUKEŠ Vladimír        Jáchymov B  443  147  6</w:t>
        <w:br/>
        <w:t xml:space="preserve">               21.  JEDLIČKOVÁ Dagmar     Jiskra Aš   440  150  5</w:t>
        <w:br/>
        <w:t xml:space="preserve">               22.  MRENICA Štefan        Jáchymov B  440  141  5</w:t>
        <w:br/>
        <w:t xml:space="preserve">               23.  KŘÍŽ Jan              So.Útvina   438  159  2</w:t>
        <w:br/>
        <w:t xml:space="preserve">               24.  KUPKA Libor           SKK KV B    437  121  8</w:t>
        <w:br/>
        <w:t xml:space="preserve">               25.  ŠEDA Jiří             Jáchymov B  432  140  4</w:t>
        <w:br/>
        <w:t xml:space="preserve">               26.  SUCHÁNKOVÁ Eva        Jiskra Aš   432  130  5</w:t>
        <w:br/>
        <w:t xml:space="preserve">               27.  STARÝ Libor           Slovan KVB  432  125  6</w:t>
        <w:br/>
        <w:t xml:space="preserve">               28.  VESELÝ Václav         J.Hazlov C  430  122  6</w:t>
        <w:br/>
        <w:t xml:space="preserve">               29.  VLČEK Václav          So.Útvina   427  141  6</w:t>
        <w:br/>
        <w:t xml:space="preserve">               30.  KRATOCHVÍL Luboš      Jáchymov B  425  132  6</w:t>
        <w:br/>
        <w:t xml:space="preserve">               31.  ŠPAČKOVÁ Andrea       J.Hazlov D  424  130  3</w:t>
        <w:br/>
        <w:t xml:space="preserve">               32.  LUSTER Johannes       Slovan KVB  423  144  4</w:t>
        <w:br/>
        <w:t xml:space="preserve">               33.  PEŠŤÁK Miroslav       So.Teplá    423  139  5</w:t>
        <w:br/>
        <w:t xml:space="preserve">               34.  HAMROVÁ Jana          L.Cheb C    423  133  1</w:t>
        <w:br/>
        <w:t xml:space="preserve">               35.  BUDIL Miroslav        L.Cheb C    419  132  7</w:t>
        <w:br/>
        <w:t xml:space="preserve">               36.  MANĚNOVÁ Monika       J.Šabina C  419  130  6</w:t>
        <w:br/>
        <w:t xml:space="preserve">               37.  HUSNÍKOVÁ Dagmar      L.Cheb D    418  135  6</w:t>
        <w:br/>
        <w:t xml:space="preserve">               38.  ZVĚŘINA Marek         J.Šabina C  417  122  3</w:t>
        <w:br/>
        <w:t xml:space="preserve">               39.  HLAVATÝ Vlastimil     So.Útvina   416  114  9</w:t>
        <w:br/>
        <w:t xml:space="preserve">               40.  BESEDA Petr           Slovan KVB  415  138  5</w:t>
        <w:br/>
        <w:t xml:space="preserve">               41.  HLAVÁČ František      L.Cheb C    414  131  7</w:t>
        <w:br/>
        <w:t xml:space="preserve">               42.  KOČAN Jiří            SKK KV B    411  143  7</w:t>
        <w:br/>
        <w:t xml:space="preserve">               43.  KOŽÍŠEK Luboš         J.Šabina C  411  140  4</w:t>
        <w:br/>
        <w:t xml:space="preserve">               44.  ŠNAJDR Václav         SKK KV B    410  139  5</w:t>
        <w:br/>
        <w:t xml:space="preserve">               45.  HLAVÁČOVÁ Kateřina    Slovan KVC  410  126  8</w:t>
        <w:br/>
        <w:t xml:space="preserve">               46.  BOŠKO Ivan            So.Teplá    410  105 10</w:t>
        <w:br/>
        <w:t xml:space="preserve">               47.  ŠTÝBER Vladimír       Slovan KVB  408  137  4</w:t>
        <w:br/>
        <w:t xml:space="preserve">               48.  VESELÝ Stanislav      So.Útvina   406  130  4</w:t>
        <w:br/>
        <w:t xml:space="preserve">               49.  ŠAFR Jiří             Slovan KVC  405  129  3</w:t>
        <w:br/>
        <w:t xml:space="preserve">               50.  REPČÍK Miroslav       J.Hazlov D  404  107 15</w:t>
        <w:br/>
        <w:t xml:space="preserve">               51.  LOVEČEK Zdeněk        SKK KV B    403  116  3</w:t>
        <w:br/>
        <w:t xml:space="preserve">               52.  STAŠOVÁ Daniela       Slovan KVC  403  113  8</w:t>
        <w:br/>
        <w:t xml:space="preserve">               53.  VYLEŤAL Bohumil       L.Cheb C    400  123  4</w:t>
        <w:br/>
        <w:t xml:space="preserve">               54.  VODEHNAL Vítězslav    SKK KV B    400  116  3</w:t>
        <w:br/>
        <w:t xml:space="preserve">               55.  TOKA Miroslav         Slovan KVC  397  130  3</w:t>
        <w:br/>
        <w:t xml:space="preserve">               56.  NOVÁČEK Josef st.     L.Cheb D    397  124  4</w:t>
        <w:br/>
        <w:t xml:space="preserve">               57.  ČEJKOVÁ Michaela      Slovan KVC  396  126  5</w:t>
        <w:br/>
        <w:t xml:space="preserve">               58.  SCHUBERT Pavel        L.Cheb D    395  105  7</w:t>
        <w:br/>
        <w:t xml:space="preserve">               59.  TOTH Antonín ml.      Jáchymov B  394  117  6</w:t>
        <w:br/>
        <w:t xml:space="preserve">               60.  BASL Václav           J.Šabina C  392  114 11</w:t>
        <w:br/>
        <w:t xml:space="preserve">               61.  NOVÁČKOVÁ Eva         L.Cheb C    391  113  4</w:t>
        <w:br/>
        <w:t xml:space="preserve">               62.  GABRIŠKO Jiří         SKK KV B    391  112  8</w:t>
        <w:br/>
        <w:t xml:space="preserve">               63.  STAŠKO Miroslav       So.Teplá    384  115  7</w:t>
        <w:br/>
        <w:t xml:space="preserve">               64.  JAROŠ Jiří            L.Cheb D    381  114 12</w:t>
        <w:br/>
        <w:t xml:space="preserve">               65.  DOBIÁŠOVÁ Hana        Slovan KVC  381  103 10</w:t>
        <w:br/>
        <w:t xml:space="preserve">               66.  MANDÁK Jan            So.Teplá    380  122  9</w:t>
        <w:br/>
        <w:t xml:space="preserve">               67.  ŽIVNÝ František       Jáchymov B  380  107 12</w:t>
        <w:br/>
        <w:t xml:space="preserve">               68.  MILOTA Rostislav      So.Teplá    379  115  9</w:t>
        <w:br/>
        <w:t xml:space="preserve">               69.  KRÝSL Vladimír Ing.   L.Cheb D    379  105 12</w:t>
        <w:br/>
        <w:t xml:space="preserve">               70.  UTÍKALOVÁ Linda       J.Hazlov D  378  100 18</w:t>
        <w:br/>
        <w:t xml:space="preserve">               71.  ADAM Jan              L.Cheb D    378   94 21</w:t>
        <w:br/>
        <w:t xml:space="preserve">               72.  BENEŠOVÁ Iveta        J.Hazlov D  356  107  9</w:t>
        <w:br/>
        <w:t xml:space="preserve">               73.  UTÍKALOVÁ Miroslava   J.Hazlov D  356   87 13</w:t>
        <w:br/>
        <w:t xml:space="preserve">               74.  HEIDLEROVÁ Michaela   J.Šabina C  295   67 1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SKK KV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PATKAŇ Jaroslav       So.Útvina   498  179  3</w:t>
        <w:br/>
        <w:t xml:space="preserve">                2.  TRAKAL Martin         Slovan KVB  495  186  3</w:t>
        <w:br/>
        <w:t xml:space="preserve">                3.  SEIDL Jindřich        J.Hazlov C  489  169  2</w:t>
        <w:br/>
        <w:t xml:space="preserve">                4.  BESEDA Petr           Slovan KVB  487  150  4</w:t>
        <w:br/>
        <w:t xml:space="preserve">                5.  LUSTER Johannes       Slovan KVB  483  150  4</w:t>
        <w:br/>
        <w:t xml:space="preserve">                6.  VELEK Jiří            So.Teplá    478  154  2</w:t>
        <w:br/>
        <w:t xml:space="preserve">                7.  DUKSA Zdeněk          Slovan KVB  475  157  2</w:t>
        <w:br/>
        <w:t xml:space="preserve">                8.  BERKOVCOVÁ Hana       L.Cheb D    473  164  2</w:t>
        <w:br/>
        <w:t xml:space="preserve">                9.  ZÁPOTOČNÝ Václav      Slovan KVB  473  147  3</w:t>
        <w:br/>
        <w:t xml:space="preserve">               10.  JEDLIČKOVÁ Dagmar     Jiskra Aš   472  160  5</w:t>
        <w:br/>
        <w:t xml:space="preserve">               11.  SCHUBERT Pavel        L.Cheb D    469  150  5</w:t>
        <w:br/>
        <w:t xml:space="preserve">               12.  VYLEŤAL Bohumil       L.Cheb C    466  158  3</w:t>
        <w:br/>
        <w:t xml:space="preserve">               13.  REPČÍK Miroslav       J.Hazlov D  465  150  4</w:t>
        <w:br/>
        <w:t xml:space="preserve">               14.  TAKACS Petr           Slovan KVB  465  149  3</w:t>
        <w:br/>
        <w:t xml:space="preserve">               15.  LUKEŠ Vladimír        Jáchymov B  465  132  6</w:t>
        <w:br/>
        <w:t xml:space="preserve">               16.  KOŽÍŠEK Luboš         J.Šabina C  462  166  8</w:t>
        <w:br/>
        <w:t xml:space="preserve">               17.  NOVÁČEK Josef         L.Cheb C    462  158  4</w:t>
        <w:br/>
        <w:t xml:space="preserve">               18.  BUFKA Jiří            Jiskra Aš   461  152  3</w:t>
        <w:br/>
        <w:t xml:space="preserve">               19.  BUDIL Miroslav        L.Cheb C    460  149  3</w:t>
        <w:br/>
        <w:t xml:space="preserve">               20.  DAVÍDKOVÁ Anna        Jiskra Aš   459  155  4</w:t>
        <w:br/>
        <w:t xml:space="preserve">               21.  BECK Tomáš            Slovan KVB  456  143  7</w:t>
        <w:br/>
        <w:t xml:space="preserve">               22.  PEŠŤÁK Miroslav       So.Teplá    456  132  5</w:t>
        <w:br/>
        <w:t xml:space="preserve">               23.  GABRIŠKO Jiří         SKK KV B    455  152  2</w:t>
        <w:br/>
        <w:t xml:space="preserve">               24.  VESELÝ Stanislav      So.Útvina   454  151  4</w:t>
        <w:br/>
        <w:t xml:space="preserve">               25.  HAMROVÁ Jana          L.Cheb C    454  142  3</w:t>
        <w:br/>
        <w:t xml:space="preserve">               26.  KOŽÍŠKOVÁ Zuzana      J.Hazlov C  453  173  3</w:t>
        <w:br/>
        <w:t xml:space="preserve">               27.  KNESPL Miroslav       J.Hazlov C  453  163  2</w:t>
        <w:br/>
        <w:t xml:space="preserve">               28.  ŠNAJDR Václav         SKK KV B    452  149  5</w:t>
        <w:br/>
        <w:t xml:space="preserve">               29.  HLAVATÝ Vlastimil     So.Útvina   449  165  4</w:t>
        <w:br/>
        <w:t xml:space="preserve">               30.  STARÝ Libor           Slovan KVB  449  148  5</w:t>
        <w:br/>
        <w:t xml:space="preserve">               31.  AXAMSKÝ Luboš         So.Teplá    447  134  6</w:t>
        <w:br/>
        <w:t xml:space="preserve">               32.  KRÝSL Václav          SKK KV B    447  126  4</w:t>
        <w:br/>
        <w:t xml:space="preserve">               33.  MANDÁK Jan            So.Teplá    446  149  1</w:t>
        <w:br/>
        <w:t xml:space="preserve">               34.  MRENICA Štefan        Jáchymov B  446  144  4</w:t>
        <w:br/>
        <w:t xml:space="preserve">               35.  PETŘÍČKOVÁ Jiřina     Jiskra Aš   445  157  3</w:t>
        <w:br/>
        <w:t xml:space="preserve">               36.  ŽIVNÝ František       Jáchymov B  445  150  5</w:t>
        <w:br/>
        <w:t xml:space="preserve">               37.  HLAVATÝ Zdeněk        Jáchymov B  445  141  3</w:t>
        <w:br/>
        <w:t xml:space="preserve">               38.  DRANCZAK Petr         J.Šabina C  444  123  4</w:t>
        <w:br/>
        <w:t xml:space="preserve">               39.  DOBIÁŠOVÁ Hana        Slovan KVC  443  133  4</w:t>
        <w:br/>
        <w:t xml:space="preserve">               40.  ŠAFR Jiří             Slovan KVC  442  144  5</w:t>
        <w:br/>
        <w:t xml:space="preserve">               41.  BULANT Jaroslav       J.Hazlov C  441  141  7</w:t>
        <w:br/>
        <w:t xml:space="preserve">               42.  KOČAN Jiří            SKK KV B    439  153  2</w:t>
        <w:br/>
        <w:t xml:space="preserve">               43.  KŘÍŽ Václav           So.Útvina   437  128  2</w:t>
        <w:br/>
        <w:t xml:space="preserve">               44.  PŘIBYL Jaroslav       J.Hazlov C  436  142  2</w:t>
        <w:br/>
        <w:t xml:space="preserve">               45.  ŠEDA Jiří             Jáchymov B  428  138  6</w:t>
        <w:br/>
        <w:t xml:space="preserve">               46.  ZMEŠKALOVÁ Zdeňka     Slovan KVC  428  126  7</w:t>
        <w:br/>
        <w:t xml:space="preserve">               47.  MILOTA Rostislav      So.Teplá    427  125 11</w:t>
        <w:br/>
        <w:t xml:space="preserve">               48.  JARINOVÁ Klára        J.Hazlov D  426  137  7</w:t>
        <w:br/>
        <w:t xml:space="preserve">               49.  STAŠKO Miroslav       So.Teplá    426  123 11</w:t>
        <w:br/>
        <w:t xml:space="preserve">               50.  NOVÁČKOVÁ Eva         L.Cheb C    425  125  5</w:t>
        <w:br/>
        <w:t xml:space="preserve">               51.  NOVÁČEK Josef st.     L.Cheb D    424  141  3</w:t>
        <w:br/>
        <w:t xml:space="preserve">               52.  VODEHNAL Vítězslav    SKK KV B    423  157  2</w:t>
        <w:br/>
        <w:t xml:space="preserve">               53.  ŽALUD Robert          Slovan KVC  423  139  8</w:t>
        <w:br/>
        <w:t xml:space="preserve">               54.  HUSNÍKOVÁ Dagmar      L.Cheb D    423  135  6</w:t>
        <w:br/>
        <w:t xml:space="preserve">               55.  LOVEČEK Zdeněk        SKK KV B    423  125  7</w:t>
        <w:br/>
        <w:t xml:space="preserve">               56.  PILAŘ Václav          Jiskra Aš   423  124  7</w:t>
        <w:br/>
        <w:t xml:space="preserve">               57.  VEVERKA Josef         J.Šabina C  421  123  7</w:t>
        <w:br/>
        <w:t xml:space="preserve">               58.  KŘÍŽ Jan              So.Útvina   421  122  6</w:t>
        <w:br/>
        <w:t xml:space="preserve">               59.  TOKA Miroslav         Slovan KVC  419  139  9</w:t>
        <w:br/>
        <w:t xml:space="preserve">               60.  UTÍKALOVÁ Linda       J.Hazlov D  416  114 13</w:t>
        <w:br/>
        <w:t xml:space="preserve">               61.  VOKROJ Tomáš          Slovan KVB  414  130 10</w:t>
        <w:br/>
        <w:t xml:space="preserve">               62.  ZVĚŘINA Marek         J.Šabina C  414  117  5</w:t>
        <w:br/>
        <w:t xml:space="preserve">               63.  STAŠOVÁ Daniela       Slovan KVC  412  126  7</w:t>
        <w:br/>
        <w:t xml:space="preserve">               64.  ŠTÝBER Vladimír       Slovan KVB  412  124  6</w:t>
        <w:br/>
        <w:t xml:space="preserve">               65.  KRATOCHVÍL Luboš      Jáchymov B  411  122  8</w:t>
        <w:br/>
        <w:t xml:space="preserve">               66.  DOBIÁŠ Jaroslav       So.Útvina   411  116  8</w:t>
        <w:br/>
        <w:t xml:space="preserve">               67.  MÍŠÁNEK Vladimír      Jiskra Aš   410  106 12</w:t>
        <w:br/>
        <w:t xml:space="preserve">               68.  ZVĚŘINA Josef         J.Šabina C  409  121  6</w:t>
        <w:br/>
        <w:t xml:space="preserve">               69.  REPČÍK Pavel          J.Hazlov D  409  116  9</w:t>
        <w:br/>
        <w:t xml:space="preserve">               70.  KRÝSL Vladimír Ing.   L.Cheb D    406  106 11</w:t>
        <w:br/>
        <w:t xml:space="preserve">               71.  BASL Václav           J.Šabina C  403  116  7</w:t>
        <w:br/>
        <w:t xml:space="preserve">               72.  ŠPAČKOVÁ Andrea       J.Hazlov D  402  108 10</w:t>
        <w:br/>
        <w:t xml:space="preserve">               73.  ADAM Jan              L.Cheb D    402  102  6</w:t>
        <w:br/>
        <w:t xml:space="preserve">               74.  HLAVÁČ František      L.Cheb C    401  123  8</w:t>
        <w:br/>
        <w:t xml:space="preserve">               75.  TRRAMPUSCHOVÁ Andrea  J.Hazlov D  391   89 17</w:t>
        <w:br/>
        <w:t xml:space="preserve">               76.  VESELÝ Václav         J.Hazlov C  389  124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SKK KV 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BUDIL Miroslav        L.Cheb C    491  167  2</w:t>
        <w:br/>
        <w:t xml:space="preserve">                2.  VODEHNAL Vítězslav    SKK KV B    489  193  4</w:t>
        <w:br/>
        <w:t xml:space="preserve">                3.  JAROŠ Jiří            L.Cheb D    482  176  3</w:t>
        <w:br/>
        <w:t xml:space="preserve">                4.  KRÝSL Václav          SKK KV B    476  157  2</w:t>
        <w:br/>
        <w:t xml:space="preserve">                5.  LOVEČEK Zdeněk        SKK KV B    475  168  2</w:t>
        <w:br/>
        <w:t xml:space="preserve">                6.  ŠNAJDR Václav         SKK KV B    475  162  4</w:t>
        <w:br/>
        <w:t xml:space="preserve">                7.  ZEMAN Václav          SKK KV B    474  157  1</w:t>
        <w:br/>
        <w:t xml:space="preserve">                8.  VELEK Jiří            So.Teplá    471  176  1</w:t>
        <w:br/>
        <w:t xml:space="preserve">                9.  ŠAFR Jiří             Slovan KVC  470  160  2</w:t>
        <w:br/>
        <w:t xml:space="preserve">               10.  AXAMSKÝ Luboš         So.Teplá    464  174  4</w:t>
        <w:br/>
        <w:t xml:space="preserve">               11.  KOČAN Jiří            SKK KV B    464  160  1</w:t>
        <w:br/>
        <w:t xml:space="preserve">               12.  PATKAŇ Jaroslav       So.Útvina   462  165  1</w:t>
        <w:br/>
        <w:t xml:space="preserve">               13.  STAŠOVÁ Daniela       Slovan KVC  462  140  7</w:t>
        <w:br/>
        <w:t xml:space="preserve">               14.  KOŽÍŠKOVÁ Zuzana      J.Hazlov C  460  166  4</w:t>
        <w:br/>
        <w:t xml:space="preserve">               15.  ŽALUD Robert          Slovan KVC  460  160  2</w:t>
        <w:br/>
        <w:t xml:space="preserve">               16.  KUPKA Libor           SKK KV B    460  150  2</w:t>
        <w:br/>
        <w:t xml:space="preserve">               17.  VESELÝ Stanislav      So.Útvina   460  149  2</w:t>
        <w:br/>
        <w:t xml:space="preserve">               18.  BUFKA Jiří            Jiskra Aš   460  146  3</w:t>
        <w:br/>
        <w:t xml:space="preserve">               19.  BESEDA Petr           Slovan KVB  459  151  6</w:t>
        <w:br/>
        <w:t xml:space="preserve">               20.  ŠTÝBER Vladimír       Slovan KVB  458  159  3</w:t>
        <w:br/>
        <w:t xml:space="preserve">               21.  GABRIŠKO Jiří         SKK KV B    457  152  4</w:t>
        <w:br/>
        <w:t xml:space="preserve">               22.  KŘÍŽ Václav           So.Útvina   457  150  3</w:t>
        <w:br/>
        <w:t xml:space="preserve">               23.  DOBIÁŠ Jaroslav       So.Útvina   455  149  2</w:t>
        <w:br/>
        <w:t xml:space="preserve">               24.  DOBIÁŠOVÁ Hana        Slovan KVC  454  149  6</w:t>
        <w:br/>
        <w:t xml:space="preserve">               25.  ŽIVNÝ František       Jáchymov B  453  152  2</w:t>
        <w:br/>
        <w:t xml:space="preserve">               26.  ZMEŠKALOVÁ Zdeňka     Slovan KVC  452  142  6</w:t>
        <w:br/>
        <w:t xml:space="preserve">               27.  PEŠŤÁK Miroslav       So.Teplá    451  156  2</w:t>
        <w:br/>
        <w:t xml:space="preserve">               28.  MILOTA Rostislav      So.Teplá    450  151  5</w:t>
        <w:br/>
        <w:t xml:space="preserve">               29.  DAVÍDKOVÁ Anna        Jiskra Aš   448  159  3</w:t>
        <w:br/>
        <w:t xml:space="preserve">               30.  PŘIBYL Jaroslav       J.Hazlov C  448  158  4</w:t>
        <w:br/>
        <w:t xml:space="preserve">               31.  ČEJKOVÁ Michaela      Slovan KVC  448  152  2</w:t>
        <w:br/>
        <w:t xml:space="preserve">               32.  VYLEŤAL Bohumil       L.Cheb C    447  152  5</w:t>
        <w:br/>
        <w:t xml:space="preserve">               33.  JEDLIČKOVÁ Dagmar     Jiskra Aš   446  159  6</w:t>
        <w:br/>
        <w:t xml:space="preserve">               34.  HAMROVÁ Jana          L.Cheb C    446  158  4</w:t>
        <w:br/>
        <w:t xml:space="preserve">               35.  MANDÁK Jan            So.Teplá    446  129  5</w:t>
        <w:br/>
        <w:t xml:space="preserve">               36.  TUČEK Michal          J.Hazlov C  445  144  6</w:t>
        <w:br/>
        <w:t xml:space="preserve">               37.  ŠEDA Jiří             Jáchymov B  442  149  2</w:t>
        <w:br/>
        <w:t xml:space="preserve">               38.  HLAVÁČOVÁ Kateřina    Slovan KVC  441  151  4</w:t>
        <w:br/>
        <w:t xml:space="preserve">               39.  LUKEŠ Vladimír        Jáchymov B  441  141 10</w:t>
        <w:br/>
        <w:t xml:space="preserve">               40.  REPČÍK Pavel          J.Hazlov D  441  136  7</w:t>
        <w:br/>
        <w:t xml:space="preserve">               41.  NOVÁČEK Josef st.     L.Cheb D    439  155  3</w:t>
        <w:br/>
        <w:t xml:space="preserve">               42.  LUSTER Johannes       Slovan KVB  439  140  4</w:t>
        <w:br/>
        <w:t xml:space="preserve">               43.  SEIDL Jindřich        J.Hazlov C  438  143  1</w:t>
        <w:br/>
        <w:t xml:space="preserve">               44.  SEIDL Tomáš           J.Šabina C  438  124  5</w:t>
        <w:br/>
        <w:t xml:space="preserve">               45.  TRAKAL Martin         Slovan KVB  437  139  3</w:t>
        <w:br/>
        <w:t xml:space="preserve">               46.  HLAVATÝ Zdeněk        Jáchymov B  436  134  5</w:t>
        <w:br/>
        <w:t xml:space="preserve">               47.  REPČÍK Miroslav       J.Hazlov D  435  131  9</w:t>
        <w:br/>
        <w:t xml:space="preserve">               48.  HLAVATÝ Vlastimil     So.Útvina   435  125  4</w:t>
        <w:br/>
        <w:t xml:space="preserve">               49.  BERKOVCOVÁ Hana       L.Cheb D    433  146  2</w:t>
        <w:br/>
        <w:t xml:space="preserve">               50.  HLAVÁČ František      L.Cheb C    433  143  4</w:t>
        <w:br/>
        <w:t xml:space="preserve">               51.  UTÍKALOVÁ Linda       J.Hazlov D  433  132  3</w:t>
        <w:br/>
        <w:t xml:space="preserve">               52.  KNESPL Miroslav       J.Hazlov C  431  139  3</w:t>
        <w:br/>
        <w:t xml:space="preserve">               53.  KRATOCHVÍL Luboš      Jáchymov B  431  124  4</w:t>
        <w:br/>
        <w:t xml:space="preserve">               54.  SUCHÁNKOVÁ Eva        Jiskra Aš   429  132  5</w:t>
        <w:br/>
        <w:t xml:space="preserve">               55.  VANČO Josef           SKK KV B    428  139  5</w:t>
        <w:br/>
        <w:t xml:space="preserve">               56.  TOKA Miroslav         Slovan KVC  428  120  8</w:t>
        <w:br/>
        <w:t xml:space="preserve">               57.  HUSNÍKOVÁ Dagmar      L.Cheb D    427  151  3</w:t>
        <w:br/>
        <w:t xml:space="preserve">               58.  KOŽÍŠEK Luboš         J.Šabina C  427  134  8</w:t>
        <w:br/>
        <w:t xml:space="preserve">               59.  RADA Luděk            SKK KV B    427  131  3</w:t>
        <w:br/>
        <w:t xml:space="preserve">               60.  PETŘÍČKOVÁ Jiřina     Jiskra Aš   424  146  3</w:t>
        <w:br/>
        <w:t xml:space="preserve">               61.  ZVĚŘINA Marek         J.Šabina C  424  142  7</w:t>
        <w:br/>
        <w:t xml:space="preserve">               62.  BASL Václav           J.Šabina C  424  140  8</w:t>
        <w:br/>
        <w:t xml:space="preserve">               63.  KŘÍŽ Jan              So.Útvina   424  139  4</w:t>
        <w:br/>
        <w:t xml:space="preserve">               64.  MANĚNOVÁ Monika       J.Šabina C  424  127  8</w:t>
        <w:br/>
        <w:t xml:space="preserve">               65.  DUKSA Zdeněk          Slovan KVB  424  126  6</w:t>
        <w:br/>
        <w:t xml:space="preserve">               66.  KRÝSL Vladimír Ing.   L.Cheb D    422  125  6</w:t>
        <w:br/>
        <w:t xml:space="preserve">               67.  POSPÍŠILOVÁ Martina   Jiskra Aš   421  124  3</w:t>
        <w:br/>
        <w:t xml:space="preserve">               68.  JARINOVÁ Klára        J.Hazlov D  421  123 11</w:t>
        <w:br/>
        <w:t xml:space="preserve">               69.  VEVERKA Josef         J.Šabina C  419  129  9</w:t>
        <w:br/>
        <w:t xml:space="preserve">               70.  BECK Tomáš ml.        Slovan KVB  418  134  5</w:t>
        <w:br/>
        <w:t xml:space="preserve">               71.  MRENICA Štefan        Jáchymov B  418  116  3</w:t>
        <w:br/>
        <w:t xml:space="preserve">               72.  TAKACS Petr           Slovan KVB  417  124  6</w:t>
        <w:br/>
        <w:t xml:space="preserve">               73.  ADAM Jan              L.Cheb D    415  124  2</w:t>
        <w:br/>
        <w:t xml:space="preserve">               74.  VESELÝ Václav         J.Hazlov C  412  124  8</w:t>
        <w:br/>
        <w:t xml:space="preserve">               75.  ŠPAČKOVÁ Andrea       J.Hazlov D  411  107  8</w:t>
        <w:br/>
        <w:t xml:space="preserve">               76.  NOVÁČKOVÁ Eva         L.Cheb C    410  130  4</w:t>
        <w:br/>
        <w:t xml:space="preserve">               77.  UTÍKALOVÁ Miroslava   J.Hazlov D  410  128  9</w:t>
        <w:br/>
        <w:t xml:space="preserve">               78.  ZVĚŘINA Josef         J.Šabina C  405  114  6</w:t>
        <w:br/>
        <w:t xml:space="preserve">               79.  STAŠKO Miroslav       So.Teplá    404  141  9</w:t>
        <w:br/>
        <w:t xml:space="preserve">               80.  NOVÁČEK Josef         L.Cheb C    404  121  8</w:t>
        <w:br/>
        <w:t xml:space="preserve">               81.  SITTAUER Petr         Jáchymov B  396  112  8</w:t>
        <w:br/>
        <w:t xml:space="preserve">               82.  MÁLEK Petr            L.Cheb C    395  105  9</w:t>
        <w:br/>
        <w:t xml:space="preserve">               83.  VOKROJ Tomáš          Slovan KVB  392  104 10</w:t>
        <w:br/>
        <w:t xml:space="preserve">               84.  BENEŠOVÁ Iveta        J.Hazlov D  386   96 10</w:t>
        <w:br/>
        <w:t xml:space="preserve">               85.  VLČEK Václav          So.Útvina   383  110  9</w:t>
        <w:br/>
        <w:t xml:space="preserve">               86.  NOVÁ Ivana            Slovan KVC  382  103 12</w:t>
        <w:br/>
        <w:t xml:space="preserve">               87.  ZOUFALÝ Michal        J.Hazlov C  374  106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Ša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KOŽÍŠKOVÁ Zuzana      J.Hazlov C  463  171  1</w:t>
        <w:br/>
        <w:t xml:space="preserve">                2.  NOVÁČKOVÁ Eva         L.Cheb C    449  142  5</w:t>
        <w:br/>
        <w:t xml:space="preserve">                3.  POSPÍŠILOVÁ Martina   Jiskra Aš   447  163  3</w:t>
        <w:br/>
        <w:t xml:space="preserve">                4.  PŘIBYL Jaroslav       J.Hazlov C  443  154  3</w:t>
        <w:br/>
        <w:t xml:space="preserve">                5.  KOČAN Jiří            SKK KV B    443  134  5</w:t>
        <w:br/>
        <w:t xml:space="preserve">                6.  JEDLIČKOVÁ Dagmar     Jiskra Aš   440  142  4</w:t>
        <w:br/>
        <w:t xml:space="preserve">                7.  SEIDL Jindřich        J.Hazlov C  437  148  4</w:t>
        <w:br/>
        <w:t xml:space="preserve">                8.  LOVEČEK Zdeněk        SKK KV B    437  129  8</w:t>
        <w:br/>
        <w:t xml:space="preserve">                9.  VEVERKA Josef         J.Šabina C  436  131  7</w:t>
        <w:br/>
        <w:t xml:space="preserve">               10.  LUSTER Johannes       Slovan KVB  435  140  3</w:t>
        <w:br/>
        <w:t xml:space="preserve">               11.  MRENICA Štefan        Jáchymov B  434  144  3</w:t>
        <w:br/>
        <w:t xml:space="preserve">               12.  VODEHNAL Vítězslav    SKK KV B    432  143  5</w:t>
        <w:br/>
        <w:t xml:space="preserve">               13.  ŠEDA Jiří             Jáchymov B  432  135  5</w:t>
        <w:br/>
        <w:t xml:space="preserve">               14.  KNESPL Miroslav       J.Hazlov C  431  143  4</w:t>
        <w:br/>
        <w:t xml:space="preserve">               15.  STAŠOVÁ Daniela       Slovan KVC  431  123  2</w:t>
        <w:br/>
        <w:t xml:space="preserve">               16.  PEŠEK Pavel           J.Šabina C  430  144  4</w:t>
        <w:br/>
        <w:t xml:space="preserve">               17.  BASL Václav           J.Šabina C  430  141  6</w:t>
        <w:br/>
        <w:t xml:space="preserve">               18.  ZÁPOTOČNÝ Václav      Slovan KVB  429  140  2</w:t>
        <w:br/>
        <w:t xml:space="preserve">               19.  SEIDL Tomáš           J.Šabina C  428  131  7</w:t>
        <w:br/>
        <w:t xml:space="preserve">               20.  PATKAŇ Jaroslav       So.Útvina   427  134  7</w:t>
        <w:br/>
        <w:t xml:space="preserve">               21.  VYLEŤAL Bohumil       L.Cheb C    423  124  7</w:t>
        <w:br/>
        <w:t xml:space="preserve">               22.  KOŽÍŠEK Luboš         J.Šabina C  422  130  6</w:t>
        <w:br/>
        <w:t xml:space="preserve">               23.  VELEK Jiří            So.Teplá    421  130  4</w:t>
        <w:br/>
        <w:t xml:space="preserve">               24.  ZVĚŘINA Josef         J.Šabina C  421  122  5</w:t>
        <w:br/>
        <w:t xml:space="preserve">               25.  ŽIVNÝ František       Jáchymov B  420  130  5</w:t>
        <w:br/>
        <w:t xml:space="preserve">               26.  VESELÝ Stanislav      So.Útvina   420  128  5</w:t>
        <w:br/>
        <w:t xml:space="preserve">               27.  KUPKA Libor           SKK KV B    419  133  8</w:t>
        <w:br/>
        <w:t xml:space="preserve">               28.  HAMROVÁ Jana          L.Cheb C    417  121  7</w:t>
        <w:br/>
        <w:t xml:space="preserve">               29.  KŘÍŽ Václav           So.Útvina   416  115  8</w:t>
        <w:br/>
        <w:t xml:space="preserve">               30.  VESELÝ Václav         J.Hazlov C  415  139  8</w:t>
        <w:br/>
        <w:t xml:space="preserve">               31.  KRATOCHVÍL Luboš      Jáchymov B  415  128  4</w:t>
        <w:br/>
        <w:t xml:space="preserve">               32.  DOBIÁŠOVÁ Hana        Slovan KVC  415  123  5</w:t>
        <w:br/>
        <w:t xml:space="preserve">               33.  BUFKA Jiří            Jiskra Aš   413  132  5</w:t>
        <w:br/>
        <w:t xml:space="preserve">               34.  MANĚNOVÁ Monika       J.Šabina C  412  132 12</w:t>
        <w:br/>
        <w:t xml:space="preserve">               35.  HUSNÍKOVÁ Dagmar      L.Cheb D    412  125  5</w:t>
        <w:br/>
        <w:t xml:space="preserve">               36.  BULANT Jaroslav       J.Hazlov C  410  124  6</w:t>
        <w:br/>
        <w:t xml:space="preserve">               37.  DUKSA Zdeněk          Slovan KVB  410  114  7</w:t>
        <w:br/>
        <w:t xml:space="preserve">               38.  ŽALUD Robert          Slovan KVC  410  105 10</w:t>
        <w:br/>
        <w:t xml:space="preserve">               39.  PILAŘ Václav          Jiskra Aš   407  117  8</w:t>
        <w:br/>
        <w:t xml:space="preserve">               40.  GABRIŠKO Jiří         SKK KV B    406  124  5</w:t>
        <w:br/>
        <w:t xml:space="preserve">               41.  MÍŠÁNEK Vladimír      Jiskra Aš   405  124 10</w:t>
        <w:br/>
        <w:t xml:space="preserve">               42.  ZVĚŘINA Marek         J.Šabina C  405  124 13</w:t>
        <w:br/>
        <w:t xml:space="preserve">               43.  UTÍKALOVÁ Miroslava   J.Hazlov D  405  115  9</w:t>
        <w:br/>
        <w:t xml:space="preserve">               44.  REPČÍK Pavel          J.Hazlov D  403  123  5</w:t>
        <w:br/>
        <w:t xml:space="preserve">               45.  NOVOTNÝ Patrik        J.Hazlov D  403  110  5</w:t>
        <w:br/>
        <w:t xml:space="preserve">               46.  ŠPAČKOVÁ Andrea       J.Hazlov D  402  107 12</w:t>
        <w:br/>
        <w:t xml:space="preserve">               47.  AXAMSKÝ Luboš         So.Teplá    401  114 10</w:t>
        <w:br/>
        <w:t xml:space="preserve">               48.  LUKEŠ Vladimír        Jáchymov B  401  102 10</w:t>
        <w:br/>
        <w:t xml:space="preserve">               49.  ŠNAJDR Václav         SKK KV B    399  133  7</w:t>
        <w:br/>
        <w:t xml:space="preserve">               50.  MANDÁK Jan            So.Teplá    398  115  7</w:t>
        <w:br/>
        <w:t xml:space="preserve">               51.  ŠAFR Jiří             Slovan KVC  398  113  7</w:t>
        <w:br/>
        <w:t xml:space="preserve">               52.  BERKOVCOVÁ Hana       L.Cheb D    396  131  8</w:t>
        <w:br/>
        <w:t xml:space="preserve">               53.  SUCHÁNKOVÁ Eva        Jiskra Aš   395  111  9</w:t>
        <w:br/>
        <w:t xml:space="preserve">               54.  PEŠŤÁK Miroslav       So.Teplá    394   98  7</w:t>
        <w:br/>
        <w:t xml:space="preserve">               55.  CAPOUCH František     L.Cheb C    393  103 10</w:t>
        <w:br/>
        <w:t xml:space="preserve">               56.  STARÝ Libor           Slovan KVB  393  101  9</w:t>
        <w:br/>
        <w:t xml:space="preserve">               57.  JAROŠ Jiří            L.Cheb D    393   96 15</w:t>
        <w:br/>
        <w:t xml:space="preserve">               58.  KŘÍŽ Jan              So.Útvina   391  102  8</w:t>
        <w:br/>
        <w:t xml:space="preserve">               59.  HLAVÁČOVÁ Kateřina    Slovan KVC  390  133  8</w:t>
        <w:br/>
        <w:t xml:space="preserve">               60.  DOBIÁŠ Jaroslav       So.Útvina   390  116  9</w:t>
        <w:br/>
        <w:t xml:space="preserve">               61.  HLAVATÝ Zdeněk        Jáchymov B  389  122  7</w:t>
        <w:br/>
        <w:t xml:space="preserve">               62.  MILOTA Rostislav      So.Teplá    389  116 11</w:t>
        <w:br/>
        <w:t xml:space="preserve">               63.  STAŠKO Miroslav       So.Teplá    389  105  6</w:t>
        <w:br/>
        <w:t xml:space="preserve">               64.  UTÍKALOVÁ Linda       J.Hazlov D  388  106 11</w:t>
        <w:br/>
        <w:t xml:space="preserve">               65.  JARINOVÁ Klára        J.Hazlov D  387  113 11</w:t>
        <w:br/>
        <w:t xml:space="preserve">               66.  BESEDA Petr           Slovan KVB  385  104  9</w:t>
        <w:br/>
        <w:t xml:space="preserve">               67.  NOVÁČEK Josef st.     L.Cheb D    382  102 12</w:t>
        <w:br/>
        <w:t xml:space="preserve">               68.  ŠTÝBER Vladimír       Slovan KVB  381  115 10</w:t>
        <w:br/>
        <w:t xml:space="preserve">               69.  HLAVATÝ Vlastimil     So.Útvina   378   98  9</w:t>
        <w:br/>
        <w:t xml:space="preserve">               70.  TOKA Miroslav         Slovan KVC  375  122 13</w:t>
        <w:br/>
        <w:t xml:space="preserve">               71.  BUDIL Miroslav        L.Cheb C    370  107  8</w:t>
        <w:br/>
        <w:t xml:space="preserve">               72.  KRÝSL Vladimír Ing.   L.Cheb D    367   98 12</w:t>
        <w:br/>
        <w:t xml:space="preserve">               73.  NOVÁČEK Josef         L.Cheb C    362  111  6</w:t>
        <w:br/>
        <w:t xml:space="preserve">               74.  MANĚNOVÁ Lucie        J.Šabina C  318   82 17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Teplá 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STAŠKO Miroslav       So.Teplá    494  166  1</w:t>
        <w:br/>
        <w:t xml:space="preserve">                2.  PEŠŤÁK Miroslav       So.Teplá    480  168  1</w:t>
        <w:br/>
        <w:t xml:space="preserve">                3.  NOVÁČEK Josef         L.Cheb C    477  167  5</w:t>
        <w:br/>
        <w:t xml:space="preserve">                4.  MANDÁK Jan            So.Teplá    475  178  1</w:t>
        <w:br/>
        <w:t xml:space="preserve">                5.  ŠNAJDR Václav         SKK KV B    475  156  6</w:t>
        <w:br/>
        <w:t xml:space="preserve">                6.  AXAMSKÝ Luboš         So.Teplá    472  150  5</w:t>
        <w:br/>
        <w:t xml:space="preserve">                7.  VELEK Jiří            So.Teplá    469  162  4</w:t>
        <w:br/>
        <w:t xml:space="preserve">                8.  ZEMAN Václav          SKK KV B    466  169  5</w:t>
        <w:br/>
        <w:t xml:space="preserve">                9.  ZVĚŘINA Marek         J.Šabina C  463  152  6</w:t>
        <w:br/>
        <w:t xml:space="preserve">               10.  MRENICA Štefan        Jáchymov B  460  144  5</w:t>
        <w:br/>
        <w:t xml:space="preserve">               11.  SEIDL Jindřich        J.Hazlov C  458  156  1</w:t>
        <w:br/>
        <w:t xml:space="preserve">               12.  GABRIŠKO Jiří         SKK KV B    458  142  4</w:t>
        <w:br/>
        <w:t xml:space="preserve">               13.  KNESPL Miroslav       J.Hazlov C  456  159  2</w:t>
        <w:br/>
        <w:t xml:space="preserve">               14.  BULANT Jaroslav       J.Hazlov C  455  142  5</w:t>
        <w:br/>
        <w:t xml:space="preserve">               15.  LOVEČEK Zdeněk        SKK KV B    454  161  3</w:t>
        <w:br/>
        <w:t xml:space="preserve">               16.  LUSTER Johannes       Slovan KVB  454  141  2</w:t>
        <w:br/>
        <w:t xml:space="preserve">               17.  BUDIL Miroslav        L.Cheb C    453  142  1</w:t>
        <w:br/>
        <w:t xml:space="preserve">               18.  PILAŘ Václav          Jiskra Aš   451  148  8</w:t>
        <w:br/>
        <w:t xml:space="preserve">               19.  MILOTA Rostislav      So.Teplá    446  152  5</w:t>
        <w:br/>
        <w:t xml:space="preserve">               20.  ŽIVNÝ František       Jáchymov B  446  151  5</w:t>
        <w:br/>
        <w:t xml:space="preserve">               21.  KŘÍŽ Jan              So.Útvina   445  158  8</w:t>
        <w:br/>
        <w:t xml:space="preserve">               22.  ŠPAČKOVÁ Andrea       J.Hazlov D  440  134  5</w:t>
        <w:br/>
        <w:t xml:space="preserve">               23.  HLAVÁČ František      L.Cheb C    440  120  7</w:t>
        <w:br/>
        <w:t xml:space="preserve">               24.  VESELÝ Stanislav      So.Útvina   439  143  3</w:t>
        <w:br/>
        <w:t xml:space="preserve">               25.  VEVERKA Josef         J.Šabina C  439  141  4</w:t>
        <w:br/>
        <w:t xml:space="preserve">               26.  TOTH Antonín          Jáchymov B  439  133  6</w:t>
        <w:br/>
        <w:t xml:space="preserve">               27.  KLEPÁČEK Adolf        L.Cheb C    439  132  6</w:t>
        <w:br/>
        <w:t xml:space="preserve">               28.  TOKA Miroslav         Slovan KVC  437  146  9</w:t>
        <w:br/>
        <w:t xml:space="preserve">               29.  ŠTÝBER Vladimír       Slovan KVB  437  120  9</w:t>
        <w:br/>
        <w:t xml:space="preserve">               30.  PŘIBYL Jaroslav       J.Hazlov C  435  132  4</w:t>
        <w:br/>
        <w:t xml:space="preserve">               31.  POSPÍŠILOVÁ Martina   Jiskra Aš   435  121  8</w:t>
        <w:br/>
        <w:t xml:space="preserve">               32.  SCHUBERT Pavel        L.Cheb D    433  123 13</w:t>
        <w:br/>
        <w:t xml:space="preserve">               33.  VLČEK Václav          So.Útvina   432  131  3</w:t>
        <w:br/>
        <w:t xml:space="preserve">               34.  DUKSA Zdeněk          Slovan KVB  430  117  7</w:t>
        <w:br/>
        <w:t xml:space="preserve">               35.  BERKOVCOVÁ Hana       L.Cheb D    429  133  4</w:t>
        <w:br/>
        <w:t xml:space="preserve">               36.  PETŘÍČKOVÁ Jiřina     Jiskra Aš   429  129  9</w:t>
        <w:br/>
        <w:t xml:space="preserve">               37.  VYLEŤAL Bohumil       L.Cheb C    427  134  5</w:t>
        <w:br/>
        <w:t xml:space="preserve">               38.  JAROŠ Jiří            L.Cheb D    427  132  4</w:t>
        <w:br/>
        <w:t xml:space="preserve">               39.  REPČÍK Miroslav       J.Hazlov D  427  132  9</w:t>
        <w:br/>
        <w:t xml:space="preserve">               40.  KOŽÍŠKOVÁ Zuzana      J.Hazlov C  426  135  2</w:t>
        <w:br/>
        <w:t xml:space="preserve">               41.  HAMROVÁ Jana          L.Cheb C    426  134  4</w:t>
        <w:br/>
        <w:t xml:space="preserve">               42.  MÍŠÁNEK Vladimír      Jiskra Aš   425  141  9</w:t>
        <w:br/>
        <w:t xml:space="preserve">               43.  KUPKA Libor           SKK KV B    425  128 10</w:t>
        <w:br/>
        <w:t xml:space="preserve">               44.  LUKEŠ Vladimír        Jáchymov B  425  122  9</w:t>
        <w:br/>
        <w:t xml:space="preserve">               45.  HLAVATÝ Vlastimil     So.Útvina   424  124  3</w:t>
        <w:br/>
        <w:t xml:space="preserve">               46.  ŠKVOR Petr            J.Hazlov D  424  106 11</w:t>
        <w:br/>
        <w:t xml:space="preserve">               47.  ZMEŠKALOVÁ Zdeňka     Slovan KVC  421  142  5</w:t>
        <w:br/>
        <w:t xml:space="preserve">               48.  KOČAN Jiří            SKK KV B    420  141  5</w:t>
        <w:br/>
        <w:t xml:space="preserve">               49.  ŠEDA Jiří             Jáchymov B  420  107  9</w:t>
        <w:br/>
        <w:t xml:space="preserve">               50.  VOKROJ Tomáš          Slovan KVB  419  130  7</w:t>
        <w:br/>
        <w:t xml:space="preserve">               51.  ZVĚŘINA Josef         J.Šabina C  418  120  9</w:t>
        <w:br/>
        <w:t xml:space="preserve">               52.  HUSNÍKOVÁ Dagmar      L.Cheb D    417  131  3</w:t>
        <w:br/>
        <w:t xml:space="preserve">               53.  ŠAFR Jiří             Slovan KVC  416  135  5</w:t>
        <w:br/>
        <w:t xml:space="preserve">               54.  STAŠOVÁ Daniela       Slovan KVC  415  143  3</w:t>
        <w:br/>
        <w:t xml:space="preserve">               55.  KRATOCHVÍL Luboš      Jáchymov B  415  126  5</w:t>
        <w:br/>
        <w:t xml:space="preserve">               56.  NOVÁČEK Josef st.     L.Cheb D    412  119  7</w:t>
        <w:br/>
        <w:t xml:space="preserve">               57.  BASL Václav           J.Šabina C  408   94  7</w:t>
        <w:br/>
        <w:t xml:space="preserve">               58.  BUFKA Jiří            Jiskra Aš   405  107  7</w:t>
        <w:br/>
        <w:t xml:space="preserve">               59.  ČEJKOVÁ Michaela      Slovan KVC  404  113 11</w:t>
        <w:br/>
        <w:t xml:space="preserve">               60.  UTÍKALOVÁ Miroslava   J.Hazlov D  402  123 11</w:t>
        <w:br/>
        <w:t xml:space="preserve">               61.  PATKAŇ Jaroslav       So.Útvina   400  129  3</w:t>
        <w:br/>
        <w:t xml:space="preserve">               62.  BOŠKO Ivan            So.Teplá    400  124  7</w:t>
        <w:br/>
        <w:t xml:space="preserve">               63.  UTÍKALOVÁ Linda       J.Hazlov D  398  121  6</w:t>
        <w:br/>
        <w:t xml:space="preserve">               64.  BECK Tomáš ml.        Slovan KVB  398  116  9</w:t>
        <w:br/>
        <w:t xml:space="preserve">               65.  VESELÝ Václav         J.Hazlov C  397  114  5</w:t>
        <w:br/>
        <w:t xml:space="preserve">               66.  REPČÍK Pavel          J.Hazlov D  396  140  6</w:t>
        <w:br/>
        <w:t xml:space="preserve">               67.  KOŽÍŠEK Luboš         J.Šabina C  396  106 10</w:t>
        <w:br/>
        <w:t xml:space="preserve">               68.  TAKACS Petr           Slovan KVB  395  116  8</w:t>
        <w:br/>
        <w:t xml:space="preserve">               69.  MANĚNOVÁ Monika       J.Šabina C  392  119  7</w:t>
        <w:br/>
        <w:t xml:space="preserve">               70.  JEDLIČKOVÁ Dagmar     Jiskra Aš   388  103  6</w:t>
        <w:br/>
        <w:t xml:space="preserve">               71.  HLAVÁČOVÁ Kateřina    Slovan KVC  386   94 16</w:t>
        <w:br/>
        <w:t xml:space="preserve">               72.  ADAM Jan              L.Cheb D    385  108 1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Út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Cs w:val="20"/>
        </w:rPr>
        <w:t>1.  STARÝ Libor           Slovan KVB  463  168  3</w:t>
        <w:br/>
        <w:t xml:space="preserve">                2.  POSPÍŠILOVÁ Martina   Jiskra Aš   462  147  4</w:t>
        <w:br/>
        <w:t xml:space="preserve">                3.  KŘÍŽ Václav           So.Útvina   453  138  4</w:t>
        <w:br/>
        <w:t xml:space="preserve">                4.  DOBIÁŠ Jaroslav       So.Útvina   446  132  3</w:t>
        <w:br/>
        <w:t xml:space="preserve">                5.  VESELÝ Stanislav      So.Útvina   445  139  3</w:t>
        <w:br/>
        <w:t xml:space="preserve">                6.  PATKAŇ Jaroslav       So.Útvina   440  149  1</w:t>
        <w:br/>
        <w:t xml:space="preserve">                7.  HLAVATÝ Vlastimil     So.Útvina   437  145  2</w:t>
        <w:br/>
        <w:t xml:space="preserve">                8.  SEIDL Jindřich        J.Hazlov C  435  139  3</w:t>
        <w:br/>
        <w:t xml:space="preserve">                9.  VLČEK Václav          So.Útvina   432  126  7</w:t>
        <w:br/>
        <w:t xml:space="preserve">               10.  LOVEČEK Zdeněk        SKK KV B    431  131  2</w:t>
        <w:br/>
        <w:t xml:space="preserve">               11.  PETŘÍČKOVÁ Jiřina     Jiskra Aš   430  149  2</w:t>
        <w:br/>
        <w:t xml:space="preserve">               12.  VODEHNAL Vítězslav    SKK KV B    429  149  5</w:t>
        <w:br/>
        <w:t xml:space="preserve">               13.  KOŽÍŠKOVÁ Zuzana      J.Hazlov C  428  148  2</w:t>
        <w:br/>
        <w:t xml:space="preserve">               14.  KŘÍŽ Zdeněk           So.Útvina   428  133  4</w:t>
        <w:br/>
        <w:t xml:space="preserve">               15.  KŘÍŽ Jan              So.Útvina   422  123  6</w:t>
        <w:br/>
        <w:t xml:space="preserve">               16.  BENEŠOVÁ Iveta        J.Hazlov D  417  132  5</w:t>
        <w:br/>
        <w:t xml:space="preserve">               17.  HAMROVÁ Jana          L.Cheb C    417  131  3</w:t>
        <w:br/>
        <w:t xml:space="preserve">               18.  MANDÁK Jan            So.Teplá    415  141  5</w:t>
        <w:br/>
        <w:t xml:space="preserve">               19.  MRENICA Štefan        Jáchymov B  415  139  7</w:t>
        <w:br/>
        <w:t xml:space="preserve">               20.  DAVÍDKOVÁ Anna        Jiskra Aš   415  135  3</w:t>
        <w:br/>
        <w:t xml:space="preserve">               21.  BULANT Jaroslav       J.Hazlov C  415  122  8</w:t>
        <w:br/>
        <w:t xml:space="preserve">               22.  VEVERKA Josef         J.Šabina C  415  121  8</w:t>
        <w:br/>
        <w:t xml:space="preserve">               23.  PŘIBYL Jaroslav       J.Hazlov C  414  132  2</w:t>
        <w:br/>
        <w:t xml:space="preserve">               24.  SEIDL Tomáš           J.Šabina C  414  124  9</w:t>
        <w:br/>
        <w:t xml:space="preserve">               25.  BECK Tomáš            Slovan KVB  413  126  7</w:t>
        <w:br/>
        <w:t xml:space="preserve">               26.  KNESPL Miroslav       J.Hazlov C  412  124  3</w:t>
        <w:br/>
        <w:t xml:space="preserve">               27.  ZEMAN Václav          SKK KV B    411  124  7</w:t>
        <w:br/>
        <w:t xml:space="preserve">               28.  VESELÝ Václav         J.Hazlov C  409  140  6</w:t>
        <w:br/>
        <w:t xml:space="preserve">               29.  AXAMSKÝ Luboš         So.Teplá    408  115  3</w:t>
        <w:br/>
        <w:t xml:space="preserve">               30.  PEŠŤÁK Miroslav       So.Teplá    405  139  3</w:t>
        <w:br/>
        <w:t xml:space="preserve">               31.  ZÁPOTOČNÝ Václav      Slovan KVB  401  120  7</w:t>
        <w:br/>
        <w:t xml:space="preserve">               32.  ZVĚŘINA Josef         J.Šabina C  401  116  9</w:t>
        <w:br/>
        <w:t xml:space="preserve">               33.  JAROŠ Jiří            L.Cheb D    400  130  4</w:t>
        <w:br/>
        <w:t xml:space="preserve">               34.  HLAVÁČOVÁ Kateřina    Slovan KVC  396  112 10</w:t>
        <w:br/>
        <w:t xml:space="preserve">               35.  NOVÁČKOVÁ Eva         L.Cheb C    395  110  4</w:t>
        <w:br/>
        <w:t xml:space="preserve">               36.  JEDLIČKOVÁ Dagmar     Jiskra Aš   393  113  7</w:t>
        <w:br/>
        <w:t xml:space="preserve">               37.  UTÍKALOVÁ Linda       J.Hazlov D  391  105 10</w:t>
        <w:br/>
        <w:t xml:space="preserve">               38.  MANĚNOVÁ Monika       J.Šabina C  390  110  8</w:t>
        <w:br/>
        <w:t xml:space="preserve">               39.  VYLEŤAL Bohumil       L.Cheb C    390  104 12</w:t>
        <w:br/>
        <w:t xml:space="preserve">               40.  HUSNÍKOVÁ Dagmar      L.Cheb D    389  116  6</w:t>
        <w:br/>
        <w:t xml:space="preserve">               41.  VELEK Jiří            So.Teplá    388  102  7</w:t>
        <w:br/>
        <w:t xml:space="preserve">               42.  NOVÁČEK Josef         L.Cheb C    387   88 18</w:t>
        <w:br/>
        <w:t xml:space="preserve">               43.  ŠNAJDR Václav         SKK KV B    386  118  3</w:t>
        <w:br/>
        <w:t xml:space="preserve">               44.  HLAVÁČ František      L.Cheb C    386  113 12</w:t>
        <w:br/>
        <w:t xml:space="preserve">               45.  SIMOTA Jaroslav       Jáchymov B  385  113  6</w:t>
        <w:br/>
        <w:t xml:space="preserve">               46.  REPČÍK Pavel          J.Hazlov D  385   93  7</w:t>
        <w:br/>
        <w:t xml:space="preserve">               47.  ŠEDA Jiří             Jáchymov B  383  106 11</w:t>
        <w:br/>
        <w:t xml:space="preserve">               48.  STAŠOVÁ Daniela       Slovan KVC  382  117  7</w:t>
        <w:br/>
        <w:t xml:space="preserve">               49.  BUFKA Jiří            Jiskra Aš   382  109  5</w:t>
        <w:br/>
        <w:t xml:space="preserve">               50.  BUDIL Miroslav        L.Cheb C    381  103  6</w:t>
        <w:br/>
        <w:t xml:space="preserve">               51.  KRÝSL Václav          SKK KV B    381  102 12</w:t>
        <w:br/>
        <w:t xml:space="preserve">               52.  TAKACS Petr           Slovan KVB  379  106 11</w:t>
        <w:br/>
        <w:t xml:space="preserve">               53.  BERKOVCOVÁ Hana       L.Cheb D    378  116  9</w:t>
        <w:br/>
        <w:t xml:space="preserve">               54.  ŽALUD Robert          Slovan KVC  376  119  5</w:t>
        <w:br/>
        <w:t xml:space="preserve">               55.  LUKEŠ Vladimír        Jáchymov B  376  114 10</w:t>
        <w:br/>
        <w:t xml:space="preserve">               56.  VRBA Radek            J.Hazlov D  371  107 10</w:t>
        <w:br/>
        <w:t xml:space="preserve">               57.  JARINOVÁ Klára        J.Hazlov D  370  104  5</w:t>
        <w:br/>
        <w:t xml:space="preserve">               58.  ŠAFR Jiří             Slovan KVC  369  106  8</w:t>
        <w:br/>
        <w:t xml:space="preserve">               59.  PEJŠEK Karel          So.Útvina   368   99 13</w:t>
        <w:br/>
        <w:t xml:space="preserve">               60.  KOŽÍŠEK Luboš         J.Šabina C  368   86 17</w:t>
        <w:br/>
        <w:t xml:space="preserve">               61.  MILOTA Rostislav      So.Teplá    367  103 17</w:t>
        <w:br/>
        <w:t xml:space="preserve">               62.  KRÝSL Vladimír Ing.   L.Cheb D    366  107 11</w:t>
        <w:br/>
        <w:t xml:space="preserve">               63.  STAŠKO Miroslav       So.Teplá    366  100 13</w:t>
        <w:br/>
        <w:t xml:space="preserve">               64.  PILAŘ Václav          Jiskra Aš   366   96 12</w:t>
        <w:br/>
        <w:t xml:space="preserve">               65.  UTÍKALOVÁ Miroslava   J.Hazlov D  365  114 11</w:t>
        <w:br/>
        <w:t xml:space="preserve">               66.  HESS František        L.Cheb D    364  104 10</w:t>
        <w:br/>
        <w:t xml:space="preserve">               67.  ADAM Jan              L.Cheb D    364   86 17</w:t>
        <w:br/>
        <w:t xml:space="preserve">               68.  PEŠEK Pavel           J.Šabina C  354  103 12</w:t>
        <w:br/>
        <w:t xml:space="preserve">               69.  KRATOCHVÍL Luboš      Jáchymov B  352   86 11</w:t>
        <w:br/>
        <w:t xml:space="preserve">               70.  KUPKA Libor           SKK KV B    350   96 12</w:t>
        <w:br/>
        <w:t xml:space="preserve">               71.  VOKROJ Tomáš          Slovan KVB  349   93 13</w:t>
        <w:br/>
        <w:t xml:space="preserve">               72.  ŽIVNÝ František       Jáchymov B  341   96 17</w:t>
        <w:br/>
        <w:t xml:space="preserve">               73.  TOKA Miroslav         Slovan KVC  340   76 18</w:t>
        <w:br/>
        <w:t xml:space="preserve">               74.  ČEJKOVÁ Michaela      Slovan KVC  329   88 12</w:t>
        <w:br/>
        <w:t xml:space="preserve">               75.  ŠTÝBER Vladimír       Slovan KVB  322   84 20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/>
      </w:pPr>
      <w:r>
        <w:rPr/>
        <w:b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olor w:val="00FFFF"/>
          <w:sz w:val="18"/>
          <w:szCs w:val="18"/>
        </w:rPr>
      </w:pPr>
      <w:r>
        <w:rPr>
          <w:rFonts w:cs="LotusLineDraw;Symbol" w:ascii="LotusLineDraw;Symbol" w:hAnsi="LotusLineDraw;Symbol"/>
          <w:color w:val="00FFFF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celkem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lovan K.Vary B                    2759   SKK KV 12    4.kolo  (02/10)</w:t>
        <w:br/>
        <w:t xml:space="preserve">    2.  Sokol Teplá                        2745   Teplá 12     4.kolo  (02/10)</w:t>
        <w:br/>
        <w:t xml:space="preserve">    3.  SKK K.Vary B                       2738   SKK KV 34    4.kolo  (02/10)</w:t>
        <w:br/>
        <w:t xml:space="preserve">    4.  Sokol Teplá                        2733   Teplá 12    13.kolo  (22/01)</w:t>
        <w:br/>
        <w:t xml:space="preserve">    5.  SKK K.Vary B                       2729   SKK KV 34   17.kolo  (26/02)</w:t>
        <w:br/>
        <w:t xml:space="preserve">    6.  Slovan K.Vary B                    2719   SKK KV 12    5.kolo  (09/10)</w:t>
        <w:br/>
        <w:t xml:space="preserve">    7.  Jiskra Hazlov C                    2716   Jiskra Aš   15.kolo  (05/02)</w:t>
        <w:br/>
        <w:t xml:space="preserve">    8.  Slovan K.Vary B                    2710   SKK KV 12    7.kolo  (23/10)</w:t>
        <w:br/>
        <w:t xml:space="preserve">    9.  Sokol Teplá                        2705   Teplá 12     3.kolo  (25/09)</w:t>
        <w:br/>
        <w:t xml:space="preserve">   10.  Jiskra Hazlov C                    2700   Hazlov 12   18.kolo  (05/03)</w:t>
        <w:br/>
        <w:t xml:space="preserve">   11.  SKK K.Vary B                       2698   Teplá 12     7.kolo  (23/10)</w:t>
        <w:br/>
        <w:t xml:space="preserve">   12.  SKK K.Vary B                       2686   SKK KV 34    3.kolo  (25/09)</w:t>
        <w:br/>
        <w:t xml:space="preserve">   13.  Slovan K.Vary B                    2686   SKK KV 12   19.kolo  (19/03)</w:t>
        <w:br/>
        <w:t xml:space="preserve">   14.  Sokol Teplá                        2683   SKK KV 34   17.kolo  (26/02)</w:t>
        <w:br/>
        <w:t xml:space="preserve">   15.  Sokol Teplá                        2680   SKK KV 12    5.kolo  (09/10)</w:t>
        <w:br/>
        <w:t xml:space="preserve">   16.  Jiskra Hazlov C                    2673   Hazlov 12    1.kolo  (11/09)</w:t>
        <w:br/>
        <w:t xml:space="preserve">   17.  Jiskra Aš                          2670   SKK KV 12    2.kolo  (18/09)</w:t>
        <w:br/>
        <w:t xml:space="preserve">   18.  Sokol Útvina                       2670   SKK KV 12    4.kolo  (02/10)</w:t>
        <w:br/>
        <w:t xml:space="preserve">   19.  Slovan K.Vary B                    2670   SKK KV 12   14.kolo  (29/01)</w:t>
        <w:br/>
        <w:t xml:space="preserve">   20.  Loko Cheb C                        2668   SKK KV 12   12.kolo  (15/01)</w:t>
        <w:br/>
        <w:t xml:space="preserve">   21.  Sokol Teplá                        2668   Teplá 12    18.kolo  (05/03)</w:t>
        <w:br/>
        <w:t xml:space="preserve">   22.  Sokol Teplá                        2667   Teplá 12    16.kolo  (12/02)</w:t>
        <w:br/>
        <w:t xml:space="preserve">   23.  SKK K.Vary B                       2667   SKK KV 34   19.kolo  (19/03)</w:t>
        <w:br/>
        <w:t xml:space="preserve">   24.  Jiskra Hazlov C                    2667   Hazlov 12   22.kolo  (09/04)</w:t>
        <w:br/>
        <w:t xml:space="preserve">   25.  Jiskra Hazlov C                    2663   Hazlov 12    7.kolo  (23/10)</w:t>
        <w:br/>
        <w:t xml:space="preserve">   26.  Loko Cheb C                        2662   Teplá 12     4.kolo  (02/10)</w:t>
        <w:br/>
        <w:t xml:space="preserve">   27.  Jiskra Hazlov C                    2661   SKK KV 12   21.kolo  (02/04)</w:t>
        <w:br/>
        <w:t xml:space="preserve">   28.  Sokol Teplá                        2650   Teplá 12    11.kolo  (27/11)</w:t>
        <w:br/>
        <w:t xml:space="preserve">   29.  Slovan K.Vary B                    2644   SKK KV 12   21.kolo  (02/04)</w:t>
        <w:br/>
        <w:t xml:space="preserve">   30.  Slovan K.Vary B                    2643   SKK KV 12   18.kolo  (05/03)</w:t>
        <w:br/>
        <w:t xml:space="preserve">   31.  SKK K.Vary B                       2642   SKK KV 34   10.kolo  (20/11)</w:t>
        <w:br/>
        <w:t xml:space="preserve">   32.  SKK K.Vary B                       2641   SKK KV 34   15.kolo  (05/02)</w:t>
        <w:br/>
        <w:t xml:space="preserve">   33.  Jiskra Hazlov C                    2640   Hazlov 12    9.kolo  (13/11)</w:t>
        <w:br/>
        <w:t xml:space="preserve">   34.  TJ Jáchymov B                      2640   SKK KV 12   16.kolo  (12/02)</w:t>
        <w:br/>
        <w:t xml:space="preserve">   35.  Sokol Teplá                        2640   Teplá 12    20.kolo  (26/03)</w:t>
        <w:br/>
        <w:t xml:space="preserve">   36.  SKK K.Vary B                       2639   SKK KV 12   14.kolo  (29/01)</w:t>
        <w:br/>
        <w:t xml:space="preserve">   37.  Jiskra Hazlov C                    2636   Hazlov 12   14.kolo  (29/01)</w:t>
        <w:br/>
        <w:t xml:space="preserve">   38.  Sokol Teplá                        2633   Teplá 12    22.kolo  (09/04)</w:t>
        <w:br/>
        <w:t xml:space="preserve">   39.  Jiskra Hazlov C                    2632   Hazlov 12   11.kolo  (27/11)</w:t>
        <w:br/>
        <w:t xml:space="preserve">   40.  Slovan K.Vary B                    2630   SKK KV 12    2.kolo  (18/09)</w:t>
        <w:br/>
        <w:t xml:space="preserve">   41.  SKK K.Vary B                       2630   SKK KV 34    8.kolo  (06/11)</w:t>
        <w:br/>
        <w:t xml:space="preserve">   42.  Jiskra Hazlov C                    2630   Hazlov 12   16.kolo  (12/02)</w:t>
        <w:br/>
        <w:t xml:space="preserve">   43.  Slovan K.Vary B                    2628   SKK KV 12   12.kolo  (15/01)</w:t>
        <w:br/>
        <w:t xml:space="preserve">   44.  SKK K.Vary B                       2627   SKK KV 34    1.kolo  (11/09)</w:t>
        <w:br/>
        <w:t xml:space="preserve">   45.  Jiskra Aš                          2627   Jiskra Aš    1.kolo  (11/09)</w:t>
        <w:br/>
        <w:t xml:space="preserve">   46.  Jiskra Hazlov C                    2627   Teplá 12    13.kolo  (22/01)</w:t>
        <w:br/>
        <w:t xml:space="preserve">   47.  Jiskra Hazlov C                    2625   Hazlov 12   20.kolo  (26/03)</w:t>
        <w:br/>
        <w:t xml:space="preserve">   48.  Jiskra Hazlov C                    2623   Cheb         3.kolo  (25/09)</w:t>
        <w:br/>
        <w:t xml:space="preserve">   49.  Loko Cheb C                        2620   SKK KV 34    8.kolo  (06/11)</w:t>
        <w:br/>
        <w:t xml:space="preserve">   50.  SKK K.Vary B                       2617   SKK KV 34   11.kolo  (27/1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pl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1.  Slovan K.Vary B                    1869   SKK KV 12    4.kolo  (02/10)</w:t>
        <w:br/>
        <w:t xml:space="preserve">    2.  Jiskra Hazlov C                    1866   Hazlov 12   16.kolo  (12/02)</w:t>
        <w:br/>
        <w:t xml:space="preserve">    3.  Slovan K.Vary B                    1865   SKK KV 12    7.kolo  (23/10)</w:t>
        <w:br/>
        <w:t xml:space="preserve">    4.  Sokol Teplá                        1863   SKK KV 12    5.kolo  (09/10)</w:t>
        <w:br/>
        <w:t xml:space="preserve">    5.  Jiskra Hazlov C                    1850   Hazlov 12    1.kolo  (11/09)</w:t>
        <w:br/>
        <w:t xml:space="preserve">    6.  Jiskra Hazlov C                    1848   Hazlov 12   20.kolo  (26/03)</w:t>
        <w:br/>
        <w:t xml:space="preserve">    7.  Sokol Teplá                        1846   Teplá 12     4.kolo  (02/10)</w:t>
        <w:br/>
        <w:t xml:space="preserve">    8.  Jiskra Hazlov C                    1844   Hazlov 12   22.kolo  (09/04)</w:t>
        <w:br/>
        <w:t xml:space="preserve">    9.  Sokol Teplá                        1843   Teplá 12    13.kolo  (22/01)</w:t>
        <w:br/>
        <w:t xml:space="preserve">   10.  Slovan K.Vary B                    1838   SKK KV 12    5.kolo  (09/10)</w:t>
        <w:br/>
        <w:t xml:space="preserve">   11.  Jiskra Hazlov C                    1838   Hazlov 12    7.kolo  (23/10)</w:t>
        <w:br/>
        <w:t xml:space="preserve">   12.  SKK K.Vary B                       1838   SKK KV 34   19.kolo  (19/03)</w:t>
        <w:br/>
        <w:t xml:space="preserve">   13.  Loko Cheb C                        1833   Teplá 12     4.kolo  (02/10)</w:t>
        <w:br/>
        <w:t xml:space="preserve">   14.  Jiskra Aš                          1830   Jiskra Aš    1.kolo  (11/09)</w:t>
        <w:br/>
        <w:t xml:space="preserve">   15.  Slovan K.Vary B                    1829   SKK KV 12   19.kolo  (19/03)</w:t>
        <w:br/>
        <w:t xml:space="preserve">   16.  SKK K.Vary B                       1828   SKK KV 34   10.kolo  (20/11)</w:t>
        <w:br/>
        <w:t xml:space="preserve">   17.  SKK K.Vary B                       1828   SKK KV 34   17.kolo  (26/02)</w:t>
        <w:br/>
        <w:t xml:space="preserve">   18.  Jiskra Hazlov C                    1823   Hazlov 12   11.kolo  (27/11)</w:t>
        <w:br/>
        <w:t xml:space="preserve">   19.  Slovan K.Vary B                    1823   SKK KV 12   12.kolo  (15/01)</w:t>
        <w:br/>
        <w:t xml:space="preserve">   20.  TJ Jáchymov B                      1822   Teplá 12     9.kolo  (13/11)</w:t>
        <w:br/>
        <w:t xml:space="preserve">   21.  Jiskra Hazlov C                    1821   Hazlov 12    9.kolo  (13/11)</w:t>
        <w:br/>
        <w:t xml:space="preserve">   22.  Sokol Teplá                        1819   Teplá 12    20.kolo  (26/03)</w:t>
        <w:br/>
        <w:t xml:space="preserve">   23.  Jiskra Aš                          1816   SKK KV 12    2.kolo  (18/09)</w:t>
        <w:br/>
        <w:t xml:space="preserve">   24.  Jiskra Hazlov C                    1816   Jiskra Aš   15.kolo  (05/02)</w:t>
        <w:br/>
        <w:t xml:space="preserve">   25.  Jiskra Hazlov C                    1814   Hazlov 12   18.kolo  (05/03)</w:t>
        <w:br/>
        <w:t xml:space="preserve">   26.  Loko Cheb C                        1813   SKK KV 12   12.kolo  (15/01)</w:t>
        <w:br/>
        <w:t xml:space="preserve">   27.  TJ Jáchymov B                      1813   SKK KV 12   16.kolo  (12/02)</w:t>
        <w:br/>
        <w:t xml:space="preserve">   28.  Sokol Teplá                        1811   Teplá 12    16.kolo  (12/02)</w:t>
        <w:br/>
        <w:t xml:space="preserve">   29.  Sokol Útvina                       1809   SKK KV 12    4.kolo  (02/10)</w:t>
        <w:br/>
        <w:t xml:space="preserve">   30.  SKK K.Vary B                       1807   SKK KV 34    1.kolo  (11/09)</w:t>
        <w:br/>
        <w:t xml:space="preserve">   31.  Slovan K.Vary B                    1807   SKK KV 12   18.kolo  (05/03)</w:t>
        <w:br/>
        <w:t xml:space="preserve">   32.  Sokol Útvina                       1805   Hazlov 34   22.kolo  (09/04)</w:t>
        <w:br/>
        <w:t xml:space="preserve">   33.  SKK K.Vary B                       1803   SKK KV 34    4.kolo  (02/10)</w:t>
        <w:br/>
        <w:t xml:space="preserve">   34.  Slovan K.Vary B                    1803   SKK KV 12   16.kolo  (12/02)</w:t>
        <w:br/>
        <w:t xml:space="preserve">   35.  Slovan K.Vary B                    1803   SKK KV 12   21.kolo  (02/04)</w:t>
        <w:br/>
        <w:t xml:space="preserve">   36.  SKK K.Vary B                       1801   Teplá 12     7.kolo  (23/10)</w:t>
        <w:br/>
        <w:t xml:space="preserve">   37.  SKK K.Vary B                       1801   SKK KV 34   15.kolo  (05/02)</w:t>
        <w:br/>
        <w:t xml:space="preserve">   38.  TJ Jáchymov B                      1801   SKK KV 34   22.kolo  (09/04)</w:t>
        <w:br/>
        <w:t xml:space="preserve">   39.  Jiskra Hazlov C                    1800   Hazlov 12    2.kolo  (18/09)</w:t>
        <w:br/>
        <w:t xml:space="preserve">   40.  Loko Cheb D                        1799   SKK KV 12   18.kolo  (05/03)</w:t>
        <w:br/>
        <w:t xml:space="preserve">   41.  Slovan K.Vary B                    1797   SKK KV 12   14.kolo  (29/01)</w:t>
        <w:br/>
        <w:t xml:space="preserve">   42.  Jiskra Hazlov D                    1795   SKK KV 12   19.kolo  (19/03)</w:t>
        <w:br/>
        <w:t xml:space="preserve">   43.  Sokol Teplá                        1793   Teplá 12     3.kolo  (25/09)</w:t>
        <w:br/>
        <w:t xml:space="preserve">   44.  Jiskra Hazlov C                    1793   Hazlov 12   14.kolo  (29/01)</w:t>
        <w:br/>
        <w:t xml:space="preserve">   45.  Slovan K.Vary B                    1793   Teplá 12    22.kolo  (09/04)</w:t>
        <w:br/>
        <w:t xml:space="preserve">   46.  Jiskra Hazlov D                    1792   Hazlov 34    9.kolo  (13/11)</w:t>
        <w:br/>
        <w:t xml:space="preserve">   47.  SKK K.Vary B                       1791   SKK KV 34    8.kolo  (06/11)</w:t>
        <w:br/>
        <w:t xml:space="preserve">   48.  Jiskra Šabina C                    1789   SKK KV 34    1.kolo  (11/09)</w:t>
        <w:br/>
        <w:t xml:space="preserve">   49.  Slovan K.Vary B                    1789   SKK KV 12    2.kolo  (18/09)</w:t>
        <w:br/>
        <w:t xml:space="preserve">   50.  Jiskra Hazlov D                    1789   SKK KV 34   10.kolo  (20/1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doráž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1.  SKK K.Vary B                        935   SKK KV 34    4.kolo  (02/10)</w:t>
        <w:br/>
        <w:t xml:space="preserve">    2.  Sokol Teplá                         915   SKK KV 34   17.kolo  (26/02)</w:t>
        <w:br/>
        <w:t xml:space="preserve">    3.  Sokol Teplá                         914   Teplá 12    18.kolo  (05/03)</w:t>
        <w:br/>
        <w:t xml:space="preserve">    4.  Sokol Teplá                         912   Teplá 12     3.kolo  (25/09)</w:t>
        <w:br/>
        <w:t xml:space="preserve">    5.  Jiskra Hazlov C                     912   SKK KV 12   21.kolo  (02/04)</w:t>
        <w:br/>
        <w:t xml:space="preserve">    6.  SKK K.Vary B                        905   SKK KV 34    3.kolo  (25/09)</w:t>
        <w:br/>
        <w:t xml:space="preserve">    7.  SKK K.Vary B                        901   SKK KV 34   17.kolo  (26/02)</w:t>
        <w:br/>
        <w:t xml:space="preserve">    8.  Jiskra Hazlov C                     900   Jiskra Aš   15.kolo  (05/02)</w:t>
        <w:br/>
        <w:t xml:space="preserve">    9.  Sokol Teplá                         899   Teplá 12     4.kolo  (02/10)</w:t>
        <w:br/>
        <w:t xml:space="preserve">   10.  SKK K.Vary B                        897   Teplá 12     7.kolo  (23/10)</w:t>
        <w:br/>
        <w:t xml:space="preserve">   11.  Slovan K.Vary B                     890   SKK KV 12    4.kolo  (02/10)</w:t>
        <w:br/>
        <w:t xml:space="preserve">   12.  Sokol Teplá                         890   Teplá 12    13.kolo  (22/01)</w:t>
        <w:br/>
        <w:t xml:space="preserve">   13.  Jiskra Hazlov C                     886   Hazlov 12   18.kolo  (05/03)</w:t>
        <w:br/>
        <w:t xml:space="preserve">   14.  Sokol Teplá                         885   Teplá 12     9.kolo  (13/11)</w:t>
        <w:br/>
        <w:t xml:space="preserve">   15.  Slovan K.Vary B                     881   SKK KV 12    5.kolo  (09/10)</w:t>
        <w:br/>
        <w:t xml:space="preserve">   16.  Jiskra Hazlov C                     879   Šabina      19.kolo  (19/03)</w:t>
        <w:br/>
        <w:t xml:space="preserve">   17.  Sokol Teplá                         877   Teplá 12    11.kolo  (27/11)</w:t>
        <w:br/>
        <w:t xml:space="preserve">   18.  Slovan K.Vary B                     875   Jiskra Aš   13.kolo  (22/01)</w:t>
        <w:br/>
        <w:t xml:space="preserve">   19.  Slovan K.Vary B                     873   SKK KV 12   14.kolo  (29/01)</w:t>
        <w:br/>
        <w:t xml:space="preserve">   20.  Sokol Útvina                        866   Jiskra Aš   20.kolo  (26/03)</w:t>
        <w:br/>
        <w:t xml:space="preserve">   21.  SKK K.Vary B                        862   SKK KV 12   14.kolo  (29/01)</w:t>
        <w:br/>
        <w:t xml:space="preserve">   22.  Sokol Útvina                        861   SKK KV 12    4.kolo  (02/10)</w:t>
        <w:br/>
        <w:t xml:space="preserve">   23.  Slovan K.Vary B                     857   SKK KV 12   19.kolo  (19/03)</w:t>
        <w:br/>
        <w:t xml:space="preserve">   24.  Sokol Teplá                         856   Teplá 12    16.kolo  (12/02)</w:t>
        <w:br/>
        <w:t xml:space="preserve">   25.  Loko Cheb C                         855   SKK KV 12   12.kolo  (15/01)</w:t>
        <w:br/>
        <w:t xml:space="preserve">   26.  Jiskra Hazlov D                     855   Hazlov 34   20.kolo  (26/03)</w:t>
        <w:br/>
        <w:t xml:space="preserve">   27.  Jiskra Aš                           854   SKK KV 12    2.kolo  (18/09)</w:t>
        <w:br/>
        <w:t xml:space="preserve">   28.  Sokol Teplá                         847   Teplá 12    22.kolo  (09/04)</w:t>
        <w:br/>
        <w:t xml:space="preserve">   29.  Jiskra Aš                           846   SKK KV 34   19.kolo  (19/03)</w:t>
        <w:br/>
        <w:t xml:space="preserve">   30.  Slovan K.Vary B                     845   SKK KV 12    7.kolo  (23/10)</w:t>
        <w:br/>
        <w:t xml:space="preserve">   31.  Loko Cheb C                         845   SKK KV 34    8.kolo  (06/11)</w:t>
        <w:br/>
        <w:t xml:space="preserve">   32.  Jiskra Hazlov C                     843   Hazlov 12   14.kolo  (29/01)</w:t>
        <w:br/>
        <w:t xml:space="preserve">   33.  Jiskra Hazlov C                     842   Cheb         3.kolo  (25/09)</w:t>
        <w:br/>
        <w:t xml:space="preserve">   34.  Slovan K.Vary B                     841   SKK KV 12    2.kolo  (18/09)</w:t>
        <w:br/>
        <w:t xml:space="preserve">   35.  Slovan K.Vary B                     841   SKK KV 12   21.kolo  (02/04)</w:t>
        <w:br/>
        <w:t xml:space="preserve">   36.  Jiskra Hazlov C                     840   SKK KV 34    5.kolo  (09/10)</w:t>
        <w:br/>
        <w:t xml:space="preserve">   37.  SKK K.Vary B                        840   SKK KV 34   11.kolo  (27/11)</w:t>
        <w:br/>
        <w:t xml:space="preserve">   38.  SKK K.Vary B                        840   SKK KV 34   15.kolo  (05/02)</w:t>
        <w:br/>
        <w:t xml:space="preserve">   39.  SKK K.Vary B                        839   SKK KV 34    8.kolo  (06/11)</w:t>
        <w:br/>
        <w:t xml:space="preserve">   40.  Jiskra Hazlov C                     838   Teplá 12    13.kolo  (22/01)</w:t>
        <w:br/>
        <w:t xml:space="preserve">   41.  Jiskra Hazlov C                     837   Hazlov 12    4.kolo  (02/10)</w:t>
        <w:br/>
        <w:t xml:space="preserve">   42.  Loko Cheb C                         837   Cheb        18.kolo  (05/03)</w:t>
        <w:br/>
        <w:t xml:space="preserve">   43.  Slovan K.Vary B                     836   SKK KV 34    3.kolo  (25/09)</w:t>
        <w:br/>
        <w:t xml:space="preserve">   44.  Slovan K.Vary B                     836   SKK KV 12   18.kolo  (05/03)</w:t>
        <w:br/>
        <w:t xml:space="preserve">   45.  Loko Cheb C                         831   Cheb        15.kolo  (04/02)</w:t>
        <w:br/>
        <w:t xml:space="preserve">   46.  TJ Jáchymov B                       831   Cheb        20.kolo  (26/03)</w:t>
        <w:br/>
        <w:t xml:space="preserve">   47.  Loko Cheb C                         829   Teplá 12     4.kolo  (02/10)</w:t>
        <w:br/>
        <w:t xml:space="preserve">   48.  SKK K.Vary B                        829   SKK KV 34   19.kolo  (19/03)</w:t>
        <w:br/>
        <w:t xml:space="preserve">   49.  Slovan K.Vary C                     828   SKK KV 34    7.kolo  (23/10)</w:t>
        <w:br/>
        <w:t xml:space="preserve">   50.  TJ Jáchymov B                       827   SKK KV 12   16.kolo  (12/0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chy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1.  Slovan K.Vary B                      13   SKK KV 12   14.kolo  (29/01)</w:t>
        <w:br/>
        <w:t xml:space="preserve">    2.  Sokol Teplá                          14   Teplá 12     3.kolo  (25/09)</w:t>
        <w:br/>
        <w:t xml:space="preserve">    3.  SKK K.Vary B                         14   SKK KV 34   17.kolo  (26/02)</w:t>
        <w:br/>
        <w:t xml:space="preserve">    4.  Sokol Teplá                          14   Teplá 12    18.kolo  (05/03)</w:t>
        <w:br/>
        <w:t xml:space="preserve">    5.  Sokol Teplá                          15   Teplá 12    20.kolo  (26/03)</w:t>
        <w:br/>
        <w:t xml:space="preserve">    6.  SKK K.Vary B                         18   SKK KV 34    3.kolo  (25/09)</w:t>
        <w:br/>
        <w:t xml:space="preserve">    7.  Slovan K.Vary B                      18   SKK KV 12    4.kolo  (02/10)</w:t>
        <w:br/>
        <w:t xml:space="preserve">    8.  Sokol Teplá                          19   Teplá 12     1.kolo  (11/09)</w:t>
        <w:br/>
        <w:t xml:space="preserve">    9.  Jiskra Hazlov C                      19   Teplá 12    13.kolo  (22/01)</w:t>
        <w:br/>
        <w:t xml:space="preserve">   10.  SKK K.Vary B                         20   SKK KV 34    4.kolo  (02/10)</w:t>
        <w:br/>
        <w:t xml:space="preserve">   11.  Jiskra Hazlov C                      20   Jiskra Aš   15.kolo  (05/02)</w:t>
        <w:br/>
        <w:t xml:space="preserve">   12.  Slovan K.Vary B                      20   SKK KV 12   19.kolo  (19/03)</w:t>
        <w:br/>
        <w:t xml:space="preserve">   13.  SKK K.Vary B                         21   SKK KV 34   19.kolo  (19/03)</w:t>
        <w:br/>
        <w:t xml:space="preserve">   14.  Sokol Teplá                          22   Teplá 12    13.kolo  (22/01)</w:t>
        <w:br/>
        <w:t xml:space="preserve">   15.  SKK K.Vary B                         22   SKK KV 12   14.kolo  (29/01)</w:t>
        <w:br/>
        <w:t xml:space="preserve">   16.  Jiskra Aš                            22   SKK KV 34   19.kolo  (19/03)</w:t>
        <w:br/>
        <w:t xml:space="preserve">   17.  Slovan K.Vary B                      22   SKK KV 12   21.kolo  (02/04)</w:t>
        <w:br/>
        <w:t xml:space="preserve">   18.  Jiskra Hazlov C                      23   SKK KV 34    5.kolo  (09/10)</w:t>
        <w:br/>
        <w:t xml:space="preserve">   19.  Slovan K.Vary B                      23   SKK KV 12    5.kolo  (09/10)</w:t>
        <w:br/>
        <w:t xml:space="preserve">   20.  Sokol Teplá                          23   Teplá 12     9.kolo  (13/11)</w:t>
        <w:br/>
        <w:t xml:space="preserve">   21.  Loko Cheb C                          23   Cheb        13.kolo  (22/01)</w:t>
        <w:br/>
        <w:t xml:space="preserve">   22.  SKK K.Vary B                         23   SKK KV 34   13.kolo  (22/01)</w:t>
        <w:br/>
        <w:t xml:space="preserve">   23.  Loko Cheb C                          23   Cheb        18.kolo  (05/03)</w:t>
        <w:br/>
        <w:t xml:space="preserve">   24.  TJ Jáchymov B                        23   Cheb        20.kolo  (26/03)</w:t>
        <w:br/>
        <w:t xml:space="preserve">   25.  Sokol Útvina                         24   Útvina       5.kolo  (09/10)</w:t>
        <w:br/>
        <w:t xml:space="preserve">   26.  Loko Cheb C                          24   Cheb         7.kolo  (23/10)</w:t>
        <w:br/>
        <w:t xml:space="preserve">   27.  Slovan K.Vary B                      24   Jiskra Aš   13.kolo  (22/01)</w:t>
        <w:br/>
        <w:t xml:space="preserve">   28.  SKK K.Vary B                         24   SKK KV 34   15.kolo  (05/02)</w:t>
        <w:br/>
        <w:t xml:space="preserve">   29.  Jiskra Hazlov C                      24   Útvina      17.kolo  (26/02)</w:t>
        <w:br/>
        <w:t xml:space="preserve">   30.  Sokol Útvina                         24   Teplá 12    18.kolo  (05/03)</w:t>
        <w:br/>
        <w:t xml:space="preserve">   31.  Jiskra Hazlov C                      24   Hazlov 12   22.kolo  (09/04)</w:t>
        <w:br/>
        <w:t xml:space="preserve">   32.  SKK K.Vary B                         25   SKK KV 34    1.kolo  (11/09)</w:t>
        <w:br/>
        <w:t xml:space="preserve">   33.  Loko Cheb D                          25   Cheb         4.kolo  (02/10)</w:t>
        <w:br/>
        <w:t xml:space="preserve">   34.  Jiskra Hazlov C                      25   Jáchymov     8.kolo  (06/11)</w:t>
        <w:br/>
        <w:t xml:space="preserve">   35.  Jiskra Aš                            25   Jiskra Aš   20.kolo  (26/03)</w:t>
        <w:br/>
        <w:t xml:space="preserve">   36.  Jiskra Hazlov C                      25   SKK KV 12   21.kolo  (02/04)</w:t>
        <w:br/>
        <w:t xml:space="preserve">   37.  Slovan K.Vary C                      25   SKK KV 34   21.kolo  (02/04)</w:t>
        <w:br/>
        <w:t xml:space="preserve">   38.  TJ Jáchymov B                        25   SKK KV 34   22.kolo  (09/04)</w:t>
        <w:br/>
        <w:t xml:space="preserve">   39.  SKK K.Vary B                         26   SKK KV 34    8.kolo  (06/11)</w:t>
        <w:br/>
        <w:t xml:space="preserve">   40.  SKK K.Vary B                         26   SKK KV 34   10.kolo  (20/11)</w:t>
        <w:br/>
        <w:t xml:space="preserve">   41.  SKK K.Vary B                         26   SKK KV 34   11.kolo  (27/11)</w:t>
        <w:br/>
        <w:t xml:space="preserve">   42.  Loko Cheb C                          26   SKK KV 12   12.kolo  (15/01)</w:t>
        <w:br/>
        <w:t xml:space="preserve">   43.  Jiskra Hazlov C                      26   Šabina      19.kolo  (19/03)</w:t>
        <w:br/>
        <w:t xml:space="preserve">   44.  Sokol Útvina                         26   Jiskra Aš   20.kolo  (26/03)</w:t>
        <w:br/>
        <w:t xml:space="preserve">   45.  Loko Cheb D                          26   Cheb        21.kolo  (02/04)</w:t>
        <w:br/>
        <w:t xml:space="preserve">   46.  Sokol Útvina                         27   SKK KV 12    4.kolo  (02/10)</w:t>
        <w:br/>
        <w:t xml:space="preserve">   47.  Sokol Útvina                         27   Jáchymov    12.kolo  (15/01)</w:t>
        <w:br/>
        <w:t xml:space="preserve">   48.  Sokol Útvina                         27   SKK KV 34   16.kolo  (12/02)</w:t>
        <w:br/>
        <w:t xml:space="preserve">   49.  Loko Cheb C                          27   Cheb        20.kolo  (26/03)</w:t>
        <w:br/>
        <w:t xml:space="preserve">   50.  Sokol Teplá                          27   Teplá 12    22.kolo  (09/04)</w:t>
      </w:r>
    </w:p>
    <w:p>
      <w:pPr>
        <w:pStyle w:val="Heading3"/>
        <w:rPr/>
      </w:pPr>
      <w:r>
        <w:rPr/>
        <w:t>Četnost výkonů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elkem:</w:t>
      </w:r>
      <w:r>
        <w:rPr>
          <w:rFonts w:cs="Courier New" w:ascii="Courier New" w:hAnsi="Courier New"/>
          <w:sz w:val="18"/>
          <w:szCs w:val="18"/>
        </w:rPr>
        <w:t xml:space="preserve">      4x 2476    3x 2388    3x 2392    3x 2394    3x 2419    3x 2435</w:t>
        <w:br/>
        <w:t xml:space="preserve">               3x 2442    3x 2452    3x 2545    3x 2627    3x 2630    3x 2640</w:t>
        <w:br/>
        <w:t xml:space="preserve">               3x 2667    3x 2670    2x 2342    2x 2348    2x 2370    2x 2371</w:t>
        <w:br/>
        <w:t xml:space="preserve">               2x 2383    2x 2433    2x 2439    2x 2446    2x 2472    2x 2483</w:t>
        <w:br/>
        <w:t xml:space="preserve">               2x 2487    2x 2497    2x 2502    2x 2503    2x 2506    2x 2509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lné:</w:t>
      </w:r>
      <w:r>
        <w:rPr>
          <w:rFonts w:cs="Courier New" w:ascii="Courier New" w:hAnsi="Courier New"/>
          <w:sz w:val="18"/>
          <w:szCs w:val="18"/>
        </w:rPr>
        <w:t xml:space="preserve">        6x 1706    6x 1714    5x 1720    5x 1730    5x 1789    4x 1700</w:t>
        <w:br/>
        <w:t xml:space="preserve">               4x 1719    3x 1674    3x 1675    3x 1699    3x 1705    3x 1708</w:t>
        <w:br/>
        <w:t xml:space="preserve">               3x 1712    3x 1722    3x 1724    3x 1729    3x 1732    3x 1733</w:t>
        <w:br/>
        <w:t xml:space="preserve">               3x 1735    3x 1740    3x 1760    3x 1770    3x 1772    3x 1775</w:t>
        <w:br/>
        <w:t xml:space="preserve">               3x 1778    3x 1781    3x 1784    3x 1786    3x 1793    3x 1801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orážka:</w:t>
      </w:r>
      <w:r>
        <w:rPr>
          <w:rFonts w:cs="Courier New" w:ascii="Courier New" w:hAnsi="Courier New"/>
          <w:sz w:val="18"/>
          <w:szCs w:val="18"/>
        </w:rPr>
        <w:t xml:space="preserve">     6x  756    6x  757    5x  794    4x  739    4x  768    4x  773</w:t>
        <w:br/>
        <w:t xml:space="preserve">               4x  788    3x  726    3x  731    3x  746    3x  749    3x  752</w:t>
        <w:br/>
        <w:t xml:space="preserve">               3x  761    3x  769    3x  780    3x  782    3x  786    3x  814</w:t>
        <w:br/>
        <w:t xml:space="preserve">               3x  821    3x  823    3x  840    2x  669    2x  688    2x  689</w:t>
        <w:br/>
        <w:t xml:space="preserve">               2x  690    2x  695    2x  698    2x  702    2x  703    2x  705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hyby:</w:t>
      </w:r>
      <w:r>
        <w:rPr>
          <w:rFonts w:cs="Courier New" w:ascii="Courier New" w:hAnsi="Courier New"/>
          <w:sz w:val="18"/>
          <w:szCs w:val="18"/>
        </w:rPr>
        <w:t xml:space="preserve">      13x   31   12x   30   12x   32   11x   40   10x   33   10x   45</w:t>
        <w:br/>
        <w:t xml:space="preserve">               9x   34    9x   38    8x   28    8x   37    8x   39    7x   23</w:t>
        <w:br/>
        <w:t xml:space="preserve">               7x   24    7x   25    7x   26    7x   48    6x   36    6x   42</w:t>
        <w:br/>
        <w:t xml:space="preserve">               6x   43    5x   27    5x   41    5x   47    5x   57    4x   22</w:t>
      </w:r>
    </w:p>
    <w:p>
      <w:pPr>
        <w:pStyle w:val="MonospaceChar"/>
        <w:jc w:val="left"/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celkem</w:t>
      </w:r>
    </w:p>
    <w:p>
      <w:pPr>
        <w:pStyle w:val="MonospaceCh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SEIDL Jindřich         J.Hazlov C   504   Hazlov 12   18.kolo  (05/03)</w:t>
        <w:br/>
        <w:t xml:space="preserve">    2.  SEIDL Jindřich         J.Hazlov C   501   Hazlov 12    1.kolo  (11/09)</w:t>
        <w:br/>
        <w:t xml:space="preserve">    3.  PATKAŇ Jaroslav        So.Útvina    498   SKK KV 12    4.kolo  (02/10)</w:t>
        <w:br/>
        <w:t xml:space="preserve">    4.  TRAKAL Martin          Slovan KVB   495   SKK KV 12    2.kolo  (18/09)</w:t>
        <w:br/>
        <w:t xml:space="preserve">    5.  STAŠKO Miroslav        So.Teplá     494   Teplá 12    16.kolo  (12/02)</w:t>
        <w:br/>
        <w:t xml:space="preserve">    6.  STAŠKO Miroslav        So.Teplá     492   Teplá 12     4.kolo  (02/10)</w:t>
        <w:br/>
        <w:t xml:space="preserve">    7.  BUDIL Miroslav         L.Cheb C     491   SKK KV 34    8.kolo  (06/11)</w:t>
        <w:br/>
        <w:t xml:space="preserve">    8.  VODEHNAL Vítězslav     SKK KV B     489   SKK KV 34    4.kolo  (02/10)</w:t>
        <w:br/>
        <w:t xml:space="preserve">    9.  SEIDL Jindřich         J.Hazlov C   489   SKK KV 12   21.kolo  (02/04)</w:t>
        <w:br/>
        <w:t xml:space="preserve">   10.  STAŠKO Miroslav        So.Teplá     487   Teplá 12     7.kolo  (23/10)</w:t>
        <w:br/>
        <w:t xml:space="preserve">   11.  BESEDA Petr            Slovan KVB   487   SKK KV 12    7.kolo  (23/10)</w:t>
        <w:br/>
        <w:t xml:space="preserve">   12.  UTÍKALOVÁ Linda        J.Hazlov D   487   Hazlov 34   14.kolo  (29/01)</w:t>
        <w:br/>
        <w:t xml:space="preserve">   13.  LUSTER Johannes        Slovan KVB   483   SKK KV 12    5.kolo  (09/10)</w:t>
        <w:br/>
        <w:t xml:space="preserve">   14.  JAROŠ Jiří             L.Cheb D     482   SKK KV 34    9.kolo  (13/11)</w:t>
        <w:br/>
        <w:t xml:space="preserve">   15.  LUSTER Johannes        Slovan KVB   481   SKK KV 12    4.kolo  (02/10)</w:t>
        <w:br/>
        <w:t xml:space="preserve">   16.  KOŽÍŠKOVÁ Zuzana       J.Hazlov C   480   Hazlov 12    7.kolo  (23/10)</w:t>
        <w:br/>
        <w:t xml:space="preserve">   17.  KNESPL Miroslav        J.Hazlov C   480   Hazlov 12   14.kolo  (29/01)</w:t>
        <w:br/>
        <w:t xml:space="preserve">   18.  VELEK Jiří             So.Teplá     480   Hazlov 34   14.kolo  (29/01)</w:t>
        <w:br/>
        <w:t xml:space="preserve">   19.  PEŠŤÁK Miroslav        So.Teplá     480   Teplá 12    16.kolo  (12/02)</w:t>
        <w:br/>
        <w:t xml:space="preserve">   20.  LUSTER Johannes        Slovan KVB   480   SKK KV 12   18.kolo  (05/03)</w:t>
        <w:br/>
        <w:t xml:space="preserve">   21.  BULANT Jaroslav        J.Hazlov C   479   Hazlov 12   18.kolo  (05/03)</w:t>
        <w:br/>
        <w:t xml:space="preserve">   22.  TRAKAL Martin          Slovan KVB   479   SKK KV 12   19.kolo  (19/03)</w:t>
        <w:br/>
        <w:t xml:space="preserve">   23.  STAŠKO Miroslav        So.Teplá     478   Teplá 12     3.kolo  (25/09)</w:t>
        <w:br/>
        <w:t xml:space="preserve">   24.  VELEK Jiří             So.Teplá     478   SKK KV 12    5.kolo  (09/10)</w:t>
        <w:br/>
        <w:t xml:space="preserve">   25.  LUSTER Johannes        Slovan KVB   478   SKK KV 12    7.kolo  (23/10)</w:t>
        <w:br/>
        <w:t xml:space="preserve">   26.  SEIDL Jindřich         J.Hazlov C   477   Hazlov 12    2.kolo  (18/09)</w:t>
        <w:br/>
        <w:t xml:space="preserve">   27.  SEIDL Jindřich         J.Hazlov C   477   Cheb         3.kolo  (25/09)</w:t>
        <w:br/>
        <w:t xml:space="preserve">   28.  NOVÁČEK Josef          L.Cheb C     477   Teplá 12     4.kolo  (02/10)</w:t>
        <w:br/>
        <w:t xml:space="preserve">   29.  TRAKAL Martin          Slovan KVB   477   Hazlov 34    9.kolo  (13/11)</w:t>
        <w:br/>
        <w:t xml:space="preserve">   30.  TRAKAL Martin          Slovan KVB   477   SKK KV 12   18.kolo  (05/03)</w:t>
        <w:br/>
        <w:t xml:space="preserve">   31.  LUSTER Johannes        Slovan KVB   477   SKK KV 12   19.kolo  (19/03)</w:t>
        <w:br/>
        <w:t xml:space="preserve">   32.  TRAKAL Martin          Slovan KVB   476   SKK KV 12    4.kolo  (02/10)</w:t>
        <w:br/>
        <w:t xml:space="preserve">   33.  KRÝSL Václav           SKK KV B     476   SKK KV 34   13.kolo  (22/01)</w:t>
        <w:br/>
        <w:t xml:space="preserve">   34.  ŠNAJDR Václav          SKK KV B     475   SKK KV 34    3.kolo  (25/09)</w:t>
        <w:br/>
        <w:t xml:space="preserve">   35.  ŠNAJDR Václav          SKK KV B     475   Teplá 12     7.kolo  (23/10)</w:t>
        <w:br/>
        <w:t xml:space="preserve">   36.  MANDÁK Jan             So.Teplá     475   Teplá 12     7.kolo  (23/10)</w:t>
        <w:br/>
        <w:t xml:space="preserve">   37.  VODEHNAL Vítězslav     SKK KV B     475   SKK KV 34    8.kolo  (06/11)</w:t>
        <w:br/>
        <w:t xml:space="preserve">   38.  DUKSA Zdeněk           Slovan KVB   475   SKK KV 12   10.kolo  (21/11)</w:t>
        <w:br/>
        <w:t xml:space="preserve">   39.  TRAKAL Martin          Slovan KVB   475   SKK KV 12   12.kolo  (15/01)</w:t>
        <w:br/>
        <w:t xml:space="preserve">   40.  LOVEČEK Zdeněk         SKK KV B     475   SKK KV 34   17.kolo  (26/02)</w:t>
        <w:br/>
        <w:t xml:space="preserve">   41.  ZEMAN Václav           SKK KV B     474   SKK KV 34   10.kolo  (20/11)</w:t>
        <w:br/>
        <w:t xml:space="preserve">   42.  SEIDL Jindřich         J.Hazlov C   474   Jiskra Aš   15.kolo  (05/02)</w:t>
        <w:br/>
        <w:t xml:space="preserve">   43.  PEŠŤÁK Miroslav        So.Teplá     474   Teplá 12    20.kolo  (26/03)</w:t>
        <w:br/>
        <w:t xml:space="preserve">   44.  KOŽÍŠKOVÁ Zuzana       J.Hazlov C   474   Hazlov 12   22.kolo  (09/04)</w:t>
        <w:br/>
        <w:t xml:space="preserve">   45.  ZÁPOTOČNÝ Václav       Slovan KVB   473   SKK KV 12    4.kolo  (02/10)</w:t>
        <w:br/>
        <w:t xml:space="preserve">   46.  SEIDL Jindřich         J.Hazlov C   473   Hazlov 12   11.kolo  (27/11)</w:t>
        <w:br/>
        <w:t xml:space="preserve">   47.  STAŠKO Miroslav        So.Teplá     473   Teplá 12    13.kolo  (22/01)</w:t>
        <w:br/>
        <w:t xml:space="preserve">   48.  BERKOVCOVÁ Hana        L.Cheb D     473   SKK KV 12   18.kolo  (05/03)</w:t>
        <w:br/>
        <w:t xml:space="preserve">   49.  JEDLIČKOVÁ Dagmar      Jiskra Aš    472   SKK KV 12    2.kolo  (18/09)</w:t>
        <w:br/>
        <w:t xml:space="preserve">   50.  AXAMSKÝ Luboš          So.Teplá     472   Teplá 12    13.kolo  (22/01)</w:t>
        <w:br/>
        <w:t xml:space="preserve">   51.  STAŠKO Miroslav        So.Teplá     472   Teplá 12    20.kolo  (26/03)</w:t>
        <w:br/>
        <w:t xml:space="preserve">   52.  VELEK Jiří             So.Teplá     471   SKK KV 34   12.kolo  (15/01)</w:t>
        <w:br/>
        <w:t xml:space="preserve">   53.  LOVEČEK Zdeněk         SKK KV B     471   SKK KV 34   19.kolo  (19/03)</w:t>
        <w:br/>
        <w:t xml:space="preserve">   54.  PATKAŇ Jaroslav        So.Útvina    471   Jiskra Aš   20.kolo  (26/03)</w:t>
        <w:br/>
        <w:t xml:space="preserve">   55.  UTÍKALOVÁ Linda        J.Hazlov D   470   Hazlov 34   11.kolo  (27/11)</w:t>
        <w:br/>
        <w:t xml:space="preserve">   56.  ŠAFR Jiří              Slovan KVC   470   SKK KV 34   16.kolo  (12/02)</w:t>
        <w:br/>
        <w:t xml:space="preserve">   57.  VELEK Jiří             So.Teplá     469   Teplá 12     4.kolo  (02/10)</w:t>
        <w:br/>
        <w:t xml:space="preserve">   58.  SCHUBERT Pavel         L.Cheb D     469   SKK KV 12   18.kolo  (05/03)</w:t>
        <w:br/>
        <w:t xml:space="preserve">   59.  BUDIL Miroslav         L.Cheb C     469   Cheb        18.kolo  (05/03)</w:t>
        <w:br/>
        <w:t xml:space="preserve">   60.  STAŠKO Miroslav        So.Teplá     469   Teplá 12    22.kolo  (09/04)</w:t>
        <w:br/>
        <w:t xml:space="preserve">   61.  VELEK Jiří             So.Teplá     468   SKK KV 34   17.kolo  (26/02)</w:t>
        <w:br/>
        <w:t xml:space="preserve">   62.  REPČÍK Miroslav        J.Hazlov D   467   Hazlov 12    1.kolo  (11/09)</w:t>
        <w:br/>
        <w:t xml:space="preserve">   63.  ADAM Jan               L.Cheb D     467   Cheb        22.kolo  (08/01)</w:t>
        <w:br/>
        <w:t xml:space="preserve">   64.  BULANT Jaroslav        J.Hazlov C   467   Hazlov 12   14.kolo  (29/01)</w:t>
        <w:br/>
        <w:t xml:space="preserve">   65.  ZEMAN Václav           SKK KV B     466   Teplá 12     7.kolo  (23/10)</w:t>
        <w:br/>
        <w:t xml:space="preserve">   66.  VYLEŤAL Bohumil        L.Cheb C     466   SKK KV 12   12.kolo  (15/01)</w:t>
        <w:br/>
        <w:t xml:space="preserve">   67.  SEIDL Jindřich         J.Hazlov C   466   Hazlov 34   12.kolo  (15/01)</w:t>
        <w:br/>
        <w:t xml:space="preserve">   68.  BUDIL Miroslav         L.Cheb C     466   Cheb        13.kolo  (22/01)</w:t>
        <w:br/>
        <w:t xml:space="preserve">   69.  VELEK Jiří             So.Teplá     465   Teplá 12     3.kolo  (25/09)</w:t>
        <w:br/>
        <w:t xml:space="preserve">   70.  TAKACS Petr            Slovan KVB   465   SKK KV 12    5.kolo  (09/10)</w:t>
        <w:br/>
        <w:t xml:space="preserve">   71.  LUKEŠ Vladimír         Jáchymov B   465   SKK KV 12   16.kolo  (12/02)</w:t>
        <w:br/>
        <w:t xml:space="preserve">   72.  REPČÍK Miroslav        J.Hazlov D   465   SKK KV 12   19.kolo  (19/03)</w:t>
        <w:br/>
        <w:t xml:space="preserve">   73.  KOČAN Jiří             SKK KV B     464   SKK KV 34    4.kolo  (02/10)</w:t>
        <w:br/>
        <w:t xml:space="preserve">   74.  VODEHNAL Vítězslav     SKK KV B     464   SKK KV 34    6.kolo  (16/10)</w:t>
        <w:br/>
        <w:t xml:space="preserve">   75.  ADAM Jan               L.Cheb D     464   Cheb        10.kolo  (20/11)</w:t>
        <w:br/>
        <w:t xml:space="preserve">   76.  AXAMSKÝ Luboš          So.Teplá     464   SKK KV 34   17.kolo  (26/02)</w:t>
        <w:br/>
        <w:t xml:space="preserve">   77.  ŠNAJDR Václav          SKK KV B     464   SKK KV 34   17.kolo  (26/02)</w:t>
        <w:br/>
        <w:t xml:space="preserve">   78.  HLAVATÝ Zdeněk         Jáchymov B   464   Hazlov 12   18.kolo  (05/03)</w:t>
        <w:br/>
        <w:t xml:space="preserve">   79.  VODEHNAL Vítězslav     SKK KV B     464   SKK KV 34   19.kolo  (19/03)</w:t>
        <w:br/>
        <w:t xml:space="preserve">   80.  BESEDA Petr            Slovan KVB   463   SKK KV 12    5.kolo  (09/10)</w:t>
        <w:br/>
        <w:t xml:space="preserve">   81.  AXAMSKÝ Luboš          So.Teplá     463   Teplá 12     9.kolo  (13/11)</w:t>
        <w:br/>
        <w:t xml:space="preserve">   82.  LUSTER Johannes        Slovan KVB   463   SKK KV 12   14.kolo  (29/01)</w:t>
        <w:br/>
        <w:t xml:space="preserve">   83.  STARÝ Libor            Slovan KVB   463   Útvina      15.kolo  (05/02)</w:t>
        <w:br/>
        <w:t xml:space="preserve">   84.  BULANT Jaroslav        J.Hazlov C   463   Hazlov 12   16.kolo  (12/02)</w:t>
        <w:br/>
        <w:t xml:space="preserve">   85.  KOŽÍŠKOVÁ Zuzana       J.Hazlov C   463   Šabina      19.kolo  (19/03)</w:t>
        <w:br/>
        <w:t xml:space="preserve">   86.  ZVĚŘINA Marek          J.Šabina C   463   Teplá 12    20.kolo  (26/03)</w:t>
        <w:br/>
        <w:t xml:space="preserve">   87.  VODEHNAL Vítězslav     SKK KV B     462   SKK KV 34    3.kolo  (25/09)</w:t>
        <w:br/>
        <w:t xml:space="preserve">   88.  KOŽÍŠEK Luboš          J.Šabina C   462   SKK KV 12    7.kolo  (23/10)</w:t>
        <w:br/>
        <w:t xml:space="preserve">   89.  REPČÍK Miroslav        J.Hazlov D   462   Hazlov 34    9.kolo  (13/11)</w:t>
        <w:br/>
        <w:t xml:space="preserve">   90.  POSPÍŠILOVÁ Martina    Jiskra Aš    462   Útvina      10.kolo  (20/11)</w:t>
        <w:br/>
        <w:t xml:space="preserve">   91.  NOVÁČEK Josef          L.Cheb C     462   SKK KV 12   12.kolo  (15/01)</w:t>
        <w:br/>
        <w:t xml:space="preserve">   92.  STAŠOVÁ Daniela        Slovan KVC   462   SKK KV 34   12.kolo  (15/01)</w:t>
        <w:br/>
        <w:t xml:space="preserve">   93.  PATKAŇ Jaroslav        So.Útvina    462   SKK KV 34   16.kolo  (12/02)</w:t>
        <w:br/>
        <w:t xml:space="preserve">   94.  BUFKA Jiří             Jiskra Aš    461   SKK KV 12    2.kolo  (18/09)</w:t>
        <w:br/>
        <w:t xml:space="preserve">   95.  AXAMSKÝ Luboš          So.Teplá     461   Teplá 12     4.kolo  (02/10)</w:t>
        <w:br/>
        <w:t xml:space="preserve">   96.  ŠEDA Jiří              Jáchymov B   461   Cheb        20.kolo  (26/03)</w:t>
        <w:br/>
        <w:t xml:space="preserve">   97.  SEIDL Jindřich         J.Hazlov C   461   Hazlov 12   22.kolo  (09/04)</w:t>
        <w:br/>
        <w:t xml:space="preserve">   98.  PEŠŤÁK Miroslav        So.Teplá     461   Teplá 12    22.kolo  (09/04)</w:t>
        <w:br/>
        <w:t xml:space="preserve">   99.  PŘIBYL Jaroslav        J.Hazlov C   460   Hazlov 12    1.kolo  (11/09)</w:t>
        <w:br/>
        <w:t xml:space="preserve">  100.  PILAŘ Václav           Jiskra Aš    460   Jiskra Aš    3.kolo  (25/09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100 nejlepších výkonů - plné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</w:t>
      </w:r>
      <w:r>
        <w:rPr>
          <w:color w:val="000000"/>
        </w:rPr>
        <w:t>1.  BESEDA Petr            Slovan KVB   337   SKK KV 12    7.kolo  (23/10)</w:t>
        <w:br/>
        <w:t xml:space="preserve">    2.  LUSTER Johannes        Slovan KVB   333   SKK KV 12    5.kolo  (09/10)</w:t>
        <w:br/>
        <w:t xml:space="preserve">    3.  LUKEŠ Vladimír         Jáchymov B   333   SKK KV 12   16.kolo  (12/02)</w:t>
        <w:br/>
        <w:t xml:space="preserve">    4.  UTÍKALOVÁ Linda        J.Hazlov D   331   Hazlov 34   14.kolo  (29/01)</w:t>
        <w:br/>
        <w:t xml:space="preserve">    5.  BULANT Jaroslav        J.Hazlov C   331   Hazlov 12   16.kolo  (12/02)</w:t>
        <w:br/>
        <w:t xml:space="preserve">    6.  LUSTER Johannes        Slovan KVB   329   SKK KV 12    2.kolo  (18/09)</w:t>
        <w:br/>
        <w:t xml:space="preserve">    7.  MAZÁK František ml.    J.Hazlov C   328   Hazlov 12   11.kolo  (27/11)</w:t>
        <w:br/>
        <w:t xml:space="preserve">    8.  STAŠKO Miroslav        So.Teplá     328   Teplá 12    16.kolo  (12/02)</w:t>
        <w:br/>
        <w:t xml:space="preserve">    9.  TRAKAL Martin          Slovan KVB   328   SKK KV 12   18.kolo  (05/03)</w:t>
        <w:br/>
        <w:t xml:space="preserve">   10.  ZÁPOTOČNÝ Václav       Slovan KVB   326   SKK KV 12    4.kolo  (02/10)</w:t>
        <w:br/>
        <w:t xml:space="preserve">   11.  VELEK Jiří             So.Teplá     326   Jiskra Aš    6.kolo  (16/10)</w:t>
        <w:br/>
        <w:t xml:space="preserve">   12.  REPČÍK Miroslav        J.Hazlov D   325   Hazlov 12    1.kolo  (11/09)</w:t>
        <w:br/>
        <w:t xml:space="preserve">   13.  SEIDL Jindřich         J.Hazlov C   325   Hazlov 12    1.kolo  (11/09)</w:t>
        <w:br/>
        <w:t xml:space="preserve">   14.  VELEK Jiří             So.Teplá     324   SKK KV 12    5.kolo  (09/10)</w:t>
        <w:br/>
        <w:t xml:space="preserve">   15.  PEŠŤÁK Miroslav        So.Teplá     324   SKK KV 12    5.kolo  (09/10)</w:t>
        <w:br/>
        <w:t xml:space="preserve">   16.  BUDIL Miroslav         L.Cheb C     324   SKK KV 34    8.kolo  (06/11)</w:t>
        <w:br/>
        <w:t xml:space="preserve">   17.  LUSTER Johannes        Slovan KVB   324   SKK KV 12   19.kolo  (19/03)</w:t>
        <w:br/>
        <w:t xml:space="preserve">   18.  STAŠKO Miroslav        So.Teplá     324   Teplá 12    20.kolo  (26/03)</w:t>
        <w:br/>
        <w:t xml:space="preserve">   19.  SEIDL Jindřich         J.Hazlov C   323   Hazlov 12   16.kolo  (12/02)</w:t>
        <w:br/>
        <w:t xml:space="preserve">   20.  ŠNAJDR Václav          SKK KV B     323   SKK KV 34   17.kolo  (26/02)</w:t>
        <w:br/>
        <w:t xml:space="preserve">   21.  PŘIBYL Jaroslav        J.Hazlov C   322   Hazlov 12    1.kolo  (11/09)</w:t>
        <w:br/>
        <w:t xml:space="preserve">   22.  KOŽÍŠKOVÁ Zuzana       J.Hazlov C   322   Hazlov 12    2.kolo  (18/09)</w:t>
        <w:br/>
        <w:t xml:space="preserve">   23.  MRENICA Štefan         Jáchymov B   322   Hazlov 34    2.kolo  (18/09)</w:t>
        <w:br/>
        <w:t xml:space="preserve">   24.  STAŠOVÁ Daniela        Slovan KVC   322   SKK KV 34   12.kolo  (15/01)</w:t>
        <w:br/>
        <w:t xml:space="preserve">   25.  AXAMSKÝ Luboš          So.Teplá     322   Teplá 12    13.kolo  (22/01)</w:t>
        <w:br/>
        <w:t xml:space="preserve">   26.  SEIDL Jindřich         J.Hazlov C   321   Hazlov 12    2.kolo  (18/09)</w:t>
        <w:br/>
        <w:t xml:space="preserve">   27.  STAŠKO Miroslav        So.Teplá     321   Teplá 12     3.kolo  (25/09)</w:t>
        <w:br/>
        <w:t xml:space="preserve">   28.  BESEDA Petr            Slovan KVB   321   SKK KV 12    5.kolo  (09/10)</w:t>
        <w:br/>
        <w:t xml:space="preserve">   29.  JEDLIČKOVÁ Dagmar      Jiskra Aš    321   Jiskra Aš    6.kolo  (16/10)</w:t>
        <w:br/>
        <w:t xml:space="preserve">   30.  KNESPL Miroslav        J.Hazlov C   321   Hazlov 12    7.kolo  (23/10)</w:t>
        <w:br/>
        <w:t xml:space="preserve">   31.  DRANCZAK Petr          J.Šabina C   321   SKK KV 12    7.kolo  (23/10)</w:t>
        <w:br/>
        <w:t xml:space="preserve">   32.  VODEHNAL Vítězslav     SKK KV B     321   SKK KV 34    8.kolo  (06/11)</w:t>
        <w:br/>
        <w:t xml:space="preserve">   33.  JARINOVÁ Klára         J.Hazlov D   321   Hazlov 34    9.kolo  (13/11)</w:t>
        <w:br/>
        <w:t xml:space="preserve">   34.  KRÝSL Václav           SKK KV B     321   SKK KV 12   14.kolo  (29/01)</w:t>
        <w:br/>
        <w:t xml:space="preserve">   35.  LUSTER Johannes        Slovan KVB   321   SKK KV 12   14.kolo  (29/01)</w:t>
        <w:br/>
        <w:t xml:space="preserve">   36.  KOŽÍŠKOVÁ Zuzana       J.Hazlov C   321   Hazlov 12   22.kolo  (09/04)</w:t>
        <w:br/>
        <w:t xml:space="preserve">   37.  HLAVÁČ František       L.Cheb C     320   Teplá 12     4.kolo  (02/10)</w:t>
        <w:br/>
        <w:t xml:space="preserve">   38.  AXAMSKÝ Luboš          So.Teplá     320   Teplá 12     4.kolo  (02/10)</w:t>
        <w:br/>
        <w:t xml:space="preserve">   39.  STAŠKO Miroslav        So.Teplá     320   Teplá 12     4.kolo  (02/10)</w:t>
        <w:br/>
        <w:t xml:space="preserve">   40.  LUSTER Johannes        Slovan KVB   320   SKK KV 12    4.kolo  (02/10)</w:t>
        <w:br/>
        <w:t xml:space="preserve">   41.  VODEHNAL Vítězslav     SKK KV B     320   SKK KV 34    6.kolo  (16/10)</w:t>
        <w:br/>
        <w:t xml:space="preserve">   42.  KOŽÍŠKOVÁ Zuzana       J.Hazlov C   320   Hazlov 12    7.kolo  (23/10)</w:t>
        <w:br/>
        <w:t xml:space="preserve">   43.  NOVÁČEK Josef          L.Cheb C     320   Jiskra Aš   17.kolo  (26/02)</w:t>
        <w:br/>
        <w:t xml:space="preserve">   44.  SEIDL Jindřich         J.Hazlov C   320   SKK KV 12   21.kolo  (02/04)</w:t>
        <w:br/>
        <w:t xml:space="preserve">   45.  SEIDL Jindřich         J.Hazlov C   320   Hazlov 12   22.kolo  (09/04)</w:t>
        <w:br/>
        <w:t xml:space="preserve">   46.  PATKAŇ Jaroslav        So.Útvina    319   SKK KV 12    4.kolo  (02/10)</w:t>
        <w:br/>
        <w:t xml:space="preserve">   47.  ŠNAJDR Václav          SKK KV B     319   Teplá 12     7.kolo  (23/10)</w:t>
        <w:br/>
        <w:t xml:space="preserve">   48.  LUSTER Johannes        Slovan KVB   319   SKK KV 12    7.kolo  (23/10)</w:t>
        <w:br/>
        <w:t xml:space="preserve">   49.  KRÝSL Václav           SKK KV B     319   SKK KV 34   13.kolo  (22/01)</w:t>
        <w:br/>
        <w:t xml:space="preserve">   50.  LOVEČEK Zdeněk         SKK KV B     319   SKK KV 34   15.kolo  (05/02)</w:t>
        <w:br/>
        <w:t xml:space="preserve">   51.  VESELÝ Václav          J.Hazlov C   319   Hazlov 12   16.kolo  (12/02)</w:t>
        <w:br/>
        <w:t xml:space="preserve">   52.  SCHUBERT Pavel         L.Cheb D     319   SKK KV 12   18.kolo  (05/03)</w:t>
        <w:br/>
        <w:t xml:space="preserve">   53.  SEIDL Jindřich         J.Hazlov C   319   Hazlov 12   20.kolo  (26/03)</w:t>
        <w:br/>
        <w:t xml:space="preserve">   54.  ŠKVOR Petr             J.Hazlov D   318   Teplá 12     3.kolo  (25/09)</w:t>
        <w:br/>
        <w:t xml:space="preserve">   55.  SEIDL Jindřich         J.Hazlov C   318   Hazlov 12    4.kolo  (02/10)</w:t>
        <w:br/>
        <w:t xml:space="preserve">   56.  TRAKAL Martin          Slovan KVB   318   SKK KV 12    4.kolo  (02/10)</w:t>
        <w:br/>
        <w:t xml:space="preserve">   57.  LOVEČEK Zdeněk         SKK KV B     318   SKK KV 34    6.kolo  (16/10)</w:t>
        <w:br/>
        <w:t xml:space="preserve">   58.  DUKSA Zdeněk           Slovan KVB   318   SKK KV 12   10.kolo  (21/11)</w:t>
        <w:br/>
        <w:t xml:space="preserve">   59.  BUDIL Miroslav         L.Cheb C     318   Cheb        13.kolo  (22/01)</w:t>
        <w:br/>
        <w:t xml:space="preserve">   60.  BECK Tomáš             Slovan KVB   318   SKK KV 12   16.kolo  (12/02)</w:t>
        <w:br/>
        <w:t xml:space="preserve">   61.  STAŠKO Miroslav        So.Teplá     317   Teplá 12     7.kolo  (23/10)</w:t>
        <w:br/>
        <w:t xml:space="preserve">   62.  ZEMAN Václav           SKK KV B     317   SKK KV 34   10.kolo  (20/11)</w:t>
        <w:br/>
        <w:t xml:space="preserve">   63.  LUSTER Johannes        Slovan KVB   317   SKK KV 12   12.kolo  (15/01)</w:t>
        <w:br/>
        <w:t xml:space="preserve">   64.  MÍŠÁNEK Vladimír       Jiskra Aš    317   Jiskra Aš   17.kolo  (26/02)</w:t>
        <w:br/>
        <w:t xml:space="preserve">   65.  MANDÁK Jan             So.Teplá     317   SKK KV 34   17.kolo  (26/02)</w:t>
        <w:br/>
        <w:t xml:space="preserve">   66.  MRENICA Štefan         Jáchymov B   317   Jáchymov    21.kolo  (02/04)</w:t>
        <w:br/>
        <w:t xml:space="preserve">   67.  ŠTÝBER Vladimír        Slovan KVB   317   Teplá 12    22.kolo  (09/04)</w:t>
        <w:br/>
        <w:t xml:space="preserve">   68.  LUKEŠ Vladimír         Jáchymov B   317   SKK KV 34   22.kolo  (09/04)</w:t>
        <w:br/>
        <w:t xml:space="preserve">   69.  TAKACS Petr            Slovan KVB   316   SKK KV 12    5.kolo  (09/10)</w:t>
        <w:br/>
        <w:t xml:space="preserve">   70.  GABRIŠKO Jiří          SKK KV B     316   Teplá 12     7.kolo  (23/10)</w:t>
        <w:br/>
        <w:t xml:space="preserve">   71.  KUPKA Libor            SKK KV B     316   Jiskra Aš    9.kolo  (13/11)</w:t>
        <w:br/>
        <w:t xml:space="preserve">   72.  MRENICA Štefan         Jáchymov B   316   Teplá 12     9.kolo  (13/11)</w:t>
        <w:br/>
        <w:t xml:space="preserve">   73.  VESELÝ Václav          J.Hazlov C   316   Hazlov 12    9.kolo  (13/11)</w:t>
        <w:br/>
        <w:t xml:space="preserve">   74.  KOŽÍŠKOVÁ Zuzana       J.Hazlov C   316   Hazlov 12   11.kolo  (27/11)</w:t>
        <w:br/>
        <w:t xml:space="preserve">   75.  ŠNAJDR Václav          SKK KV B     316   Cheb        18.kolo  (05/03)</w:t>
        <w:br/>
        <w:t xml:space="preserve">   76.  KRÝSL Václav           SKK KV B     316   SKK KV 34   19.kolo  (19/03)</w:t>
        <w:br/>
        <w:t xml:space="preserve">   77.  DOBIÁŠ Jaroslav        So.Útvina    316   Hazlov 34   22.kolo  (09/04)</w:t>
        <w:br/>
        <w:t xml:space="preserve">   78.  BASL Václav            J.Šabina C   315   SKK KV 34    1.kolo  (11/09)</w:t>
        <w:br/>
        <w:t xml:space="preserve">   79.  KOŽÍŠKOVÁ Zuzana       J.Hazlov C   315   Cheb         3.kolo  (25/09)</w:t>
        <w:br/>
        <w:t xml:space="preserve">   80.  POSPÍŠILOVÁ Martina    Jiskra Aš    315   Útvina      10.kolo  (20/11)</w:t>
        <w:br/>
        <w:t xml:space="preserve">   81.  KŘÍŽ Václav            So.Útvina    315   Útvina      15.kolo  (05/02)</w:t>
        <w:br/>
        <w:t xml:space="preserve">   82.  REPČÍK Miroslav        J.Hazlov D   315   SKK KV 12   19.kolo  (19/03)</w:t>
        <w:br/>
        <w:t xml:space="preserve">   83.  SEIDL Tomáš            J.Šabina C   314   SKK KV 34    1.kolo  (11/09)</w:t>
        <w:br/>
        <w:t xml:space="preserve">   84.  PILAŘ Václav           Jiskra Aš    314   Jiskra Aš    1.kolo  (11/09)</w:t>
        <w:br/>
        <w:t xml:space="preserve">   85.  BUFKA Jiří             Jiskra Aš    314   Jiskra Aš    3.kolo  (25/09)</w:t>
        <w:br/>
        <w:t xml:space="preserve">   86.  STAŠOVÁ Daniela        Slovan KVC   314   SKK KV 34    4.kolo  (02/10)</w:t>
        <w:br/>
        <w:t xml:space="preserve">   87.  TUČEK Michal           J.Hazlov C   314   Hazlov 12    7.kolo  (23/10)</w:t>
        <w:br/>
        <w:t xml:space="preserve">   88.  POSPÍŠILOVÁ Martina    Jiskra Aš    314   Teplá 12    16.kolo  (12/02)</w:t>
        <w:br/>
        <w:t xml:space="preserve">   89.  DOBIÁŠ Jaroslav        So.Útvina    314   Útvina      17.kolo  (26/02)</w:t>
        <w:br/>
        <w:t xml:space="preserve">   90.  BUFKA Jiří             Jiskra Aš    314   SKK KV 34   19.kolo  (19/03)</w:t>
        <w:br/>
        <w:t xml:space="preserve">   91.  BASL Václav            J.Šabina C   314   Teplá 12    20.kolo  (26/03)</w:t>
        <w:br/>
        <w:t xml:space="preserve">   92.  STAŠKO Miroslav        So.Teplá     314   Teplá 12    22.kolo  (09/04)</w:t>
        <w:br/>
        <w:t xml:space="preserve">   93.  ŠNAJDR Václav          SKK KV B     313   SKK KV 34    3.kolo  (25/09)</w:t>
        <w:br/>
        <w:t xml:space="preserve">   94.  MANDÁK Jan             So.Teplá     313   Teplá 12     4.kolo  (02/10)</w:t>
        <w:br/>
        <w:t xml:space="preserve">   95.  AXAMSKÝ Luboš          So.Teplá     313   SKK KV 12    5.kolo  (09/10)</w:t>
        <w:br/>
        <w:t xml:space="preserve">   96.  ŠEDA Jiří              Jáchymov B   313   Teplá 12     9.kolo  (13/11)</w:t>
        <w:br/>
        <w:t xml:space="preserve">   97.  BECK Tomáš             Slovan KVB   313   SKK KV 12   12.kolo  (15/01)</w:t>
        <w:br/>
        <w:t xml:space="preserve">   98.  BESEDA Petr            Slovan KVB   313   SKK KV 12   12.kolo  (15/01)</w:t>
        <w:br/>
        <w:t xml:space="preserve">   99.  KNESPL Miroslav        J.Hazlov C   313   Hazlov 34   12.kolo  (15/01)</w:t>
        <w:br/>
        <w:t xml:space="preserve">  100.  BULANT Jaroslav        J.Hazlov C   313   Teplá 12    13.kolo  (22/0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100 nejlepších výkonů - dorážka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SEIDL Jindřich         J.Hazlov C   195   Hazlov 12   18.kolo  (05/03)</w:t>
        <w:br/>
        <w:t xml:space="preserve">    2.  VODEHNAL Vítězslav     SKK KV B     193   SKK KV 34    4.kolo  (02/10)</w:t>
        <w:br/>
        <w:t xml:space="preserve">    3.  STAŠKO Miroslav        So.Teplá     188   Teplá 12    13.kolo  (22/01)</w:t>
        <w:br/>
        <w:t xml:space="preserve">    4.  TRAKAL Martin          Slovan KVB   186   SKK KV 12    2.kolo  (18/09)</w:t>
        <w:br/>
        <w:t xml:space="preserve">    5.  BUDIL Miroslav         L.Cheb C     181   Cheb        18.kolo  (05/03)</w:t>
        <w:br/>
        <w:t xml:space="preserve">    6.  PATKAŇ Jaroslav        So.Útvina    179   SKK KV 12    4.kolo  (02/10)</w:t>
        <w:br/>
        <w:t xml:space="preserve">    7.  SEIDL Jindřich         J.Hazlov C   179   Hazlov 12   11.kolo  (27/11)</w:t>
        <w:br/>
        <w:t xml:space="preserve">    8.  BECK Tomáš             Slovan KVB   179   Jiskra Aš   13.kolo  (22/01)</w:t>
        <w:br/>
        <w:t xml:space="preserve">    9.  LUSTER Johannes        Slovan KVB   179   SKK KV 12   18.kolo  (05/03)</w:t>
        <w:br/>
        <w:t xml:space="preserve">   10.  MANDÁK Jan             So.Teplá     178   Teplá 12     7.kolo  (23/10)</w:t>
        <w:br/>
        <w:t xml:space="preserve">   11.  TRAKAL Martin          Slovan KVB   178   Hazlov 34    9.kolo  (13/11)</w:t>
        <w:br/>
        <w:t xml:space="preserve">   12.  SEIDL Jindřich         J.Hazlov C   176   Hazlov 12    1.kolo  (11/09)</w:t>
        <w:br/>
        <w:t xml:space="preserve">   13.  JAROŠ Jiří             L.Cheb D     176   SKK KV 34    9.kolo  (13/11)</w:t>
        <w:br/>
        <w:t xml:space="preserve">   14.  VELEK Jiří             So.Teplá     176   SKK KV 34   12.kolo  (15/01)</w:t>
        <w:br/>
        <w:t xml:space="preserve">   15.  SEIDL Jindřich         J.Hazlov C   176   Hazlov 34   12.kolo  (15/01)</w:t>
        <w:br/>
        <w:t xml:space="preserve">   16.  VELEK Jiří             So.Teplá     175   Teplá 12     9.kolo  (13/11)</w:t>
        <w:br/>
        <w:t xml:space="preserve">   17.  AXAMSKÝ Luboš          So.Teplá     174   SKK KV 34   17.kolo  (26/02)</w:t>
        <w:br/>
        <w:t xml:space="preserve">   18.  KOŽÍŠKOVÁ Zuzana       J.Hazlov C   173   SKK KV 12   21.kolo  (02/04)</w:t>
        <w:br/>
        <w:t xml:space="preserve">   19.  STAŠKO Miroslav        So.Teplá     172   Teplá 12     4.kolo  (02/10)</w:t>
        <w:br/>
        <w:t xml:space="preserve">   20.  STAŠOVÁ Daniela        Slovan KVC   172   SKK KV 34    7.kolo  (23/10)</w:t>
        <w:br/>
        <w:t xml:space="preserve">   21.  BULANT Jaroslav        J.Hazlov C   171   Hazlov 12   18.kolo  (05/03)</w:t>
        <w:br/>
        <w:t xml:space="preserve">   22.  KOŽÍŠKOVÁ Zuzana       J.Hazlov C   171   Šabina      19.kolo  (19/03)</w:t>
        <w:br/>
        <w:t xml:space="preserve">   23.  PEŠŤÁK Miroslav        So.Teplá     171   Teplá 12    20.kolo  (26/03)</w:t>
        <w:br/>
        <w:t xml:space="preserve">   24.  STAŠKO Miroslav        So.Teplá     170   Teplá 12     7.kolo  (23/10)</w:t>
        <w:br/>
        <w:t xml:space="preserve">   25.  TRAKAL Martin          Slovan KVB   170   SKK KV 12   12.kolo  (15/01)</w:t>
        <w:br/>
        <w:t xml:space="preserve">   26.  VELEK Jiří             So.Teplá     170   Teplá 12    18.kolo  (05/03)</w:t>
        <w:br/>
        <w:t xml:space="preserve">   27.  TRAKAL Martin          Slovan KVB   169   SKK KV 12    5.kolo  (09/10)</w:t>
        <w:br/>
        <w:t xml:space="preserve">   28.  ZEMAN Václav           SKK KV B     169   Teplá 12     7.kolo  (23/10)</w:t>
        <w:br/>
        <w:t xml:space="preserve">   29.  SEIDL Jindřich         J.Hazlov C   169   Jiskra Aš   15.kolo  (05/02)</w:t>
        <w:br/>
        <w:t xml:space="preserve">   30.  TRAKAL Martin          Slovan KVB   169   SKK KV 12   19.kolo  (19/03)</w:t>
        <w:br/>
        <w:t xml:space="preserve">   31.  JAROŠ Jiří             L.Cheb D     169   Hazlov 12   20.kolo  (26/03)</w:t>
        <w:br/>
        <w:t xml:space="preserve">   32.  SEIDL Jindřich         J.Hazlov C   169   SKK KV 12   21.kolo  (02/04)</w:t>
        <w:br/>
        <w:t xml:space="preserve">   33.  PEŠŤÁK Miroslav        So.Teplá     169   Teplá 12    22.kolo  (09/04)</w:t>
        <w:br/>
        <w:t xml:space="preserve">   34.  VODEHNAL Vítězslav     SKK KV B     168   SKK KV 34    3.kolo  (25/09)</w:t>
        <w:br/>
        <w:t xml:space="preserve">   35.  JARINOVÁ Klára         J.Hazlov D   168   Jiskra Aš    8.kolo  (06/11)</w:t>
        <w:br/>
        <w:t xml:space="preserve">   36.  ŠAFR Jiří              Slovan KVC   168   SKK KV 34    9.kolo  (13/11)</w:t>
        <w:br/>
        <w:t xml:space="preserve">   37.  KNESPL Miroslav        J.Hazlov C   168   Hazlov 12   14.kolo  (29/01)</w:t>
        <w:br/>
        <w:t xml:space="preserve">   38.  VELEK Jiří             So.Teplá     168   Hazlov 34   14.kolo  (29/01)</w:t>
        <w:br/>
        <w:t xml:space="preserve">   39.  STARÝ Libor            Slovan KVB   168   Útvina      15.kolo  (05/02)</w:t>
        <w:br/>
        <w:t xml:space="preserve">   40.  PEŠŤÁK Miroslav        So.Teplá     168   Teplá 12    16.kolo  (12/02)</w:t>
        <w:br/>
        <w:t xml:space="preserve">   41.  LOVEČEK Zdeněk         SKK KV B     168   SKK KV 34   17.kolo  (26/02)</w:t>
        <w:br/>
        <w:t xml:space="preserve">   42.  HLAVATÝ Zdeněk         Jáchymov B   168   Hazlov 12   18.kolo  (05/03)</w:t>
        <w:br/>
        <w:t xml:space="preserve">   43.  VELEK Jiří             So.Teplá     167   Teplá 12     3.kolo  (25/09)</w:t>
        <w:br/>
        <w:t xml:space="preserve">   44.  NOVÁČEK Josef          L.Cheb C     167   Teplá 12     4.kolo  (02/10)</w:t>
        <w:br/>
        <w:t xml:space="preserve">   45.  BUDIL Miroslav         L.Cheb C     167   SKK KV 34    8.kolo  (06/11)</w:t>
        <w:br/>
        <w:t xml:space="preserve">   46.  NOVÁČEK Josef          L.Cheb C     167   Cheb        11.kolo  (27/11)</w:t>
        <w:br/>
        <w:t xml:space="preserve">   47.  GABRIŠKO Jiří          SKK KV B     166   SKK KV 34    3.kolo  (25/09)</w:t>
        <w:br/>
        <w:t xml:space="preserve">   48.  SEIDL Jindřich         J.Hazlov C   166   Cheb         3.kolo  (25/09)</w:t>
        <w:br/>
        <w:t xml:space="preserve">   49.  KOŽÍŠKOVÁ Zuzana       J.Hazlov C   166   SKK KV 34    6.kolo  (16/10)</w:t>
        <w:br/>
        <w:t xml:space="preserve">   50.  KOŽÍŠEK Luboš          J.Šabina C   166   SKK KV 12    7.kolo  (23/10)</w:t>
        <w:br/>
        <w:t xml:space="preserve">   51.  STAŠKO Miroslav        So.Teplá     166   Teplá 12    16.kolo  (12/02)</w:t>
        <w:br/>
        <w:t xml:space="preserve">   52.  HLAVATÝ Vlastimil      So.Útvina    165   SKK KV 12    4.kolo  (02/10)</w:t>
        <w:br/>
        <w:t xml:space="preserve">   53.  BULANT Jaroslav        J.Hazlov C   165   Hazlov 12   14.kolo  (29/01)</w:t>
        <w:br/>
        <w:t xml:space="preserve">   54.  ŠNAJDR Václav          SKK KV B     165   SKK KV 34   15.kolo  (05/02)</w:t>
        <w:br/>
        <w:t xml:space="preserve">   55.  PATKAŇ Jaroslav        So.Útvina    165   SKK KV 34   16.kolo  (12/02)</w:t>
        <w:br/>
        <w:t xml:space="preserve">   56.  ŠPAČKOVÁ Andrea        J.Hazlov D   165   Hazlov 34   20.kolo  (26/03)</w:t>
        <w:br/>
        <w:t xml:space="preserve">   57.  VELEK Jiří             So.Teplá     164   SKK KV 34   17.kolo  (26/02)</w:t>
        <w:br/>
        <w:t xml:space="preserve">   58.  BERKOVCOVÁ Hana        L.Cheb D     164   SKK KV 12   18.kolo  (05/03)</w:t>
        <w:br/>
        <w:t xml:space="preserve">   59.  POSPÍŠILOVÁ Martina    Jiskra Aš    163   Šabina       5.kolo  (09/10)</w:t>
        <w:br/>
        <w:t xml:space="preserve">   60.  KNESPL Miroslav        J.Hazlov C   163   SKK KV 12   21.kolo  (02/04)</w:t>
        <w:br/>
        <w:t xml:space="preserve">   61.  ŠNAJDR Václav          SKK KV B     162   SKK KV 34    3.kolo  (25/09)</w:t>
        <w:br/>
        <w:t xml:space="preserve">   62.  VELEK Jiří             So.Teplá     162   Teplá 12     4.kolo  (02/10)</w:t>
        <w:br/>
        <w:t xml:space="preserve">   63.  BESEDA Petr            Slovan KVB   162   SKK KV 12   10.kolo  (21/11)</w:t>
        <w:br/>
        <w:t xml:space="preserve">   64.  AXAMSKÝ Luboš          So.Teplá     162   Teplá 12    11.kolo  (27/11)</w:t>
        <w:br/>
        <w:t xml:space="preserve">   65.  DOBIÁŠ Jaroslav        So.Útvina    162   Jiskra Aš   20.kolo  (26/03)</w:t>
        <w:br/>
        <w:t xml:space="preserve">   66.  STAŠKO Miroslav        So.Teplá     161   Teplá 12     1.kolo  (11/09)</w:t>
        <w:br/>
        <w:t xml:space="preserve">   67.  LUSTER Johannes        Slovan KVB   161   SKK KV 12    4.kolo  (02/10)</w:t>
        <w:br/>
        <w:t xml:space="preserve">   68.  REPČÍK Pavel           J.Hazlov D   161   Hazlov 34    4.kolo  (02/10)</w:t>
        <w:br/>
        <w:t xml:space="preserve">   69.  LOVEČEK Zdeněk         SKK KV B     161   Teplá 12     7.kolo  (23/10)</w:t>
        <w:br/>
        <w:t xml:space="preserve">   70.  SEIDL Jindřich         J.Hazlov C   161   Cheb        10.kolo  (20/11)</w:t>
        <w:br/>
        <w:t xml:space="preserve">   71.  UTÍKALOVÁ Linda        J.Hazlov D   161   Hazlov 34   11.kolo  (27/11)</w:t>
        <w:br/>
        <w:t xml:space="preserve">   72.  REPČÍK Pavel           J.Hazlov D   161   Cheb        17.kolo  (26/02)</w:t>
        <w:br/>
        <w:t xml:space="preserve">   73.  REPČÍK Miroslav        J.Hazlov D   161   Cheb        17.kolo  (26/02)</w:t>
        <w:br/>
        <w:t xml:space="preserve">   74.  LOVEČEK Zdeněk         SKK KV B     161   SKK KV 34   19.kolo  (19/03)</w:t>
        <w:br/>
        <w:t xml:space="preserve">   75.  VODEHNAL Vítězslav     SKK KV B     161   SKK KV 34   22.kolo  (09/04)</w:t>
        <w:br/>
        <w:t xml:space="preserve">   76.  REPČÍK Miroslav        J.Hazlov D   161   Hazlov 34   22.kolo  (09/04)</w:t>
        <w:br/>
        <w:t xml:space="preserve">   77.  JEDLIČKOVÁ Dagmar      Jiskra Aš    160   SKK KV 12    2.kolo  (18/09)</w:t>
        <w:br/>
        <w:t xml:space="preserve">   78.  PEŠŤÁK Miroslav        So.Teplá     160   Teplá 12     3.kolo  (25/09)</w:t>
        <w:br/>
        <w:t xml:space="preserve">   79.  KOČAN Jiří             SKK KV B     160   SKK KV 34    4.kolo  (02/10)</w:t>
        <w:br/>
        <w:t xml:space="preserve">   80.  KOŽÍŠKOVÁ Zuzana       J.Hazlov C   160   Hazlov 12    7.kolo  (23/10)</w:t>
        <w:br/>
        <w:t xml:space="preserve">   81.  REPČÍK Miroslav        J.Hazlov D   160   Hazlov 34    7.kolo  (23/10)</w:t>
        <w:br/>
        <w:t xml:space="preserve">   82.  REPČÍK Miroslav        J.Hazlov D   160   Hazlov 34    9.kolo  (13/11)</w:t>
        <w:br/>
        <w:t xml:space="preserve">   83.  HLAVÁČ František       L.Cheb C     160   Cheb        13.kolo  (22/01)</w:t>
        <w:br/>
        <w:t xml:space="preserve">   84.  BESEDA Petr            Slovan KVB   160   SKK KV 12   14.kolo  (29/01)</w:t>
        <w:br/>
        <w:t xml:space="preserve">   85.  ŽALUD Robert           Slovan KVC   160   SKK KV 34   15.kolo  (05/02)</w:t>
        <w:br/>
        <w:t xml:space="preserve">   86.  ŠAFR Jiří              Slovan KVC   160   SKK KV 34   16.kolo  (12/02)</w:t>
        <w:br/>
        <w:t xml:space="preserve">   87.  VODEHNAL Vítězslav     SKK KV B     160   SKK KV 34   19.kolo  (19/03)</w:t>
        <w:br/>
        <w:t xml:space="preserve">   88.  ŽIVNÝ František        Jáchymov B   160   Cheb        20.kolo  (26/03)</w:t>
        <w:br/>
        <w:t xml:space="preserve">   89.  PATKAŇ Jaroslav        So.Útvina    160   Jiskra Aš   20.kolo  (26/03)</w:t>
        <w:br/>
        <w:t xml:space="preserve">   90.  ŠTÝBER Vladimír        Slovan KVB   159   SKK KV 34    3.kolo  (25/09)</w:t>
        <w:br/>
        <w:t xml:space="preserve">   91.  PILAŘ Václav           Jiskra Aš    159   Jiskra Aš    3.kolo  (25/09)</w:t>
        <w:br/>
        <w:t xml:space="preserve">   92.  LUSTER Johannes        Slovan KVB   159   SKK KV 12    7.kolo  (23/10)</w:t>
        <w:br/>
        <w:t xml:space="preserve">   93.  BUFKA Jiří             Jiskra Aš    159   Jiskra Aš    9.kolo  (13/11)</w:t>
        <w:br/>
        <w:t xml:space="preserve">   94.  KOŽÍŠKOVÁ Zuzana       J.Hazlov C   159   Hazlov 12    9.kolo  (13/11)</w:t>
        <w:br/>
        <w:t xml:space="preserve">   95.  ADAM Jan               L.Cheb D     159   Cheb        22.kolo  (08/01)</w:t>
        <w:br/>
        <w:t xml:space="preserve">   96.  KNESPL Miroslav        J.Hazlov C   159   Teplá 12    13.kolo  (22/01)</w:t>
        <w:br/>
        <w:t xml:space="preserve">   97.  DAVÍDKOVÁ Anna         Jiskra Aš    159   SKK KV 34   14.kolo  (29/01)</w:t>
        <w:br/>
        <w:t xml:space="preserve">   98.  MANDÁK Jan             So.Teplá     159   Teplá 12    18.kolo  (05/03)</w:t>
        <w:br/>
        <w:t xml:space="preserve">   99.  JEDLIČKOVÁ Dagmar      Jiskra Aš    159   SKK KV 34   19.kolo  (19/03)</w:t>
        <w:br/>
        <w:t xml:space="preserve">  100.  ŠEDA Jiří              Jáchymov B   159   Cheb        20.kolo  (26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100 nejlepších výkonů - chyby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VODEHNAL Vítězslav     SKK KV B       0   SKK KV 34    1.kolo  (11/09)</w:t>
        <w:br/>
        <w:t xml:space="preserve">    2.  PEŠŤÁK Miroslav        So.Teplá       0   Teplá 12     1.kolo  (11/09)</w:t>
        <w:br/>
        <w:t xml:space="preserve">    3.  KNESPL Miroslav        J.Hazlov C     0   Hazlov 12    1.kolo  (11/09)</w:t>
        <w:br/>
        <w:t xml:space="preserve">    4.  ŠEDA Jiří              Jáchymov B     0   Jáchymov     3.kolo  (25/09)</w:t>
        <w:br/>
        <w:t xml:space="preserve">    5.  LOVEČEK Zdeněk         SKK KV B       0   SKK KV 34    3.kolo  (25/09)</w:t>
        <w:br/>
        <w:t xml:space="preserve">    6.  AXAMSKÝ Luboš          So.Teplá       0   Teplá 12     3.kolo  (25/09)</w:t>
        <w:br/>
        <w:t xml:space="preserve">    7.  PEŠŤÁK Miroslav        So.Teplá       0   Teplá 12     3.kolo  (25/09)</w:t>
        <w:br/>
        <w:t xml:space="preserve">    8.  LUSTER Johannes        Slovan KVB     0   SKK KV 12    4.kolo  (02/10)</w:t>
        <w:br/>
        <w:t xml:space="preserve">    9.  ŠAFR Jiří              Slovan KVC     0   SKK KV 34    7.kolo  (23/10)</w:t>
        <w:br/>
        <w:t xml:space="preserve">   10.  REPČÍK Miroslav        J.Hazlov D     0   Hazlov 34    7.kolo  (23/10)</w:t>
        <w:br/>
        <w:t xml:space="preserve">   11.  BESEDA Petr            Slovan KVB     0   SKK KV 12   10.kolo  (21/11)</w:t>
        <w:br/>
        <w:t xml:space="preserve">   12.  TRAKAL Martin          Slovan KVB     0   SKK KV 12   14.kolo  (29/01)</w:t>
        <w:br/>
        <w:t xml:space="preserve">   13.  KRÝSL Václav           SKK KV B       0   SKK KV 34   17.kolo  (26/02)</w:t>
        <w:br/>
        <w:t xml:space="preserve">   14.  SEIDL Jindřich         J.Hazlov C     0   Hazlov 12   18.kolo  (05/03)</w:t>
        <w:br/>
        <w:t xml:space="preserve">   15.  AXAMSKÝ Luboš          So.Teplá       0   Teplá 12    18.kolo  (05/03)</w:t>
        <w:br/>
        <w:t xml:space="preserve">   16.  JAROŠ Jiří             L.Cheb D       0   Hazlov 12   20.kolo  (26/03)</w:t>
        <w:br/>
        <w:t xml:space="preserve">   17.  SEIDL Jindřich         J.Hazlov C     0   Hazlov 12   22.kolo  (09/04)</w:t>
        <w:br/>
        <w:t xml:space="preserve">   18.  LOVEČEK Zdeněk         SKK KV B       1   SKK KV 34    1.kolo  (11/09)</w:t>
        <w:br/>
        <w:t xml:space="preserve">   19.  STAŠKO Miroslav        So.Teplá       1   Teplá 12     1.kolo  (11/09)</w:t>
        <w:br/>
        <w:t xml:space="preserve">   20.  SEIDL Jindřich         J.Hazlov C     1   Hazlov 12    1.kolo  (11/09)</w:t>
        <w:br/>
        <w:t xml:space="preserve">   21.  RADA Luděk             SKK KV B       1   Cheb         2.kolo  (18/09)</w:t>
        <w:br/>
        <w:t xml:space="preserve">   22.  JEDLIČKOVÁ Dagmar      Jiskra Aš      1   Jiskra Aš    3.kolo  (25/09)</w:t>
        <w:br/>
        <w:t xml:space="preserve">   23.  STAŠKO Miroslav        So.Teplá       1   Teplá 12     3.kolo  (25/09)</w:t>
        <w:br/>
        <w:t xml:space="preserve">   24.  BUDIL Miroslav         L.Cheb C       1   Teplá 12     4.kolo  (02/10)</w:t>
        <w:br/>
        <w:t xml:space="preserve">   25.  KOČAN Jiří             SKK KV B       1   SKK KV 34    4.kolo  (02/10)</w:t>
        <w:br/>
        <w:t xml:space="preserve">   26.  TRAKAL Martin          Slovan KVB     1   SKK KV 12    4.kolo  (02/10)</w:t>
        <w:br/>
        <w:t xml:space="preserve">   27.  NOVÁČEK Josef st.      L.Cheb D       1   Cheb         4.kolo  (02/10)</w:t>
        <w:br/>
        <w:t xml:space="preserve">   28.  REPČÍK Pavel           J.Hazlov D     1   Hazlov 34    4.kolo  (02/10)</w:t>
        <w:br/>
        <w:t xml:space="preserve">   29.  SEIDL Jindřich         J.Hazlov C     1   SKK KV 34    5.kolo  (09/10)</w:t>
        <w:br/>
        <w:t xml:space="preserve">   30.  MANDÁK Jan             So.Teplá       1   SKK KV 12    5.kolo  (09/10)</w:t>
        <w:br/>
        <w:t xml:space="preserve">   31.  ŠEDA Jiří              Jáchymov B     1   Jáchymov     5.kolo  (09/10)</w:t>
        <w:br/>
        <w:t xml:space="preserve">   32.  PATKAŇ Jaroslav        So.Útvina      1   Útvina       5.kolo  (09/10)</w:t>
        <w:br/>
        <w:t xml:space="preserve">   33.  DAVÍDKOVÁ Anna         Jiskra Aš      1   Jiskra Aš    6.kolo  (16/10)</w:t>
        <w:br/>
        <w:t xml:space="preserve">   34.  UTÍKALOVÁ Miroslava    J.Hazlov D     1   Cheb         6.kolo  (16/10)</w:t>
        <w:br/>
        <w:t xml:space="preserve">   35.  HAMROVÁ Jana           L.Cheb C       1   Cheb         7.kolo  (23/10)</w:t>
        <w:br/>
        <w:t xml:space="preserve">   36.  BUDIL Miroslav         L.Cheb C       1   Cheb         7.kolo  (23/10)</w:t>
        <w:br/>
        <w:t xml:space="preserve">   37.  MANDÁK Jan             So.Teplá       1   Teplá 12     7.kolo  (23/10)</w:t>
        <w:br/>
        <w:t xml:space="preserve">   38.  HLAVÁČ František       L.Cheb C       1   Cheb         9.kolo  (13/11)</w:t>
        <w:br/>
        <w:t xml:space="preserve">   39.  GABRIŠKO Jiří          SKK KV B       1   SKK KV 34   10.kolo  (20/11)</w:t>
        <w:br/>
        <w:t xml:space="preserve">   40.  ZEMAN Václav           SKK KV B       1   SKK KV 34   10.kolo  (20/11)</w:t>
        <w:br/>
        <w:t xml:space="preserve">   41.  VELEK Jiří             So.Teplá       1   Teplá 12    11.kolo  (27/11)</w:t>
        <w:br/>
        <w:t xml:space="preserve">   42.  HLAVATÝ Vlastimil      So.Útvina      1   Jáchymov    12.kolo  (15/01)</w:t>
        <w:br/>
        <w:t xml:space="preserve">   43.  ŽIVNÝ František        Jáchymov B     1   Jáchymov    12.kolo  (15/01)</w:t>
        <w:br/>
        <w:t xml:space="preserve">   44.  TRAKAL Martin          Slovan KVB     1   SKK KV 12   12.kolo  (15/01)</w:t>
        <w:br/>
        <w:t xml:space="preserve">   45.  VELEK Jiří             So.Teplá       1   SKK KV 34   12.kolo  (15/01)</w:t>
        <w:br/>
        <w:t xml:space="preserve">   46.  SEIDL Jindřich         J.Hazlov C     1   Hazlov 34   12.kolo  (15/01)</w:t>
        <w:br/>
        <w:t xml:space="preserve">   47.  SEIDL Jindřich         J.Hazlov C     1   Teplá 12    13.kolo  (22/01)</w:t>
        <w:br/>
        <w:t xml:space="preserve">   48.  PEŠŤÁK Miroslav        So.Teplá       1   Teplá 12    13.kolo  (22/01)</w:t>
        <w:br/>
        <w:t xml:space="preserve">   49.  VYLEŤAL Bohumil        L.Cheb C       1   Cheb        13.kolo  (22/01)</w:t>
        <w:br/>
        <w:t xml:space="preserve">   50.  BUFKA Jiří             Jiskra Aš      1   Jiskra Aš   13.kolo  (22/01)</w:t>
        <w:br/>
        <w:t xml:space="preserve">   51.  STARÝ Libor            Slovan KVB     1   SKK KV 12   14.kolo  (29/01)</w:t>
        <w:br/>
        <w:t xml:space="preserve">   52.  ZÁPOTOČNÝ Václav       Slovan KVB     1   SKK KV 12   14.kolo  (29/01)</w:t>
        <w:br/>
        <w:t xml:space="preserve">   53.  BESEDA Petr            Slovan KVB     1   SKK KV 12   14.kolo  (29/01)</w:t>
        <w:br/>
        <w:t xml:space="preserve">   54.  KNESPL Miroslav        J.Hazlov C     1   Hazlov 12   14.kolo  (29/01)</w:t>
        <w:br/>
        <w:t xml:space="preserve">   55.  VYLEŤAL Bohumil        L.Cheb C       1   Cheb        15.kolo  (04/02)</w:t>
        <w:br/>
        <w:t xml:space="preserve">   56.  KNESPL Miroslav        J.Hazlov C     1   Jiskra Aš   15.kolo  (05/02)</w:t>
        <w:br/>
        <w:t xml:space="preserve">   57.  PATKAŇ Jaroslav        So.Útvina      1   SKK KV 34   16.kolo  (12/02)</w:t>
        <w:br/>
        <w:t xml:space="preserve">   58.  KOŽÍŠKOVÁ Zuzana       J.Hazlov C     1   Hazlov 12   16.kolo  (12/02)</w:t>
        <w:br/>
        <w:t xml:space="preserve">   59.  PEŠŤÁK Miroslav        So.Teplá       1   Teplá 12    16.kolo  (12/02)</w:t>
        <w:br/>
        <w:t xml:space="preserve">   60.  STAŠKO Miroslav        So.Teplá       1   Teplá 12    16.kolo  (12/02)</w:t>
        <w:br/>
        <w:t xml:space="preserve">   61.  HAMROVÁ Jana           L.Cheb C       1   Jiskra Aš   17.kolo  (26/02)</w:t>
        <w:br/>
        <w:t xml:space="preserve">   62.  ŠNAJDR Václav          SKK KV B       1   SKK KV 34   17.kolo  (26/02)</w:t>
        <w:br/>
        <w:t xml:space="preserve">   63.  TRAKAL Martin          Slovan KVB     1   SKK KV 12   18.kolo  (05/03)</w:t>
        <w:br/>
        <w:t xml:space="preserve">   64.  LUSTER Johannes        Slovan KVB     1   SKK KV 12   18.kolo  (05/03)</w:t>
        <w:br/>
        <w:t xml:space="preserve">   65.  BUDIL Miroslav         L.Cheb C       1   Cheb        18.kolo  (05/03)</w:t>
        <w:br/>
        <w:t xml:space="preserve">   66.  TRAKAL Martin          Slovan KVB     1   SKK KV 34   20.kolo  (06/03)</w:t>
        <w:br/>
        <w:t xml:space="preserve">   67.  ŽALUD Robert           Slovan KVC     1   SKK KV 34   20.kolo  (06/03)</w:t>
        <w:br/>
        <w:t xml:space="preserve">   68.  LOVEČEK Zdeněk         SKK KV B       1   SKK KV 34   19.kolo  (19/03)</w:t>
        <w:br/>
        <w:t xml:space="preserve">   69.  KRATOCHVÍL Luboš       Jáchymov B     1   Jáchymov    19.kolo  (19/03)</w:t>
        <w:br/>
        <w:t xml:space="preserve">   70.  KOŽÍŠKOVÁ Zuzana       J.Hazlov C     1   Šabina      19.kolo  (19/03)</w:t>
        <w:br/>
        <w:t xml:space="preserve">   71.  TRAKAL Martin          Slovan KVB     1   SKK KV 12   19.kolo  (19/03)</w:t>
        <w:br/>
        <w:t xml:space="preserve">   72.  AXAMSKÝ Luboš          So.Teplá       1   Teplá 12    20.kolo  (26/03)</w:t>
        <w:br/>
        <w:t xml:space="preserve">   73.  PEŠŤÁK Miroslav        So.Teplá       1   Teplá 12    20.kolo  (26/03)</w:t>
        <w:br/>
        <w:t xml:space="preserve">   74.  STAŠKO Miroslav        So.Teplá       1   Teplá 12    20.kolo  (26/03)</w:t>
        <w:br/>
        <w:t xml:space="preserve">   75.  ŽIVNÝ František        Jáchymov B     1   Cheb        20.kolo  (26/03)</w:t>
        <w:br/>
        <w:t xml:space="preserve">   76.  HAMROVÁ Jana           L.Cheb C       1   Cheb        20.kolo  (26/03)</w:t>
        <w:br/>
        <w:t xml:space="preserve">   77.  PILAŘ Václav           Jiskra Aš      1   Jiskra Aš   20.kolo  (26/03)</w:t>
        <w:br/>
        <w:t xml:space="preserve">   78.  REPČÍK Miroslav        J.Hazlov D     1   Hazlov 34   20.kolo  (26/03)</w:t>
        <w:br/>
        <w:t xml:space="preserve">   79.  ZÁPOTOČNÝ Václav       Slovan KVB     1   SKK KV 12   21.kolo  (02/04)</w:t>
        <w:br/>
        <w:t xml:space="preserve">   80.  STARÝ Libor            Slovan KVB     1   SKK KV 12   21.kolo  (02/04)</w:t>
        <w:br/>
        <w:t xml:space="preserve">   81.  BUFKA Jiří             Jiskra Aš      1   Jiskra Aš   22.kolo  (09/04)</w:t>
        <w:br/>
        <w:t xml:space="preserve">   82.  GABRIŠKO Jiří          SKK KV B       2   SKK KV 34    1.kolo  (11/09)</w:t>
        <w:br/>
        <w:t xml:space="preserve">   83.  POSPÍŠILOVÁ Martina    Jiskra Aš      2   Jiskra Aš    1.kolo  (11/09)</w:t>
        <w:br/>
        <w:t xml:space="preserve">   84.  AXAMSKÝ Luboš          So.Teplá       2   Teplá 12     1.kolo  (11/09)</w:t>
        <w:br/>
        <w:t xml:space="preserve">   85.  ČEJKOVÁ Michaela       Slovan KVC     2   SKK KV 34    2.kolo  (18/09)</w:t>
        <w:br/>
        <w:t xml:space="preserve">   86.  NOVÁČEK Josef st.      L.Cheb D       2   Cheb         2.kolo  (18/09)</w:t>
        <w:br/>
        <w:t xml:space="preserve">   87.  GABRIŠKO Jiří          SKK KV B       2   SKK KV 34    3.kolo  (25/09)</w:t>
        <w:br/>
        <w:t xml:space="preserve">   88.  PETŘÍČKOVÁ Jiřina      Jiskra Aš      2   Jiskra Aš    3.kolo  (25/09)</w:t>
        <w:br/>
        <w:t xml:space="preserve">   89.  AXAMSKÝ Luboš          So.Teplá       2   Teplá 12     4.kolo  (02/10)</w:t>
        <w:br/>
        <w:t xml:space="preserve">   90.  LOVEČEK Zdeněk         SKK KV B       2   SKK KV 34    4.kolo  (02/10)</w:t>
        <w:br/>
        <w:t xml:space="preserve">   91.  KUPKA Libor            SKK KV B       2   SKK KV 34    4.kolo  (02/10)</w:t>
        <w:br/>
        <w:t xml:space="preserve">   92.  KŘÍŽ Václav            So.Útvina      2   SKK KV 12    4.kolo  (02/10)</w:t>
        <w:br/>
        <w:t xml:space="preserve">   93.  PŘIBYL Jaroslav        J.Hazlov C     2   SKK KV 34    5.kolo  (09/10)</w:t>
        <w:br/>
        <w:t xml:space="preserve">   94.  VELEK Jiří             So.Teplá       2   SKK KV 12    5.kolo  (09/10)</w:t>
        <w:br/>
        <w:t xml:space="preserve">   95.  LOVEČEK Zdeněk         SKK KV B       2   Jáchymov     5.kolo  (09/10)</w:t>
        <w:br/>
        <w:t xml:space="preserve">   96.  VLČEK Václav           So.Útvina      2   Útvina       5.kolo  (09/10)</w:t>
        <w:br/>
        <w:t xml:space="preserve">   97.  HLAVATÝ Vlastimil      So.Útvina      2   Útvina       6.kolo  (16/10)</w:t>
        <w:br/>
        <w:t xml:space="preserve">   98.  HAMROVÁ Jana           L.Cheb C       2   Cheb         6.kolo  (16/10)</w:t>
        <w:br/>
        <w:t xml:space="preserve">   99.  VYLEŤAL Bohumil        L.Cheb C       2   Cheb         7.kolo  (23/10)</w:t>
        <w:br/>
        <w:t xml:space="preserve">  100.  PEŠŤÁK Miroslav        So.Teplá       2   Teplá 12     7.kolo  (23/10)</w:t>
        <w:br/>
      </w:r>
    </w:p>
    <w:p>
      <w:pPr>
        <w:pStyle w:val="Heading3"/>
        <w:rPr/>
      </w:pPr>
      <w:r>
        <w:rPr/>
        <w:t>Četnost výkonů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elkem:</w:t>
      </w:r>
      <w:r>
        <w:rPr>
          <w:rFonts w:cs="Courier New" w:ascii="Courier New" w:hAnsi="Courier New"/>
          <w:sz w:val="18"/>
          <w:szCs w:val="18"/>
        </w:rPr>
        <w:t xml:space="preserve">     30x  415   30x  431   29x  411   29x  421   28x  417   28x  428</w:t>
        <w:br/>
        <w:t xml:space="preserve">              27x  416   26x  404   26x  405   26x  427   26x  429   24x  412</w:t>
        <w:br/>
        <w:t xml:space="preserve">              24x  425   23x  408   23x  422   23x  423   23x  424   22x  410</w:t>
        <w:br/>
        <w:t xml:space="preserve">              22x  435   21x  426   21x  430   21x  446   20x  419   19x  395</w:t>
        <w:br/>
        <w:t xml:space="preserve">              19x  398   19x  401   19x  414   19x  432   18x  400   18x  403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lné:</w:t>
      </w:r>
      <w:r>
        <w:rPr>
          <w:rFonts w:cs="Courier New" w:ascii="Courier New" w:hAnsi="Courier New"/>
          <w:sz w:val="18"/>
          <w:szCs w:val="18"/>
        </w:rPr>
        <w:t xml:space="preserve">       55x  290   54x  295   50x  289   47x  287   47x  297   45x  286</w:t>
        <w:br/>
        <w:t xml:space="preserve">              45x  294   44x  291   44x  296   40x  284   39x  278   39x  293</w:t>
        <w:br/>
        <w:t xml:space="preserve">              38x  299   37x  288   36x  285   36x  292   35x  280   33x  282</w:t>
        <w:br/>
        <w:t xml:space="preserve">              33x  283   33x  298   32x  300   31x  302   29x  279   28x  273</w:t>
        <w:br/>
        <w:t xml:space="preserve">              28x  276   27x  281   25x  305   24x  308   23x  274   23x  303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orážka:</w:t>
      </w:r>
      <w:r>
        <w:rPr>
          <w:rFonts w:cs="Courier New" w:ascii="Courier New" w:hAnsi="Courier New"/>
          <w:sz w:val="18"/>
          <w:szCs w:val="18"/>
        </w:rPr>
        <w:t xml:space="preserve">    59x  132   57x  124   50x  123   47x  122   45x  125   45x  133</w:t>
        <w:br/>
        <w:t xml:space="preserve">              45x  134   44x  141   40x  115   39x  116   38x  113   38x  114</w:t>
        <w:br/>
        <w:t xml:space="preserve">              38x  142   37x  130   34x  131   33x  139   32x  121   30x  105</w:t>
        <w:br/>
        <w:t xml:space="preserve">              30x  126   29x  143   29x  150   27x  107   26x  106   26x  117</w:t>
        <w:br/>
        <w:t xml:space="preserve">              26x  149   24x  120   24x  140   21x  112   21x  129   20x  104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Chyby: </w:t>
      </w:r>
      <w:r>
        <w:rPr>
          <w:rFonts w:cs="Courier New" w:ascii="Courier New" w:hAnsi="Courier New"/>
          <w:sz w:val="18"/>
          <w:szCs w:val="18"/>
        </w:rPr>
        <w:t xml:space="preserve">    183x    3  180x    4  172x    6  171x    5  143x    7  128x    8</w:t>
        <w:br/>
        <w:t xml:space="preserve">             115x    9  109x    2   94x   10   64x    1   56x   11   52x   12</w:t>
        <w:br/>
        <w:t xml:space="preserve">              28x   13   20x   14   17x    0   17x   15   11x   17    9x   16</w:t>
        <w:br/>
        <w:t xml:space="preserve">               6x   18    5x   19    2x   21</w:t>
        <w:br/>
      </w:r>
    </w:p>
    <w:p>
      <w:pPr>
        <w:pStyle w:val="Normal"/>
        <w:widowControl w:val="false"/>
        <w:autoSpaceDE w:val="false"/>
        <w:rPr>
          <w:color w:val="FF6600"/>
        </w:rPr>
      </w:pPr>
      <w:r>
        <w:rPr>
          <w:rFonts w:eastAsia="Arial" w:cs="Arial"/>
        </w:rPr>
        <w:t xml:space="preserve">     </w:t>
      </w:r>
    </w:p>
    <w:p>
      <w:pPr>
        <w:pStyle w:val="Heading"/>
        <w:rPr>
          <w:color w:val="00FF00"/>
        </w:rPr>
      </w:pPr>
      <w:r>
        <w:rPr/>
        <w:t>Souhrnná statistika družstev</w:t>
      </w:r>
      <w:r>
        <w:rPr>
          <w:color w:val="00FF00"/>
        </w:rPr>
        <w:t xml:space="preserve"> </w:t>
      </w:r>
    </w:p>
    <w:p>
      <w:pPr>
        <w:pStyle w:val="MonospaceChar"/>
        <w:rPr/>
      </w:pPr>
      <w:r>
        <w:rPr/>
        <w:br/>
        <w:t xml:space="preserve">                                              </w:t>
      </w:r>
      <w:r>
        <w:rPr>
          <w:b/>
        </w:rPr>
        <w:t>celkem</w:t>
      </w:r>
      <w:r>
        <w:rPr/>
        <w:t xml:space="preserve">    </w:t>
      </w:r>
      <w:r>
        <w:rPr>
          <w:b/>
        </w:rPr>
        <w:t>plné   dorážka   chyby</w:t>
      </w:r>
      <w:r>
        <w:rPr/>
        <w:t xml:space="preserve">  </w:t>
        <w:br/>
        <w:t xml:space="preserve">  počet zápasů:  132      poražené kuželky:   662235   459103   203132   10205  </w:t>
        <w:br/>
        <w:t xml:space="preserve">        domácí:   88                domácí:   333888   230822   103066    4742  </w:t>
        <w:br/>
        <w:t xml:space="preserve">         hosté:   44                 hosté:   328347   228281   100066    5463  </w:t>
        <w:br/>
        <w:t xml:space="preserve">    nerozhodně:  </w:t>
      </w:r>
      <w:r>
        <w:rPr>
          <w:color w:val="000000"/>
          <w:szCs w:val="20"/>
          <w:u w:val="dottedHeavy" w:color="000080"/>
        </w:rPr>
        <w:t>na kuželky  0</w:t>
      </w:r>
      <w:r>
        <w:rPr/>
        <w:t xml:space="preserve">        rozdíl:    +5541    +2541    +3000    -721  </w:t>
        <w:br/>
        <w:t xml:space="preserve">                                                                        </w:t>
      </w:r>
    </w:p>
    <w:p>
      <w:pPr>
        <w:pStyle w:val="MonospaceChar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MonospaceChar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MonospaceChar"/>
        <w:jc w:val="left"/>
        <w:rPr/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>Průměrné výkony:</w:t>
      </w:r>
      <w:r>
        <w:rPr>
          <w:color w:val="00FF00"/>
        </w:rPr>
        <w:t xml:space="preserve">           </w:t>
      </w:r>
      <w:r>
        <w:rPr>
          <w:color w:val="000000"/>
        </w:rPr>
        <w:t>družstvo     hráč            nejčastější výkony</w:t>
      </w:r>
      <w:r>
        <w:rPr>
          <w:color w:val="00FF00"/>
        </w:rPr>
        <w:t xml:space="preserve">      </w:t>
        <w:br/>
      </w:r>
      <w:r>
        <w:rPr/>
        <w:t xml:space="preserve">  dohromady:       celkem:  2508.47  ( 418.08 )    30x 415,  30x 431,  29x 411  </w:t>
        <w:br/>
        <w:t xml:space="preserve">                     plné:  1739.03  ( 289.84 )    55x 290,  54x 295,  50x 289  </w:t>
        <w:br/>
        <w:t xml:space="preserve">                  dorážka:   769.44  ( 128.24 )    59x 132,  57x 124,  50x 123  </w:t>
        <w:br/>
        <w:t xml:space="preserve">                    chyby:    38.66  (   6.44 )   183x   3, 180x   4, 172x   6  </w:t>
        <w:br/>
        <w:t xml:space="preserve">                                                                                </w:t>
        <w:br/>
        <w:t xml:space="preserve">  domácí:          celkem:  2529.45  ( 421.58 )    19x 416,  19x 428,  17x 422  </w:t>
        <w:br/>
        <w:t xml:space="preserve">                     plné:  1748.65  ( 291.44 )    31x 294,  27x 289,  27x 290  </w:t>
        <w:br/>
        <w:t xml:space="preserve">                  dorážka:   780.80  ( 130.13 )    29x 133,  26x 124,  26x 132  </w:t>
        <w:br/>
        <w:t xml:space="preserve">                    chyby:    35.92  (   5.99 )    95x   4,  93x   3,  91x   6  </w:t>
        <w:br/>
        <w:t xml:space="preserve">                                                                                </w:t>
        <w:br/>
        <w:t xml:space="preserve">  hosté:           celkem:  2487.48  ( 414.58 )    22x 421,  20x 415,  16x 425  </w:t>
        <w:br/>
        <w:t xml:space="preserve">                     plné:  1729.40  ( 288.23 )    28x 290,  27x 295,  26x 278  </w:t>
        <w:br/>
        <w:t xml:space="preserve">                  dorážka:   758.08  ( 126.35 )    33x 132,  31x 124,  26x 115  </w:t>
        <w:br/>
        <w:t xml:space="preserve">                    chyby:    41.39  (   6.90 )    90x   3,  90x   5,  85x   4  </w:t>
        <w:br/>
        <w:t xml:space="preserve">                                                                                </w:t>
        <w:br/>
        <w:t xml:space="preserve">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  <w:r>
        <w:rPr>
          <w:b/>
          <w:color w:val="0000FF"/>
        </w:rPr>
        <w:t xml:space="preserve">Maximální výkony:                                                             </w:t>
      </w:r>
      <w:r>
        <w:rPr/>
        <w:br/>
        <w:t xml:space="preserve">  domácí:             celkem:  Slovan KVB  2759                4.kolo  (02/10)  </w:t>
        <w:br/>
        <w:t xml:space="preserve">                               So.Teplá    2745                4.kolo  (02/10)  </w:t>
        <w:br/>
        <w:t xml:space="preserve">                               So.Teplá    2733               13.kolo  (22/01)  </w:t>
        <w:br/>
        <w:t xml:space="preserve">                               SKK KV B    2729               17.kolo  (26/02)  </w:t>
        <w:br/>
        <w:t xml:space="preserve">                               Slovan KVB  2719                5.kolo  (09/10)  </w:t>
        <w:br/>
        <w:t xml:space="preserve">                        plné:  Slovan KVB  1869                4.kolo  (02/10)  </w:t>
        <w:br/>
        <w:t xml:space="preserve">                               J.Hazlov C  1866               16.kolo  (12/02)  </w:t>
        <w:br/>
        <w:t xml:space="preserve">                               Slovan KVB  1865                7.kolo  (23/10)  </w:t>
        <w:br/>
        <w:t xml:space="preserve">                               J.Hazlov C  1850                1.kolo  (11/09)  </w:t>
        <w:br/>
        <w:t xml:space="preserve">                               J.Hazlov C  1848               20.kolo  (26/03)  </w:t>
        <w:br/>
        <w:t xml:space="preserve">                     dorážka:  So.Teplá     914               18.kolo  (05/03)  </w:t>
        <w:br/>
        <w:t xml:space="preserve">                               So.Teplá     912                3.kolo  (25/09)  </w:t>
        <w:br/>
        <w:t xml:space="preserve">                               SKK KV B     905                3.kolo  (25/09)  </w:t>
        <w:br/>
        <w:t xml:space="preserve">                               SKK KV B     901               17.kolo  (26/02)  </w:t>
        <w:br/>
        <w:t xml:space="preserve">                               So.Teplá     899                4.kolo  (02/10)  </w:t>
        <w:br/>
        <w:t xml:space="preserve">                       chyby:  J.Šabina C    73                5.kolo  (09/10)  </w:t>
        <w:br/>
        <w:t xml:space="preserve">                               J.Hazlov D    72               16.kolo  (12/02)  </w:t>
        <w:br/>
        <w:t xml:space="preserve">                               J.Šabina C    66                8.kolo  (06/11)  </w:t>
        <w:br/>
        <w:t xml:space="preserve">                               J.Šabina C    65               15.kolo  (05/02)  </w:t>
        <w:br/>
        <w:t xml:space="preserve">                               J.Hazlov D    64                2.kolo  (18/09)  </w:t>
        <w:br/>
        <w:t xml:space="preserve">                                                                                </w:t>
        <w:br/>
        <w:t xml:space="preserve">  hosté:              celkem:  SKK KV B    2738   SKK KV 34    4.kolo  (02/10)  </w:t>
        <w:br/>
        <w:t xml:space="preserve">                               J.Hazlov C  2716   Jiskra Aš   15.kolo  (05/02)  </w:t>
        <w:br/>
        <w:t xml:space="preserve">                               SKK KV B    2698   Teplá 12     7.kolo  (23/10)  </w:t>
        <w:br/>
        <w:t xml:space="preserve">                               So.Teplá    2683   SKK KV 34   17.kolo  (26/02)  </w:t>
        <w:br/>
        <w:t xml:space="preserve">                               So.Teplá    2680   SKK KV 12    5.kolo  (09/10)  </w:t>
        <w:br/>
        <w:t xml:space="preserve">                        plné:  So.Teplá    1863   SKK KV 12    5.kolo  (09/10)  </w:t>
        <w:br/>
        <w:t xml:space="preserve">                               L.Cheb C    1833   Teplá 12     4.kolo  (02/10)  </w:t>
        <w:br/>
        <w:t xml:space="preserve">                               Jáchymov B  1822   Teplá 12     9.kolo  (13/11)  </w:t>
        <w:br/>
        <w:t xml:space="preserve">                               Jiskra Aš   1816   SKK KV 12    2.kolo  (18/09)  </w:t>
        <w:br/>
        <w:t xml:space="preserve">                               J.Hazlov C  1816   Jiskra Aš   15.kolo  (05/02)  </w:t>
        <w:br/>
        <w:t xml:space="preserve">                     dorážka:  SKK KV B     935   SKK KV 34    4.kolo  (02/10)  </w:t>
        <w:br/>
        <w:t xml:space="preserve">                               So.Teplá     915   SKK KV 34   17.kolo  (26/02)  </w:t>
        <w:br/>
        <w:t xml:space="preserve">                               J.Hazlov C   912   SKK KV 12   21.kolo  (02/04)  </w:t>
        <w:br/>
        <w:t xml:space="preserve">                               J.Hazlov C   900   Jiskra Aš   15.kolo  (05/02)  </w:t>
        <w:br/>
        <w:t xml:space="preserve">                               SKK KV B     897   Teplá 12     7.kolo  (23/10)  </w:t>
        <w:br/>
        <w:t xml:space="preserve">                       chyby:  Jiskra Aš     68   Hazlov 34   18.kolo  (05/03)  </w:t>
        <w:br/>
        <w:t xml:space="preserve">                               J.Šabina C    67   Hazlov 34    4.kolo  (02/10)  </w:t>
        <w:br/>
        <w:t xml:space="preserve">                               Slovan KVC    64   Hazlov 34   11.kolo  (27/11)  </w:t>
        <w:br/>
        <w:t xml:space="preserve">                               Slovan KVC    64   Hazlov 12   22.kolo  (09/04)  </w:t>
        <w:br/>
        <w:t xml:space="preserve">                               J.Šabina C    63   Útvina      13.kolo  (22/01)  </w:t>
        <w:br/>
        <w:t xml:space="preserve">                                                                                </w:t>
        <w:br/>
        <w:t xml:space="preserve">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  <w:r>
        <w:rPr>
          <w:b/>
          <w:color w:val="0000FF"/>
        </w:rPr>
        <w:t xml:space="preserve">Minimální výkony:                                                             </w:t>
      </w:r>
      <w:r>
        <w:rPr/>
        <w:br/>
        <w:t xml:space="preserve">  domácí:             celkem:  J.Šabina C  2285                5.kolo  (09/10)  </w:t>
        <w:br/>
        <w:t xml:space="preserve">                               J.Šabina C  2291                8.kolo  (06/11)  </w:t>
        <w:br/>
        <w:t xml:space="preserve">                               J.Šabina C  2308                2.kolo  (18/09)  </w:t>
        <w:br/>
        <w:t xml:space="preserve">                               Jáchymov B  2322                6.kolo  (16/10)  </w:t>
        <w:br/>
        <w:t xml:space="preserve">                               J.Šabina C  2325               17.kolo  (26/02)  </w:t>
        <w:br/>
        <w:t xml:space="preserve">                        plné:  J.Šabina C  1587                8.kolo  (06/11)  </w:t>
        <w:br/>
        <w:t xml:space="preserve">                               So.Útvina   1631               21.kolo  (02/04)  </w:t>
        <w:br/>
        <w:t xml:space="preserve">                               L.Cheb D    1637                5.kolo  (09/10)  </w:t>
        <w:br/>
        <w:t xml:space="preserve">                               J.Hazlov D  1642               18.kolo  (05/03)  </w:t>
        <w:br/>
        <w:t xml:space="preserve">                               J.Šabina C  1647                5.kolo  (09/10)  </w:t>
        <w:br/>
        <w:t xml:space="preserve">                     dorážka:  J.Hazlov D   630               16.kolo  (12/02)  </w:t>
        <w:br/>
        <w:t xml:space="preserve">                               J.Šabina C   638                5.kolo  (09/10)  </w:t>
        <w:br/>
        <w:t xml:space="preserve">                               J.Šabina C   646               21.kolo  (02/04)  </w:t>
        <w:br/>
        <w:t xml:space="preserve">                               J.Šabina C   657                2.kolo  (18/09)  </w:t>
        <w:br/>
        <w:t xml:space="preserve">                               J.Šabina C   663               17.kolo  (26/02)  </w:t>
        <w:br/>
        <w:t xml:space="preserve">                       chyby:  Slovan KVB    13               14.kolo  (29/01)  </w:t>
        <w:br/>
        <w:t xml:space="preserve">                               So.Teplá      14                3.kolo  (25/09)  </w:t>
        <w:br/>
        <w:t xml:space="preserve">                               SKK KV B      14               17.kolo  (26/02)  </w:t>
        <w:br/>
        <w:t xml:space="preserve">                               So.Teplá      14               18.kolo  (05/03)  </w:t>
        <w:br/>
        <w:t xml:space="preserve">                               So.Teplá      15               20.kolo  (26/03)  </w:t>
        <w:br/>
        <w:t xml:space="preserve">                                                                                </w:t>
        <w:br/>
        <w:t xml:space="preserve">  hosté:              celkem:  Slovan KVC  2192   Útvina       6.kolo  (16/10)  </w:t>
        <w:br/>
        <w:t xml:space="preserve">                               Jáchymov B  2252   Útvina       1.kolo  (11/09)  </w:t>
        <w:br/>
        <w:t xml:space="preserve">                               L.Cheb D    2261   Útvina       3.kolo  (25/09)  </w:t>
        <w:br/>
        <w:t xml:space="preserve">                               J.Hazlov D  2299   Útvina       5.kolo  (09/10)  </w:t>
        <w:br/>
        <w:t xml:space="preserve">                               Slovan KVC  2304   Hazlov 34   11.kolo  (27/11)  </w:t>
        <w:br/>
        <w:t xml:space="preserve">                        plné:  Slovan KVC  1574   Útvina       6.kolo  (16/10)  </w:t>
        <w:br/>
        <w:t xml:space="preserve">                               Jáchymov B  1598   Útvina       1.kolo  (11/09)  </w:t>
        <w:br/>
        <w:t xml:space="preserve">                               L.Cheb D    1602   Útvina       3.kolo  (25/09)  </w:t>
        <w:br/>
        <w:t xml:space="preserve">                               J.Šabina C  1612   Jáchymov     3.kolo  (25/09)  </w:t>
        <w:br/>
        <w:t xml:space="preserve">                               Slovan KVB  1630   Útvina      15.kolo  (05/02)  </w:t>
        <w:br/>
        <w:t xml:space="preserve">                     dorážka:  Slovan KVC   618   Útvina       6.kolo  (16/10)  </w:t>
        <w:br/>
        <w:t xml:space="preserve">                               L.Cheb C     649   Útvina      19.kolo  (19/03)  </w:t>
        <w:br/>
        <w:t xml:space="preserve">                               Jáchymov B   654   Útvina       1.kolo  (11/09)  </w:t>
        <w:br/>
        <w:t xml:space="preserve">                               J.Hazlov D   655   Útvina       5.kolo  (09/10)  </w:t>
        <w:br/>
        <w:t xml:space="preserve">                               L.Cheb D     659   Útvina       3.kolo  (25/09)  </w:t>
        <w:br/>
        <w:t xml:space="preserve">                       chyby:  J.Hazlov C    19   Teplá 12    13.kolo  (22/01)  </w:t>
        <w:br/>
        <w:t xml:space="preserve">                               SKK KV B      20   SKK KV 34    4.kolo  (02/10)  </w:t>
        <w:br/>
        <w:t xml:space="preserve">                               J.Hazlov C    20   Jiskra Aš   15.kolo  (05/02)  </w:t>
        <w:br/>
        <w:t xml:space="preserve">                               SKK KV B      22   SKK KV 12   14.kolo  (29/01)  </w:t>
        <w:br/>
        <w:t xml:space="preserve">                               Jiskra Aš     22   SKK KV 34   19.kolo  (19/03)  </w:t>
        <w:br/>
        <w:t xml:space="preserve">                                                                                </w:t>
        <w:br/>
        <w:t xml:space="preserve"> 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  <w:r>
        <w:rPr>
          <w:rStyle w:val="Nadpis3Char"/>
        </w:rPr>
        <w:t>Výsledky dosažené při vítězství domácích:</w:t>
      </w:r>
      <w:r>
        <w:rPr/>
        <w:t xml:space="preserve">                                     </w:t>
        <w:br/>
        <w:t xml:space="preserve">  rozdíl max.:  +331   So.Útvina  - Slovan KVC   2523 - 2192   6.kolo  (16/10)  </w:t>
        <w:br/>
        <w:t xml:space="preserve">                +279   Jiskra Aš  - L.Cheb D     2627 - 2348   1.kolo  (11/09)  </w:t>
        <w:br/>
        <w:t xml:space="preserve">                +273   J.Hazlov C - Slovan KVC   2667 - 2394  22.kolo  (09/04)  </w:t>
        <w:br/>
        <w:t xml:space="preserve">                +254   J.Hazlov C - Jáchymov B   2700 - 2446  18.kolo  (05/03)  </w:t>
        <w:br/>
        <w:t xml:space="preserve">                +232   So.Útvina  - Jáchymov B   2484 - 2252   1.kolo  (11/09)  </w:t>
        <w:br/>
        <w:t xml:space="preserve">  rozdíl min.:    +8   Slovan KVC - L.Cheb D     2553 - 2545   9.kolo  (13/11)  </w:t>
        <w:br/>
        <w:t xml:space="preserve">                  +8   So.Teplá   - Jáchymov B   2613 - 2605   9.kolo  (13/11)  </w:t>
        <w:br/>
        <w:t xml:space="preserve">                  +9   L.Cheb C   - J.Šabina C   2451 - 2442  11.kolo  (27/11)  </w:t>
        <w:br/>
        <w:t xml:space="preserve">                 +10   SKK KV B   - L.Cheb C     2630 - 2620   8.kolo  (06/11)  </w:t>
        <w:br/>
        <w:t xml:space="preserve">                 +11   J.Hazlov D - Slovan KVB   2586 - 2575   9.kolo  (13/11)  </w:t>
        <w:br/>
        <w:t xml:space="preserve">  hosté max.:   2683   SKK KV B   - So.Teplá     2729 - 2683  17.kolo  (26/02)  </w:t>
        <w:br/>
        <w:t xml:space="preserve">                2680   Slovan KVB - So.Teplá     2719 - 2680   5.kolo  (09/10)  </w:t>
        <w:br/>
        <w:t xml:space="preserve">                2670   Slovan KVB - So.Útvina    2759 - 2670   4.kolo  (02/10)  </w:t>
        <w:br/>
        <w:t xml:space="preserve">                2662   So.Teplá   - L.Cheb C     2745 - 2662   4.kolo  (02/10)  </w:t>
        <w:br/>
        <w:t xml:space="preserve">                2639   Slovan KVB - SKK KV B     2670 - 2639  14.kolo  (29/01)  </w:t>
        <w:br/>
        <w:t xml:space="preserve">  domácí min.:  2369   L.Cheb C   - J.Hazlov D   2369 - 2336   6.kolo  (16/10)  </w:t>
        <w:br/>
        <w:t xml:space="preserve">                2394   J.Šabina C - L.Cheb D     2394 - 2361   6.kolo  (16/10)  </w:t>
        <w:br/>
        <w:t xml:space="preserve">                2419   Jáchymov B - J.Šabina C   2419 - 2379   3.kolo  (25/09)  </w:t>
        <w:br/>
        <w:t xml:space="preserve">                2420   L.Cheb D   - Slovan KVC   2420 - 2371  19.kolo  (19/03)  </w:t>
        <w:br/>
        <w:t xml:space="preserve">                2435   J.Šabina C - So.Teplá     2435 - 2392  10.kolo  (20/11)  </w:t>
        <w:br/>
        <w:t xml:space="preserve">                                                                                </w:t>
        <w:br/>
        <w:t xml:space="preserve"> 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  <w:r>
        <w:rPr>
          <w:rStyle w:val="Nadpis3Char"/>
        </w:rPr>
        <w:t>Výsledky dosažené při vítězství hostů:</w:t>
      </w:r>
      <w:r>
        <w:rPr/>
        <w:t xml:space="preserve">                                        </w:t>
        <w:br/>
        <w:t xml:space="preserve">  rozdíl max.:  -240   Jiskra Aš  - J.Hazlov C   2476 - 2716  15.kolo  (05/02)  </w:t>
        <w:br/>
        <w:t xml:space="preserve">                -229   Slovan KVC - SKK KV B     2509 - 2738   4.kolo  (02/10)  </w:t>
        <w:br/>
        <w:t xml:space="preserve">                -222   J.Šabina C - Jiskra Aš    2285 - 2507   5.kolo  (09/10)  </w:t>
        <w:br/>
        <w:t xml:space="preserve">                -205   J.Šabina C - J.Hazlov C   2394 - 2599  19.kolo  (19/03)  </w:t>
        <w:br/>
        <w:t xml:space="preserve">                -196   J.Šabina C - SKK KV B     2340 - 2536  12.kolo  (15/01)  </w:t>
        <w:br/>
        <w:t xml:space="preserve">  rozdíl min.:    -5   Jáchymov B - So.Útvina    2485 - 2490  12.kolo  (15/01)  </w:t>
        <w:br/>
        <w:t xml:space="preserve">                  -6   L.Cheb C   - SKK KV B     2545 - 2551  18.kolo  (05/03)  </w:t>
        <w:br/>
        <w:t xml:space="preserve">                  -9   Slovan KVB - Slovan KVC   2558 - 2567  10.kolo  (21/11)  </w:t>
        <w:br/>
        <w:t xml:space="preserve">                 -17   Slovan KVB - J.Hazlov C   2644 - 2661  21.kolo  (02/04)  </w:t>
        <w:br/>
        <w:t xml:space="preserve">                 -18   Slovan KVC - Jiskra Aš    2502 - 2520  14.kolo  (29/01)  </w:t>
        <w:br/>
        <w:t xml:space="preserve">  domácí max.:  2644   Slovan KVB - J.Hazlov C   2644 - 2661  21.kolo  (02/04)  </w:t>
        <w:br/>
        <w:t xml:space="preserve">                2630   Slovan KVB - Jiskra Aš    2630 - 2670   2.kolo  (18/09)  </w:t>
        <w:br/>
        <w:t xml:space="preserve">                2628   Slovan KVB - L.Cheb C     2628 - 2668  12.kolo  (15/01)  </w:t>
        <w:br/>
        <w:t xml:space="preserve">                2586   Slovan KVB - Jáchymov B   2586 - 2640  16.kolo  (12/02)  </w:t>
        <w:br/>
        <w:t xml:space="preserve">                2582   So.Teplá   - SKK KV B     2582 - 2698   7.kolo  (23/10)  </w:t>
        <w:br/>
        <w:t xml:space="preserve">  hosté min.:   2388   J.Šabina C - J.Hazlov D   2370 - 2388  15.kolo  (05/02)  </w:t>
        <w:br/>
        <w:t xml:space="preserve">                2388   So.Útvina  - SKK KV B     2370 - 2388  21.kolo  (02/04)  </w:t>
        <w:br/>
        <w:t xml:space="preserve">                2402   Jáchymov B - Slovan KVB   2322 - 2402   6.kolo  (16/10)  </w:t>
        <w:br/>
        <w:t xml:space="preserve">                2414   J.Šabina C - L.Cheb C     2348 - 2414  21.kolo  (02/04)  </w:t>
        <w:br/>
        <w:t xml:space="preserve">                2419   J.Šabina C - Slovan KVC   2291 - 2419   8.kolo  (06/11)  </w:t>
        <w:br/>
      </w:r>
    </w:p>
    <w:p>
      <w:pPr>
        <w:pStyle w:val="MonospaceChar"/>
        <w:rPr>
          <w:color w:val="00FF00"/>
        </w:rPr>
      </w:pPr>
      <w:r>
        <w:rPr>
          <w:rFonts w:eastAsia="Courier New"/>
          <w:color w:val="00FF00"/>
        </w:rPr>
        <w:t xml:space="preserve"> </w:t>
      </w:r>
      <w:r>
        <w:rPr>
          <w:color w:val="00FF00"/>
        </w:rPr>
        <w:br/>
      </w:r>
    </w:p>
    <w:p>
      <w:pPr>
        <w:pStyle w:val="MonospaceChar"/>
        <w:rPr>
          <w:color w:val="00FF00"/>
        </w:rPr>
      </w:pPr>
      <w:r>
        <w:rPr>
          <w:color w:val="00FF00"/>
        </w:rPr>
      </w:r>
    </w:p>
    <w:p>
      <w:pPr>
        <w:pStyle w:val="MonospaceChar"/>
        <w:rPr>
          <w:color w:val="00FF00"/>
        </w:rPr>
      </w:pPr>
      <w:r>
        <w:rPr>
          <w:color w:val="00FF00"/>
        </w:rPr>
      </w:r>
    </w:p>
    <w:p>
      <w:pPr>
        <w:pStyle w:val="MonospaceChar"/>
        <w:rPr>
          <w:color w:val="00FF00"/>
        </w:rPr>
      </w:pPr>
      <w:r>
        <w:rPr>
          <w:color w:val="00FF00"/>
        </w:rPr>
      </w:r>
    </w:p>
    <w:p>
      <w:pPr>
        <w:pStyle w:val="MonospaceChar"/>
        <w:rPr>
          <w:color w:val="00FF00"/>
        </w:rPr>
      </w:pPr>
      <w:r>
        <w:rPr>
          <w:color w:val="00FF00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br/>
      </w:r>
    </w:p>
    <w:p>
      <w:pPr>
        <w:pStyle w:val="MonospaceChar"/>
        <w:jc w:val="left"/>
        <w:rPr>
          <w:color w:val="FF6600"/>
        </w:rPr>
      </w:pPr>
      <w:r>
        <w:rPr>
          <w:rFonts w:eastAsia="Courier New" w:cs="Courier New"/>
          <w:color w:val="FF6600"/>
          <w:szCs w:val="20"/>
        </w:rPr>
        <w:t xml:space="preserve"> 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  <w:t>Přehled   N E J    výkonů na kuželnách</w:t>
      </w:r>
    </w:p>
    <w:p>
      <w:pPr>
        <w:pStyle w:val="Heading"/>
        <w:rPr/>
      </w:pPr>
      <w:r>
        <w:rPr>
          <w:color w:val="000080"/>
          <w:sz w:val="28"/>
          <w:szCs w:val="28"/>
        </w:rPr>
        <w:t xml:space="preserve">(Rekordní výsledky této soutěže)              </w:t>
      </w:r>
    </w:p>
    <w:p>
      <w:pPr>
        <w:pStyle w:val="MonospaceChar"/>
        <w:jc w:val="left"/>
        <w:rPr>
          <w:rFonts w:eastAsia="Courier New"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18"/>
          <w:szCs w:val="18"/>
        </w:rPr>
        <w:t xml:space="preserve">  </w:t>
      </w:r>
      <w:r>
        <w:rPr>
          <w:rFonts w:cs="Courier New"/>
          <w:color w:val="000000"/>
          <w:szCs w:val="20"/>
        </w:rPr>
        <w:t>Hazlov 12        2700  Jiskra Hazlov C                   05/03/11  (18.kolo)</w:t>
        <w:br/>
        <w:t xml:space="preserve">                    504  SEIDL Jindřich        J.Hazlov C  05/03/11  (18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Hazlov 34        2586  Jiskra Hazlov D                   13/11/10  ( 9.kolo)</w:t>
        <w:br/>
        <w:t xml:space="preserve">                    487  UTÍKALOVÁ Linda       J.Hazlov D  29/01/11  (14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eb             2623  Jiskra Hazlov C                   25/09/10  ( 3.kolo)</w:t>
        <w:br/>
        <w:t xml:space="preserve">                    477  SEIDL Jindřich        J.Hazlov C  25/09/10  ( 3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áchymov         2535  Jiskra Hazlov C                   06/11/10  ( 8.kolo)</w:t>
        <w:br/>
        <w:t xml:space="preserve">                    445  HLAVATÝ Zdeněk        Jáchymov B  05/02/11  (1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iskra Aš        2716  Jiskra Hazlov C                   05/02/11  (15.kolo)</w:t>
        <w:br/>
        <w:t xml:space="preserve">                    474  SEIDL Jindřich        J.Hazlov C  05/02/11  (1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KK KV 12        2759  Slovan K.Vary B                   02/10/10  ( 4.kolo)</w:t>
        <w:br/>
        <w:t xml:space="preserve">                    498  PATKAŇ Jaroslav       So.Útvina   02/10/10  ( 4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KK KV 34        2738  SKK K.Vary B                      02/10/10  ( 4.kolo)</w:t>
        <w:br/>
        <w:t xml:space="preserve">                    491  BUDIL Miroslav        L.Cheb C    06/11/10  ( 8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Šabina           2599  Jiskra Hazlov C                   19/03/11  (19.kolo)</w:t>
        <w:br/>
        <w:t xml:space="preserve">                    463  KOŽÍŠKOVÁ Zuzana      J.Hazlov C  19/03/11  (19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Teplá 12         2745  Sokol Teplá                       02/10/10  ( 4.kolo)</w:t>
        <w:br/>
        <w:t xml:space="preserve">                    494  STAŠKO Miroslav       So.Teplá    12/02/11  (16.kolo)</w:t>
        <w:br/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Útvina           2541  Sokol Útvina                      05/02/11  (15.kolo)</w:t>
        <w:br/>
        <w:t xml:space="preserve">                    463  STARÝ Libor           Slovan KVB  05/02/11  (15.kolo)</w:t>
        <w:br/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Cs w:val="20"/>
        </w:rPr>
      </w:pPr>
      <w:r>
        <w:rPr>
          <w:rFonts w:cs="LotusLineDraw;Symbol" w:ascii="LotusLineDraw;Symbol" w:hAnsi="LotusLineDraw;Symbol"/>
          <w:color w:val="000000"/>
          <w:szCs w:val="20"/>
        </w:rPr>
      </w:r>
    </w:p>
    <w:p>
      <w:pPr>
        <w:pStyle w:val="MonospaceChar"/>
        <w:rPr>
          <w:rFonts w:ascii="LotusLineDraw;Symbol" w:hAnsi="LotusLineDraw;Symbol" w:cs="LotusLineDraw;Symbol"/>
          <w:color w:val="00FFFF"/>
          <w:szCs w:val="20"/>
        </w:rPr>
      </w:pPr>
      <w:r>
        <w:rPr>
          <w:rFonts w:cs="LotusLineDraw;Symbol" w:ascii="LotusLineDraw;Symbol" w:hAnsi="LotusLineDraw;Symbol"/>
          <w:color w:val="00FFFF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5:00Z</dcterms:created>
  <dc:creator>Jaroslav Dobiáš</dc:creator>
  <dc:description/>
  <cp:keywords/>
  <dc:language>en-US</dc:language>
  <cp:lastModifiedBy>Jaroslav Dobias</cp:lastModifiedBy>
  <cp:lastPrinted>2002-04-10T15:27:00Z</cp:lastPrinted>
  <dcterms:modified xsi:type="dcterms:W3CDTF">2011-04-18T16:15:00Z</dcterms:modified>
  <cp:revision>2</cp:revision>
  <dc:subject/>
  <dc:title>Statistický sborník KP 2004-05</dc:title>
</cp:coreProperties>
</file>