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44135</wp:posOffset>
            </wp:positionH>
            <wp:positionV relativeFrom="paragraph">
              <wp:posOffset>-77470</wp:posOffset>
            </wp:positionV>
            <wp:extent cx="874395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320</wp:posOffset>
            </wp:positionH>
            <wp:positionV relativeFrom="paragraph">
              <wp:posOffset>20320</wp:posOffset>
            </wp:positionV>
            <wp:extent cx="1021715" cy="1226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Char"/>
        <w:rPr>
          <w:lang w:val="en-US" w:eastAsia="en-US"/>
        </w:rPr>
      </w:pPr>
      <w:r>
        <w:rPr>
          <w:lang w:val="en-US" w:eastAsia="en-US"/>
        </w:rPr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57.25pt;margin-top:242.05pt;width:482.1pt;height:115.9pt;mso-wrap-style:none;v-text-anchor:middle;mso-position-horizontal-relative:page;mso-position-vertical-relative:page" type="_x0000_t136">
            <v:path textpathok="t"/>
            <v:textpath on="t" fitshape="t" string="Statistický sborník výsledků" style="font-family:&quot;Impact&quot;;font-size:12pt"/>
            <v:fill o:detectmouseclick="t" color2="#ff6600"/>
            <v:stroke color="navy" weight="6480" joinstyle="miter" endcap="flat"/>
            <v:shadow on="t" obscured="f" color="#ffcc99"/>
            <w10:wrap type="topAndBottom"/>
          </v:shape>
        </w:pict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  <w:t>2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993300"/>
          <w:sz w:val="52"/>
          <w:szCs w:val="52"/>
          <w:u w:val="thick"/>
        </w:rPr>
      </w:pPr>
      <w:r>
        <w:rPr>
          <w:rFonts w:cs="Comic Sans MS" w:ascii="Comic Sans MS" w:hAnsi="Comic Sans MS"/>
          <w:b/>
          <w:bCs/>
          <w:caps/>
          <w:color w:val="993300"/>
          <w:sz w:val="52"/>
          <w:szCs w:val="52"/>
          <w:u w:val="thick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52"/>
          <w:szCs w:val="52"/>
          <w:u w:val="thick"/>
        </w:rPr>
      </w:pPr>
      <w:r>
        <w:rPr>
          <w:rFonts w:cs="Comic Sans MS" w:ascii="Comic Sans MS" w:hAnsi="Comic Sans MS"/>
          <w:b/>
          <w:bCs/>
          <w:caps/>
          <w:color w:val="333399"/>
          <w:sz w:val="52"/>
          <w:szCs w:val="52"/>
          <w:u w:val="thick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72"/>
          <w:szCs w:val="72"/>
          <w:u w:val="thick"/>
        </w:rPr>
      </w:pPr>
      <w:r>
        <w:rPr>
          <w:rFonts w:cs="Comic Sans MS" w:ascii="Comic Sans MS" w:hAnsi="Comic Sans MS"/>
          <w:b/>
          <w:bCs/>
          <w:caps/>
          <w:color w:val="333399"/>
          <w:sz w:val="72"/>
          <w:szCs w:val="72"/>
          <w:u w:val="thick"/>
        </w:rPr>
        <w:t>ZÁPADOČESKÁ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72"/>
          <w:szCs w:val="72"/>
          <w:u w:val="thick"/>
        </w:rPr>
      </w:pPr>
      <w:r>
        <w:rPr>
          <w:rFonts w:cs="Comic Sans MS" w:ascii="Comic Sans MS" w:hAnsi="Comic Sans MS"/>
          <w:b/>
          <w:bCs/>
          <w:caps/>
          <w:color w:val="333399"/>
          <w:sz w:val="72"/>
          <w:szCs w:val="72"/>
          <w:u w:val="thick"/>
        </w:rPr>
      </w:r>
    </w:p>
    <w:p>
      <w:pPr>
        <w:pStyle w:val="MonospaceChar"/>
        <w:rPr/>
      </w:pPr>
      <w:r>
        <w:rPr>
          <w:rFonts w:cs="Comic Sans MS" w:ascii="Comic Sans MS" w:hAnsi="Comic Sans MS"/>
          <w:b/>
          <w:bCs/>
          <w:caps/>
          <w:color w:val="333399"/>
          <w:sz w:val="72"/>
          <w:szCs w:val="72"/>
          <w:u w:val="thick"/>
        </w:rPr>
        <w:t xml:space="preserve">DIVIZE 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48"/>
          <w:szCs w:val="72"/>
          <w:u w:val="thick"/>
        </w:rPr>
      </w:pPr>
      <w:r>
        <w:rPr>
          <w:rFonts w:cs="Comic Sans MS" w:ascii="Comic Sans MS" w:hAnsi="Comic Sans MS"/>
          <w:b/>
          <w:bCs/>
          <w:caps/>
          <w:color w:val="333399"/>
          <w:sz w:val="48"/>
          <w:szCs w:val="72"/>
          <w:u w:val="thick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48"/>
        </w:rPr>
      </w:pPr>
      <w:r>
        <w:rPr>
          <w:rFonts w:cs="Comic Sans MS" w:ascii="Comic Sans MS" w:hAnsi="Comic Sans MS"/>
          <w:b/>
          <w:bCs/>
          <w:caps/>
          <w:color w:val="333399"/>
          <w:sz w:val="48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48"/>
        </w:rPr>
      </w:pPr>
      <w:r>
        <w:rPr>
          <w:rFonts w:cs="Comic Sans MS" w:ascii="Comic Sans MS" w:hAnsi="Comic Sans MS"/>
          <w:b/>
          <w:bCs/>
          <w:caps/>
          <w:color w:val="333399"/>
          <w:sz w:val="48"/>
        </w:rPr>
        <w:t>2010-2011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993366"/>
          <w:sz w:val="48"/>
        </w:rPr>
      </w:pPr>
      <w:r>
        <w:rPr>
          <w:rFonts w:cs="Comic Sans MS" w:ascii="Comic Sans MS" w:hAnsi="Comic Sans MS"/>
          <w:b/>
          <w:bCs/>
          <w:caps/>
          <w:color w:val="993366"/>
          <w:sz w:val="48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aroslav Dobiáš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  <w:t>duben 2011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"/>
        <w:rPr/>
      </w:pPr>
      <w:r>
        <w:rPr/>
        <w:t xml:space="preserve">Jednotlivá utkání soutěže                  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  <w:r>
        <w:rPr/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caps/>
          <w:color w:val="000000"/>
          <w:szCs w:val="20"/>
        </w:rPr>
      </w:pPr>
      <w:r>
        <w:rPr>
          <w:rFonts w:eastAsia="Courier New"/>
        </w:rPr>
        <w:t xml:space="preserve"> </w:t>
      </w:r>
      <w:r>
        <w:rPr>
          <w:caps/>
          <w:color w:val="000000"/>
          <w:szCs w:val="20"/>
        </w:rPr>
        <w:t>Kuželky Holýšov       Slavoj Plzeň             11/09/10    6 : 10   2510  2547</w:t>
        <w:br/>
        <w:t xml:space="preserve"> Jiskra Šabina B       TJ Kdyně                 11/09/10    2 : 14   2393  2512</w:t>
        <w:br/>
        <w:t xml:space="preserve"> Loko Cheb A           Sokol Plzeň V.           11/09/10   10 :  6   2641  2535</w:t>
        <w:br/>
        <w:t xml:space="preserve"> Baník Stříbro         Loko Cheb B              11/09/10   13 :  3   2607  2587</w:t>
        <w:br/>
      </w:r>
      <w:r>
        <w:rPr>
          <w:rFonts w:cs="Courier New"/>
          <w:caps/>
          <w:color w:val="000000"/>
          <w:szCs w:val="20"/>
        </w:rPr>
        <w:t xml:space="preserve"> TJ Lomnice            SKK Rokycany C           11/09/10   12 :  4   2499  2472</w:t>
        <w:br/>
        <w:t xml:space="preserve"> TJ Havlovice          TJ Jáchymov              11/09/10    4 : 12   2554  2602</w:t>
        <w:br/>
        <w:t xml:space="preserve"> Slavoj Plzeň          TJ Jáchymov              18/09/10   12 :  4   2536  2501</w:t>
        <w:br/>
        <w:t xml:space="preserve"> SKK Rokycany C        TJ Havlovice             18/09/10    2 : 14   2484  2635</w:t>
        <w:br/>
        <w:t xml:space="preserve"> Loko Cheb B           TJ Lomnice               18/09/10   10 :  6   2588  2524</w:t>
        <w:br/>
        <w:t xml:space="preserve"> Sokol Plzeň V.        Baník Stříbro            18/09/10   14 :  2   2702  2591</w:t>
        <w:br/>
        <w:t xml:space="preserve"> TJ Kdyně              Loko Cheb A              18/09/10   12 :  4   2573  2541</w:t>
        <w:br/>
        <w:t xml:space="preserve"> Kuželky Holýšov       Jiskra Šabina B          18/09/10    6 : 10   2434  2454</w:t>
        <w:br/>
        <w:t xml:space="preserve"> Jiskra Šabina B       Slavoj Plzeň             25/09/10    2 : 14   2466  2603</w:t>
        <w:br/>
        <w:t xml:space="preserve"> Loko Cheb A           Kuželky Holýšov          25/09/10   10 :  6   2633  2502</w:t>
        <w:br/>
        <w:t xml:space="preserve"> Baník Stříbro         TJ Kdyně                 26/09/10    2 : 14   2577  2714</w:t>
        <w:br/>
        <w:t xml:space="preserve"> TJ Lomnice            Sokol Plzeň V.           25/09/10    2 : 14   2429  2562</w:t>
        <w:br/>
        <w:t xml:space="preserve"> TJ Havlovice          Loko Cheb B              25/09/10   10 :  6   2608  2580</w:t>
        <w:br/>
        <w:t xml:space="preserve"> TJ Jáchymov           SKK Rokycany C           25/09/10   16 :  0   2556  2415</w:t>
        <w:br/>
        <w:t xml:space="preserve"> Slavoj Plzeň          SKK Rokycany C           02/10/10   12 :  4   2491  2441</w:t>
        <w:br/>
        <w:t xml:space="preserve"> Loko Cheb B           TJ Jáchymov              02/10/10   14 :  2   2685  2504</w:t>
        <w:br/>
        <w:t xml:space="preserve"> Sokol Plzeň V.        TJ Havlovice             02/10/10   11 :  5   2683  2593</w:t>
        <w:br/>
        <w:t xml:space="preserve"> TJ Kdyně              TJ Lomnice               02/10/10   14 :  2   2698  2614</w:t>
        <w:br/>
        <w:t xml:space="preserve"> Kuželky Holýšov       Baník Stříbro            02/10/10   14 :  2   2569  2381</w:t>
        <w:br/>
        <w:t xml:space="preserve"> Jiskra Šabina B       Loko Cheb A              02/10/10   14 :  2   2496  2426</w:t>
        <w:br/>
        <w:t xml:space="preserve"> TJ Havlovice          Slavoj Plzeň             09/10/10   16 :  0   2666  2537</w:t>
        <w:br/>
        <w:t xml:space="preserve"> TJ Jáchymov           TJ Lomnice               09/10/10   16 :  0   2666  2523</w:t>
        <w:br/>
        <w:t xml:space="preserve"> SKK Rokycany C        Baník Stříbro            09/10/10    6 : 10   2616  2696</w:t>
        <w:br/>
        <w:t xml:space="preserve"> Loko Cheb B           Loko Cheb A              09/10/10    5 : 11   2577  2594</w:t>
        <w:br/>
        <w:t xml:space="preserve"> Sokol Plzeň V.        Jiskra Šabina B          09/10/10   14 :  2   2707  2628</w:t>
        <w:br/>
        <w:t xml:space="preserve"> TJ Kdyně              Kuželky Holýšov          09/10/10   14 :  2   2769  2607</w:t>
        <w:br/>
        <w:t xml:space="preserve"> Loko Cheb A           Slavoj Plzeň             16/10/10   10 :  6   2590  2514</w:t>
        <w:br/>
        <w:t xml:space="preserve"> Baník Stříbro         Jiskra Šabina B          16/10/10   10 :  6   2588  2486</w:t>
        <w:br/>
        <w:t xml:space="preserve"> TJ Lomnice            Kuželky Holýšov          16/10/10    4 : 12   2467  2510</w:t>
        <w:br/>
        <w:t xml:space="preserve"> TJ Havlovice          TJ Kdyně                 12/10/10    4 : 12   2564  2576</w:t>
        <w:br/>
        <w:t xml:space="preserve"> TJ Jáchymov           Sokol Plzeň V.           16/10/10    5 : 11   2541  2551</w:t>
        <w:br/>
        <w:t xml:space="preserve"> SKK Rokycany C        Loko Cheb B              16/10/10   16 :  0   2680  2504</w:t>
        <w:br/>
        <w:t xml:space="preserve"> Slavoj Plzeň          Loko Cheb B              23/10/10   14 :  2   2620  2517</w:t>
        <w:br/>
        <w:t xml:space="preserve"> Sokol Plzeň V.        SKK Rokycany C           23/10/10   12 :  4   2684  2538</w:t>
        <w:br/>
        <w:t xml:space="preserve"> TJ Kdyně              TJ Jáchymov              23/10/10    6 : 10   2599  2600</w:t>
        <w:br/>
        <w:t xml:space="preserve"> Kuželky Holýšov       TJ Havlovice             23/10/10   16 :  0   2617  2500</w:t>
        <w:br/>
        <w:t xml:space="preserve"> Jiskra Šabina B       TJ Lomnice               23/10/10    6 : 10   2465  2529</w:t>
        <w:br/>
        <w:t xml:space="preserve"> Loko Cheb A           Baník Stříbro            23/10/10   12 :  4   2658  2530</w:t>
        <w:br/>
        <w:t xml:space="preserve"> Baník Stříbro         Slavoj Plzeň             06/11/10    4 : 12   2502  2542</w:t>
        <w:br/>
        <w:t xml:space="preserve"> TJ Lomnice            Loko Cheb A              06/11/10   10 :  6   2544  2509</w:t>
        <w:br/>
        <w:t xml:space="preserve"> TJ Havlovice          Jiskra Šabina B          06/11/10   14 :  2   2602  2451</w:t>
        <w:br/>
        <w:t xml:space="preserve"> TJ Jáchymov           Kuželky Holýšov          06/11/10   10 :  6   2548  2526</w:t>
        <w:br/>
        <w:t xml:space="preserve"> SKK Rokycany C        TJ Kdyně                 06/11/10    8 :  8   2648  2623</w:t>
        <w:br/>
        <w:t xml:space="preserve"> Loko Cheb B           Sokol Plzeň V.           06/11/10    6 : 10   2606  2646</w:t>
        <w:br/>
        <w:t xml:space="preserve"> Slavoj Plzeň          Sokol Plzeň V.           13/11/10   14 :  2   2583  2483</w:t>
        <w:br/>
        <w:t xml:space="preserve"> TJ Kdyně              Loko Cheb B              13/11/10   14 :  2   2631  2536</w:t>
        <w:br/>
        <w:t xml:space="preserve"> Kuželky Holýšov       SKK Rokycany C           13/11/10    4 : 12   2563  2577</w:t>
        <w:br/>
        <w:t xml:space="preserve"> Jiskra Šabina B       TJ Jáchymov              13/11/10    2 : 14   2466  2551</w:t>
        <w:br/>
        <w:t xml:space="preserve"> Loko Cheb A           TJ Havlovice             30/10/10   10 :  6   2641  2600</w:t>
        <w:br/>
        <w:t xml:space="preserve"> Baník Stříbro         TJ Lomnice               13/11/10   13 :  3   2565  2519</w:t>
        <w:br/>
        <w:t xml:space="preserve"> TJ Lomnice            Slavoj Plzeň             20/11/10    2 : 14   2499  2589</w:t>
        <w:br/>
        <w:t xml:space="preserve"> TJ Havlovice          Baník Stříbro            20/11/10   16 :  0   2667  2544</w:t>
        <w:br/>
        <w:t xml:space="preserve"> TJ Jáchymov           Loko Cheb A              20/11/10   14 :  2   2614  2556</w:t>
        <w:br/>
        <w:t xml:space="preserve"> SKK Rokycany C        Jiskra Šabina B          20/11/10   14 :  2   2630  2468</w:t>
        <w:br/>
        <w:t xml:space="preserve"> Loko Cheb B           Kuželky Holýšov          20/11/10   16 :  0   2729  2484</w:t>
        <w:br/>
        <w:t xml:space="preserve"> Sokol Plzeň V.        TJ Kdyně                 20/11/10    6 : 10   2681  2684</w:t>
        <w:br/>
        <w:t xml:space="preserve"> Slavoj Plzeň          TJ Kdyně                 27/11/10   14 :  2   2539  2419</w:t>
        <w:br/>
        <w:t xml:space="preserve"> Kuželky Holýšov       Sokol Plzeň V.           27/11/10   12 :  4   2535  2446</w:t>
        <w:br/>
        <w:t xml:space="preserve"> Jiskra Šabina B       Loko Cheb B              27/11/10    6 : 10   2499  2505</w:t>
        <w:br/>
        <w:t xml:space="preserve"> Loko Cheb A           SKK Rokycany C           27/11/10   14 :  2   2612  2358</w:t>
        <w:br/>
        <w:t xml:space="preserve"> Baník Stříbro         TJ Jáchymov              27/11/10    4 : 12   2596  2649</w:t>
        <w:br/>
        <w:t xml:space="preserve"> TJ Lomnice            TJ Havlovice             27/11/10    2 : 14   2466  2547</w:t>
        <w:br/>
        <w:t xml:space="preserve"> Slavoj Plzeň          Kuželky Holýšov          15/01/11    9 :  7   2520  2493</w:t>
        <w:br/>
        <w:t xml:space="preserve"> TJ Kdyně              Jiskra Šabina B          15/01/11   10 :  6   2618  2598</w:t>
        <w:br/>
        <w:t xml:space="preserve"> Sokol Plzeň V.        Loko Cheb A              15/01/11   12 :  4   2628  2582</w:t>
        <w:br/>
        <w:t xml:space="preserve"> Loko Cheb B           Baník Stříbro            15/01/11   14 :  2   2637  2511</w:t>
        <w:br/>
        <w:t xml:space="preserve"> SKK Rokycany C        TJ Lomnice               15/01/11    4 : 12   2596  2638</w:t>
        <w:br/>
        <w:t xml:space="preserve"> TJ Jáchymov           TJ Havlovice             15/01/11    8 :  8   2532  2514</w:t>
        <w:br/>
        <w:t xml:space="preserve"> TJ Jáchymov           Slavoj Plzeň             22/01/11    4 : 12   2460  2544</w:t>
        <w:br/>
        <w:t xml:space="preserve"> TJ Havlovice          SKK Rokycany C           22/01/11   10 :  6   2529  2524</w:t>
        <w:br/>
        <w:t xml:space="preserve"> TJ Lomnice            Loko Cheb B              22/01/11   16 :  0   2566  2437</w:t>
        <w:br/>
        <w:t xml:space="preserve"> Baník Stříbro         Sokol Plzeň V.           22/01/11   10 :  6   2559  2488</w:t>
        <w:br/>
        <w:t xml:space="preserve"> Loko Cheb A           TJ Kdyně                 22/01/11    4 : 12   2546  2556</w:t>
        <w:br/>
        <w:t xml:space="preserve"> Jiskra Šabina B       Kuželky Holýšov          22/01/11   12 :  4   2541  2438</w:t>
        <w:br/>
        <w:t xml:space="preserve"> Slavoj Plzeň          Jiskra Šabina B          29/01/11   13 :  3   2526  2459</w:t>
        <w:br/>
        <w:t xml:space="preserve"> Kuželky Holýšov       Loko Cheb A              29/01/11   10 :  6   2622  2621</w:t>
        <w:br/>
        <w:t xml:space="preserve"> TJ Kdyně              Baník Stříbro            29/01/11   12 :  4   2588  2528</w:t>
        <w:br/>
        <w:t xml:space="preserve"> Sokol Plzeň V.        TJ Lomnice               29/01/11   10 :  6   2651  2614</w:t>
        <w:br/>
        <w:t xml:space="preserve"> Loko Cheb B           TJ Havlovice             29/01/11   12 :  4   2678  2577</w:t>
        <w:br/>
        <w:t xml:space="preserve"> SKK Rokycany C        TJ Jáchymov              29/01/11   14 :  2   2539  2481</w:t>
        <w:br/>
        <w:t xml:space="preserve"> SKK Rokycany C        Slavoj Plzeň             05/02/11   12 :  4   2603  2579</w:t>
        <w:br/>
        <w:t xml:space="preserve"> TJ Jáchymov           Loko Cheb B              05/02/11    4 : 12   2506  2553</w:t>
        <w:br/>
        <w:t xml:space="preserve"> TJ Havlovice          Sokol Plzeň V.           05/02/11   10 :  6   2577  2571</w:t>
        <w:br/>
        <w:t xml:space="preserve"> TJ Lomnice            TJ Kdyně                 05/02/11    4 : 12   2447  2522</w:t>
        <w:br/>
        <w:t xml:space="preserve"> Baník Stříbro         Kuželky Holýšov          05/02/11   10 :  6   2647  2617</w:t>
        <w:br/>
        <w:t xml:space="preserve"> Loko Cheb A           Jiskra Šabina B          05/02/11   12 :  4   2575  2486</w:t>
        <w:br/>
        <w:t xml:space="preserve"> Slavoj Plzeň          Loko Cheb A              12/02/11   10 :  6   2533  2513</w:t>
        <w:br/>
        <w:t xml:space="preserve"> Jiskra Šabina B       Baník Stříbro            12/02/11   10 :  6   2542  2417</w:t>
        <w:br/>
        <w:t xml:space="preserve"> Kuželky Holýšov       TJ Lomnice               12/02/11   12 :  4   2535  2517</w:t>
        <w:br/>
        <w:t xml:space="preserve"> TJ Kdyně              TJ Havlovice             12/02/11   14 :  2   2624  2609</w:t>
        <w:br/>
        <w:t xml:space="preserve"> Sokol Plzeň V.        TJ Jáchymov              12/02/11    6 : 10   2580  2609</w:t>
        <w:br/>
        <w:t xml:space="preserve"> Loko Cheb B           SKK Rokycany C           12/02/11   12 :  4   2623  2565</w:t>
        <w:br/>
        <w:t xml:space="preserve"> Loko Cheb B           Slavoj Plzeň             26/02/11   10 :  6   2677  2576</w:t>
        <w:br/>
        <w:t xml:space="preserve"> SKK Rokycany C        Sokol Plzeň V.           26/02/11    8 :  8   2512  2563</w:t>
        <w:br/>
        <w:t xml:space="preserve"> TJ Jáchymov           TJ Kdyně                 26/02/11   14 :  2   2541  2441</w:t>
        <w:br/>
        <w:t xml:space="preserve"> TJ Havlovice          Kuželky Holýšov          26/02/11    3 : 13   2582  2658</w:t>
        <w:br/>
        <w:t xml:space="preserve"> TJ Lomnice            Jiskra Šabina B          26/02/11   10 :  6   2502  2451</w:t>
        <w:br/>
        <w:t xml:space="preserve"> Baník Stříbro         Loko Cheb A              26/02/11   13 :  3   2672  2551</w:t>
        <w:br/>
        <w:t xml:space="preserve"> Slavoj Plzeň          Baník Stříbro            05/03/11    8 :  8   2419  2424</w:t>
        <w:br/>
        <w:t xml:space="preserve"> Loko Cheb A           TJ Lomnice               05/03/11    4 : 12   2547  2632</w:t>
        <w:br/>
        <w:t xml:space="preserve"> Jiskra Šabina B       TJ Havlovice             05/03/11    8 :  8   2459  2476</w:t>
        <w:br/>
        <w:t xml:space="preserve"> Kuželky Holýšov       TJ Jáchymov              05/03/11   12 :  4   2573  2502</w:t>
        <w:br/>
        <w:t xml:space="preserve"> TJ Kdyně              SKK Rokycany C           05/03/11   12 :  4   2594  2471</w:t>
        <w:br/>
        <w:t xml:space="preserve"> Sokol Plzeň V.        Loko Cheb B              05/03/11    6 : 10   2647  2681</w:t>
        <w:br/>
        <w:t xml:space="preserve"> Sokol Plzeň V.        Slavoj Plzeň             19/03/11    4 : 12   2698  2765</w:t>
        <w:br/>
        <w:t xml:space="preserve"> Loko Cheb B           TJ Kdyně                 19/03/11   12 :  4   2651  2551</w:t>
        <w:br/>
        <w:t xml:space="preserve"> SKK Rokycany C        Kuželky Holýšov          19/03/11   13 :  3   2635  2589</w:t>
        <w:br/>
        <w:t xml:space="preserve"> TJ Jáchymov           Jiskra Šabina B          19/03/11   10 :  6   2484  2416</w:t>
        <w:br/>
        <w:t xml:space="preserve"> TJ Havlovice          Loko Cheb A              19/03/11   12 :  4   2613  2567</w:t>
        <w:br/>
        <w:t xml:space="preserve"> TJ Lomnice            Baník Stříbro            19/03/11    6 : 10   2403  2484</w:t>
        <w:br/>
        <w:t xml:space="preserve"> Slavoj Plzeň          TJ Lomnice               26/03/11    4 : 12   2503  2538</w:t>
        <w:br/>
        <w:t xml:space="preserve"> Baník Stříbro         TJ Havlovice             26/03/11   10 :  6   2622  2578</w:t>
        <w:br/>
        <w:t xml:space="preserve"> Loko Cheb A           TJ Jáchymov              26/03/11   14 :  2   2668  2538</w:t>
        <w:br/>
        <w:t xml:space="preserve"> Jiskra Šabina B       SKK Rokycany C           26/03/11    5 : 11   2441  2521</w:t>
        <w:br/>
        <w:t xml:space="preserve"> Kuželky Holýšov       Loko Cheb B              26/03/11   10 :  6   2608  2569</w:t>
        <w:br/>
        <w:t xml:space="preserve"> TJ Kdyně              Sokol Plzeň V.           26/03/11    4 : 12   2628  2646</w:t>
        <w:br/>
        <w:t xml:space="preserve"> TJ Kdyně              Slavoj Plzeň             02/04/11    2 : 14   2603  2632</w:t>
        <w:br/>
        <w:t xml:space="preserve"> Sokol Plzeň V.        Kuželky Holýšov          02/04/11    4 : 12   2540  2599</w:t>
        <w:br/>
        <w:t xml:space="preserve"> Loko Cheb B           Jiskra Šabina B          02/04/11   14 :  2   2668  2504</w:t>
        <w:br/>
        <w:t xml:space="preserve"> SKK Rokycany C        Loko Cheb A              02/04/11   10 :  6   2629  2619</w:t>
        <w:br/>
        <w:t xml:space="preserve"> TJ Jáchymov           Baník Stříbro            02/04/11   14 :  2   2544  2475</w:t>
        <w:br/>
        <w:t xml:space="preserve"> TJ Havlovice          TJ Lomnice               02/04/11   12 :  4   2597  2490</w:t>
        <w:br/>
        <w:t xml:space="preserve"> Slavoj Plzeň          TJ Havlovice             09/04/11   10 :  6   2536  2519</w:t>
        <w:br/>
        <w:t xml:space="preserve"> TJ Lomnice            TJ Jáchymov              09/04/11    1 : 15   2399  2554</w:t>
        <w:br/>
        <w:t xml:space="preserve"> Baník Stříbro         SKK Rokycany C           09/04/11    8 :  8   2575  2574</w:t>
        <w:br/>
        <w:t xml:space="preserve"> Loko Cheb A           Loko Cheb B              09/01/11    4 : 12   2556  2671</w:t>
        <w:br/>
        <w:t xml:space="preserve"> Jiskra Šabina B       Sokol Plzeň V.           09/04/11    4 : 12   2487  2540</w:t>
        <w:br/>
        <w:t xml:space="preserve"> Kuželky Holýšov       TJ Kdyně                 09/04/11    4 : 12   2539  2573</w:t>
        <w:br/>
      </w:r>
    </w:p>
    <w:p>
      <w:pPr>
        <w:pStyle w:val="MonospaceChar"/>
        <w:jc w:val="left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tabs>
          <w:tab w:val="clear" w:pos="284"/>
          <w:tab w:val="left" w:pos="0" w:leader="none"/>
        </w:tabs>
        <w:rPr>
          <w:caps/>
          <w:sz w:val="22"/>
          <w:szCs w:val="22"/>
        </w:rPr>
      </w:pPr>
      <w:r>
        <w:rPr/>
        <w:t>Konečné pořadí družstev : celkem</w:t>
      </w:r>
    </w:p>
    <w:p>
      <w:pPr>
        <w:pStyle w:val="MonospaceChar"/>
        <w:jc w:val="left"/>
        <w:rPr>
          <w:caps/>
          <w:color w:val="000000"/>
          <w:sz w:val="22"/>
          <w:szCs w:val="22"/>
        </w:rPr>
      </w:pPr>
      <w:r>
        <w:rPr>
          <w:rFonts w:eastAsia="Courier New" w:cs="Courier New"/>
          <w:caps/>
          <w:color w:val="000000"/>
          <w:sz w:val="22"/>
          <w:szCs w:val="22"/>
        </w:rPr>
        <w:t xml:space="preserve">       </w:t>
      </w:r>
      <w:r>
        <w:rPr>
          <w:rFonts w:cs="Courier New"/>
          <w:caps/>
          <w:color w:val="000000"/>
          <w:sz w:val="22"/>
          <w:szCs w:val="22"/>
          <w:highlight w:val="yellow"/>
          <w:u w:val="single" w:color="FF0000"/>
        </w:rPr>
        <w:t>1.  Slavoj Plzeň           16   1   5   2582.8   224:128   33</w:t>
      </w:r>
      <w:r>
        <w:rPr>
          <w:rFonts w:cs="Courier New"/>
          <w:caps/>
          <w:color w:val="000000"/>
          <w:sz w:val="22"/>
          <w:szCs w:val="22"/>
        </w:rPr>
        <w:br/>
        <w:t xml:space="preserve">       2.  TJ Kdyně               15   1   6   2567.9   216:136   31</w:t>
        <w:br/>
        <w:t xml:space="preserve">       3.  TJ Jáchymov            13   1   8   2555.9   202:150   27</w:t>
        <w:br/>
        <w:t xml:space="preserve">       4.  Loko Cheb B            13   0   9   2556.2   188:164   26</w:t>
        <w:br/>
        <w:t xml:space="preserve">       5.  Sokol Plzeň V.         11   1  10   2554.1   190:162   23</w:t>
        <w:br/>
        <w:t xml:space="preserve">       6.  TJ Havlovice           10   2  10   2559.6   184:168   22</w:t>
        <w:br/>
        <w:t xml:space="preserve">       7.  Kuželky Holýšov        10   0  12   2553.2   177:175   20</w:t>
        <w:br/>
        <w:t xml:space="preserve">       8.  Baník Stříbro           9   2  11   2513.8   147:205   20</w:t>
        <w:br/>
        <w:t xml:space="preserve">       9.  SKK Rokycany C          8   3  11   2508.4   166:186   19</w:t>
        <w:br/>
        <w:t xml:space="preserve">      10.  Loko Cheb A             9   0  13   2553.6   158:194   18</w:t>
        <w:br/>
        <w:t xml:space="preserve">      11.  TJ Lomnice              8   0  14   2548.6   140:212   16</w:t>
        <w:br/>
        <w:t xml:space="preserve">      12.  Jiskra Šabina B         4   1  17   2489.4   120:232    9</w:t>
        <w:br/>
      </w:r>
    </w:p>
    <w:p>
      <w:pPr>
        <w:pStyle w:val="Heading2"/>
        <w:tabs>
          <w:tab w:val="clear" w:pos="284"/>
          <w:tab w:val="left" w:pos="0" w:leader="none"/>
        </w:tabs>
        <w:spacing w:before="120" w:after="100"/>
        <w:rPr>
          <w:caps/>
          <w:color w:val="000000"/>
          <w:sz w:val="22"/>
          <w:szCs w:val="22"/>
        </w:rPr>
      </w:pPr>
      <w:r>
        <w:rPr/>
        <w:t>Pořadí družstev :   doma</w:t>
      </w:r>
      <w:r>
        <w:rPr>
          <w:rFonts w:cs="Courier New" w:ascii="Courier New" w:hAnsi="Courier New"/>
          <w:caps/>
          <w:color w:val="000000"/>
          <w:sz w:val="22"/>
          <w:szCs w:val="22"/>
        </w:rPr>
        <w:t xml:space="preserve">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Slavoj Plzeň            9   1   1   2527.8   120: 56   19</w:t>
        <w:br/>
        <w:t xml:space="preserve">       2.  Loko Cheb B             9   0   2   2647.2   125: 51   18</w:t>
        <w:br/>
        <w:t xml:space="preserve">       3.  TJ Kdyně                8   0   3   2629.5   114: 62   16</w:t>
        <w:br/>
        <w:t xml:space="preserve">       4.  TJ Havlovice            8   0   3   2596.3   111: 65   16</w:t>
        <w:br/>
        <w:t xml:space="preserve">       5.  Loko Cheb A             8   0   3   2606.1   104: 72   16</w:t>
        <w:br/>
        <w:t xml:space="preserve">       6.  TJ Jáchymov             7   1   3   2544.7   115: 61   15</w:t>
        <w:br/>
        <w:t xml:space="preserve">       7.  Baník Stříbro           7   1   3   2591.8    97: 79   15</w:t>
        <w:br/>
        <w:t xml:space="preserve">       8.  SKK Rokycany C          6   2   3   2597.5   107: 69   14</w:t>
        <w:br/>
        <w:t xml:space="preserve">       9.  Kuželky Holýšov         7   0   4   2555.0   106: 70   14</w:t>
        <w:br/>
        <w:t xml:space="preserve">      10.  Sokol Plzeň V.          6   0   5   2654.6    99: 77   12</w:t>
        <w:br/>
        <w:t xml:space="preserve">      11.  TJ Lomnice              4   0   7   2474.6    69:107    8</w:t>
        <w:br/>
        <w:t xml:space="preserve">      12.  Jiskra Šabina B         3   1   7   2477.7    71:105    7</w:t>
        <w:br/>
      </w:r>
    </w:p>
    <w:p>
      <w:pPr>
        <w:pStyle w:val="Heading2"/>
        <w:tabs>
          <w:tab w:val="clear" w:pos="284"/>
          <w:tab w:val="left" w:pos="0" w:leader="none"/>
        </w:tabs>
        <w:spacing w:before="120" w:after="100"/>
        <w:rPr/>
      </w:pPr>
      <w:r>
        <w:rPr/>
        <w:t>Pořadí družstev :  venku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TJ Kdyně                7   1   3   2561.8   102: 74   15</w:t>
        <w:br/>
        <w:t xml:space="preserve">       2.  Slavoj Plzeň            7   0   4   2588.3   104: 72   14</w:t>
        <w:br/>
        <w:t xml:space="preserve">       3.  TJ Jáchymov             6   0   5   2557.0    87: 89   12</w:t>
        <w:br/>
        <w:t xml:space="preserve">       4.  Sokol Plzeň V.          5   1   5   2544.1    91: 85   11</w:t>
        <w:br/>
        <w:t xml:space="preserve">       5.  TJ Lomnice              4   0   7   2556.0    71:105    8</w:t>
        <w:br/>
        <w:t xml:space="preserve">       6.  Loko Cheb B             4   0   7   2558.2    63:113    8</w:t>
        <w:br/>
        <w:t xml:space="preserve">       7.  TJ Havlovice            2   2   7   2555.9    73:103    6</w:t>
        <w:br/>
        <w:t xml:space="preserve">       8.  Kuželky Holýšov         3   0   8   2553.0    71:105    6</w:t>
        <w:br/>
        <w:t xml:space="preserve">       9.  SKK Rokycany C          2   1   8   2499.4    59:117    5</w:t>
        <w:br/>
        <w:t xml:space="preserve">      10.  Baník Stříbro           2   1   8   2506.1    50:126    5</w:t>
        <w:br/>
        <w:t xml:space="preserve">      11.  Loko Cheb A             1   0  10   2552.6    54:122    2</w:t>
        <w:br/>
        <w:t xml:space="preserve">      12.  Jiskra Šabina B         1   0  10   2490.6    49:127    2</w:t>
        <w:br/>
      </w:r>
    </w:p>
    <w:p>
      <w:pPr>
        <w:pStyle w:val="Heading2"/>
        <w:tabs>
          <w:tab w:val="clear" w:pos="284"/>
          <w:tab w:val="left" w:pos="0" w:leader="none"/>
        </w:tabs>
        <w:spacing w:before="120" w:after="100"/>
        <w:rPr/>
      </w:pPr>
      <w:r>
        <w:rPr/>
        <w:t>Pořadí družstev v podzimní části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lavoj Plzeň            9   0   2   2555.1   122: 54   18   +8</w:t>
        <w:br/>
        <w:t xml:space="preserve">     2.  TJ Kdyně                8   1   2   2597.4   120: 56   17   +7</w:t>
        <w:br/>
        <w:t xml:space="preserve">     3.  TJ Jáchymov             8   0   3   2570.3   115: 61   16   +6</w:t>
        <w:br/>
        <w:t xml:space="preserve">     4.  Sokol Plzeň V.          7   0   4   2554.0   104: 72   14   +4</w:t>
        <w:br/>
        <w:t xml:space="preserve">     5.  Loko Cheb A             7   0   4   2531.2    91: 85   14   +2</w:t>
        <w:br/>
        <w:t xml:space="preserve">     6.  TJ Havlovice            6   0   5   2580.9   103: 73   12    0</w:t>
        <w:br/>
        <w:t xml:space="preserve">     7.  Kuželky Holýšov         4   0   7   2534.8    84: 92    8   -4</w:t>
        <w:br/>
        <w:t xml:space="preserve">     8.  Loko Cheb B             4   0   7   2552.3    74:102    8   -2</w:t>
        <w:br/>
        <w:t xml:space="preserve">     9.  Baník Stříbro           4   0   7   2552.4    64:112    8   -4</w:t>
        <w:br/>
        <w:t xml:space="preserve">    10.  SKK Rokycany C          3   1   7   2487.5    72:104    7   -3</w:t>
        <w:br/>
        <w:t xml:space="preserve">    11.  TJ Lomnice              3   0   8   2532.2    53:123    6   -6</w:t>
        <w:br/>
        <w:t xml:space="preserve">    12.  Jiskra Šabina B         2   0   9   2491.9    54:122    4   -8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22"/>
        </w:rPr>
      </w:pPr>
      <w:r>
        <w:rPr>
          <w:rFonts w:cs="Courier New"/>
          <w:caps/>
          <w:color w:val="000000"/>
          <w:sz w:val="22"/>
          <w:szCs w:val="22"/>
        </w:rPr>
        <w:br/>
        <w:t xml:space="preserve">     </w:t>
      </w:r>
    </w:p>
    <w:p>
      <w:pPr>
        <w:pStyle w:val="Normal"/>
        <w:widowControl w:val="false"/>
        <w:autoSpaceDE w:val="false"/>
        <w:rPr>
          <w:rFonts w:cs="Courier New"/>
          <w:caps/>
          <w:color w:val="000000"/>
          <w:sz w:val="22"/>
          <w:szCs w:val="22"/>
        </w:rPr>
      </w:pPr>
      <w:r>
        <w:rPr>
          <w:rFonts w:cs="Courier New"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/>
          <w:i/>
          <w:iCs/>
          <w:color w:val="0000FF"/>
          <w:sz w:val="24"/>
          <w:szCs w:val="28"/>
        </w:rPr>
      </w:pPr>
      <w:r>
        <w:rPr>
          <w:rFonts w:cs="Arial"/>
          <w:b/>
          <w:bCs/>
          <w:i/>
          <w:iCs/>
          <w:color w:val="0000FF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otusLineDraw;Symbol" w:hAnsi="LotusLineDraw;Symbol" w:cs="LotusLineDraw;Symbol"/>
          <w:sz w:val="18"/>
          <w:szCs w:val="18"/>
        </w:rPr>
      </w:pPr>
      <w:r>
        <w:rPr>
          <w:rFonts w:cs="Arial"/>
          <w:b/>
          <w:bCs/>
          <w:i/>
          <w:iCs/>
          <w:color w:val="0000FF"/>
          <w:sz w:val="24"/>
          <w:szCs w:val="28"/>
        </w:rPr>
        <w:t>Pořadí družstev v jarní části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Loko Cheb B             9   0   2   2579.6   114: 62   18   +6</w:t>
        <w:br/>
        <w:t xml:space="preserve">     2.  Slavoj Plzeň            7   1   3   2600.4   102: 74   15   +3</w:t>
        <w:br/>
        <w:t xml:space="preserve">     3.  TJ Kdyně                7   0   4   2539.7    96: 80   14   +2</w:t>
        <w:br/>
        <w:t xml:space="preserve">     4.  SKK Rokycany C          5   2   4   2540.1    94: 82   12    0</w:t>
        <w:br/>
        <w:t xml:space="preserve">     5.  Kuželky Holýšov         6   0   5   2567.1    93: 83   12   +2</w:t>
        <w:br/>
        <w:t xml:space="preserve">     6.  Baník Stříbro           5   2   4   2493.4    83: 93   12   +2</w:t>
        <w:br/>
        <w:t xml:space="preserve">     7.  TJ Jáchymov             5   1   5   2532.5    87: 89   11   -1</w:t>
        <w:br/>
        <w:t xml:space="preserve">     8.  TJ Lomnice              5   0   6   2556.1    87: 89   10    0</w:t>
        <w:br/>
        <w:t xml:space="preserve">     9.  TJ Havlovice            4   2   5   2550.4    81: 95   10    0</w:t>
        <w:br/>
        <w:t xml:space="preserve">    10.  Sokol Plzeň V.          4   1   6   2572.0    86: 90    9   -3</w:t>
        <w:br/>
        <w:t xml:space="preserve">    11.  Jiskra Šabina B         2   1   8   2485.5    66:110    5   -5</w:t>
        <w:br/>
        <w:t xml:space="preserve">    12.  Loko Cheb A             2   0   9   2575.9    67:109    4   -6</w:t>
        <w:br/>
      </w:r>
    </w:p>
    <w:p>
      <w:pPr>
        <w:pStyle w:val="MonospaceChar"/>
        <w:jc w:val="left"/>
        <w:rPr/>
      </w:pPr>
      <w:r>
        <w:rPr>
          <w:rFonts w:cs="Courier New"/>
          <w:caps/>
          <w:color w:val="00FF00"/>
          <w:sz w:val="22"/>
          <w:szCs w:val="22"/>
        </w:rPr>
        <w:br/>
      </w:r>
      <w:r>
        <w:rPr>
          <w:color w:val="000000"/>
        </w:rPr>
        <w:t xml:space="preserve">     </w:t>
      </w:r>
    </w:p>
    <w:p>
      <w:pPr>
        <w:pStyle w:val="Heading2"/>
        <w:rPr/>
      </w:pPr>
      <w:r>
        <w:rPr/>
        <w:t>Pořadí družstev dle dosaženého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PLNÉ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/>
          <w:caps/>
          <w:color w:val="000000"/>
          <w:sz w:val="22"/>
          <w:szCs w:val="18"/>
        </w:rPr>
        <w:t>1.  TJ Kdyně               1767.20</w:t>
        <w:br/>
        <w:t xml:space="preserve">                     2.  TJ Havlovice           1756.77</w:t>
        <w:br/>
        <w:t xml:space="preserve">                     3.  Slavoj Plzeň           1755.23</w:t>
        <w:br/>
        <w:t xml:space="preserve">                     4.  Sokol Plzeň V.         1754.08</w:t>
        <w:br/>
        <w:t xml:space="preserve">                     5.  TJ Jáchymov            1744.34</w:t>
        <w:br/>
        <w:t xml:space="preserve">                     6.  Kuželky Holýšov        1743.45</w:t>
        <w:br/>
        <w:t xml:space="preserve">                     7.  Loko Cheb A            1742.55</w:t>
        <w:br/>
        <w:t xml:space="preserve">                     8.  SKK Rokycany C         1737.50</w:t>
        <w:br/>
        <w:t xml:space="preserve">                     9.  Baník Stříbro          1736.10</w:t>
        <w:br/>
        <w:t xml:space="preserve">                    10.  Loko Cheb B            1734.39</w:t>
        <w:br/>
        <w:t xml:space="preserve">                    11.  TJ Lomnice             1727.50</w:t>
        <w:br/>
        <w:t xml:space="preserve">                    12.  Jiskra Šabina B        1709.18</w:t>
        <w:br/>
      </w:r>
      <w:r>
        <w:rPr>
          <w:rFonts w:cs="Courier New"/>
          <w:szCs w:val="18"/>
        </w:rPr>
        <w:t xml:space="preserve">     </w:t>
      </w:r>
      <w:r>
        <w:rPr/>
        <w:t xml:space="preserve"> </w:t>
      </w:r>
      <w:r>
        <w:rPr>
          <w:color w:val="00FFFF"/>
        </w:rPr>
        <w:t xml:space="preserve">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DORÁŽKA   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sz w:val="22"/>
        </w:rPr>
        <w:t xml:space="preserve">                     </w:t>
      </w:r>
      <w:r>
        <w:rPr>
          <w:caps/>
          <w:sz w:val="22"/>
        </w:rPr>
        <w:t>1.  Slavoj Plzeň            827.57</w:t>
        <w:br/>
        <w:t xml:space="preserve">                     2.  Loko Cheb B             821.81</w:t>
        <w:br/>
        <w:t xml:space="preserve">                     3.  TJ Lomnice              821.10</w:t>
        <w:br/>
        <w:t xml:space="preserve">                     4.  TJ Jáchymov             811.55</w:t>
        <w:br/>
        <w:t xml:space="preserve">                     5.  Loko Cheb A             811.10</w:t>
        <w:br/>
        <w:t xml:space="preserve">                     6.  Kuželky Holýšov         809.74</w:t>
        <w:br/>
        <w:t xml:space="preserve">                     7.  TJ Havlovice            802.84</w:t>
        <w:br/>
        <w:t xml:space="preserve">                     8.  TJ Kdyně                800.71</w:t>
        <w:br/>
        <w:t xml:space="preserve">                     9.  Sokol Plzeň V.          800.02</w:t>
        <w:br/>
        <w:t xml:space="preserve">                    10.  Jiskra Šabina B         780.25</w:t>
        <w:br/>
        <w:t xml:space="preserve">                    11.  Baník Stříbro           777.74</w:t>
        <w:br/>
        <w:t xml:space="preserve">                    12.  SKK Rokycany C          770.86</w:t>
      </w:r>
      <w:r>
        <w:rPr>
          <w:rFonts w:cs="Courier New"/>
          <w:caps/>
          <w:sz w:val="22"/>
          <w:szCs w:val="18"/>
        </w:rPr>
        <w:br/>
      </w:r>
      <w:r>
        <w:rPr>
          <w:caps/>
          <w:sz w:val="22"/>
          <w:szCs w:val="22"/>
        </w:rPr>
        <w:t xml:space="preserve">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>CHYBY</w:t>
      </w:r>
    </w:p>
    <w:p>
      <w:pPr>
        <w:pStyle w:val="Normal"/>
        <w:rPr/>
      </w:pPr>
      <w:r>
        <w:rPr/>
      </w:r>
    </w:p>
    <w:p>
      <w:pPr>
        <w:pStyle w:val="MonospaceChar"/>
        <w:tabs>
          <w:tab w:val="clear" w:pos="284"/>
          <w:tab w:val="left" w:pos="2835" w:leader="none"/>
          <w:tab w:val="left" w:pos="2977" w:leader="none"/>
        </w:tabs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/>
          <w:caps/>
          <w:color w:val="000000"/>
          <w:sz w:val="22"/>
          <w:szCs w:val="18"/>
        </w:rPr>
        <w:t>1.  TJ Jáchymov              24.83</w:t>
        <w:br/>
        <w:t xml:space="preserve">                     2.  Loko Cheb B              26.49</w:t>
        <w:br/>
        <w:t xml:space="preserve">                     3.  Sokol Plzeň V.           26.65</w:t>
        <w:br/>
        <w:t xml:space="preserve">                     4.  Slavoj Plzeň             27.28</w:t>
        <w:br/>
        <w:t xml:space="preserve">                     5.  TJ Lomnice               27.72</w:t>
        <w:br/>
        <w:t xml:space="preserve">                     6.  Kuželky Holýšov          27.86</w:t>
        <w:br/>
        <w:t xml:space="preserve">                     7.  Loko Cheb A              28.06</w:t>
        <w:br/>
        <w:t xml:space="preserve">                     8.  TJ Kdyně                 28.48</w:t>
        <w:br/>
        <w:t xml:space="preserve">                     9.  TJ Havlovice             29.81</w:t>
        <w:br/>
        <w:t xml:space="preserve">                    10.  SKK Rokycany C           34.61</w:t>
        <w:br/>
        <w:t xml:space="preserve">                    11.  Baník Stříbro            35.59</w:t>
        <w:br/>
        <w:t xml:space="preserve">                    12.  Jiskra Šabina B          36.87</w:t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družstev:   </w:t>
      </w:r>
      <w:r>
        <w:rPr>
          <w:rStyle w:val="Nadpis3Char1"/>
          <w:b/>
        </w:rPr>
        <w:t>maximum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MonospaceChar"/>
        <w:tabs>
          <w:tab w:val="clear" w:pos="284"/>
          <w:tab w:val="left" w:pos="1276" w:leader="none"/>
        </w:tabs>
        <w:jc w:val="left"/>
        <w:rPr>
          <w:rFonts w:cs="Courier New"/>
          <w:caps/>
          <w:sz w:val="22"/>
          <w:szCs w:val="18"/>
        </w:rPr>
      </w:pPr>
      <w:r>
        <w:rPr>
          <w:rFonts w:eastAsia="Courier New" w:cs="Courier New"/>
          <w:caps/>
          <w:color w:val="FF6600"/>
          <w:sz w:val="22"/>
          <w:szCs w:val="22"/>
        </w:rPr>
        <w:t xml:space="preserve">        </w:t>
      </w:r>
      <w:r>
        <w:rPr>
          <w:rFonts w:cs="Courier New"/>
          <w:caps/>
          <w:sz w:val="22"/>
          <w:szCs w:val="18"/>
        </w:rPr>
        <w:t>1.  TJ Kdyně             2769   898  31   Kdyně        09/10/10</w:t>
        <w:br/>
        <w:t xml:space="preserve">        2.  Slavoj Plzeň         2765   948  19   So.Plzeň     19/03/11</w:t>
        <w:br/>
        <w:t xml:space="preserve">        3.  Loko Cheb B          2729   917   8   Cheb         20/11/10</w:t>
        <w:br/>
        <w:t xml:space="preserve">        4.  Sokol Plzeň V.       2707   881  22   So.Plzeň     09/10/10</w:t>
        <w:br/>
        <w:t xml:space="preserve">        5.  Baník Stříbro        2696   860  39   Rokycany14   09/10/10</w:t>
        <w:br/>
        <w:t xml:space="preserve">        6.  SKK Rokycany C       2680   855  43   Rokycany14   16/10/10</w:t>
        <w:br/>
        <w:t xml:space="preserve">        7.  Loko Cheb A          2668   896  11   Cheb         26/03/11</w:t>
        <w:br/>
        <w:t xml:space="preserve">        8.  TJ Havlovice         2667   871  23   Havlovice    20/11/10</w:t>
        <w:br/>
        <w:t xml:space="preserve">        9.  TJ Jáchymov          2666   867  18   Jáchymov     09/10/10</w:t>
        <w:br/>
        <w:t xml:space="preserve">       10.  Kuželky Holýšov      2658   875  19   Havlovice    26/02/11</w:t>
        <w:br/>
        <w:t xml:space="preserve">       11.  TJ Lomnice           2638   889  25   Rokycany14   15/01/11</w:t>
        <w:br/>
        <w:t xml:space="preserve">       12.  Jiskra Šabina B      2628   841  31   So.Plzeň     09/10/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olor w:val="FF6600"/>
          <w:sz w:val="18"/>
          <w:szCs w:val="18"/>
        </w:rPr>
      </w:pPr>
      <w:r>
        <w:rPr/>
        <w:t xml:space="preserve">Pořadí družstev:  </w:t>
      </w:r>
      <w:r>
        <w:rPr>
          <w:rStyle w:val="Nadpis3Char1"/>
          <w:b/>
        </w:rPr>
        <w:t>minimum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aps/>
          <w:color w:val="000000"/>
          <w:sz w:val="22"/>
          <w:szCs w:val="22"/>
        </w:rPr>
        <w:t>1.  TJ Havlovice         2476   793  35   Šabina       05/03/11</w:t>
        <w:br/>
        <w:t xml:space="preserve">        2.  TJ Jáchymov          2460   782  27   Jáchymov     22/01/11</w:t>
        <w:br/>
        <w:t xml:space="preserve">        3.  Sokol Plzeň V.       2446   705  34   Holýšov      27/11/10</w:t>
        <w:br/>
        <w:t xml:space="preserve">        4.  Loko Cheb B          2437   750  38   Lomnice      22/01/11</w:t>
        <w:br/>
        <w:t xml:space="preserve">        5.  Kuželky Holýšov      2434   722  40   Holýšov      18/09/10</w:t>
        <w:br/>
        <w:t xml:space="preserve">        6.  Loko Cheb A          2426   724  45   Šabina       02/10/10</w:t>
        <w:br/>
        <w:t xml:space="preserve">        7.  Slavoj Plzeň         2419   744  39   Sj.Plzeň14   05/03/11</w:t>
        <w:br/>
        <w:t xml:space="preserve">        8.  TJ Kdyně             2419   730  42   Sj.Plzeň14   27/11/10</w:t>
        <w:br/>
        <w:t xml:space="preserve">        9.  TJ Lomnice           2399   737  48   Lomnice      09/04/11</w:t>
        <w:br/>
        <w:t xml:space="preserve">       10.  Jiskra Šabina B      2393   719  31   Šabina       11/09/10</w:t>
        <w:br/>
        <w:t xml:space="preserve">       11.  Baník Stříbro        2381   712  44   Holýšov      02/10/10</w:t>
        <w:br/>
        <w:t xml:space="preserve">       12.  SKK Rokycany C       2358   676  44   Cheb         27/11/10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</w:t>
      </w:r>
      <w:r>
        <w:rPr/>
        <w:t>hrálo  střídalo</w:t>
      </w:r>
      <w:r>
        <w:rPr>
          <w:cap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FF6600"/>
          <w:sz w:val="18"/>
          <w:szCs w:val="18"/>
        </w:rPr>
      </w:pPr>
      <w:r>
        <w:rPr>
          <w:rFonts w:eastAsia="Courier New" w:cs="Courier New" w:ascii="Courier New" w:hAnsi="Courier New"/>
          <w:color w:val="FF6600"/>
          <w:sz w:val="18"/>
          <w:szCs w:val="18"/>
        </w:rPr>
        <w:t xml:space="preserve">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Kuželky Holýšov           11      0</w:t>
        <w:br/>
        <w:t xml:space="preserve">                 Jiskra Šabina B           12      2</w:t>
        <w:br/>
        <w:t xml:space="preserve">                 Loko Cheb A               11      1</w:t>
        <w:br/>
        <w:t xml:space="preserve">                 Baník Stříbro             11      0</w:t>
        <w:br/>
        <w:t xml:space="preserve">                 TJ Lomnice                 7      3</w:t>
        <w:br/>
        <w:t xml:space="preserve">                 TJ Havlovice              11      0</w:t>
        <w:br/>
        <w:t xml:space="preserve">                 TJ Jáchymov               12      0</w:t>
        <w:br/>
        <w:t xml:space="preserve">                 SKK Rokycany C            12      0</w:t>
        <w:br/>
        <w:t xml:space="preserve">                 Loko Cheb B                8      0</w:t>
        <w:br/>
        <w:t xml:space="preserve">                 Sokol Plzeň V.             9      0</w:t>
        <w:br/>
        <w:t xml:space="preserve">                 TJ Kdyně                  11      1</w:t>
        <w:br/>
        <w:t xml:space="preserve">                 Slavoj Plzeň              12      0</w:t>
        <w:br/>
      </w:r>
    </w:p>
    <w:p>
      <w:pPr>
        <w:pStyle w:val="MonospaceChar"/>
        <w:jc w:val="left"/>
        <w:rPr>
          <w:caps/>
          <w:color w:val="000000"/>
          <w:sz w:val="22"/>
          <w:u w:val="single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  <w:u w:val="single"/>
        </w:rPr>
        <w:t>celkem                   127      7</w:t>
        <w:br/>
      </w:r>
    </w:p>
    <w:p>
      <w:pPr>
        <w:pStyle w:val="MonospaceChar"/>
        <w:jc w:val="left"/>
        <w:rPr>
          <w:caps/>
          <w:color w:val="FF6600"/>
          <w:sz w:val="22"/>
        </w:rPr>
      </w:pPr>
      <w:r>
        <w:rPr>
          <w:rFonts w:cs="Courier New"/>
          <w:caps/>
          <w:color w:val="FF6600"/>
          <w:sz w:val="22"/>
          <w:szCs w:val="18"/>
        </w:rPr>
        <w:br/>
      </w:r>
    </w:p>
    <w:p>
      <w:pPr>
        <w:pStyle w:val="MonospaceChar"/>
        <w:jc w:val="lef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</w:t>
      </w:r>
    </w:p>
    <w:p>
      <w:pPr>
        <w:pStyle w:val="MonospaceChar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   </w:t>
      </w:r>
    </w:p>
    <w:p>
      <w:pPr>
        <w:pStyle w:val="Heading"/>
        <w:rPr/>
      </w:pPr>
      <w:r>
        <w:rPr/>
        <w:t xml:space="preserve">JEDNOTLIVCI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 celkem</w:t>
      </w:r>
    </w:p>
    <w:p>
      <w:pPr>
        <w:pStyle w:val="MonospaceChar"/>
        <w:rPr/>
      </w:pPr>
      <w:r>
        <w:rPr>
          <w:rFonts w:eastAsia="Arial Unicode MS"/>
        </w:rPr>
        <w:t>Z důvodu určité objektivnosti jsou v klasifikovaném celkovém pořadí uvedeni vždy jen ti hráči, kteří odehráli nejméně dvě třetiny drah. Ojedinělé starty (výkony) mohou být dílem náhody a nedávaly by dostatečný obraz o výkonnosti.</w:t>
      </w:r>
      <w:r>
        <w:rPr>
          <w:rFonts w:cs="Courier New"/>
          <w:sz w:val="18"/>
          <w:szCs w:val="1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LIPTÁK Ladislav       L.Cheb A      455.23    11/11</w:t>
        <w:br/>
        <w:t xml:space="preserve">             2.  BENDA Jiří            KK Holýšov    440.88    10/11</w:t>
        <w:br/>
        <w:t xml:space="preserve">             3.  FINDEJS Milan         Sj.Plzeň      439.60    11/11</w:t>
        <w:br/>
        <w:t xml:space="preserve">             4.  HOŘEJŠÍ Josef         Sj.Plzeň      439.07    11/11</w:t>
        <w:br/>
        <w:t xml:space="preserve">             5.  SEIDL Eduard          J.Šabina B    438.46     8/11</w:t>
        <w:br/>
        <w:t xml:space="preserve">             6.  STRNAD Václav         L.Cheb B      437.63    10/11</w:t>
        <w:br/>
        <w:t xml:space="preserve">             7.  SVOBODA Petr          Havlovice     437.59    11/11</w:t>
        <w:br/>
        <w:t xml:space="preserve">             8.  HEŘMANOVÁ Iveta       L.Cheb B      436.95    11/11</w:t>
        <w:br/>
        <w:t xml:space="preserve">             9.  SCHREINER Miroslav    KK Holýšov    436.75     8/11</w:t>
        <w:br/>
        <w:t xml:space="preserve">            10.  ZENEFELS Jiří         Kdyně         435.97    11/11</w:t>
        <w:br/>
        <w:t xml:space="preserve">            11.  RAJLICH Petr          L.Cheb A      435.48    11/11</w:t>
        <w:br/>
        <w:t xml:space="preserve">            12.  KUČERA Oldřich        So.Plzeň      435.32    10/11</w:t>
        <w:br/>
        <w:t xml:space="preserve">            13.  MARTINCOVÁ Věra       Lomnice       435.05    11/11</w:t>
        <w:br/>
        <w:t xml:space="preserve">            14.  LOMMER Jan            Kdyně         434.69    10/11</w:t>
        <w:br/>
        <w:t xml:space="preserve">            15.  VRANIAK Bernard       B.Stříbro     434.48    10/11</w:t>
        <w:br/>
        <w:t xml:space="preserve">            16.  VÍT Martin            So.Plzeň      433.56     9/11</w:t>
        <w:br/>
        <w:t xml:space="preserve">            17.  KALISTA Jiří          Havlovice     433.14    11/11</w:t>
        <w:br/>
        <w:t xml:space="preserve">            18.  RYGL Vladimír         Havlovice     432.90    10/11</w:t>
        <w:br/>
        <w:t xml:space="preserve">            19.  MONDEK Václav         Jáchymov      432.40    11/11</w:t>
        <w:br/>
        <w:t xml:space="preserve">            20.  TAUBR Daniel          So.Plzeň      432.26    10/11</w:t>
        <w:br/>
        <w:t xml:space="preserve">            21.  KUŽELÍK Václav ml.    Kdyně         432.19    10/11</w:t>
        <w:br/>
        <w:t xml:space="preserve">            22.  VDOVEC Josef          KK Holýšov    431.73     8/11</w:t>
        <w:br/>
        <w:t xml:space="preserve">            23.  MITÁČEK Jiří          Jáchymov      431.54    10/11</w:t>
        <w:br/>
        <w:t xml:space="preserve">            24.  KREUTZER Josef        Sj.Plzeň      431.46    11/11</w:t>
        <w:br/>
        <w:t xml:space="preserve">            25.  BOK Karel             Sj.Plzeň      430.40    11/11</w:t>
        <w:br/>
        <w:t xml:space="preserve">            26.  VOLF Josef            Lomnice       429.81     9/11</w:t>
        <w:br/>
        <w:t xml:space="preserve">            27.  VETCHÝ Pavel          Lomnice       429.73     9/11</w:t>
        <w:br/>
        <w:t xml:space="preserve">            28.  ŠREK Jiří             Jáchymov      429.00     9/11</w:t>
        <w:br/>
        <w:t xml:space="preserve">            29.  HARMÁČEK Petr         Sj.Plzeň      428.85    11/11</w:t>
        <w:br/>
        <w:t xml:space="preserve">            30.  GUBA Jiří             Lomnice       428.81     9/11</w:t>
        <w:br/>
        <w:t xml:space="preserve">            31.  HARANČÍK Jaroslav     B.Stříbro     428.69    10/11</w:t>
        <w:br/>
        <w:t xml:space="preserve">            32.  KUŽELÍK Václav st.    Kdyně         428.02     9/11</w:t>
        <w:br/>
        <w:t xml:space="preserve">            33.  VLČEK Miroslav        Jáchymov      428.01    11/11</w:t>
        <w:br/>
        <w:t xml:space="preserve">            34.  BRANDL Gerhard        J.Šabina B    426.52    11/11</w:t>
        <w:br/>
        <w:t xml:space="preserve">            35.  KUPČÍK Albert         Lomnice       426.45    11/11</w:t>
        <w:br/>
        <w:t xml:space="preserve">            36.  ZŮNA František        Havlovice     426.18    11/11</w:t>
        <w:br/>
        <w:t xml:space="preserve">            37.  VESELÝ Michal         Rokycany C    425.24    10/11</w:t>
        <w:br/>
        <w:t xml:space="preserve">            38.  ŽIVNÁ Irena           Jáchymov      425.24    11/11</w:t>
        <w:br/>
        <w:t xml:space="preserve">            39.  NOVÁČEK Jiří          L.Cheb A      425.13     9/11</w:t>
        <w:br/>
        <w:t xml:space="preserve">            40.  KUBÍK Jan             L.Cheb B      424.62    11/11</w:t>
        <w:br/>
        <w:t xml:space="preserve">            41.  ŠETERLE Daniel        KK Holýšov    423.59     9/11</w:t>
        <w:br/>
        <w:t xml:space="preserve">            42.  MYSLÍK Jan            KK Holýšov    423.22     8/11</w:t>
        <w:br/>
        <w:t xml:space="preserve">            43.  GOTTWALD Jan          Havlovice     422.32    11/11</w:t>
        <w:br/>
        <w:t xml:space="preserve">            44.  ŠLAJER Stanislav      KK Holýšov    421.73    10/11</w:t>
        <w:br/>
        <w:t xml:space="preserve">            45.  VLČEK Milan           B.Stříbro     421.51     8/11</w:t>
        <w:br/>
        <w:t xml:space="preserve">            46.  KEPL Vladimír         So.Plzeň      421.20     9/11</w:t>
        <w:br/>
        <w:t xml:space="preserve">            47.  MOULIS Ladislav       Rokycany C    420.66    10/11</w:t>
        <w:br/>
        <w:t xml:space="preserve">            48.  ŽAMPA Petr            Rokycany C    420.38     8/11</w:t>
        <w:br/>
        <w:t xml:space="preserve">            49.  PIVOŇKOVÁ Lenka       L.Cheb B      419.94    11/11</w:t>
        <w:br/>
        <w:t xml:space="preserve">            50.  KUČERA Pavel          So.Plzeň      419.85    11/11</w:t>
        <w:br/>
        <w:t xml:space="preserve">            51.  HUBÁČEK Pavel         L.Cheb B      419.67    10/11</w:t>
        <w:br/>
        <w:t xml:space="preserve">            52.  TREPPESCH Pavel       B.Stříbro     419.44    11/11</w:t>
        <w:br/>
        <w:t xml:space="preserve">            53.  GLADAVSKÁ Helena      L.Cheb B      419.42    11/11</w:t>
        <w:br/>
        <w:t xml:space="preserve">            54.  ŠAŠEK Jiří            So.Plzeň      419.12    11/11</w:t>
        <w:br/>
        <w:t xml:space="preserve">            55.  PIVOŇKA Miroslav      L.Cheb A      418.99    10/11</w:t>
        <w:br/>
        <w:t xml:space="preserve">            56.  FEKSA Pavel           L.Cheb A      417.78    10/11</w:t>
        <w:br/>
        <w:t xml:space="preserve">            57.  SCHIMMER Rudolf       Lomnice       415.92     8/11</w:t>
        <w:br/>
        <w:t xml:space="preserve">            58.  GRÖSSL David          KK Holýšov    414.88     8/11</w:t>
        <w:br/>
        <w:t xml:space="preserve">            59.  GÖTZ Jiří             Kdyně         414.65    11/11</w:t>
        <w:br/>
        <w:t xml:space="preserve">            60.  ŠRAGA Vladimír        B.Stříbro     414.57    11/11</w:t>
        <w:br/>
        <w:t xml:space="preserve">            61.  PALACKÝ Petr          Havlovice     413.36     8/11</w:t>
        <w:br/>
        <w:t xml:space="preserve">            62.  PITTNER Tomáš         Rokycany C    412.95    11/11</w:t>
        <w:br/>
        <w:t xml:space="preserve">            63.  BLASLOVÁ Dana         Jáchymov      411.53    11/11</w:t>
        <w:br/>
        <w:t xml:space="preserve">            64.  ČERNÝ Jaromír         J.Šabina B    411.31    10/11</w:t>
        <w:br/>
        <w:t xml:space="preserve">            65.  ŠATRA František       L.Cheb A      403.22     9/11</w:t>
        <w:br/>
        <w:t xml:space="preserve">            66.  ČECH Jan              B.Stříbro     403.19    10/11</w:t>
        <w:br/>
        <w:t xml:space="preserve">            67.  SEIDL František       J.Šabina B    401.75    10/11</w:t>
        <w:br/>
        <w:t xml:space="preserve">            68.  KOVAČÍKOVÁ Růžena     Lomnice       401.54     9/11</w:t>
        <w:br/>
        <w:t xml:space="preserve">            69.  CIMBALA Štefan        J.Šabina B    398.96    10/11</w:t>
        <w:br/>
        <w:t xml:space="preserve">            </w:t>
      </w:r>
      <w:r>
        <w:rPr>
          <w:rFonts w:cs="Courier New"/>
          <w:color w:val="000000"/>
          <w:sz w:val="22"/>
          <w:szCs w:val="18"/>
          <w:u w:val="single"/>
        </w:rPr>
        <w:t>70.  DIENSTBIER Josef      Rokycany C    397.53     9/11</w:t>
        <w:br/>
      </w:r>
      <w:r>
        <w:rPr>
          <w:rFonts w:cs="Courier New"/>
          <w:color w:val="000000"/>
          <w:sz w:val="22"/>
          <w:szCs w:val="18"/>
        </w:rPr>
        <w:t xml:space="preserve">                 BUDIL Miroslav        L.Cheb A      466.00     1/11</w:t>
        <w:br/>
        <w:t xml:space="preserve">                 VYLEŤAL Bohumil       L.Cheb B      443.00     1/11</w:t>
        <w:br/>
        <w:t xml:space="preserve">                 WOHLMUTH David        Rokycany C    441.00     2/11</w:t>
        <w:br/>
        <w:t xml:space="preserve">                 KAŠE Rudolf           Kdyně         439.67     1/11</w:t>
        <w:br/>
        <w:t xml:space="preserve">                 BLÁHA Roman           J.Šabina B    436.29     5/11</w:t>
        <w:br/>
        <w:t xml:space="preserve">                 DVOŘÁK Jindřich       Kdyně         435.92     6/11</w:t>
        <w:br/>
        <w:t xml:space="preserve">                 WOHLMUTH Michal       Rokycany C    434.63     6/11</w:t>
        <w:br/>
        <w:t xml:space="preserve">                 PALACKÝ Tibor         Havlovice     430.56     3/11</w:t>
        <w:br/>
        <w:t xml:space="preserve">                 FIDRANT Josef         Kdyně         428.52     7/11</w:t>
        <w:br/>
        <w:t xml:space="preserve">                 LIPCHAVSKÝ Roman      B.Stříbro     428.50     4/11</w:t>
        <w:br/>
        <w:t xml:space="preserve">                 VAŠÍČEK Miroslav      Rokycany C    427.00     1/11</w:t>
        <w:br/>
        <w:t xml:space="preserve">                 ŠNAJDR Josef          So.Plzeň      425.12     7/11</w:t>
        <w:br/>
        <w:t xml:space="preserve">                 TICHÁČEK Adam         Havlovice     424.50     1/11</w:t>
        <w:br/>
        <w:t xml:space="preserve">                 ŽIVNÝ František       Jáchymov      424.00     1/11</w:t>
        <w:br/>
        <w:t xml:space="preserve">                 VÍT Libor             So.Plzeň      424.00     1/11</w:t>
        <w:br/>
        <w:t xml:space="preserve">                 MRENICA Štefan        Jáchymov      422.00     1/11</w:t>
        <w:br/>
        <w:t xml:space="preserve">                 ŠTÁC Luděk            Jáchymov      422.00     1/11</w:t>
        <w:br/>
        <w:t xml:space="preserve">                 EICHLER Zdeněk        L.Cheb A      421.93     4/11</w:t>
        <w:br/>
        <w:t xml:space="preserve">                 HOLŠAN Jan            Rokycany C    421.09     7/11</w:t>
        <w:br/>
        <w:t xml:space="preserve">                 SEIDL Tomáš           J.Šabina B    421.00     2/11</w:t>
        <w:br/>
        <w:t xml:space="preserve">                 VEVERKA Josef         J.Šabina B    420.67     3/11</w:t>
        <w:br/>
        <w:t xml:space="preserve">                 HLAVATÝ Zdeněk        Jáchymov      420.50     2/11</w:t>
        <w:br/>
        <w:t xml:space="preserve">                 TROCH Pavel           B.Stříbro     420.00     1/11</w:t>
        <w:br/>
        <w:t xml:space="preserve">                 BUREŠ Libor           Rokycany C    419.68     5/11</w:t>
        <w:br/>
        <w:t xml:space="preserve">                 ZVĚŘINA Marek         J.Šabina B    419.50     2/11</w:t>
        <w:br/>
        <w:t xml:space="preserve">                 NOVÁK Jaroslav        Rokycany C    419.33     1/11</w:t>
        <w:br/>
        <w:t xml:space="preserve">                 PEŠEK Pavel           J.Šabina B    415.00     1/11</w:t>
        <w:br/>
        <w:t xml:space="preserve">                 VAVŘIČKA Jiří         Sj.Plzeň      414.83     2/11</w:t>
        <w:br/>
        <w:t xml:space="preserve">                 LAKSAR Milan          KK Holýšov    414.25     6/11</w:t>
        <w:br/>
        <w:t xml:space="preserve">                 TIMURA Tomáš          Kdyně         414.00     1/11</w:t>
        <w:br/>
        <w:t xml:space="preserve">                 KŘÍŽ Václav           Sj.Plzeň      413.21     6/11</w:t>
        <w:br/>
        <w:t xml:space="preserve">                 REJKUBA Jaroslav      L.Cheb A      413.00     1/11</w:t>
        <w:br/>
        <w:t xml:space="preserve">                 SIMOTA Jaroslav       Jáchymov      412.50     2/11</w:t>
        <w:br/>
        <w:t xml:space="preserve">                 KVĚTOŇ Stanislav      J.Šabina B    411.11     5/11</w:t>
        <w:br/>
        <w:t xml:space="preserve">                 OPATRNÝ Jiří          Sj.Plzeň      409.75     2/11</w:t>
        <w:br/>
        <w:t xml:space="preserve">                 BASL Pavel            B.Stříbro     409.67     3/11</w:t>
        <w:br/>
        <w:t xml:space="preserve">                 PEŠEK Jan             Sj.Plzeň      409.00     1/11</w:t>
        <w:br/>
        <w:t xml:space="preserve">                 MYSLÍK Jiří           KK Holýšov    408.00     2/11</w:t>
        <w:br/>
        <w:t xml:space="preserve">                 ŠŮLA Dobroslav        Sj.Plzeň      408.00     1/11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RÁDL Jiří             Havlovice     407.75     4/11</w:t>
        <w:br/>
        <w:t xml:space="preserve">                 UNGR Jan              Rokycany C    407.25     2/11</w:t>
        <w:br/>
        <w:t xml:space="preserve">                 KLEPÁČEK Adolf        L.Cheb A      404.00     2/ 9</w:t>
        <w:br/>
        <w:t xml:space="preserve">                 FIALA Luděk           L.Cheb A      404.00     1/11</w:t>
        <w:br/>
        <w:t xml:space="preserve">                 HRANÁČ Václav         Sj.Plzeň      403.33     3/11</w:t>
        <w:br/>
        <w:t xml:space="preserve">                 ZOUBEK Stanislav      B.Stříbro     402.00     1/11</w:t>
        <w:br/>
        <w:t xml:space="preserve">                 LUKEŠ Vladimír        Jáchymov      402.00     1/11</w:t>
        <w:br/>
        <w:t xml:space="preserve">                 HORN Jan              Kdyně         401.50     2/11</w:t>
        <w:br/>
        <w:t xml:space="preserve">                 MÜLLEROVÁ Ljubica     Sj.Plzeň      401.00     1/11                 </w:t>
        <w:br/>
        <w:t xml:space="preserve">                 HORNOVÁ Olga          Kdyně         394.00     1/11</w:t>
        <w:br/>
        <w:t xml:space="preserve">                 LUKEŠ Tomáš           KK Holýšov    393.00     3/11</w:t>
        <w:br/>
        <w:t xml:space="preserve">                 CIMBALA Radek         J.Šabina B    391.00     2/11</w:t>
        <w:br/>
        <w:t xml:space="preserve">                 PIVOŇKA Pavel         Havlovice     382.00     1/11</w:t>
        <w:br/>
        <w:t xml:space="preserve">                 PEJSAR Jaroslav       So.Plzeň      380.00     1/11</w:t>
        <w:br/>
        <w:t xml:space="preserve">                 VOLFOVÁ Petra         B.Stříbro     376.00     1/11</w:t>
        <w:br/>
        <w:t xml:space="preserve">                 LAKSAR Jan            KK Holýšov    365.00     1/11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</w:rPr>
      </w:pPr>
      <w:r>
        <w:rPr>
          <w:rFonts w:eastAsia="Arial" w:cs="Arial"/>
        </w:rPr>
        <w:t xml:space="preserve">       </w:t>
      </w:r>
    </w:p>
    <w:p>
      <w:pPr>
        <w:pStyle w:val="Heading2"/>
        <w:tabs>
          <w:tab w:val="clear" w:pos="284"/>
          <w:tab w:val="left" w:pos="0" w:leader="none"/>
        </w:tabs>
        <w:rPr>
          <w:color w:val="FF6600"/>
        </w:rPr>
      </w:pPr>
      <w:r>
        <w:rPr/>
        <w:t>Pořadí jednotlivců :  celkem  doma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LIPTÁK Ladislav       L.Cheb A      482.58    12/12</w:t>
        <w:br/>
        <w:t xml:space="preserve">             2.  HEŘMANOVÁ Iveta       L.Cheb B      460.42    12/12</w:t>
        <w:br/>
        <w:t xml:space="preserve">             3.  STRNAD Václav         L.Cheb B      455.25    12/12</w:t>
        <w:br/>
        <w:t xml:space="preserve">             4.  HARANČÍK Jaroslav     B.Stříbro     449.36    11/11</w:t>
        <w:br/>
        <w:t xml:space="preserve">             5.  VÍT Martin            So.Plzeň      449.00    10/11</w:t>
        <w:br/>
        <w:t xml:space="preserve">             6.  BENDA Jiří            KK Holýšov    447.75     8/11</w:t>
        <w:br/>
        <w:t xml:space="preserve">             7.  ŠAŠEK Jiří            So.Plzeň      445.36    11/11</w:t>
        <w:br/>
        <w:t xml:space="preserve">             8.  KUČERA Oldřich        So.Plzeň      445.22     9/11</w:t>
        <w:br/>
        <w:t xml:space="preserve">             9.  ZENEFELS Jiří         Kdyně         443.63     8/11</w:t>
        <w:br/>
        <w:t xml:space="preserve">            10.  KUŽELÍK Václav st.    Kdyně         442.64    11/11</w:t>
        <w:br/>
        <w:t xml:space="preserve">            11.  RAJLICH Petr          L.Cheb A      442.33    12/12</w:t>
        <w:br/>
        <w:t xml:space="preserve">            12.  TAUBR Daniel          So.Plzeň      442.10    10/11</w:t>
        <w:br/>
        <w:t xml:space="preserve">            13.  KUČERA Pavel          So.Plzeň      441.40    10/11</w:t>
        <w:br/>
        <w:t xml:space="preserve">            14.  MOULIS Ladislav       Rokycany C    440.60    10/11</w:t>
        <w:br/>
        <w:t xml:space="preserve">            15.  SVOBODA Petr          Havlovice     440.00    11/11</w:t>
        <w:br/>
        <w:t xml:space="preserve">            16.  RYGL Vladimír         Havlovice     440.00     8/11</w:t>
        <w:br/>
        <w:t xml:space="preserve">            17.  VESELÝ Michal         Rokycany C    439.90    10/11</w:t>
        <w:br/>
        <w:t xml:space="preserve">            18.  KUŽELÍK Václav ml.    Kdyně         439.40    10/11</w:t>
        <w:br/>
        <w:t xml:space="preserve">            19.  KALISTA Jiří          Havlovice     439.00    11/11</w:t>
        <w:br/>
        <w:t xml:space="preserve">            20.  ŠRAGA Vladimír        B.Stříbro     436.82    11/11</w:t>
        <w:br/>
        <w:t xml:space="preserve">            21.  MONDEK Václav         Jáchymov      434.90    10/11</w:t>
        <w:br/>
        <w:t xml:space="preserve">            22.  KUBÍK Jan             L.Cheb B      434.83    12/12</w:t>
        <w:br/>
        <w:t xml:space="preserve">            23.  KEPL Vladimír         So.Plzeň      434.78     9/11</w:t>
        <w:br/>
        <w:t xml:space="preserve">            24.  HUBÁČEK Pavel         L.Cheb B      434.67    12/12</w:t>
        <w:br/>
        <w:t xml:space="preserve">            25.  VRANIAK Bernard       B.Stříbro     434.27    11/11</w:t>
        <w:br/>
        <w:t xml:space="preserve">            26.  GLADAVSKÁ Helena      L.Cheb B      433.67    12/12</w:t>
        <w:br/>
        <w:t xml:space="preserve">            27.  ŽAMPA Petr            Rokycany C    433.50     8/11</w:t>
        <w:br/>
        <w:t xml:space="preserve">            28.  ŠETERLE Daniel        KK Holýšov    432.78     9/11</w:t>
        <w:br/>
        <w:t xml:space="preserve">            29.  GÖTZ Jiří             Kdyně         431.70    10/11</w:t>
        <w:br/>
        <w:t xml:space="preserve">            30.  BOK Karel             Sj.Plzeň      431.40    10/11</w:t>
        <w:br/>
        <w:t xml:space="preserve">            31.  MITÁČEK Jiří          Jáchymov      430.40    10/11</w:t>
        <w:br/>
        <w:t xml:space="preserve">            32.  PIVOŇKOVÁ Lenka       L.Cheb B      430.33    12/12</w:t>
        <w:br/>
        <w:t xml:space="preserve">            33.  VETCHÝ Pavel          Lomnice       430.09    11/11</w:t>
        <w:br/>
        <w:t xml:space="preserve">            34.  ZŮNA František        Havlovice     430.00    11/11</w:t>
        <w:br/>
        <w:t xml:space="preserve">            35.  LOMMER Jan            Kdyně         429.90    10/11</w:t>
        <w:br/>
        <w:t xml:space="preserve">            36.  HOŘEJŠÍ Josef         Sj.Plzeň      428.82    11/11</w:t>
        <w:br/>
        <w:t xml:space="preserve">            37.  ČECH Jan              B.Stříbro     428.36    11/11</w:t>
        <w:br/>
        <w:t xml:space="preserve">            38.  VLČEK Miroslav        Jáchymov      427.64    11/11</w:t>
        <w:br/>
        <w:t xml:space="preserve">            39.  ČERNÝ Jaromír         J.Šabina B    427.10    10/11</w:t>
        <w:br/>
        <w:t xml:space="preserve">            40.  GRÖSSL David          KK Holýšov    426.50    10/11</w:t>
        <w:br/>
        <w:t xml:space="preserve">            41.  PITTNER Tomáš         Rokycany C    426.00    10/11</w:t>
        <w:br/>
        <w:t xml:space="preserve">            42.  PALACKÝ Petr          Havlovice     424.88     8/11</w:t>
        <w:br/>
        <w:t xml:space="preserve">            43.  GOTTWALD Jan          Havlovice     424.55    11/11</w:t>
        <w:br/>
        <w:t xml:space="preserve">            44.  TREPPESCH Pavel       B.Stříbro     423.82    11/11</w:t>
        <w:br/>
        <w:t xml:space="preserve">            45.  HARMÁČEK Petr         Sj.Plzeň      423.82    11/11</w:t>
        <w:br/>
        <w:t xml:space="preserve">            46.  MARTINCOVÁ Věra       Lomnice       423.09    11/11</w:t>
        <w:br/>
        <w:t xml:space="preserve">            47.  HOLŠAN Jan            Rokycany C    422.63     8/11</w:t>
        <w:br/>
        <w:t xml:space="preserve">            48.  ŽIVNÁ Irena           Jáchymov      421.09    11/11</w:t>
        <w:br/>
        <w:t xml:space="preserve">            49.  SEIDL Eduard          J.Šabina B    420.67     9/11</w:t>
        <w:br/>
        <w:t xml:space="preserve">            50.  PIVOŇKA Miroslav      L.Cheb A      419.89     9/12</w:t>
        <w:br/>
        <w:t xml:space="preserve">            51.  GUBA Jiří             Lomnice       418.75     8/11</w:t>
        <w:br/>
        <w:t xml:space="preserve">            52.  MYSLÍK Jan            KK Holýšov    418.73    11/11</w:t>
        <w:br/>
        <w:t xml:space="preserve">            53.  FINDEJS Milan         Sj.Plzeň      418.64    11/11</w:t>
        <w:br/>
        <w:t xml:space="preserve">            54.  KREUTZER Josef        Sj.Plzeň      418.09    11/11</w:t>
        <w:br/>
        <w:t xml:space="preserve">            55.  ŠREK Jiří             Jáchymov      418.00    10/11</w:t>
        <w:br/>
        <w:t xml:space="preserve">            56.  FEKSA Pavel           L.Cheb A      417.82    11/12</w:t>
        <w:br/>
        <w:t xml:space="preserve">            57.  BRANDL Gerhard        J.Šabina B    417.73    11/11</w:t>
        <w:br/>
        <w:t xml:space="preserve">            58.  NOVÁČEK Jiří          L.Cheb A      414.17    12/12</w:t>
        <w:br/>
        <w:t xml:space="preserve">            59.  BLASLOVÁ Dana         Jáchymov      411.80    10/11</w:t>
        <w:br/>
        <w:t xml:space="preserve">            60.  KUPČÍK Albert         Lomnice       409.00    10/11</w:t>
        <w:br/>
        <w:t xml:space="preserve">            61.  ŠLAJER Stanislav      KK Holýšov    408.30    10/11</w:t>
        <w:br/>
        <w:t xml:space="preserve">            62.  SEIDL František       J.Šabina B    407.50    10/11</w:t>
        <w:br/>
        <w:t xml:space="preserve">            63.  VOLF Josef            Lomnice       407.33     9/11</w:t>
        <w:br/>
        <w:t xml:space="preserve">            64.  SCHIMMER Rudolf       Lomnice       404.89     9/11</w:t>
        <w:br/>
        <w:t xml:space="preserve">            </w:t>
      </w:r>
      <w:r>
        <w:rPr>
          <w:rFonts w:cs="Courier New"/>
          <w:color w:val="000000"/>
          <w:sz w:val="22"/>
          <w:szCs w:val="18"/>
          <w:u w:val="single"/>
        </w:rPr>
        <w:t>65.  CIMBALA Štefan        J.Šabina B    393.63     8/11</w:t>
        <w:br/>
      </w:r>
      <w:r>
        <w:rPr>
          <w:rFonts w:cs="Courier New"/>
          <w:color w:val="000000"/>
          <w:sz w:val="22"/>
          <w:szCs w:val="18"/>
        </w:rPr>
        <w:t xml:space="preserve">                 BUDIL Miroslav        L.Cheb A      466.00     1/12</w:t>
        <w:br/>
        <w:t xml:space="preserve">                 WOHLMUTH Michal       Rokycany C    447.80     5/11</w:t>
        <w:br/>
        <w:t xml:space="preserve">                 DVOŘÁK Jindřich       Kdyně         447.50     6/11</w:t>
        <w:br/>
        <w:t xml:space="preserve">                 FIDRANT Josef         Kdyně         444.17     6/11</w:t>
        <w:br/>
        <w:t xml:space="preserve">                 LIPCHAVSKÝ Roman      B.Stříbro     442.00     1/11</w:t>
        <w:br/>
        <w:t xml:space="preserve">                 KAŠE Rudolf           Kdyně         439.67     3/11</w:t>
        <w:br/>
        <w:t xml:space="preserve">                 ŠNAJDR Josef          So.Plzeň      438.83     6/11</w:t>
        <w:br/>
        <w:t xml:space="preserve">                 EICHLER Zdeněk        L.Cheb A      438.71     7/12</w:t>
        <w:br/>
        <w:t xml:space="preserve">                 SCHREINER Miroslav    KK Holýšov    438.00     4/11</w:t>
        <w:br/>
        <w:t xml:space="preserve">                 BASL Pavel            B.Stříbro     438.00     1/11</w:t>
        <w:br/>
        <w:t xml:space="preserve">                 PALACKÝ Tibor         Havlovice     437.67     3/11</w:t>
        <w:br/>
        <w:t xml:space="preserve">                 HLAVATÝ Zdeněk        Jáchymov      437.00     3/11</w:t>
        <w:br/>
        <w:t xml:space="preserve">                 SEIDL Tomáš           J.Šabina B    437.00     1/11</w:t>
        <w:br/>
        <w:t xml:space="preserve">                 VDOVEC Josef          KK Holýšov    435.86     7/11</w:t>
        <w:br/>
        <w:t xml:space="preserve">                 BUREŠ Libor           Rokycany C    433.40     5/11</w:t>
        <w:br/>
        <w:t xml:space="preserve">                 WOHLMUTH David        Rokycany C    428.00     2/11</w:t>
        <w:br/>
        <w:t xml:space="preserve">                 DIENSTBIER Josef      Rokycany C    427.75     4/11</w:t>
        <w:br/>
        <w:t xml:space="preserve">                 KŘÍŽ Václav           Sj.Plzeň      427.25     4/11</w:t>
        <w:br/>
        <w:t xml:space="preserve">                 VAŠÍČEK Miroslav      Rokycany C    427.00     1/11</w:t>
        <w:br/>
        <w:t xml:space="preserve">                 TICHÁČEK Adam         Havlovice     424.50     2/11</w:t>
        <w:br/>
        <w:t xml:space="preserve">                 VÍT Libor             So.Plzeň      424.00     1/11</w:t>
        <w:br/>
        <w:t xml:space="preserve">                 LAKSAR Milan          KK Holýšov    421.50     4/11</w:t>
        <w:br/>
        <w:t xml:space="preserve">                 TROCH Pavel           B.Stříbro     420.00     1/11</w:t>
        <w:br/>
        <w:t xml:space="preserve">                 NOVÁK Jaroslav        Rokycany C    419.33     3/11</w:t>
        <w:br/>
        <w:t xml:space="preserve">                 VLČEK Milan           B.Stříbro     415.57     7/11</w:t>
        <w:br/>
        <w:t xml:space="preserve">                 BLÁHA Roman           J.Šabina B    415.43     7/11</w:t>
        <w:br/>
        <w:t xml:space="preserve">                 TIMURA Tomáš          Kdyně         414.00     2/11</w:t>
        <w:br/>
        <w:t xml:space="preserve">                 MYSLÍK Jiří           KK Holýšov    413.00     1/11</w:t>
        <w:br/>
        <w:t xml:space="preserve">                 ŠATRA František       L.Cheb A      412.00     6/12</w:t>
        <w:br/>
        <w:t xml:space="preserve">                 RÁDL Jiří             Havlovice     409.00     1/11</w:t>
        <w:br/>
        <w:t xml:space="preserve">                 LUKEŠ Tomáš           KK Holýšov    407.00     1/11</w:t>
        <w:br/>
        <w:t xml:space="preserve">                 KVĚTOŇ Stanislav      J.Šabina B    405.57     7/11</w:t>
        <w:br/>
        <w:t xml:space="preserve">                 OPATRNÝ Jiří          Sj.Plzeň      405.50     2/11</w:t>
        <w:br/>
        <w:t xml:space="preserve">                 FIALA Luděk           L.Cheb A      404.00     2/12</w:t>
        <w:br/>
        <w:t xml:space="preserve">                 ZOUBEK Stanislav      B.Stříbro     402.00     1/11</w:t>
        <w:br/>
        <w:t xml:space="preserve">                 MÜLLEROVÁ Ljubica     Sj.Plzeň      401.00     1/11</w:t>
        <w:br/>
        <w:t xml:space="preserve">                 CIMBALA Radek         J.Šabina B    399.00     2/11</w:t>
        <w:br/>
        <w:t xml:space="preserve">                 HRANÁČ Václav         Sj.Plzeň      399.00     2/11</w:t>
        <w:br/>
        <w:t xml:space="preserve">                 VAVŘIČKA Jiří         Sj.Plzeň      396.67     3/11</w:t>
        <w:br/>
        <w:t xml:space="preserve">                 SIMOTA Jaroslav       Jáchymov      394.00     1/11</w:t>
        <w:br/>
        <w:t xml:space="preserve">                 KOVAČÍKOVÁ Růžena     Lomnice       379.83     6/11</w:t>
        <w:br/>
        <w:t xml:space="preserve">                 LAKSAR Jan            KK Holýšov    365.00     1/11</w:t>
      </w:r>
      <w:r>
        <w:rPr>
          <w:color w:val="000000"/>
          <w:sz w:val="22"/>
        </w:rPr>
        <w:t xml:space="preserve">       </w:t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color w:val="00FFFF"/>
        </w:rPr>
        <w:t xml:space="preserve">         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</w:rPr>
      </w:pPr>
      <w:r>
        <w:rPr/>
        <w:t xml:space="preserve">Pořadí jednotlivců : celkem venku                    </w:t>
      </w:r>
      <w:r>
        <w:rPr>
          <w:color w:val="000000"/>
        </w:rPr>
        <w:t xml:space="preserve"> </w:t>
      </w:r>
      <w:r>
        <w:rPr>
          <w:rFonts w:cs="Courier New" w:ascii="Courier New" w:hAnsi="Courier New"/>
        </w:rPr>
        <w:t xml:space="preserve">                   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LIPTÁK Ladislav       L.Cheb A      452.50    10/10</w:t>
        <w:br/>
        <w:t xml:space="preserve">             2.  FINDEJS Milan         Sj.Plzeň      441.70    10/10</w:t>
        <w:br/>
        <w:t xml:space="preserve">             3.  SEIDL Eduard          J.Šabina B    441.00     7/10</w:t>
        <w:br/>
        <w:t xml:space="preserve">             4.  BENDA Jiří            KK Holýšov    440.11     9/10</w:t>
        <w:br/>
        <w:t xml:space="preserve">             5.  HOŘEJŠÍ Josef         Sj.Plzeň      440.10    10/10</w:t>
        <w:br/>
        <w:t xml:space="preserve">             6.  SVOBODA Petr          Havlovice     437.35    10/10</w:t>
        <w:br/>
        <w:t xml:space="preserve">             7.  SCHREINER Miroslav    KK Holýšov    436.57     7/10</w:t>
        <w:br/>
        <w:t xml:space="preserve">             8.  MARTINCOVÁ Věra       Lomnice       436.25    10/10</w:t>
        <w:br/>
        <w:t xml:space="preserve">             9.  STRNAD Václav         L.Cheb B      435.67     9/10</w:t>
        <w:br/>
        <w:t xml:space="preserve">            10.  LOMMER Jan            Kdyně         435.22     9/10</w:t>
        <w:br/>
        <w:t xml:space="preserve">            11.  ZENEFELS Jiří         Kdyně         435.20    10/10</w:t>
        <w:br/>
        <w:t xml:space="preserve">            12.  RAJLICH Petr          L.Cheb A      434.80    10/10</w:t>
        <w:br/>
        <w:t xml:space="preserve">            13.  HEŘMANOVÁ Iveta       L.Cheb B      434.60    10/10</w:t>
        <w:br/>
        <w:t xml:space="preserve">            14.  VRANIAK Bernard       B.Stříbro     434.50     9/10</w:t>
        <w:br/>
        <w:t xml:space="preserve">            15.  KUČERA Oldřich        So.Plzeň      434.22     9/10</w:t>
        <w:br/>
        <w:t xml:space="preserve">            16.  KREUTZER Josef        Sj.Plzeň      432.80    10/10</w:t>
        <w:br/>
        <w:t xml:space="preserve">            17.  VOLF Josef            Lomnice       432.63     8/10</w:t>
        <w:br/>
        <w:t xml:space="preserve">            18.  KALISTA Jiří          Havlovice     432.55    10/10</w:t>
        <w:br/>
        <w:t xml:space="preserve">            19.  MONDEK Václav         Jáchymov      432.15    10/10</w:t>
        <w:br/>
        <w:t xml:space="preserve">            20.  RYGL Vladimír         Havlovice     432.11     9/10</w:t>
        <w:br/>
        <w:t xml:space="preserve">            21.  MITÁČEK Jiří          Jáchymov      431.67     9/10</w:t>
        <w:br/>
        <w:t xml:space="preserve">            22.  VÍT Martin            So.Plzeň      431.63     8/10</w:t>
        <w:br/>
        <w:t xml:space="preserve">            23.  KUŽELÍK Václav ml.    Kdyně         431.39     9/10</w:t>
        <w:br/>
        <w:t xml:space="preserve">            24.  TAUBR Daniel          So.Plzeň      431.17     9/10</w:t>
        <w:br/>
        <w:t xml:space="preserve">            25.  VDOVEC Josef          KK Holýšov    431.14     7/10</w:t>
        <w:br/>
        <w:t xml:space="preserve">            26.  ŠREK Jiří             Jáchymov      430.38     8/10</w:t>
        <w:br/>
        <w:t xml:space="preserve">            27.  BOK Karel             Sj.Plzeň      430.30    10/10</w:t>
        <w:br/>
        <w:t xml:space="preserve">            28.  GUBA Jiří             Lomnice       430.06     8/10</w:t>
        <w:br/>
        <w:t xml:space="preserve">            29.  VETCHÝ Pavel          Lomnice       429.69     8/10</w:t>
        <w:br/>
        <w:t xml:space="preserve">            30.  HARMÁČEK Petr         Sj.Plzeň      429.35    10/10</w:t>
        <w:br/>
        <w:t xml:space="preserve">            31.  KUPČÍK Albert         Lomnice       428.20    10/10</w:t>
        <w:br/>
        <w:t xml:space="preserve">            32.  VLČEK Miroslav        Jáchymov      428.05    10/10</w:t>
        <w:br/>
        <w:t xml:space="preserve">            33.  BRANDL Gerhard        J.Šabina B    427.40    10/10</w:t>
        <w:br/>
        <w:t xml:space="preserve">            34.  NOVÁČEK Jiří          L.Cheb A      426.50     8/10</w:t>
        <w:br/>
        <w:t xml:space="preserve">            35.  HARANČÍK Jaroslav     B.Stříbro     426.39     9/10</w:t>
        <w:br/>
        <w:t xml:space="preserve">            36.  KUŽELÍK Václav st.    Kdyně         426.19     8/10</w:t>
        <w:br/>
        <w:t xml:space="preserve">            37.  ZŮNA František        Havlovice     425.80    10/10</w:t>
        <w:br/>
        <w:t xml:space="preserve">            38.  ŽIVNÁ Irena           Jáchymov      425.65    10/10</w:t>
        <w:br/>
        <w:t xml:space="preserve">            39.  MYSLÍK Jan            KK Holýšov    423.86     7/10</w:t>
        <w:br/>
        <w:t xml:space="preserve">            40.  VESELÝ Michal         Rokycany C    423.61     9/10</w:t>
        <w:br/>
        <w:t xml:space="preserve">            41.  KUBÍK Jan             L.Cheb B      423.60    10/10</w:t>
        <w:br/>
        <w:t xml:space="preserve">            42.  ŠLAJER Stanislav      KK Holýšov    423.22     9/10</w:t>
        <w:br/>
        <w:t xml:space="preserve">            43.  ŠETERLE Daniel        KK Holýšov    422.44     8/10</w:t>
        <w:br/>
        <w:t xml:space="preserve">            44.  VLČEK Milan           B.Stříbro     422.36     7/10</w:t>
        <w:br/>
        <w:t xml:space="preserve">            45.  GOTTWALD Jan          Havlovice     422.10    10/10</w:t>
        <w:br/>
        <w:t xml:space="preserve">            46.  KEPL Vladimír         So.Plzeň      419.50     8/10</w:t>
        <w:br/>
        <w:t xml:space="preserve">            47.  TREPPESCH Pavel       B.Stříbro     419.00    10/10</w:t>
        <w:br/>
        <w:t xml:space="preserve">            48.  PIVOŇKOVÁ Lenka       L.Cheb B      418.90    10/10</w:t>
        <w:br/>
        <w:t xml:space="preserve">            49.  PIVOŇKA Miroslav      L.Cheb A      418.89     9/10</w:t>
        <w:br/>
        <w:t xml:space="preserve">            50.  ŽAMPA Petr            Rokycany C    418.50     7/10</w:t>
        <w:br/>
        <w:t xml:space="preserve">            51.  MOULIS Ladislav       Rokycany C    418.44     9/10</w:t>
        <w:br/>
        <w:t xml:space="preserve">            52.  GLADAVSKÁ Helena      L.Cheb B      418.00    10/10</w:t>
        <w:br/>
        <w:t xml:space="preserve">            53.  HUBÁČEK Pavel         L.Cheb B      418.00     9/10</w:t>
        <w:br/>
        <w:t xml:space="preserve">            54.  FEKSA Pavel           L.Cheb A      417.78     9/10</w:t>
        <w:br/>
        <w:t xml:space="preserve">            55.  KUČERA Pavel          So.Plzeň      417.70    10/10</w:t>
        <w:br/>
        <w:t xml:space="preserve">            56.  SCHIMMER Rudolf       Lomnice       417.50     7/10</w:t>
        <w:br/>
        <w:t xml:space="preserve">            57.  ŠAŠEK Jiří            So.Plzeň      416.50    10/10</w:t>
        <w:br/>
        <w:t xml:space="preserve">            58.  GRÖSSL David          KK Holýšov    413.21     7/10</w:t>
        <w:br/>
        <w:t xml:space="preserve">            59.  GÖTZ Jiří             Kdyně         412.95    10/10</w:t>
        <w:br/>
        <w:t xml:space="preserve">            60.  ŠRAGA Vladimír        B.Stříbro     412.35    10/10</w:t>
        <w:br/>
        <w:t xml:space="preserve">            61.  PALACKÝ Petr          Havlovice     411.71     7/10</w:t>
        <w:br/>
        <w:t xml:space="preserve">            62.  PITTNER Tomáš         Rokycany C    411.65    10/10</w:t>
        <w:br/>
        <w:t xml:space="preserve">            63.  BLASLOVÁ Dana         Jáchymov      411.50    10/10</w:t>
        <w:br/>
        <w:t xml:space="preserve">            64.  ČERNÝ Jaromír         J.Šabina B    409.56     9/10</w:t>
        <w:br/>
        <w:t xml:space="preserve">            65.  KOVAČÍKOVÁ Růžena     Lomnice       404.25     8/10</w:t>
        <w:br/>
        <w:t xml:space="preserve">            66.  ŠATRA František       L.Cheb A      402.13     8/10</w:t>
        <w:br/>
        <w:t xml:space="preserve">            67.  SEIDL František       J.Šabina B    401.11     9/10</w:t>
        <w:br/>
        <w:t xml:space="preserve">            68.  ČECH Jan              B.Stříbro     400.39     9/10</w:t>
        <w:br/>
        <w:t xml:space="preserve">            69.  CIMBALA Štefan        J.Šabina B    399.56     9/10</w:t>
        <w:br/>
        <w:t xml:space="preserve">            </w:t>
      </w:r>
      <w:r>
        <w:rPr>
          <w:rFonts w:cs="Courier New"/>
          <w:color w:val="000000"/>
          <w:sz w:val="22"/>
          <w:szCs w:val="18"/>
          <w:u w:val="single"/>
        </w:rPr>
        <w:t>70.  DIENSTBIER Josef      Rokycany C    393.75     8/10</w:t>
      </w:r>
      <w:r>
        <w:rPr>
          <w:rFonts w:cs="Courier New"/>
          <w:color w:val="000000"/>
          <w:sz w:val="22"/>
          <w:szCs w:val="18"/>
        </w:rPr>
        <w:br/>
        <w:t xml:space="preserve">                 WOHLMUTH David        Rokycany C    454.00     1/10</w:t>
        <w:br/>
        <w:t xml:space="preserve">                 VYLEŤAL Bohumil       L.Cheb B      443.00     1/10</w:t>
        <w:br/>
        <w:t xml:space="preserve">                 BLÁHA Roman           J.Šabina B    441.50     4/10</w:t>
        <w:br/>
        <w:t xml:space="preserve">                 DVOŘÁK Jindřich       Kdyně         433.60     5/10</w:t>
        <w:br/>
        <w:t xml:space="preserve">                 VAVŘIČKA Jiří         Sj.Plzeň      433.00     1/10</w:t>
        <w:br/>
        <w:t xml:space="preserve">                 WOHLMUTH Michal       Rokycany C    432.00     5/10</w:t>
        <w:br/>
        <w:t xml:space="preserve">                 SIMOTA Jaroslav       Jáchymov      431.00     1/10</w:t>
        <w:br/>
        <w:t xml:space="preserve">                 PALACKÝ Tibor         Havlovice     427.00     2/10</w:t>
        <w:br/>
        <w:t xml:space="preserve">                 FIDRANT Josef         Kdyně         425.92     6/10</w:t>
        <w:br/>
        <w:t xml:space="preserve">                 LIPCHAVSKÝ Roman      B.Stříbro     424.00     3/10</w:t>
        <w:br/>
        <w:t xml:space="preserve">                 ŽIVNÝ František       Jáchymov      424.00     1/10</w:t>
        <w:br/>
        <w:t xml:space="preserve">                 ŠNAJDR Josef          So.Plzeň      422.83     6/10</w:t>
        <w:br/>
        <w:t xml:space="preserve">                 MRENICA Štefan        Jáchymov      422.00     1/10</w:t>
        <w:br/>
        <w:t xml:space="preserve">                 ŠTÁC Luděk            Jáchymov      422.00     1/10</w:t>
        <w:br/>
        <w:t xml:space="preserve">                 HOLŠAN Jan            Rokycany C    420.83     6/10</w:t>
        <w:br/>
        <w:t xml:space="preserve">                 VEVERKA Josef         J.Šabina B    420.67     3/10</w:t>
        <w:br/>
        <w:t xml:space="preserve">                 ZVĚŘINA Marek         J.Šabina B    419.50     2/10</w:t>
        <w:br/>
        <w:t xml:space="preserve">                 EICHLER Zdeněk        L.Cheb A      416.33     3/10</w:t>
        <w:br/>
        <w:t xml:space="preserve">                 BUREŠ Libor           Rokycany C    416.25     4/10</w:t>
        <w:br/>
        <w:t xml:space="preserve">                 PEŠEK Pavel           J.Šabina B    415.00     1/10</w:t>
        <w:br/>
        <w:t xml:space="preserve">                 OPATRNÝ Jiří          Sj.Plzeň      414.00     1/10</w:t>
        <w:br/>
        <w:t xml:space="preserve">                 REJKUBA Jaroslav      L.Cheb A      413.00     1/10</w:t>
        <w:br/>
        <w:t xml:space="preserve">                 LAKSAR Milan          KK Holýšov    412.80     5/10</w:t>
        <w:br/>
        <w:t xml:space="preserve">                 KVĚTOŇ Stanislav      J.Šabina B    412.50     4/10</w:t>
        <w:br/>
        <w:t xml:space="preserve">                 KŘÍŽ Václav           Sj.Plzeň      410.40     5/10</w:t>
        <w:br/>
        <w:t xml:space="preserve">                 PEŠEK Jan             Sj.Plzeň      409.00     1/10</w:t>
        <w:br/>
        <w:t xml:space="preserve">                 ŠŮLA Dobroslav        Sj.Plzeň      408.00     1/10</w:t>
      </w:r>
    </w:p>
    <w:p>
      <w:pPr>
        <w:pStyle w:val="MonospaceChar"/>
        <w:jc w:val="left"/>
        <w:rPr>
          <w:color w:val="00FFFF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RÁDL Jiří             Havlovice     407.33     3/10</w:t>
        <w:br/>
        <w:t xml:space="preserve">                 UNGR Jan              Rokycany C    407.25     2/10</w:t>
        <w:br/>
        <w:t xml:space="preserve">                 HRANÁČ Václav         Sj.Plzeň      405.50     2/10</w:t>
        <w:br/>
        <w:t xml:space="preserve">                 SEIDL Tomáš           J.Šabina B    405.00     1/10</w:t>
        <w:br/>
        <w:t xml:space="preserve">                 KLEPÁČEK Adolf        L.Cheb A      404.00     2/ 9</w:t>
        <w:br/>
        <w:t xml:space="preserve">                 HLAVATÝ Zdeněk        Jáchymov      404.00     1/10</w:t>
        <w:br/>
        <w:t xml:space="preserve">                 MYSLÍK Jiří           KK Holýšov    403.00     1/10</w:t>
        <w:br/>
        <w:t xml:space="preserve">                 LUKEŠ Vladimír        Jáchymov      402.00     1/10</w:t>
        <w:br/>
        <w:t xml:space="preserve">                 HORN Jan              Kdyně         401.50     2/10                 </w:t>
        <w:br/>
        <w:t xml:space="preserve">                 BASL Pavel            B.Stříbro     395.50     2/10</w:t>
        <w:br/>
        <w:t xml:space="preserve">                 HORNOVÁ Olga          Kdyně         394.00     1/10</w:t>
        <w:br/>
        <w:t xml:space="preserve">                 LUKEŠ Tomáš           KK Holýšov    386.00     2/10</w:t>
        <w:br/>
        <w:t xml:space="preserve">                 CIMBALA Radek         J.Šabina B    383.00     1/10</w:t>
        <w:br/>
        <w:t xml:space="preserve">                 PIVOŇKA Pavel         Havlovice     382.00     1/10</w:t>
        <w:br/>
        <w:t xml:space="preserve">                 PEJSAR Jaroslav       So.Plzeň      380.00     1/10</w:t>
        <w:br/>
        <w:t xml:space="preserve">                 VOLFOVÁ Petra         B.Stříbro     376.00     1/10</w:t>
      </w:r>
      <w:r>
        <w:rPr/>
        <w:t xml:space="preserve">     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</w:rPr>
      </w:pPr>
      <w:r>
        <w:rPr/>
        <w:t xml:space="preserve">Pořadí jednotlivci :        plné                                    </w:t>
      </w:r>
    </w:p>
    <w:p>
      <w:pPr>
        <w:pStyle w:val="MonospaceChar"/>
        <w:jc w:val="left"/>
        <w:rPr>
          <w:color w:val="FF66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LOMMER Jan            Kdyně         302.00    10/11</w:t>
        <w:br/>
        <w:t xml:space="preserve">             2.  LIPTÁK Ladislav       L.Cheb A      300.70    11/11</w:t>
        <w:br/>
        <w:t xml:space="preserve">             3.  KUŽELÍK Václav ml.    Kdyně         300.68    10/11</w:t>
        <w:br/>
        <w:t xml:space="preserve">             4.  SVOBODA Petr          Havlovice     300.63    11/11</w:t>
        <w:br/>
        <w:t xml:space="preserve">             5.  HOŘEJŠÍ Josef         Sj.Plzeň      298.69    11/11</w:t>
        <w:br/>
        <w:t xml:space="preserve">             6.  FINDEJS Milan         Sj.Plzeň      297.15    11/11</w:t>
        <w:br/>
        <w:t xml:space="preserve">             7.  KUČERA Oldřich        So.Plzeň      296.97    10/11</w:t>
        <w:br/>
        <w:t xml:space="preserve">             8.  SCHREINER Miroslav    KK Holýšov    296.91     8/11</w:t>
        <w:br/>
        <w:t xml:space="preserve">             9.  KREUTZER Josef        Sj.Plzeň      296.66    11/11</w:t>
        <w:br/>
        <w:t xml:space="preserve">            10.  VDOVEC Josef          KK Holýšov    296.14     8/11</w:t>
        <w:br/>
        <w:t xml:space="preserve">            11.  VÍT Martin            So.Plzeň      296.06     9/11</w:t>
        <w:br/>
        <w:t xml:space="preserve">            12.  VLČEK Milan           B.Stříbro     295.71     8/11</w:t>
        <w:br/>
        <w:t xml:space="preserve">            13.  SEIDL Eduard          J.Šabina B    295.67     8/11</w:t>
        <w:br/>
        <w:t xml:space="preserve">            14.  ŽAMPA Petr            Rokycany C    295.59     8/11</w:t>
        <w:br/>
        <w:t xml:space="preserve">            15.  ŠREK Jiří             Jáchymov      295.41     9/11</w:t>
        <w:br/>
        <w:t xml:space="preserve">            16.  KALISTA Jiří          Havlovice     295.38    11/11</w:t>
        <w:br/>
        <w:t xml:space="preserve">            17.  VESELÝ Michal         Rokycany C    294.67    10/11</w:t>
        <w:br/>
        <w:t xml:space="preserve">            18.  VETCHÝ Pavel          Lomnice       294.63     9/11</w:t>
        <w:br/>
        <w:t xml:space="preserve">            19.  ZENEFELS Jiří         Kdyně         294.63    11/11</w:t>
        <w:br/>
        <w:t xml:space="preserve">            20.  VRANIAK Bernard       B.Stříbro     293.76    10/11</w:t>
        <w:br/>
        <w:t xml:space="preserve">            21.  TAUBR Daniel          So.Plzeň      293.67    10/11</w:t>
        <w:br/>
        <w:t xml:space="preserve">            22.  HEŘMANOVÁ Iveta       L.Cheb B      293.54    11/11</w:t>
        <w:br/>
        <w:t xml:space="preserve">            23.  RAJLICH Petr          L.Cheb A      293.43    11/11</w:t>
        <w:br/>
        <w:t xml:space="preserve">            24.  ŠLAJER Stanislav      KK Holýšov    293.34    10/11</w:t>
        <w:br/>
        <w:t xml:space="preserve">            25.  MONDEK Václav         Jáchymov      293.13    11/11</w:t>
        <w:br/>
        <w:t xml:space="preserve">            26.  GOTTWALD Jan          Havlovice     293.06    11/11</w:t>
        <w:br/>
        <w:t xml:space="preserve">            27.  ZŮNA František        Havlovice     292.69    11/11</w:t>
        <w:br/>
        <w:t xml:space="preserve">            28.  KUŽELÍK Václav st.    Kdyně         291.92     9/11</w:t>
        <w:br/>
        <w:t xml:space="preserve">            29.  NOVÁČEK Jiří          L.Cheb A      291.68     9/11</w:t>
        <w:br/>
        <w:t xml:space="preserve">            30.  HARANČÍK Jaroslav     B.Stříbro     291.59    10/11</w:t>
        <w:br/>
        <w:t xml:space="preserve">            31.  BENDA Jiří            KK Holýšov    291.44    10/11</w:t>
        <w:br/>
        <w:t xml:space="preserve">            32.  VLČEK Miroslav        Jáchymov      291.19    11/11</w:t>
        <w:br/>
        <w:t xml:space="preserve">            33.  HUBÁČEK Pavel         L.Cheb B      291.03    10/11</w:t>
        <w:br/>
        <w:t xml:space="preserve">            34.  SCHIMMER Rudolf       Lomnice       290.56     8/11</w:t>
        <w:br/>
        <w:t xml:space="preserve">            35.  GÖTZ Jiří             Kdyně         290.41    11/11</w:t>
        <w:br/>
        <w:t xml:space="preserve">            36.  RYGL Vladimír         Havlovice     290.27    10/11</w:t>
        <w:br/>
        <w:t xml:space="preserve">            37.  MITÁČEK Jiří          Jáchymov      290.20    10/11</w:t>
        <w:br/>
        <w:t xml:space="preserve">            38.  HARMÁČEK Petr         Sj.Plzeň      290.19    11/11</w:t>
        <w:br/>
        <w:t xml:space="preserve">            39.  KUČERA Pavel          So.Plzeň      289.79    11/11</w:t>
        <w:br/>
        <w:t xml:space="preserve">            40.  KUPČÍK Albert         Lomnice       289.65    11/11</w:t>
        <w:br/>
        <w:t xml:space="preserve">            41.  ŠAŠEK Jiří            So.Plzeň      289.60    11/11</w:t>
        <w:br/>
        <w:t xml:space="preserve">            42.  STRNAD Václav         L.Cheb B      289.28    10/11</w:t>
        <w:br/>
        <w:t xml:space="preserve">            43.  MYSLÍK Jan            KK Holýšov    289.00     8/11</w:t>
        <w:br/>
        <w:t xml:space="preserve">            44.  ČECH Jan              B.Stříbro     289.00    10/11</w:t>
        <w:br/>
        <w:t xml:space="preserve">            45.  KEPL Vladimír         So.Plzeň      288.74     9/11</w:t>
        <w:br/>
        <w:t xml:space="preserve">            46.  MOULIS Ladislav       Rokycany C    288.69    10/11</w:t>
        <w:br/>
        <w:t xml:space="preserve">            47.  GUBA Jiří             Lomnice       288.39     9/11</w:t>
        <w:br/>
        <w:t xml:space="preserve">            48.  BLASLOVÁ Dana         Jáchymov      288.26    11/11</w:t>
        <w:br/>
        <w:t xml:space="preserve">            49.  ŽIVNÁ Irena           Jáchymov      287.69    11/11</w:t>
        <w:br/>
        <w:t xml:space="preserve">            50.  KUBÍK Jan             L.Cheb B      287.69    11/11</w:t>
        <w:br/>
        <w:t xml:space="preserve">            51.  PIVOŇKA Miroslav      L.Cheb A      287.51    10/11</w:t>
        <w:br/>
        <w:t xml:space="preserve">            52.  PITTNER Tomáš         Rokycany C    287.46    11/11</w:t>
        <w:br/>
        <w:t xml:space="preserve">            53.  VOLF Josef            Lomnice       287.43     9/11</w:t>
        <w:br/>
        <w:t xml:space="preserve">            54.  BOK Karel             Sj.Plzeň      287.36    11/11</w:t>
        <w:br/>
        <w:t xml:space="preserve">            55.  ŠATRA František       L.Cheb A      287.02     9/11</w:t>
        <w:br/>
        <w:t xml:space="preserve">            56.  FEKSA Pavel           L.Cheb A      286.85    10/11</w:t>
        <w:br/>
        <w:t xml:space="preserve">            57.  PIVOŇKOVÁ Lenka       L.Cheb B      286.67    11/11</w:t>
        <w:br/>
        <w:t xml:space="preserve">            58.  TREPPESCH Pavel       B.Stříbro     286.16    11/11</w:t>
        <w:br/>
        <w:t xml:space="preserve">            59.  ŠETERLE Daniel        KK Holýšov    286.14     9/11</w:t>
        <w:br/>
        <w:t xml:space="preserve">            60.  GLADAVSKÁ Helena      L.Cheb B      286.02    11/11</w:t>
        <w:br/>
        <w:t xml:space="preserve">            61.  MARTINCOVÁ Věra       Lomnice       286.00    11/11</w:t>
        <w:br/>
        <w:t xml:space="preserve">            62.  BRANDL Gerhard        J.Šabina B    285.70    11/11</w:t>
        <w:br/>
        <w:t xml:space="preserve">            63.  ŠRAGA Vladimír        B.Stříbro     285.19    11/11</w:t>
        <w:br/>
        <w:t xml:space="preserve">            64.  CIMBALA Štefan        J.Šabina B    284.42    10/11</w:t>
        <w:br/>
        <w:t xml:space="preserve">            65.  PALACKÝ Petr          Havlovice     283.89     8/11</w:t>
        <w:br/>
        <w:t xml:space="preserve">            66.  GRÖSSL David          KK Holýšov    283.60     8/11</w:t>
        <w:br/>
        <w:t xml:space="preserve">            67.  KOVAČÍKOVÁ Růžena     Lomnice       279.43     9/11</w:t>
        <w:br/>
        <w:t xml:space="preserve">            68.  ČERNÝ Jaromír         J.Šabina B    279.32    10/11</w:t>
        <w:br/>
        <w:t xml:space="preserve">            69.  SEIDL František       J.Šabina B    278.65    10/11</w:t>
        <w:br/>
        <w:t xml:space="preserve">            </w:t>
      </w:r>
      <w:r>
        <w:rPr>
          <w:rFonts w:cs="Courier New"/>
          <w:color w:val="000000"/>
          <w:sz w:val="22"/>
          <w:szCs w:val="18"/>
          <w:u w:val="single"/>
        </w:rPr>
        <w:t>70.  DIENSTBIER Josef      Rokycany C    277.64     9/11</w:t>
      </w:r>
      <w:r>
        <w:rPr>
          <w:rFonts w:cs="Courier New"/>
          <w:color w:val="000000"/>
          <w:sz w:val="22"/>
          <w:szCs w:val="18"/>
        </w:rPr>
        <w:br/>
        <w:t xml:space="preserve">                 BUDIL Miroslav        L.Cheb A      320.00     1/11</w:t>
        <w:br/>
        <w:t xml:space="preserve">                 WOHLMUTH David        Rokycany C    306.50     2/11</w:t>
        <w:br/>
        <w:t xml:space="preserve">                 VYLEŤAL Bohumil       L.Cheb B      306.00     1/11</w:t>
        <w:br/>
        <w:t xml:space="preserve">                 ZVĚŘINA Marek         J.Šabina B    302.00     2/11</w:t>
        <w:br/>
        <w:t xml:space="preserve">                 PEŠEK Pavel           J.Šabina B    302.00     1/11</w:t>
        <w:br/>
        <w:t xml:space="preserve">                 WOHLMUTH Michal       Rokycany C    300.73     6/11</w:t>
        <w:br/>
        <w:t xml:space="preserve">                 NOVÁK Jaroslav        Rokycany C    300.33     1/11</w:t>
        <w:br/>
        <w:t xml:space="preserve">                 KAŠE Rudolf           Kdyně         300.00     1/11</w:t>
        <w:br/>
        <w:t xml:space="preserve">                 TROCH Pavel           B.Stříbro     298.00     1/11</w:t>
        <w:br/>
        <w:t xml:space="preserve">                 OPATRNÝ Jiří          Sj.Plzeň      296.75     2/11</w:t>
        <w:br/>
        <w:t xml:space="preserve">                 ŽIVNÝ František       Jáchymov      296.00     1/11</w:t>
        <w:br/>
        <w:t xml:space="preserve">                 HLAVATÝ Zdeněk        Jáchymov      295.67     2/11</w:t>
        <w:br/>
        <w:t xml:space="preserve">                 BLÁHA Roman           J.Šabina B    295.40     5/11</w:t>
        <w:br/>
        <w:t xml:space="preserve">                 ŠNAJDR Josef          So.Plzeň      293.69     7/11</w:t>
        <w:br/>
        <w:t xml:space="preserve">                 VEVERKA Josef         J.Šabina B    293.33     3/11</w:t>
        <w:br/>
        <w:t xml:space="preserve">                 PIVOŇKA Pavel         Havlovice     293.00     1/11</w:t>
        <w:br/>
        <w:t xml:space="preserve">                 VÍT Libor             So.Plzeň      292.00     1/11</w:t>
        <w:br/>
        <w:t xml:space="preserve">                 TICHÁČEK Adam         Havlovice     292.00     1/11</w:t>
        <w:br/>
        <w:t xml:space="preserve">                 HOLŠAN Jan            Rokycany C    291.82     7/11</w:t>
        <w:br/>
        <w:t xml:space="preserve">                 DVOŘÁK Jindřich       Kdyně         291.39     6/11</w:t>
        <w:br/>
        <w:t xml:space="preserve">                 LIPCHAVSKÝ Roman      B.Stříbro     291.25     4/11</w:t>
        <w:br/>
        <w:t xml:space="preserve">                 FIDRANT Josef         Kdyně         291.14     7/11</w:t>
        <w:br/>
        <w:t xml:space="preserve">                 PALACKÝ Tibor         Havlovice     290.67     3/11</w:t>
        <w:br/>
        <w:t xml:space="preserve">                 FIALA Luděk           L.Cheb A      290.00     1/11</w:t>
        <w:br/>
        <w:t xml:space="preserve">                 EICHLER Zdeněk        L.Cheb A      289.00     4/11</w:t>
        <w:br/>
        <w:t xml:space="preserve">                 RÁDL Jiří             Havlovice     289.00     4/11</w:t>
        <w:br/>
        <w:t xml:space="preserve">                 KLEPÁČEK Adolf        L.Cheb A      288.50     2/ 9</w:t>
        <w:br/>
        <w:t xml:space="preserve">                 TIMURA Tomáš          Kdyně         288.50     1/11</w:t>
        <w:br/>
        <w:t xml:space="preserve">                 ZOUBEK Stanislav      B.Stříbro     288.00     1/11</w:t>
        <w:br/>
        <w:t xml:space="preserve">                 KŘÍŽ Václav           Sj.Plzeň      287.46     6/11</w:t>
        <w:br/>
        <w:t xml:space="preserve">                 SIMOTA Jaroslav       Jáchymov      287.00     2/11</w:t>
        <w:br/>
        <w:t xml:space="preserve">                 LAKSAR Milan          KK Holýšov    285.08     6/11</w:t>
        <w:br/>
        <w:t xml:space="preserve">                 MÜLLEROVÁ Ljubica     Sj.Plzeň      285.00     1/11</w:t>
        <w:br/>
        <w:t xml:space="preserve">                 VAVŘIČKA Jiří         Sj.Plzeň      284.67     2/11</w:t>
        <w:br/>
        <w:t xml:space="preserve">                 UNGR Jan              Rokycany C    284.25     2/11</w:t>
        <w:br/>
        <w:t xml:space="preserve">                 HORN Jan              Kdyně         282.00     2/11</w:t>
        <w:br/>
        <w:t xml:space="preserve">                 BUREŠ Libor           Rokycany C    281.80     5/11</w:t>
        <w:br/>
        <w:t xml:space="preserve">                 KVĚTOŇ Stanislav      J.Šabina B    281.74     5/11</w:t>
        <w:br/>
        <w:t xml:space="preserve">                 BASL Pavel            B.Stříbro     281.67     3/11</w:t>
        <w:br/>
        <w:t xml:space="preserve">                 LUKEŠ Tomáš           KK Holýšov    281.00     3/11</w:t>
        <w:br/>
        <w:t xml:space="preserve">                 HORNOVÁ Olga          Kdyně         281.00     1/11</w:t>
        <w:br/>
        <w:t xml:space="preserve">                 SEIDL Tomáš           J.Šabina B    280.00     2/11</w:t>
        <w:br/>
        <w:t xml:space="preserve">                 ŠTÁC Luděk            Jáchymov      280.00     1/11</w:t>
        <w:br/>
        <w:t xml:space="preserve">                 MYSLÍK Jiří           KK Holýšov    279.00     2/11</w:t>
        <w:br/>
        <w:t xml:space="preserve">                 MRENICA Štefan        Jáchymov      279.00     1/11</w:t>
        <w:br/>
        <w:t xml:space="preserve">                 PEJSAR Jaroslav       So.Plzeň      278.00     1/11</w:t>
        <w:br/>
        <w:t xml:space="preserve">                 LAKSAR Jan            KK Holýšov    277.00     1/11</w:t>
        <w:br/>
        <w:t xml:space="preserve">                 HRANÁČ Václav         Sj.Plzeň      276.83     3/11</w:t>
        <w:br/>
        <w:t xml:space="preserve">                 ŠŮLA Dobroslav        Sj.Plzeň      276.00     1/11</w:t>
        <w:br/>
        <w:t xml:space="preserve">                 PEŠEK Jan             Sj.Plzeň      275.00     1/11</w:t>
        <w:br/>
        <w:t xml:space="preserve">                 VAŠÍČEK Miroslav      Rokycany C    274.00     1/11</w:t>
        <w:br/>
        <w:t xml:space="preserve">                 REJKUBA Jaroslav      L.Cheb A      272.00     1/11</w:t>
        <w:br/>
        <w:t xml:space="preserve">                 VOLFOVÁ Petra         B.Stříbro     270.00     1/11</w:t>
        <w:br/>
        <w:t xml:space="preserve">                 LUKEŠ Vladimír        Jáchymov      268.00     1/11</w:t>
        <w:br/>
        <w:t xml:space="preserve">                 CIMBALA Radek         J.Šabina B    266.25     2/1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ů :     dorážka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MonospaceChar"/>
        <w:tabs>
          <w:tab w:val="clear" w:pos="284"/>
          <w:tab w:val="left" w:pos="1985" w:leader="none"/>
        </w:tabs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LIPTÁK Ladislav       L.Cheb A      154.53    11/11</w:t>
        <w:br/>
        <w:t xml:space="preserve">             2.  BENDA Jiří            KK Holýšov    149.44    10/11</w:t>
        <w:br/>
        <w:t xml:space="preserve">             3.  MARTINCOVÁ Věra       Lomnice       149.05    11/11</w:t>
        <w:br/>
        <w:t xml:space="preserve">             4.  STRNAD Václav         L.Cheb B      148.34    10/11</w:t>
        <w:br/>
        <w:t xml:space="preserve">             5.  HEŘMANOVÁ Iveta       L.Cheb B      143.41    11/11</w:t>
        <w:br/>
        <w:t xml:space="preserve">             6.  BOK Karel             Sj.Plzeň      143.04    11/11</w:t>
        <w:br/>
        <w:t xml:space="preserve">             7.  SEIDL Eduard          J.Šabina B    142.78     8/11</w:t>
        <w:br/>
        <w:t xml:space="preserve">             8.  RYGL Vladimír         Havlovice     142.63    10/11</w:t>
        <w:br/>
        <w:t xml:space="preserve">             9.  FINDEJS Milan         Sj.Plzeň      142.45    11/11</w:t>
        <w:br/>
        <w:t xml:space="preserve">            10.  VOLF Josef            Lomnice       142.39     9/11</w:t>
        <w:br/>
        <w:t xml:space="preserve">            11.  RAJLICH Petr          L.Cheb A      142.05    11/11</w:t>
        <w:br/>
        <w:t xml:space="preserve">            12.  ZENEFELS Jiří         Kdyně         141.34    11/11</w:t>
        <w:br/>
        <w:t xml:space="preserve">            13.  MITÁČEK Jiří          Jáchymov      141.34    10/11</w:t>
        <w:br/>
        <w:t xml:space="preserve">            14.  BRANDL Gerhard        J.Šabina B    140.82    11/11</w:t>
        <w:br/>
        <w:t xml:space="preserve">            15.  VRANIAK Bernard       B.Stříbro     140.71    10/11</w:t>
        <w:br/>
        <w:t xml:space="preserve">            16.  GUBA Jiří             Lomnice       140.42     9/11</w:t>
        <w:br/>
        <w:t xml:space="preserve">            17.  HOŘEJŠÍ Josef         Sj.Plzeň      140.39    11/11</w:t>
        <w:br/>
        <w:t xml:space="preserve">            18.  SCHREINER Miroslav    KK Holýšov    139.84     8/11</w:t>
        <w:br/>
        <w:t xml:space="preserve">            19.  MONDEK Václav         Jáchymov      139.27    11/11</w:t>
        <w:br/>
        <w:t xml:space="preserve">            20.  HARMÁČEK Petr         Sj.Plzeň      138.66    11/11</w:t>
        <w:br/>
        <w:t xml:space="preserve">            21.  TAUBR Daniel          So.Plzeň      138.59    10/11</w:t>
        <w:br/>
        <w:t xml:space="preserve">            22.  KUČERA Oldřich        So.Plzeň      138.36    10/11</w:t>
        <w:br/>
        <w:t xml:space="preserve">            23.  KALISTA Jiří          Havlovice     137.75    11/11</w:t>
        <w:br/>
        <w:t xml:space="preserve">            24.  ŽIVNÁ Irena           Jáchymov      137.55    11/11</w:t>
        <w:br/>
        <w:t xml:space="preserve">            25.  VÍT Martin            So.Plzeň      137.50     9/11</w:t>
        <w:br/>
        <w:t xml:space="preserve">            26.  ŠETERLE Daniel        KK Holýšov    137.44     9/11</w:t>
        <w:br/>
        <w:t xml:space="preserve">            27.  HARANČÍK Jaroslav     B.Stříbro     137.10    10/11</w:t>
        <w:br/>
        <w:t xml:space="preserve">            28.  SVOBODA Petr          Havlovice     136.96    11/11</w:t>
        <w:br/>
        <w:t xml:space="preserve">            29.  KUBÍK Jan             L.Cheb B      136.93    11/11</w:t>
        <w:br/>
        <w:t xml:space="preserve">            30.  VLČEK Miroslav        Jáchymov      136.83    11/11</w:t>
        <w:br/>
        <w:t xml:space="preserve">            31.  KUPČÍK Albert         Lomnice       136.81    11/11</w:t>
        <w:br/>
        <w:t xml:space="preserve">            32.  KUŽELÍK Václav st.    Kdyně         136.09     9/11</w:t>
        <w:br/>
        <w:t xml:space="preserve">            33.  VDOVEC Josef          KK Holýšov    135.59     8/11</w:t>
        <w:br/>
        <w:t xml:space="preserve">            34.  VETCHÝ Pavel          Lomnice       135.10     9/11</w:t>
        <w:br/>
        <w:t xml:space="preserve">            35.  KREUTZER Josef        Sj.Plzeň      134.80    11/11</w:t>
        <w:br/>
        <w:t xml:space="preserve">            36.  MYSLÍK Jan            KK Holýšov    134.22     8/11</w:t>
        <w:br/>
        <w:t xml:space="preserve">            37.  ŠREK Jiří             Jáchymov      133.59     9/11</w:t>
        <w:br/>
        <w:t xml:space="preserve">            38.  ZŮNA František        Havlovice     133.49    11/11</w:t>
        <w:br/>
        <w:t xml:space="preserve">            39.  NOVÁČEK Jiří          L.Cheb A      133.45     9/11</w:t>
        <w:br/>
        <w:t xml:space="preserve">            40.  GLADAVSKÁ Helena      L.Cheb B      133.40    11/11</w:t>
        <w:br/>
        <w:t xml:space="preserve">            41.  TREPPESCH Pavel       B.Stříbro     133.28    11/11</w:t>
        <w:br/>
        <w:t xml:space="preserve">            42.  PIVOŇKOVÁ Lenka       L.Cheb B      133.27    11/11</w:t>
        <w:br/>
        <w:t xml:space="preserve">            43.  LOMMER Jan            Kdyně         132.69    10/11</w:t>
        <w:br/>
        <w:t xml:space="preserve">            44.  KEPL Vladimír         So.Plzeň      132.46     9/11</w:t>
        <w:br/>
        <w:t xml:space="preserve">            45.  ČERNÝ Jaromír         J.Šabina B    131.99    10/11</w:t>
        <w:br/>
        <w:t xml:space="preserve">            46.  MOULIS Ladislav       Rokycany C    131.97    10/11</w:t>
        <w:br/>
        <w:t xml:space="preserve">            47.  KUŽELÍK Václav ml.    Kdyně         131.51    10/11</w:t>
        <w:br/>
        <w:t xml:space="preserve">            48.  PIVOŇKA Miroslav      L.Cheb A      131.48    10/11</w:t>
        <w:br/>
        <w:t xml:space="preserve">            49.  GRÖSSL David          KK Holýšov    131.27     8/11</w:t>
        <w:br/>
        <w:t xml:space="preserve">            50.  FEKSA Pavel           L.Cheb A      130.93    10/11</w:t>
        <w:br/>
        <w:t xml:space="preserve">            51.  VESELÝ Michal         Rokycany C    130.57    10/11</w:t>
        <w:br/>
        <w:t xml:space="preserve">            52.  KUČERA Pavel          So.Plzeň      130.06    11/11</w:t>
        <w:br/>
        <w:t xml:space="preserve">            53.  ŠAŠEK Jiří            So.Plzeň      129.53    11/11</w:t>
        <w:br/>
        <w:t xml:space="preserve">            54.  PALACKÝ Petr          Havlovice     129.47     8/11</w:t>
        <w:br/>
        <w:t xml:space="preserve">            55.  ŠRAGA Vladimír        B.Stříbro     129.39    11/11</w:t>
        <w:br/>
        <w:t xml:space="preserve">            56.  GOTTWALD Jan          Havlovice     129.26    11/11</w:t>
        <w:br/>
        <w:t xml:space="preserve">            57.  HUBÁČEK Pavel         L.Cheb B      128.63    10/11</w:t>
        <w:br/>
        <w:t xml:space="preserve">            58.  ŠLAJER Stanislav      KK Holýšov    128.39    10/11</w:t>
        <w:br/>
        <w:t xml:space="preserve">            59.  VLČEK Milan           B.Stříbro     125.80     8/11</w:t>
        <w:br/>
        <w:t xml:space="preserve">            60.  PITTNER Tomáš         Rokycany C    125.49    11/11</w:t>
        <w:br/>
        <w:t xml:space="preserve">            61.  SCHIMMER Rudolf       Lomnice       125.37     8/11</w:t>
        <w:br/>
        <w:t xml:space="preserve">            62.  ŽAMPA Petr            Rokycany C    124.78     8/11</w:t>
        <w:br/>
        <w:t xml:space="preserve">            63.  GÖTZ Jiří             Kdyně         124.25    11/11</w:t>
        <w:br/>
        <w:t xml:space="preserve">            64.  BLASLOVÁ Dana         Jáchymov      123.26    11/11</w:t>
        <w:br/>
        <w:t xml:space="preserve">            65.  SEIDL František       J.Šabina B    123.10    10/11</w:t>
        <w:br/>
        <w:t xml:space="preserve">            66.  KOVAČÍKOVÁ Růžena     Lomnice       122.11     9/11</w:t>
        <w:br/>
        <w:t xml:space="preserve">            67.  DIENSTBIER Josef      Rokycany C    119.89     9/11</w:t>
        <w:br/>
        <w:t xml:space="preserve">            68.  ŠATRA František       L.Cheb A      116.20     9/11</w:t>
        <w:br/>
        <w:t xml:space="preserve">            69.  CIMBALA Štefan        J.Šabina B    114.54    10/11</w:t>
        <w:br/>
        <w:t xml:space="preserve">            </w:t>
      </w:r>
      <w:r>
        <w:rPr>
          <w:rFonts w:cs="Courier New"/>
          <w:color w:val="000000"/>
          <w:sz w:val="22"/>
          <w:szCs w:val="18"/>
          <w:u w:val="single"/>
        </w:rPr>
        <w:t>70.  ČECH Jan              B.Stříbro     114.19    10/11</w:t>
      </w:r>
      <w:r>
        <w:rPr>
          <w:rFonts w:cs="Courier New"/>
          <w:color w:val="000000"/>
          <w:sz w:val="22"/>
          <w:szCs w:val="18"/>
        </w:rPr>
        <w:br/>
        <w:t xml:space="preserve">                 VAŠÍČEK Miroslav      Rokycany C    153.00     1/11</w:t>
        <w:br/>
        <w:t xml:space="preserve">                 BUDIL Miroslav        L.Cheb A      146.00     1/11</w:t>
        <w:br/>
        <w:t xml:space="preserve">                 DVOŘÁK Jindřich       Kdyně         144.53     6/11</w:t>
        <w:br/>
        <w:t xml:space="preserve">                 MRENICA Štefan        Jáchymov      143.00     1/11</w:t>
        <w:br/>
        <w:t xml:space="preserve">                 ŠTÁC Luděk            Jáchymov      142.00     1/11</w:t>
        <w:br/>
        <w:t xml:space="preserve">                 SEIDL Tomáš           J.Šabina B    141.00     2/11</w:t>
        <w:br/>
        <w:t xml:space="preserve">                 REJKUBA Jaroslav      L.Cheb A      141.00     1/11</w:t>
        <w:br/>
        <w:t xml:space="preserve">                 BLÁHA Roman           J.Šabina B    140.89     5/11</w:t>
        <w:br/>
        <w:t xml:space="preserve">                 PALACKÝ Tibor         Havlovice     139.89     3/11</w:t>
        <w:br/>
        <w:t xml:space="preserve">                 KAŠE Rudolf           Kdyně         139.67     1/11</w:t>
        <w:br/>
        <w:t xml:space="preserve">                 BUREŠ Libor           Rokycany C    137.88     5/11</w:t>
        <w:br/>
        <w:t xml:space="preserve">                 FIDRANT Josef         Kdyně         137.38     7/11</w:t>
        <w:br/>
        <w:t xml:space="preserve">                 LIPCHAVSKÝ Roman      B.Stříbro     137.25     4/11</w:t>
        <w:br/>
        <w:t xml:space="preserve">                 VYLEŤAL Bohumil       L.Cheb B      137.00     1/11</w:t>
        <w:br/>
        <w:t xml:space="preserve">                 WOHLMUTH David        Rokycany C    134.50     2/11</w:t>
        <w:br/>
        <w:t xml:space="preserve">                 LUKEŠ Vladimír        Jáchymov      134.00     1/11</w:t>
        <w:br/>
        <w:t xml:space="preserve">                 PEŠEK Jan             Sj.Plzeň      134.00     1/11</w:t>
        <w:br/>
        <w:t xml:space="preserve">                 WOHLMUTH Michal       Rokycany C    133.90     6/11</w:t>
        <w:br/>
        <w:t xml:space="preserve">                 EICHLER Zdeněk        L.Cheb A      132.93     4/11</w:t>
        <w:br/>
        <w:t xml:space="preserve">                 TICHÁČEK Adam         Havlovice     132.50     1/11</w:t>
        <w:br/>
        <w:t xml:space="preserve">                 ŠŮLA Dobroslav        Sj.Plzeň      132.00     1/11</w:t>
      </w:r>
    </w:p>
    <w:p>
      <w:pPr>
        <w:pStyle w:val="MonospaceChar"/>
        <w:tabs>
          <w:tab w:val="clear" w:pos="284"/>
          <w:tab w:val="left" w:pos="1985" w:leader="none"/>
        </w:tabs>
        <w:jc w:val="left"/>
        <w:rPr>
          <w:color w:val="FF66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VÍT Libor             So.Plzeň      132.00     1/11</w:t>
        <w:br/>
        <w:t xml:space="preserve">                 ŠNAJDR Josef          So.Plzeň      131.43     7/11</w:t>
        <w:br/>
        <w:t xml:space="preserve">                 VAVŘIČKA Jiří         Sj.Plzeň      130.17     2/11</w:t>
        <w:br/>
        <w:t xml:space="preserve">                 KVĚTOŇ Stanislav      J.Šabina B    129.37     5/11</w:t>
        <w:br/>
        <w:t xml:space="preserve">                 HOLŠAN Jan            Rokycany C    129.27     7/11</w:t>
        <w:br/>
        <w:t xml:space="preserve">                 LAKSAR Milan          KK Holýšov    129.17     6/11</w:t>
        <w:br/>
        <w:t xml:space="preserve">                 MYSLÍK Jiří           KK Holýšov    129.00     2/11</w:t>
        <w:br/>
        <w:t xml:space="preserve">                 BASL Pavel            B.Stříbro     128.00     3/11</w:t>
        <w:br/>
        <w:t xml:space="preserve">                 ŽIVNÝ František       Jáchymov      128.00     1/11</w:t>
        <w:br/>
        <w:t xml:space="preserve">                 VEVERKA Josef         J.Šabina B    127.33     3/11</w:t>
        <w:br/>
        <w:t xml:space="preserve">                 HRANÁČ Václav         Sj.Plzeň      126.50     3/11</w:t>
        <w:br/>
        <w:t xml:space="preserve">                 KŘÍŽ Václav           Sj.Plzeň      125.75     6/11</w:t>
        <w:br/>
        <w:t xml:space="preserve">                 SIMOTA Jaroslav       Jáchymov      125.50     2/11</w:t>
        <w:br/>
        <w:t xml:space="preserve">                 TIMURA Tomáš          Kdyně         125.50     1/11</w:t>
        <w:br/>
        <w:t xml:space="preserve">                 HLAVATÝ Zdeněk        Jáchymov      124.83     2/11</w:t>
        <w:br/>
        <w:t xml:space="preserve">                 CIMBALA Radek         J.Šabina B    124.75     2/11</w:t>
        <w:br/>
        <w:t xml:space="preserve">                 UNGR Jan              Rokycany C    123.00     2/11</w:t>
        <w:br/>
        <w:t xml:space="preserve">                 TROCH Pavel           B.Stříbro     122.00     1/11                 </w:t>
        <w:br/>
        <w:t xml:space="preserve">                 HORN Jan              Kdyně         119.50     2/11</w:t>
        <w:br/>
        <w:t xml:space="preserve">                 NOVÁK Jaroslav        Rokycany C    119.00     1/11</w:t>
        <w:br/>
        <w:t xml:space="preserve">                 RÁDL Jiří             Havlovice     118.75     4/11</w:t>
        <w:br/>
        <w:t xml:space="preserve">                 ZVĚŘINA Marek         J.Šabina B    117.50     2/11</w:t>
        <w:br/>
        <w:t xml:space="preserve">                 MÜLLEROVÁ Ljubica     Sj.Plzeň      116.00     1/11</w:t>
        <w:br/>
        <w:t xml:space="preserve">                 KLEPÁČEK Adolf        L.Cheb A      115.50     2/ 9</w:t>
        <w:br/>
        <w:t xml:space="preserve">                 ZOUBEK Stanislav      B.Stříbro     114.00     1/11</w:t>
        <w:br/>
        <w:t xml:space="preserve">                 FIALA Luděk           L.Cheb A      114.00     1/11</w:t>
        <w:br/>
        <w:t xml:space="preserve">                 OPATRNÝ Jiří          Sj.Plzeň      113.00     2/11</w:t>
        <w:br/>
        <w:t xml:space="preserve">                 PEŠEK Pavel           J.Šabina B    113.00     1/11</w:t>
        <w:br/>
        <w:t xml:space="preserve">                 HORNOVÁ Olga          Kdyně         113.00     1/11</w:t>
        <w:br/>
        <w:t xml:space="preserve">                 LUKEŠ Tomáš           KK Holýšov    112.00     3/11</w:t>
        <w:br/>
        <w:t xml:space="preserve">                 VOLFOVÁ Petra         B.Stříbro     106.00     1/11</w:t>
        <w:br/>
        <w:t xml:space="preserve">                 PEJSAR Jaroslav       So.Plzeň      102.00     1/11</w:t>
        <w:br/>
        <w:t xml:space="preserve">                 PIVOŇKA Pavel         Havlovice      89.00     1/11</w:t>
        <w:br/>
        <w:t xml:space="preserve">                 LAKSAR Jan            KK Holýšov     88.00     1/11</w:t>
        <w:br/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</w:rPr>
      </w:pPr>
      <w:r>
        <w:rPr/>
        <w:t>Pořadí jednotlivců :   chyby</w:t>
      </w:r>
      <w:r>
        <w:rPr>
          <w:color w:val="000000"/>
        </w:rPr>
        <w:t xml:space="preserve">            </w:t>
      </w:r>
      <w:r>
        <w:rPr/>
        <w:t xml:space="preserve">    </w:t>
      </w:r>
      <w:r>
        <w:rPr>
          <w:sz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LIPTÁK Ladislav       L.Cheb A      1.87    11/11</w:t>
        <w:br/>
        <w:t xml:space="preserve">              2.  BENDA Jiří            KK Holýšov    2.03    10/11</w:t>
        <w:br/>
        <w:t xml:space="preserve">              3.  MONDEK Václav         Jáchymov      2.41    11/11</w:t>
        <w:br/>
        <w:t xml:space="preserve">              4.  STRNAD Václav         L.Cheb B      2.48    10/11</w:t>
        <w:br/>
        <w:t xml:space="preserve">              5.  MARTINCOVÁ Věra       Lomnice       2.59    11/11</w:t>
        <w:br/>
        <w:t xml:space="preserve">              6.  RAJLICH Petr          L.Cheb A      2.79    11/11</w:t>
        <w:br/>
        <w:t xml:space="preserve">              7.  HEŘMANOVÁ Iveta       L.Cheb B      3.06    11/11</w:t>
        <w:br/>
        <w:t xml:space="preserve">              8.  GUBA Jiří             Lomnice       3.22     9/11</w:t>
        <w:br/>
        <w:t xml:space="preserve">              9.  ŠREK Jiří             Jáchymov      3.31     9/11</w:t>
        <w:br/>
        <w:t xml:space="preserve">             10.  VÍT Martin            So.Plzeň      3.41     9/11</w:t>
        <w:br/>
        <w:t xml:space="preserve">             11.  BOK Karel             Sj.Plzeň      3.43    11/11</w:t>
        <w:br/>
        <w:t xml:space="preserve">             12.  RYGL Vladimír         Havlovice     3.59    10/11</w:t>
        <w:br/>
        <w:t xml:space="preserve">             13.  SVOBODA Petr          Havlovice     3.60    11/11</w:t>
        <w:br/>
        <w:t xml:space="preserve">             14.  VOLF Josef            Lomnice       3.64     9/11</w:t>
        <w:br/>
        <w:t xml:space="preserve">             15.  HARANČÍK Jaroslav     B.Stříbro     3.70    10/11</w:t>
        <w:br/>
        <w:t xml:space="preserve">             16.  SEIDL Eduard          J.Šabina B    3.72     8/11</w:t>
        <w:br/>
        <w:t xml:space="preserve">             17.  BRANDL Gerhard        J.Šabina B    3.75    11/11</w:t>
        <w:br/>
        <w:t xml:space="preserve">             18.  VRANIAK Bernard       B.Stříbro     3.80    10/11</w:t>
        <w:br/>
        <w:t xml:space="preserve">             19.  VDOVEC Josef          KK Holýšov    3.86     8/11</w:t>
        <w:br/>
        <w:t xml:space="preserve">             20.  HOŘEJŠÍ Josef         Sj.Plzeň      3.88    11/11</w:t>
        <w:br/>
        <w:t xml:space="preserve">             21.  KUŽELÍK Václav ml.    Kdyně         3.90    10/11</w:t>
        <w:br/>
        <w:t xml:space="preserve">             22.  VLČEK Miroslav        Jáchymov      3.92    11/11</w:t>
        <w:br/>
        <w:t xml:space="preserve">             23.  KUČERA Oldřich        So.Plzeň      4.01    10/11</w:t>
        <w:br/>
        <w:t xml:space="preserve">             24.  TAUBR Daniel          So.Plzeň      4.06    10/11</w:t>
        <w:br/>
        <w:t xml:space="preserve">             25.  HARMÁČEK Petr         Sj.Plzeň      4.08    11/11</w:t>
        <w:br/>
        <w:t xml:space="preserve">             26.  MITÁČEK Jiří          Jáchymov      4.13    10/11</w:t>
        <w:br/>
        <w:t xml:space="preserve">             27.  VESELÝ Michal         Rokycany C    4.16    10/11</w:t>
        <w:br/>
        <w:t xml:space="preserve">             28.  ŠETERLE Daniel        KK Holýšov    4.22     9/11</w:t>
        <w:br/>
        <w:t xml:space="preserve">             29.  GLADAVSKÁ Helena      L.Cheb B      4.30    11/11</w:t>
        <w:br/>
        <w:t xml:space="preserve">             30.  ŽIVNÁ Irena           Jáchymov      4.30    11/11</w:t>
        <w:br/>
        <w:t xml:space="preserve">             31.  KALISTA Jiří          Havlovice     4.33    11/11</w:t>
        <w:br/>
        <w:t xml:space="preserve">             32.  FINDEJS Milan         Sj.Plzeň      4.40    11/11</w:t>
        <w:br/>
        <w:t xml:space="preserve">             33.  ZENEFELS Jiří         Kdyně         4.41    11/11</w:t>
        <w:br/>
        <w:t xml:space="preserve">             34.  KUČERA Pavel          So.Plzeň      4.47    11/11</w:t>
        <w:br/>
        <w:t xml:space="preserve">             35.  VETCHÝ Pavel          Lomnice       4.61     9/11</w:t>
        <w:br/>
        <w:t xml:space="preserve">             36.  ŠRAGA Vladimír        B.Stříbro     4.62    11/11</w:t>
        <w:br/>
        <w:t xml:space="preserve">             37.  GÖTZ Jiří             Kdyně         4.63    11/11</w:t>
        <w:br/>
        <w:t xml:space="preserve">             38.  KREUTZER Josef        Sj.Plzeň      4.73    11/11</w:t>
        <w:br/>
        <w:t xml:space="preserve">             39.  MOULIS Ladislav       Rokycany C    4.74    10/11</w:t>
        <w:br/>
        <w:t xml:space="preserve">             40.  PIVOŇKA Miroslav      L.Cheb A      4.83    10/11</w:t>
        <w:br/>
        <w:t xml:space="preserve">             41.  KUBÍK Jan             L.Cheb B      4.86    11/11</w:t>
        <w:br/>
        <w:t xml:space="preserve">             42.  FEKSA Pavel           L.Cheb A      4.87    10/11</w:t>
        <w:br/>
        <w:t xml:space="preserve">             43.  SCHREINER Miroslav    KK Holýšov    4.91     8/11</w:t>
        <w:br/>
        <w:t xml:space="preserve">             44.  ŠAŠEK Jiří            So.Plzeň      5.09    11/11</w:t>
        <w:br/>
        <w:t xml:space="preserve">             45.  KUŽELÍK Václav st.    Kdyně         5.11     9/11</w:t>
        <w:br/>
        <w:t xml:space="preserve">             46.  LOMMER Jan            Kdyně         5.20    10/11</w:t>
        <w:br/>
        <w:t xml:space="preserve">             47.  NOVÁČEK Jiří          L.Cheb A      5.20     9/11</w:t>
        <w:br/>
        <w:t xml:space="preserve">             48.  BLASLOVÁ Dana         Jáchymov      5.38    11/11</w:t>
        <w:br/>
        <w:t xml:space="preserve">             49.  KUPČÍK Albert         Lomnice       5.39    11/11</w:t>
        <w:br/>
        <w:t xml:space="preserve">             50.  MYSLÍK Jan            KK Holýšov    5.41     8/11</w:t>
        <w:br/>
        <w:t xml:space="preserve">             51.  TREPPESCH Pavel       B.Stříbro     5.42    11/11</w:t>
        <w:br/>
        <w:t xml:space="preserve">             52.  PALACKÝ Petr          Havlovice     5.52     8/11</w:t>
        <w:br/>
        <w:t xml:space="preserve">             53.  ZŮNA František        Havlovice     5.52    11/11</w:t>
        <w:br/>
        <w:t xml:space="preserve">             54.  GRÖSSL David          KK Holýšov    5.53     8/11</w:t>
        <w:br/>
        <w:t xml:space="preserve">             55.  ŠLAJER Stanislav      KK Holýšov    5.59    10/11</w:t>
        <w:br/>
        <w:t xml:space="preserve">             56.  KEPL Vladimír         So.Plzeň      5.62     9/11</w:t>
        <w:br/>
        <w:t xml:space="preserve">             57.  HUBÁČEK Pavel         L.Cheb B      5.67    10/11</w:t>
        <w:br/>
        <w:t xml:space="preserve">             58.  PIVOŇKOVÁ Lenka       L.Cheb B      5.87    11/11</w:t>
        <w:br/>
        <w:t xml:space="preserve">             59.  GOTTWALD Jan          Havlovice     5.91    11/11</w:t>
        <w:br/>
        <w:t xml:space="preserve">             60.  KOVAČÍKOVÁ Růžena     Lomnice       6.28     9/11</w:t>
        <w:br/>
        <w:t xml:space="preserve">             61.  ŽAMPA Petr            Rokycany C    6.38     8/11</w:t>
        <w:br/>
        <w:t xml:space="preserve">             62.  ČERNÝ Jaromír         J.Šabina B    6.99    10/11</w:t>
        <w:br/>
        <w:t xml:space="preserve">             63.  SEIDL František       J.Šabina B    7.45    10/11</w:t>
        <w:br/>
        <w:t xml:space="preserve">             64.  PITTNER Tomáš         Rokycany C    7.55    11/11</w:t>
        <w:br/>
        <w:t xml:space="preserve">             65.  SCHIMMER Rudolf       Lomnice       7.74     8/11</w:t>
        <w:br/>
        <w:t xml:space="preserve">             66.  DIENSTBIER Josef      Rokycany C    7.92     9/11</w:t>
        <w:br/>
        <w:t xml:space="preserve">             67.  VLČEK Milan           B.Stříbro     8.25     8/11</w:t>
        <w:br/>
        <w:t xml:space="preserve">             68.  ŠATRA František       L.Cheb A      8.96     9/11</w:t>
        <w:br/>
        <w:t xml:space="preserve">             69.  CIMBALA Štefan        J.Šabina B    9.01    10/11</w:t>
        <w:br/>
        <w:t xml:space="preserve">             </w:t>
      </w:r>
      <w:r>
        <w:rPr>
          <w:rFonts w:cs="Courier New"/>
          <w:color w:val="000000"/>
          <w:sz w:val="22"/>
          <w:szCs w:val="18"/>
          <w:u w:val="single"/>
        </w:rPr>
        <w:t>70.  ČECH Jan              B.Stříbro     9.45    10/11</w:t>
      </w:r>
      <w:r>
        <w:rPr>
          <w:rFonts w:cs="Courier New"/>
          <w:color w:val="000000"/>
          <w:sz w:val="22"/>
          <w:szCs w:val="18"/>
        </w:rPr>
        <w:br/>
        <w:t xml:space="preserve">                  BUDIL Miroslav        L.Cheb A      1.00     1/11</w:t>
        <w:br/>
        <w:t xml:space="preserve">                  VAŠÍČEK Miroslav      Rokycany C    2.00     1/11</w:t>
        <w:br/>
        <w:t xml:space="preserve">                  PALACKÝ Tibor         Havlovice     3.11     3/11</w:t>
        <w:br/>
        <w:t xml:space="preserve">                  BLÁHA Roman           J.Šabina B    3.26     5/11</w:t>
        <w:br/>
        <w:t xml:space="preserve">                  ŠNAJDR Josef          So.Plzeň      3.29     7/11</w:t>
        <w:br/>
        <w:t xml:space="preserve">                  DVOŘÁK Jindřich       Kdyně         3.33     6/11</w:t>
        <w:br/>
        <w:t xml:space="preserve">                  BUREŠ Libor           Rokycany C    3.92     5/11</w:t>
        <w:br/>
        <w:t xml:space="preserve">                  MYSLÍK Jiří           KK Holýšov    4.00     2/11</w:t>
        <w:br/>
        <w:t xml:space="preserve">                  SEIDL Tomáš           J.Šabina B    4.00     2/11</w:t>
        <w:br/>
        <w:t xml:space="preserve">                  REJKUBA Jaroslav      L.Cheb A      4.00     1/11</w:t>
        <w:br/>
        <w:t xml:space="preserve">                  VYLEŤAL Bohumil       L.Cheb B      4.00     1/11</w:t>
        <w:br/>
        <w:t xml:space="preserve">                  MÜLLEROVÁ Ljubica     Sj.Plzeň      4.00     1/11</w:t>
        <w:br/>
        <w:t xml:space="preserve">                  EICHLER Zdeněk        L.Cheb A      4.25     4/11</w:t>
        <w:br/>
        <w:t xml:space="preserve">                  KAŠE Rudolf           Kdyně         4.33     1/11</w:t>
        <w:br/>
        <w:t xml:space="preserve">                  HLAVATÝ Zdeněk        Jáchymov      4.50     2/11</w:t>
        <w:br/>
        <w:t xml:space="preserve">                  TICHÁČEK Adam         Havlovice     4.50     1/11</w:t>
        <w:br/>
        <w:t xml:space="preserve">                  WOHLMUTH Michal       Rokycany C    4.70     6/11</w:t>
        <w:br/>
        <w:t xml:space="preserve">                  FIDRANT Josef         Kdyně         4.98     7/11</w:t>
        <w:br/>
        <w:t xml:space="preserve">                  PEŠEK Jan             Sj.Plzeň      5.00     1/11</w:t>
        <w:br/>
        <w:t xml:space="preserve">                  TROCH Pavel           B.Stříbro     5.00     1/11</w:t>
        <w:br/>
        <w:t xml:space="preserve">                  LAKSAR Milan          KK Holýšov    5.17     6/11</w:t>
        <w:br/>
        <w:t xml:space="preserve">                  VAVŘIČKA Jiří         Sj.Plzeň      5.17     2/11</w:t>
        <w:br/>
        <w:t xml:space="preserve">                  HOLŠAN Jan            Rokycany C    5.23     7/11</w:t>
        <w:br/>
        <w:t xml:space="preserve">                  LIPCHAVSKÝ Roman      B.Stříbro     5.50     4/11</w:t>
        <w:br/>
        <w:t xml:space="preserve">                  UNGR Jan              Rokycany C    5.50     2/11</w:t>
        <w:br/>
        <w:t xml:space="preserve">                  VEVERKA Josef         J.Šabina B    5.67     3/11</w:t>
        <w:br/>
        <w:t xml:space="preserve">                  KVĚTOŇ Stanislav      J.Šabina B    5.94     5/11</w:t>
        <w:br/>
        <w:t xml:space="preserve">                  VÍT Libor             So.Plzeň      6.00     1/11</w:t>
        <w:br/>
        <w:t xml:space="preserve">                  KŘÍŽ Václav           Sj.Plzeň      6.08     6/11</w:t>
        <w:br/>
        <w:t xml:space="preserve">                  CIMBALA Radek         J.Šabina B    6.25     2/11</w:t>
        <w:br/>
        <w:t xml:space="preserve">                  NOVÁK Jaroslav        Rokycany C    6.33     1/11</w:t>
        <w:br/>
        <w:t xml:space="preserve">                  OPATRNÝ Jiří          Sj.Plzeň      6.50     2/11</w:t>
        <w:br/>
        <w:t xml:space="preserve">                  LUKEŠ Vladimír        Jáchymov      7.00     1/11</w:t>
        <w:br/>
        <w:t xml:space="preserve">                  ŠTÁC Luděk            Jáchymov      7.00     1/11</w:t>
        <w:br/>
        <w:t xml:space="preserve">                  WOHLMUTH David        Rokycany C    7.25     2/11</w:t>
        <w:br/>
        <w:t xml:space="preserve">                  BASL Pavel            B.Stříbro     7.33     3/11</w:t>
        <w:br/>
        <w:t xml:space="preserve">                  HORN Jan              Kdyně         7.50     2/11</w:t>
        <w:br/>
        <w:t xml:space="preserve">                  SIMOTA Jaroslav       Jáchymov      7.50     2/11</w:t>
        <w:br/>
        <w:t xml:space="preserve">                  TIMURA Tomáš          Kdyně         7.50     1/11</w:t>
        <w:br/>
        <w:t xml:space="preserve">                  PEJSAR Jaroslav       So.Plzeň      8.00     1/11</w:t>
        <w:br/>
        <w:t xml:space="preserve">                  FIALA Luděk           L.Cheb A      8.00     1/11</w:t>
        <w:br/>
        <w:t xml:space="preserve">                  ŠŮLA Dobroslav        Sj.Plzeň      8.00     1/11</w:t>
        <w:br/>
        <w:t xml:space="preserve">                  MRENICA Štefan        Jáchymov      8.00     1/11</w:t>
        <w:br/>
        <w:t xml:space="preserve">                  KLEPÁČEK Adolf        L.Cheb A      8.50     2/ 9</w:t>
        <w:br/>
        <w:t xml:space="preserve">                  LUKEŠ Tomáš           KK Holýšov    8.67     3/11</w:t>
        <w:br/>
        <w:t xml:space="preserve">                  RÁDL Jiří             Havlovice     8.75     4/11</w:t>
        <w:br/>
        <w:t xml:space="preserve">                  HRANÁČ Václav         Sj.Plzeň      9.00     3/11</w:t>
        <w:br/>
        <w:t xml:space="preserve">                  ZOUBEK Stanislav      B.Stříbro     9.00     1/11</w:t>
        <w:br/>
        <w:t xml:space="preserve">                  ŽIVNÝ František       Jáchymov      9.00     1/11</w:t>
        <w:br/>
        <w:t xml:space="preserve">                  VOLFOVÁ Petra         B.Stříbro     9.00     1/11</w:t>
        <w:br/>
        <w:t xml:space="preserve">                  PIVOŇKA Pavel         Havlovice     9.00     1/11</w:t>
        <w:br/>
        <w:t xml:space="preserve">                  PEŠEK Pavel           J.Šabina B    9.00     1/11</w:t>
        <w:br/>
        <w:t xml:space="preserve">                  ZVĚŘINA Marek         J.Šabina B   12.00     2/11</w:t>
        <w:br/>
        <w:t xml:space="preserve">                  HORNOVÁ Olga          Kdyně        12.00     1/11</w:t>
        <w:br/>
        <w:t xml:space="preserve">                  LAKSAR Jan            KK Holýšov   14.00     1/11</w:t>
        <w:br/>
      </w:r>
    </w:p>
    <w:p>
      <w:pPr>
        <w:pStyle w:val="MonospaceChar"/>
        <w:tabs>
          <w:tab w:val="clear" w:pos="284"/>
          <w:tab w:val="left" w:pos="1701" w:leader="none"/>
        </w:tabs>
        <w:jc w:val="left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tabs>
          <w:tab w:val="clear" w:pos="284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Nejlepší výkony jednotlivých hráčů za celou soutě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  <w:szCs w:val="22"/>
        </w:rPr>
        <w:t>1.  LIPTÁK Ladislav   L.Cheb A    505  179  0   Cheb         9.kolo</w:t>
        <w:br/>
        <w:t xml:space="preserve">     2.  DVOŘÁK Jindřich   Kdyně       499  159  3   Kdyně        5.kolo</w:t>
        <w:br/>
      </w:r>
      <w:r>
        <w:rPr>
          <w:color w:val="000000"/>
          <w:sz w:val="22"/>
        </w:rPr>
        <w:t xml:space="preserve">     3.  STRNAD Václav     L.Cheb B    493  196  1   Cheb        14.kolo</w:t>
        <w:br/>
        <w:t xml:space="preserve">     4.  BENDA Jiří        KK Holýšov  491  189  0   Holýšov     20.kolo</w:t>
        <w:br/>
        <w:t xml:space="preserve">     5.  ŠRAGA Vladimír    B.Stříbro   490  175  1   Stříbro34   17.kolo</w:t>
        <w:br/>
        <w:t xml:space="preserve">     6.  HOŘEJŠÍ Josef     Sj.Plzeň    489  164  1   So.Plzeň    19.kolo</w:t>
        <w:br/>
        <w:t xml:space="preserve">     7.  LOMMER Jan        Kdyně       488  193  5   Stříbro34    3.kolo</w:t>
        <w:br/>
        <w:t xml:space="preserve">     8.  HEŘMANOVÁ Iveta   L.Cheb B    485  178  0   Cheb         5.kolo</w:t>
        <w:br/>
        <w:t xml:space="preserve">     9.  HARANČÍK Jaroslav B.Stříbro   484  169  4   Stříbro34   17.kolo</w:t>
        <w:br/>
        <w:t xml:space="preserve">    10.  HOLŠAN Jan        Rokycany C  483  178  3   Rokycany14  10.kolo</w:t>
        <w:br/>
        <w:t xml:space="preserve">    11.  KUČERA Oldřich    So.Plzeň    483  170  3   Cheb         8.kolo</w:t>
        <w:br/>
        <w:t xml:space="preserve">    12.  KUŽELÍK V. st.    Kdyně       481  171  3   Kdyně        4.kolo</w:t>
        <w:br/>
        <w:t xml:space="preserve">    13.  TAUBR Daniel      So.Plzeň    481  167  3   So.Plzeň     5.kolo</w:t>
        <w:br/>
        <w:t xml:space="preserve">    14.  HLAVATÝ Zdeněk    Jáchymov    480  177  0   Jáchymov     5.kolo</w:t>
        <w:br/>
        <w:t xml:space="preserve">    15.  ŠAŠEK Jiří        So.Plzeň    480  168  1   So.Plzeň     7.kolo</w:t>
        <w:br/>
        <w:t xml:space="preserve">    16.  SEIDL Eduard      J.Šabina B  480  160  0   So.Plzeň     5.kolo</w:t>
        <w:br/>
        <w:t xml:space="preserve">    17.  MONDEK Václav     Jáchymov    479  170  0   Kdyně        7.kolo</w:t>
        <w:br/>
        <w:t xml:space="preserve">    18.  VETCHÝ Pavel      Lomnice     479  166  4   Kdyně        4.kolo</w:t>
        <w:br/>
        <w:t xml:space="preserve">    19.  VRANIAK Bernard   B.Stříbro   478  185  2   Rokycany14   5.kolo</w:t>
        <w:br/>
        <w:t xml:space="preserve">    20.  MOULIS Ladislav   Rokycany C  478  183  2   Rokycany14  17.kolo</w:t>
        <w:br/>
        <w:t xml:space="preserve">    21.  HUBÁČEK Pavel     L.Cheb B    478  171  3   Cheb        10.kolo</w:t>
        <w:br/>
        <w:t xml:space="preserve">    22.  KREUTZER Josef    Sj.Plzeň    477  159  3   So.Plzeň    19.kolo</w:t>
        <w:br/>
        <w:t xml:space="preserve">    23.  BUREŠ Libor       Rokycany C  476  166  1   Rokycany14  15.kolo</w:t>
        <w:br/>
        <w:t xml:space="preserve">    24.  GÖTZ Jiří         Kdyně       476  150  6   Kdyně        5.kolo</w:t>
        <w:br/>
        <w:t xml:space="preserve">    25.  BOK Karel         Sj.Plzeň    474  170  2   So.Plzeň    19.kolo</w:t>
        <w:br/>
        <w:t xml:space="preserve">    26.  SCHREINER Mir.    KK Holýšov  474  162  3   Kdyně        5.kolo</w:t>
        <w:br/>
        <w:t xml:space="preserve">    27.  RYGL Vladimír     Havlovice   474  161  0   Havlovice    5.kolo</w:t>
        <w:br/>
        <w:t xml:space="preserve">    28.  FIDRANT Josef     Kdyně       474  150  2   Kdyně       20.kolo</w:t>
        <w:br/>
        <w:t xml:space="preserve">    29.  VÍT Martin        So.Plzeň    474  150  5   So.Plzeň    18.kolo</w:t>
        <w:br/>
        <w:t xml:space="preserve">    30.  KALISTA Jiří      Havlovice   473  179  1   Havlovice    1.kolo</w:t>
        <w:br/>
        <w:t xml:space="preserve">    31.  RAJLICH Petr      L.Cheb A    472  169  1   Cheb        18.kolo</w:t>
        <w:br/>
        <w:t xml:space="preserve">    32.  MARTINCOVÁ Věra   Lomnice     472  158  4   Rokycany14  12.kolo</w:t>
        <w:br/>
        <w:t xml:space="preserve">    33.  ZENEFELS Jiří     Kdyně       471  165  3   Kdyně       16.kolo</w:t>
        <w:br/>
        <w:t xml:space="preserve">    34.  KUBÍK Jan         L.Cheb B    471  160  1   Cheb        10.kolo</w:t>
        <w:br/>
        <w:t xml:space="preserve">    35.  ČERNÝ Jaromír     J.Šabina B  471  160  2   Šabina      16.kolo</w:t>
        <w:br/>
        <w:t xml:space="preserve">    36.  ŽIVNÁ Irena       Jáchymov    470  160  6   Stříbro34   11.kolo</w:t>
        <w:br/>
        <w:t xml:space="preserve">    37.  ŽAMPA Petr        Rokycany C  469  147  3   Cheb        16.kolo</w:t>
        <w:br/>
        <w:t xml:space="preserve">    38.  FINDEJS Milan     Sj.Plzeň    468  173  1   Cheb         6.kolo</w:t>
        <w:br/>
        <w:t xml:space="preserve">    39.  VESELÝ Michal     Rokycany C  468  149  5   Rokycany14  14.kolo</w:t>
        <w:br/>
        <w:t xml:space="preserve">    40.  ŠETERLE Daniel    KK Holýšov  467  165  2   Holýšov     14.kolo</w:t>
        <w:br/>
        <w:t xml:space="preserve">    41.  WOHLMUTH Michal   Rokycany C  467  165  2   Rokycany14   8.kolo</w:t>
        <w:br/>
        <w:t xml:space="preserve">    42.  BUDIL Miroslav    L.Cheb A    466  146  1   Cheb        20.kolo</w:t>
        <w:br/>
        <w:t xml:space="preserve">    43.  KEPL Vladimír     So.Plzeň    465  139  4   So.Plzeň    10.kolo</w:t>
        <w:br/>
        <w:t xml:space="preserve">    44.  VLČEK Miroslav    Jáchymov    464  169  1   Havlovice    1.kolo</w:t>
        <w:br/>
        <w:t xml:space="preserve">    45.  SVOBODA Petr      Havlovice   464  158  3   Havlovice    5.kolo</w:t>
        <w:br/>
        <w:t xml:space="preserve">    46.  GUBA Jiří         Lomnice     463  153  2   Cheb         2.kolo</w:t>
        <w:br/>
        <w:t xml:space="preserve">    47.  BLÁHA Roman       J.Šabina B  463  151  2   Kdyně       12.kolo</w:t>
        <w:br/>
        <w:t xml:space="preserve">    48.  KUČERA Pavel      So.Plzeň    462  149  2   So.Plzeň     2.kolo</w:t>
        <w:br/>
        <w:t xml:space="preserve">    49.  EICHLER Zdeněk    L.Cheb A    462  134  2   Cheb         9.kolo</w:t>
        <w:br/>
        <w:t xml:space="preserve">    50.  MITÁČEK Jiří      Jáchymov    461  168  2   Jáchymov     3.kolo</w:t>
        <w:br/>
        <w:t xml:space="preserve">    51.  KUŽELÍK Václav ml.Kdyně       461  159  6   Kdyně        5.kolo</w:t>
        <w:br/>
        <w:t xml:space="preserve">    52.  ŠREK Jiří         Jáchymov    461  141  4   Jáchymov    21.kolo</w:t>
        <w:br/>
        <w:t xml:space="preserve">    53.  HARMÁČEK Petr     Sj.Plzeň    460  165  0   So.Plzeň    19.kolo</w:t>
        <w:br/>
        <w:t xml:space="preserve">    54.  TREPPESCH Pavel   B.Stříbro   460  132  7   Rokycany14   5.kolo</w:t>
        <w:br/>
        <w:t xml:space="preserve">    55.  KUPČÍK Albert     Lomnice     459  168  2   Cheb        18.kolo</w:t>
        <w:br/>
        <w:t xml:space="preserve">    56.  ŠNAJDR Josef      So.Plzeň    459  160  0   So.Plzeň     2.kolo</w:t>
        <w:br/>
        <w:t xml:space="preserve">    57.  ČECH Jan          B.Stříbro   459  141  3   Stříbro34   15.kolo</w:t>
        <w:br/>
        <w:t xml:space="preserve">    58.  GLADAVSKÁ Helena  L.Cheb B    458  147  2   Cheb        12.kolo</w:t>
        <w:br/>
        <w:t xml:space="preserve">    59.  KŘÍŽ Václav       Sj.Plzeň    458  143  3   Sj.Plzeň14   7.kolo</w:t>
        <w:br/>
        <w:t xml:space="preserve">    60.  KAŠE Rudolf       Kdyně       456  138  5   Kdyně        4.kolo</w:t>
        <w:br/>
        <w:t xml:space="preserve">    61.  PIVOŇKOVÁ Lenka   L.Cheb B    455  157  2   Cheb        19.kolo</w:t>
        <w:br/>
        <w:t xml:space="preserve">    62.  FEKSA Pavel       L.Cheb A    455  142  1   Havlovice   19.kolo</w:t>
        <w:br/>
        <w:t xml:space="preserve">    63.  ZŮNA František    Havlovice   455  140  3   Cheb         9.kolo</w:t>
        <w:br/>
        <w:t xml:space="preserve">    64.  NOVÁČEK Jiří      L.Cheb A    454  158  3   Rokycany14  21.kolo</w:t>
        <w:br/>
        <w:t xml:space="preserve">    65.  BRANDL Gerhard    J.Šabina B  454  150  1   Šabina      16.kolo</w:t>
        <w:br/>
        <w:t xml:space="preserve">    66.  WOHLMUTH David    Rokycany C  454  139  8   Stříbro34   22.kolo</w:t>
        <w:br/>
        <w:t xml:space="preserve">    67.  ŠATRA František   L.Cheb A    454  135  8   Cheb         7.kolo</w:t>
        <w:br/>
        <w:t xml:space="preserve">    68.  VDOVEC Josef      KK Holýšov  452  156  3   Kdyně        5.kolo</w:t>
        <w:br/>
        <w:t xml:space="preserve">    69.  GOTTWALD Jan      Havlovice   452  150  5   Havlovice    8.kolo</w:t>
        <w:br/>
        <w:t xml:space="preserve">    70.  ŠLAJER Stanislav  KK Holýšov  451  151  3   Havlovice   17.kolo</w:t>
        <w:br/>
        <w:t xml:space="preserve">    71.  VLČEK Milan       B.Stříbro   451  147  6   Stříbro34    1.kolo</w:t>
        <w:br/>
        <w:t xml:space="preserve">    72.  VOLF Josef        Lomnice     450  178  0   Havlovice   21.kolo</w:t>
        <w:br/>
        <w:t xml:space="preserve">    73.  GRÖSSL David      KK Holýšov  450  161  2   Holýšov      4.kolo</w:t>
        <w:br/>
        <w:t xml:space="preserve">    74.  PALACKÝ Petr      Havlovice   449  157  3   Havlovice   10.kolo</w:t>
        <w:br/>
        <w:t xml:space="preserve">    75.  PITTNER Tomáš     Rokycany C  449  138  4   Rokycany14  19.kolo</w:t>
        <w:br/>
        <w:t xml:space="preserve">    76.  MYSLÍK Jan        KK Holýšov  448  150  3   So.Plzeň    21.kolo</w:t>
        <w:br/>
        <w:t xml:space="preserve">    77.  KVĚTOŇ Stanislav  J.Šabina B  446  168  4   Šabina      13.kolo</w:t>
        <w:br/>
        <w:t xml:space="preserve">    78.  SCHIMMER Rudolf   Lomnice     446  160  2   Stříbro34    9.kolo</w:t>
        <w:br/>
        <w:t xml:space="preserve">    79.  VYLEŤAL Bohumil   L.Cheb B    443  137  4   Holýšov     20.kolo</w:t>
        <w:br/>
        <w:t xml:space="preserve">    80.  LIPCHAVSKÝ Roman  B.Stříbro   442  158  3   Stříbro34   15.kolo</w:t>
        <w:br/>
        <w:t xml:space="preserve">    81.  CIMBALA Štefan    J.Šabina B  442  140  8   Stříbro34    6.kolo</w:t>
        <w:br/>
        <w:t xml:space="preserve">    82.  BLASLOVÁ Dana     Jáchymov    441  143  3   Lomnice     22.kolo</w:t>
        <w:br/>
        <w:t xml:space="preserve">    83.  PALACKÝ Tibor     Havlovice   441  138  2   Havlovice   21.kolo</w:t>
        <w:br/>
        <w:t xml:space="preserve">    84.  LAKSAR Milan      KK Holýšov  440  133  2   So.Plzeň    21.kolo</w:t>
        <w:br/>
        <w:t xml:space="preserve">    85.  BASL Pavel        B.Stříbro   438  145  3   Stříbro34   20.kolo</w:t>
        <w:br/>
        <w:t xml:space="preserve">    86.  SEIDL Tomáš       J.Šabina B  437  150  4   Šabina      20.kolo</w:t>
        <w:br/>
        <w:t xml:space="preserve">    87.  PIVOŇKA Miroslav  L.Cheb A    437  149  7   Cheb         3.kolo</w:t>
        <w:br/>
        <w:t xml:space="preserve">    88.  HRANÁČ Václav     Sj.Plzeň    436  156  7   Kdyně       21.kolo</w:t>
        <w:br/>
        <w:t xml:space="preserve">    89.  DIENSTBIER Josef  Rokycany C  434  125  4   Rokycany14   2.kolo</w:t>
        <w:br/>
        <w:t xml:space="preserve">    90.  VAVŘIČKA Jiří     Sj.Plzeň    433  142  5   Lomnice     10.kolo</w:t>
        <w:br/>
        <w:t xml:space="preserve">    91.  TIMURA Tomáš      Kdyně       433  135  4   Kdyně        7.kolo</w:t>
        <w:br/>
        <w:t xml:space="preserve">    92.  KOVAČÍKOVÁ Růžena Lomnice     432  133  3   Stříbro34    9.kolo</w:t>
        <w:br/>
        <w:t xml:space="preserve">    93.  ZVĚŘINA Marek     J.Šabina B  432  130 12   Rokycany14  10.kolo</w:t>
        <w:br/>
        <w:t xml:space="preserve">    94.  SIMOTA Jaroslav   Jáchymov    431  126  9   So.Plzeň    16.kolo</w:t>
        <w:br/>
        <w:t xml:space="preserve">    95.  SEIDL František   J.Šabina B  430  135  6   Šabina      11.kolo</w:t>
        <w:br/>
        <w:t xml:space="preserve">    96.  FIALA Luděk       L.Cheb A    429  131  5   Cheb        15.kolo</w:t>
        <w:br/>
        <w:t xml:space="preserve">    97.  VAŠÍČEK Miroslav  Rokycany C  427  153  2   Rokycany14   2.kolo</w:t>
        <w:br/>
        <w:t xml:space="preserve">    98.  VEVERKA Josef     J.Šabina B  427  126  6   Havlovice    8.kolo</w:t>
        <w:br/>
        <w:t xml:space="preserve">    99.  TICHÁČEK Adam     Havlovice   426  140  5   Havlovice   21.kolo</w:t>
        <w:br/>
        <w:t xml:space="preserve">   100.  VÍT Libor         So.Plzeň    424  132  6   So.Plzeň    10.kolo</w:t>
        <w:br/>
        <w:t xml:space="preserve">   101.  ŽIVNÝ František   Jáchymov    424  128  9   Cheb         4.kolo</w:t>
        <w:br/>
        <w:t xml:space="preserve">   102.  NOVÁK Jaroslav    Rokycany C  424  111 10   Rokycany14   6.kolo</w:t>
        <w:br/>
        <w:t xml:space="preserve">   103.  RÁDL Jiří         Havlovice   423  133  7   Jáchymov    12.kolo</w:t>
        <w:br/>
        <w:t xml:space="preserve">   104.  MRENICA Štefan    Jáchymov    422  143  8   Cheb        20.kolo</w:t>
        <w:br/>
        <w:t xml:space="preserve">   105.  ŠTÁC Luděk        Jáchymov    422  142  7   Lomnice     22.kolo</w:t>
        <w:br/>
        <w:t xml:space="preserve">   106.  HORN Jan          Kdyně       420  134  5   So.Plzeň    10.kolo</w:t>
        <w:br/>
        <w:t xml:space="preserve">   107.  TROCH Pavel       B.Stříbro   420  122  5   Stříbro34   17.kolo</w:t>
        <w:br/>
        <w:t xml:space="preserve">   108.  KLEPÁČEK Adolf    L.Cheb A    416  115 10   Stříbro34   17.kolo</w:t>
        <w:br/>
        <w:t xml:space="preserve">   109.  UNGR Jan          Rokycany C  415  124  6   Šabina      20.kolo</w:t>
        <w:br/>
        <w:t xml:space="preserve">   110.  OPATRNÝ Jiří      Sj.Plzeň    415  122  2   Sj.Plzeň14  20.kolo</w:t>
        <w:br/>
        <w:t xml:space="preserve">   111.  PEŠEK Pavel       J.Šabina B  415  113  9   Sj.Plzeň14  14.kolo</w:t>
        <w:br/>
        <w:t xml:space="preserve">   112.  REJKUBA Jaroslav  L.Cheb A    413  141  4   Holýšov     14.kolo</w:t>
        <w:br/>
        <w:t xml:space="preserve">   113.  MYSLÍK Jiří       KK Holýšov  413  134  3   Holýšov      4.kolo</w:t>
        <w:br/>
        <w:t xml:space="preserve">   114.  PEŠEK Jan         Sj.Plzeň    409  134  5   Jáchymov    13.kolo</w:t>
        <w:br/>
        <w:t xml:space="preserve">   120.  ŠŮLA Dobroslav    Sj.Plzeň    408  132  8   So.Plzeň    19.kolo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</w:t>
      </w:r>
      <w:r>
        <w:rPr>
          <w:color w:val="000000"/>
          <w:sz w:val="22"/>
        </w:rPr>
        <w:t>115.  LUKEŠ Tomáš       KK Holýšov  407  129  9   Holýšov      1.kolo</w:t>
        <w:br/>
        <w:t xml:space="preserve">   116.  LUKEŠ Vladimír    Jáchymov    402  134  7   Cheb         4.kolo</w:t>
        <w:br/>
        <w:t xml:space="preserve">   117.  ZOUBEK Stanislav  B.Stříbro   402  114  9   Stříbro34    3.kolo</w:t>
        <w:br/>
        <w:t xml:space="preserve">   118.  MÜLLEROVÁ Ljubica Sj.Plzeň    401  116  4   Sj.Plzeň14  22.kolo</w:t>
        <w:br/>
        <w:t xml:space="preserve">   119.  CIMBALA Radek     J.Šabina B  400  130  5   Šabina       3.kolo   </w:t>
        <w:br/>
        <w:t xml:space="preserve">   121.  HORNOVÁ Olga      Kdyně       394  113 12   Jáchymov    17.kolo</w:t>
        <w:br/>
        <w:t xml:space="preserve">   122.  PIVOŇKA Pavel     Havlovice   382   89  9   Jáchymov    12.kolo</w:t>
        <w:br/>
        <w:t xml:space="preserve">   123.  PEJSAR Jaroslav   So.Plzeň    380  102  8   Sj.Plzeň14   9.kolo</w:t>
        <w:br/>
        <w:t xml:space="preserve">   124.  VOLFOVÁ Petra     B.Stříbro   376  106  9   Holýšov      4.kolo</w:t>
        <w:br/>
        <w:t xml:space="preserve">   125.  LAKSAR Jan        KK Holýšov  365   88 14   Holýšov      2.kolo</w:t>
      </w:r>
      <w:r>
        <w:rPr/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i/>
          <w:i/>
          <w:iCs/>
          <w:color w:val="000000"/>
          <w:sz w:val="18"/>
          <w:szCs w:val="18"/>
        </w:rPr>
      </w:pPr>
      <w:r>
        <w:rPr>
          <w:rFonts w:cs="LotusLineDraw;Symbol" w:ascii="LotusLineDraw;Symbol" w:hAnsi="LotusLineDraw;Symbol"/>
          <w:i/>
          <w:iCs/>
          <w:color w:val="000000"/>
          <w:sz w:val="18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LIPTÁK Ladislav       L.Cheb A     240    22</w:t>
        <w:br/>
        <w:t xml:space="preserve">               2.  HEŘMANOVÁ Iveta       L.Cheb B     194    22</w:t>
        <w:br/>
        <w:t xml:space="preserve">               3.  HOŘEJŠÍ Josef         Sj.Plzeň     191    22</w:t>
        <w:br/>
        <w:t xml:space="preserve">               4.  STRNAD Václav         L.Cheb B     182    21</w:t>
        <w:br/>
        <w:t xml:space="preserve">               5.  SVOBODA Petr          Havlovice    180    22</w:t>
        <w:br/>
        <w:t xml:space="preserve">               6.  RAJLICH Petr          L.Cheb A     175    22</w:t>
        <w:br/>
        <w:t xml:space="preserve">               7.  KALISTA Jiří          Havlovice    174    22</w:t>
        <w:br/>
        <w:t xml:space="preserve">               8.  FINDEJS Milan         Sj.Plzeň     173    22</w:t>
        <w:br/>
        <w:t xml:space="preserve">               9.  HARANČÍK Jaroslav     B.Stříbro    171    21</w:t>
        <w:br/>
        <w:t xml:space="preserve">              10.  MARTINCOVÁ Věra       Lomnice      168    22</w:t>
        <w:br/>
        <w:t xml:space="preserve">              11.  MONDEK Václav         Jáchymov     165    21</w:t>
        <w:br/>
        <w:t xml:space="preserve">              11.  VRANIAK Bernard       B.Stříbro    165    21</w:t>
        <w:br/>
        <w:t xml:space="preserve">              13.  BOK Karel             Sj.Plzeň     164    21</w:t>
        <w:br/>
        <w:t xml:space="preserve">              14.  VLČEK Miroslav        Jáchymov     164    22</w:t>
        <w:br/>
        <w:t xml:space="preserve">              15.  BRANDL Gerhard        J.Šabina B   160    22</w:t>
        <w:br/>
        <w:t xml:space="preserve">              16.  BENDA Jiří            KK Holýšov   158.5  17</w:t>
        <w:br/>
        <w:t xml:space="preserve">              17.  VESELÝ Michal         Rokycany C   156    20</w:t>
        <w:br/>
        <w:t xml:space="preserve">              18.  KUŽELÍK Václav ml.    Kdyně        155    20</w:t>
        <w:br/>
        <w:t xml:space="preserve">              19.  MITÁČEK Jiří          Jáchymov     150    19</w:t>
        <w:br/>
        <w:t xml:space="preserve">              20.  VETCHÝ Pavel          Lomnice      149    20</w:t>
        <w:br/>
        <w:t xml:space="preserve">              21.  KREUTZER Josef        Sj.Plzeň     148.5  22</w:t>
        <w:br/>
        <w:t xml:space="preserve">              22.  TAUBR Daniel          So.Plzeň     148    20</w:t>
        <w:br/>
        <w:t xml:space="preserve">              23.  HARMÁČEK Petr         Sj.Plzeň     146    22</w:t>
        <w:br/>
        <w:t xml:space="preserve">              24.  KUŽELÍK Václav st.    Kdyně        145    20</w:t>
        <w:br/>
        <w:t xml:space="preserve">              25.  KUBÍK Jan             L.Cheb B     144    22</w:t>
        <w:br/>
        <w:t xml:space="preserve">              25.  ZŮNA František        Havlovice    144    22</w:t>
        <w:br/>
        <w:t xml:space="preserve">              25.  ŽIVNÁ Irena           Jáchymov     144    22</w:t>
        <w:br/>
        <w:t xml:space="preserve">              28.  ZENEFELS Jiří         Kdyně        141    18</w:t>
        <w:br/>
        <w:t xml:space="preserve">              29.  KUČERA Oldřich        So.Plzeň     139    19</w:t>
        <w:br/>
        <w:t xml:space="preserve">              30.  SEIDL Eduard          J.Šabina B   138    17</w:t>
        <w:br/>
        <w:t xml:space="preserve">              31.  ŠAŠEK Jiří            So.Plzeň     137    21</w:t>
        <w:br/>
        <w:t xml:space="preserve">              32.  VÍT Martin            So.Plzeň     136    19</w:t>
        <w:br/>
        <w:t xml:space="preserve">              33.  RYGL Vladimír         Havlovice    135    17</w:t>
        <w:br/>
        <w:t xml:space="preserve">              34.  GLADAVSKÁ Helena      L.Cheb B     135    22</w:t>
        <w:br/>
        <w:t xml:space="preserve">              35.  LOMMER Jan            Kdyně        133    20</w:t>
        <w:br/>
        <w:t xml:space="preserve">              36.  ŠRAGA Vladimír        B.Stříbro    132    22</w:t>
        <w:br/>
        <w:t xml:space="preserve">              37.  GOTTWALD Jan          Havlovice    130    22</w:t>
        <w:br/>
        <w:t xml:space="preserve">              38.  MOULIS Ladislav       Rokycany C   127    20</w:t>
        <w:br/>
        <w:t xml:space="preserve">              39.  TREPPESCH Pavel       B.Stříbro    126    22</w:t>
        <w:br/>
        <w:t xml:space="preserve">              40.  PIVOŇKOVÁ Lenka       L.Cheb B     124    22</w:t>
        <w:br/>
        <w:t xml:space="preserve">              41.  KUČERA Pavel          So.Plzeň     123    21</w:t>
        <w:br/>
        <w:t xml:space="preserve">              41.  KUPČÍK Albert         Lomnice      123    21</w:t>
        <w:br/>
        <w:t xml:space="preserve">              43.  KEPL Vladimír         So.Plzeň     120    18</w:t>
        <w:br/>
        <w:t xml:space="preserve">              44.  ČERNÝ Jaromír         J.Šabina B   120    20</w:t>
        <w:br/>
        <w:t xml:space="preserve">              45.  HUBÁČEK Pavel         L.Cheb B     117    21</w:t>
        <w:br/>
        <w:t xml:space="preserve">              46.  GUBA Jiří             Lomnice      116    17</w:t>
        <w:br/>
        <w:t xml:space="preserve">              47.  ŠETERLE Daniel        KK Holýšov   115    18</w:t>
        <w:br/>
        <w:t xml:space="preserve">              48.  PITTNER Tomáš         Rokycany C   114    21</w:t>
        <w:br/>
        <w:t xml:space="preserve">              49.  ŠREK Jiří             Jáchymov     111    18</w:t>
        <w:br/>
        <w:t xml:space="preserve">              50.  MYSLÍK Jan            KK Holýšov   111    19</w:t>
        <w:br/>
        <w:t xml:space="preserve">              51.  ŽAMPA Petr            Rokycany C   108    16</w:t>
        <w:br/>
        <w:t xml:space="preserve">              52.  FEKSA Pavel           L.Cheb A     106    20</w:t>
        <w:br/>
        <w:t xml:space="preserve">              53.  VDOVEC Josef          KK Holýšov   104.5  14</w:t>
        <w:br/>
        <w:t xml:space="preserve">              54.  ČECH Jan              B.Stříbro    104    21</w:t>
        <w:br/>
        <w:t xml:space="preserve">              55.  VOLF Josef            Lomnice      103    18</w:t>
        <w:br/>
        <w:t xml:space="preserve">              56.  NOVÁČEK Jiří          L.Cheb A     103    20</w:t>
        <w:br/>
        <w:t xml:space="preserve">              57.  FIDRANT Josef         Kdyně        102    13</w:t>
        <w:br/>
        <w:t xml:space="preserve">              58.  BLASLOVÁ Dana         Jáchymov     100    20</w:t>
        <w:br/>
        <w:t xml:space="preserve">              59.  GRÖSSL David          KK Holýšov    99.5  18</w:t>
        <w:br/>
        <w:t xml:space="preserve">              60.  GÖTZ Jiří             Kdyně         99    21</w:t>
        <w:br/>
        <w:t xml:space="preserve">              61.  PIVOŇKA Miroslav      L.Cheb A      95    18</w:t>
        <w:br/>
        <w:t xml:space="preserve">              62.  ŠLAJER Stanislav      KK Holýšov    94    20</w:t>
        <w:br/>
        <w:t xml:space="preserve">              63.  SCHREINER Miroslav    KK Holýšov    93    11</w:t>
        <w:br/>
        <w:t xml:space="preserve">              64.  WOHLMUTH Michal       Rokycany C    89    10</w:t>
        <w:br/>
        <w:t xml:space="preserve">              65.  SEIDL František       J.Šabina B    88    20</w:t>
        <w:br/>
        <w:t xml:space="preserve">              66.  BLÁHA Roman           J.Šabina B    87    11</w:t>
        <w:br/>
        <w:t xml:space="preserve">              67.  ŠNAJDR Josef          So.Plzeň      79    12</w:t>
        <w:br/>
        <w:t xml:space="preserve">              68.  DVOŘÁK Jindřich       Kdyně         78    11</w:t>
        <w:br/>
        <w:t xml:space="preserve">              69.  SCHIMMER Rudolf       Lomnice       75    17</w:t>
        <w:br/>
        <w:t xml:space="preserve">              70.  HOLŠAN Jan            Rokycany C    72    14</w:t>
        <w:br/>
        <w:t xml:space="preserve">              71.  EICHLER Zdeněk        L.Cheb A      71    10</w:t>
        <w:br/>
        <w:t xml:space="preserve">              72.  VLČEK Milan           B.Stříbro     71    15</w:t>
        <w:br/>
        <w:t xml:space="preserve">              73.  PALACKÝ Petr          Havlovice     68    15</w:t>
        <w:br/>
        <w:t xml:space="preserve">              74.  CIMBALA Štefan        J.Šabina B    60    18</w:t>
        <w:br/>
        <w:t xml:space="preserve">              75.  BUREŠ Libor           Rokycany C    56     9</w:t>
        <w:br/>
        <w:t xml:space="preserve">              76.  KŘÍŽ Václav           Sj.Plzeň      55     9</w:t>
        <w:br/>
        <w:t xml:space="preserve">              77.  LAKSAR Milan          KK Holýšov    51     9</w:t>
        <w:br/>
        <w:t xml:space="preserve">              78.  ŠATRA František       L.Cheb A      48    14</w:t>
        <w:br/>
        <w:t xml:space="preserve">              79.  KVĚTOŇ Stanislav      J.Šabina B    47    11</w:t>
        <w:br/>
        <w:t xml:space="preserve">              80.  DIENSTBIER Josef      Rokycany C    38    12</w:t>
        <w:br/>
        <w:t xml:space="preserve">              81.  PALACKÝ Tibor         Havlovice     37     5</w:t>
        <w:br/>
        <w:t xml:space="preserve">              82.  KOVAČÍKOVÁ Růžena     Lomnice       36    14</w:t>
        <w:br/>
        <w:t xml:space="preserve">              83.  LIPCHAVSKÝ Roman      B.Stříbro     29     4</w:t>
        <w:br/>
        <w:t xml:space="preserve">              84.  HLAVATÝ Zdeněk        Jáchymov      26     4</w:t>
        <w:br/>
        <w:t xml:space="preserve">              85.  KAŠE Rudolf           Kdyně         24     3</w:t>
        <w:br/>
        <w:t xml:space="preserve">              86.  WOHLMUTH David        Rokycany C    21     3</w:t>
        <w:br/>
        <w:t xml:space="preserve">              87.  SEIDL Tomáš           J.Šabina B    19     2</w:t>
        <w:br/>
        <w:t xml:space="preserve">              88.  VAVŘIČKA Jiří         Sj.Plzeň      19     4</w:t>
        <w:br/>
        <w:t xml:space="preserve">              89.  VEVERKA Josef         J.Šabina B    17     3</w:t>
        <w:br/>
        <w:t xml:space="preserve">              90.  HRANÁČ Václav         Sj.Plzeň      16     4</w:t>
        <w:br/>
        <w:t xml:space="preserve">              91.  NOVÁK Jaroslav        Rokycany C    14     3</w:t>
        <w:br/>
        <w:t xml:space="preserve">              91.  OPATRNÝ Jiří          Sj.Plzeň      14     3</w:t>
        <w:br/>
        <w:t xml:space="preserve">              93.  ZVĚŘINA Marek         J.Šabina B    13     2</w:t>
        <w:br/>
        <w:t xml:space="preserve">              94.  UNGR Jan              Rokycany C    13     3</w:t>
        <w:br/>
        <w:t xml:space="preserve">              95.  BASL Pavel            B.Stříbro     12     3</w:t>
        <w:br/>
        <w:t xml:space="preserve">              96.  RÁDL Jiří             Havlovice     12     4</w:t>
        <w:br/>
        <w:t xml:space="preserve">              97.  BUDIL Miroslav        L.Cheb A      11     1</w:t>
        <w:br/>
        <w:t xml:space="preserve">              98.  TICHÁČEK Adam         Havlovice     11     2</w:t>
        <w:br/>
        <w:t xml:space="preserve">              99.  VYLEŤAL Bohumil       L.Cheb B      10     1</w:t>
        <w:br/>
        <w:t xml:space="preserve">             100.  MYSLÍK Jiří           KK Holýšov     9     2</w:t>
        <w:br/>
        <w:t xml:space="preserve">             100.  TIMURA Tomáš          Kdyně          9     2</w:t>
        <w:br/>
        <w:t xml:space="preserve">             102.  ŠTÁC Luděk            Jáchymov       8     1</w:t>
        <w:br/>
        <w:t xml:space="preserve">             103.  FIALA Luděk           L.Cheb A       8     2</w:t>
        <w:br/>
        <w:t xml:space="preserve">             103.  SIMOTA Jaroslav       Jáchymov       8     2</w:t>
        <w:br/>
        <w:t xml:space="preserve">             105.  PEŠEK Pavel           J.Šabina B     7     1</w:t>
        <w:br/>
        <w:t xml:space="preserve">             106.  CIMBALA Radek         J.Šabina B     7     3</w:t>
        <w:br/>
        <w:t xml:space="preserve">             107.  MRENICA Štefan        Jáchymov       6     1</w:t>
        <w:br/>
        <w:t xml:space="preserve">             107.  VAŠÍČEK Miroslav      Rokycany C     6     1</w:t>
        <w:br/>
        <w:t xml:space="preserve">             109.  LUKEŠ Tomáš           KK Holýšov     6     3</w:t>
        <w:br/>
        <w:t xml:space="preserve">             110.  PEŠEK Jan             Sj.Plzeň       5     1</w:t>
        <w:br/>
        <w:t xml:space="preserve">             110.  TROCH Pavel           B.Stříbro      5     1</w:t>
        <w:br/>
        <w:t xml:space="preserve">             110.  ŽIVNÝ František       Jáchymov       5     1</w:t>
        <w:br/>
        <w:t xml:space="preserve">             113.  KLEPÁČEK Adolf        L.Cheb A       4     2</w:t>
        <w:br/>
        <w:t xml:space="preserve">             114.  HORNOVÁ Olga          Kdyně          2     1</w:t>
        <w:br/>
        <w:t xml:space="preserve">             114.  LUKEŠ Vladimír        Jáchymov       2     1</w:t>
        <w:br/>
        <w:t xml:space="preserve">             114.  MÜLLEROVÁ Ljubica     Sj.Plzeň       2     1</w:t>
        <w:br/>
        <w:t xml:space="preserve">             114.  REJKUBA Jaroslav      L.Cheb A       2     1</w:t>
        <w:br/>
        <w:t xml:space="preserve">             114.  VÍT Libor             So.Plzeň       2     1</w:t>
        <w:br/>
        <w:t xml:space="preserve">             114.  VOLFOVÁ Petra         B.Stříbro      2     1</w:t>
        <w:br/>
        <w:t xml:space="preserve">             120.  HORN Jan              Kdyně          2     2</w:t>
        <w:br/>
        <w:t xml:space="preserve">             121.  LAKSAR Jan            KK Holýšov     1     1</w:t>
        <w:br/>
        <w:t xml:space="preserve">             121.  PEJSAR Jaroslav       So.Plzeň       1     1</w:t>
        <w:br/>
        <w:t xml:space="preserve">             121.  PIVOŇKA Pavel         Havlovice      1     1</w:t>
        <w:br/>
        <w:t xml:space="preserve">             121.  ŠŮLA Dobroslav        Sj.Plzeň       1     1</w:t>
        <w:br/>
        <w:t xml:space="preserve">             121.  ZOUBEK Stanislav      B.Stříbro      1    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Arial" w:cs="Arial"/>
        </w:rPr>
        <w:t xml:space="preserve">         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zisk bodů  (body-utkání)</w:t>
      </w:r>
    </w:p>
    <w:p>
      <w:pPr>
        <w:pStyle w:val="Heading3"/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Char"/>
        <w:rPr>
          <w:i/>
          <w:i/>
          <w:iCs/>
          <w:color w:val="000000"/>
        </w:rPr>
      </w:pP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40</w:t>
      </w:r>
      <w:r>
        <w:rPr>
          <w:b/>
          <w:bCs/>
          <w:i/>
          <w:iCs/>
          <w:color w:val="000000"/>
        </w:rPr>
        <w:t xml:space="preserve"> - 22</w:t>
      </w:r>
      <w:r>
        <w:rPr>
          <w:i/>
          <w:iCs/>
          <w:color w:val="000000"/>
        </w:rPr>
        <w:t xml:space="preserve">  - znamená 40 bodů ze 22-ti utkání, tj. hráč ze 22-ti utkání 20 x vyhrál  (tj.40 bodů) a pouze 2x prohrál se soupeřem). </w:t>
      </w:r>
    </w:p>
    <w:p>
      <w:pPr>
        <w:pStyle w:val="MonospaceChar"/>
        <w:rPr>
          <w:rFonts w:ascii="LotusLineDraw;Symbol" w:hAnsi="LotusLineDraw;Symbol" w:cs="LotusLineDraw;Symbol"/>
          <w:i/>
          <w:i/>
          <w:iCs/>
          <w:color w:val="000000"/>
          <w:sz w:val="18"/>
          <w:szCs w:val="18"/>
        </w:rPr>
      </w:pPr>
      <w:r>
        <w:rPr>
          <w:rFonts w:cs="LotusLineDraw;Symbol" w:ascii="LotusLineDraw;Symbol" w:hAnsi="LotusLineDraw;Symbol"/>
          <w:i/>
          <w:iCs/>
          <w:color w:val="000000"/>
          <w:sz w:val="18"/>
          <w:szCs w:val="18"/>
        </w:rPr>
      </w:r>
    </w:p>
    <w:p>
      <w:pPr>
        <w:pStyle w:val="MonospaceChar"/>
        <w:tabs>
          <w:tab w:val="clear" w:pos="284"/>
          <w:tab w:val="left" w:pos="2410" w:leader="none"/>
        </w:tabs>
        <w:jc w:val="left"/>
        <w:rPr>
          <w:color w:val="FF66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LIPTÁK Ladislav       L.Cheb A  40b.ze 22 utkání</w:t>
        <w:br/>
        <w:t xml:space="preserve">                2.  HOŘEJŠÍ Josef         Sj.Plzeň     38  22</w:t>
        <w:br/>
        <w:t xml:space="preserve">                3.  HARANČÍK Jaroslav     B.Stříbro    32  21</w:t>
        <w:br/>
        <w:t xml:space="preserve">                4.  SVOBODA Petr          Havlovice    30  22</w:t>
        <w:br/>
        <w:t xml:space="preserve">                5.  MARTINCOVÁ Věra       Lomnice      29  22</w:t>
        <w:br/>
        <w:t xml:space="preserve">                6.  MONDEK Václav         Jáchymov     27  21</w:t>
        <w:br/>
        <w:t xml:space="preserve">                7.  FINDEJS Milan         Sj.Plzeň     27  22</w:t>
        <w:br/>
        <w:t xml:space="preserve">                7.  KREUTZER Josef        Sj.Plzeň     27  22</w:t>
        <w:br/>
        <w:t xml:space="preserve">                9.  KUČERA Oldřich        So.Plzeň     26  19</w:t>
        <w:br/>
        <w:t xml:space="preserve">               10.  KUŽELÍK Václav st.    Kdyně        26  20</w:t>
        <w:br/>
        <w:t xml:space="preserve">               10.  LOMMER Jan            Kdyně        26  20</w:t>
        <w:br/>
        <w:t xml:space="preserve">               10.  TAUBR Daniel          So.Plzeň     26  20</w:t>
        <w:br/>
        <w:t xml:space="preserve">               10.  VESELÝ Michal         Rokycany C   26  20</w:t>
        <w:br/>
        <w:t xml:space="preserve">               14.  BOK Karel             Sj.Plzeň     26  21</w:t>
        <w:br/>
        <w:t xml:space="preserve">               14.  STRNAD Václav         L.Cheb B     26  21</w:t>
        <w:br/>
        <w:t xml:space="preserve">               16.  GOTTWALD Jan          Havlovice    26  22</w:t>
        <w:br/>
        <w:t xml:space="preserve">               16.  HEŘMANOVÁ Iveta       L.Cheb B     26  22</w:t>
        <w:br/>
        <w:t xml:space="preserve">               16.  KUBÍK Jan             L.Cheb B     26  22</w:t>
        <w:br/>
        <w:t xml:space="preserve">               16.  RAJLICH Petr          L.Cheb A     26  22</w:t>
        <w:br/>
        <w:t xml:space="preserve">               20.  BENDA Jiří            KK Holýšov   25  17</w:t>
        <w:br/>
        <w:t xml:space="preserve">               20.  SEIDL Eduard          J.Šabina B   25  17</w:t>
        <w:br/>
        <w:t xml:space="preserve">               22.  VÍT Martin            So.Plzeň     25  19</w:t>
        <w:br/>
        <w:t xml:space="preserve">               23.  VLČEK Miroslav        Jáchymov     25  22</w:t>
        <w:br/>
        <w:t xml:space="preserve">               24.  BLASLOVÁ Dana         Jáchymov     24  20</w:t>
        <w:br/>
        <w:t xml:space="preserve">               24.  KUŽELÍK Václav ml.    Kdyně        24  20</w:t>
        <w:br/>
        <w:t xml:space="preserve">               26.  ŠAŠEK Jiří            So.Plzeň     24  21</w:t>
        <w:br/>
        <w:t xml:space="preserve">               27.  KALISTA Jiří          Havlovice    24  22</w:t>
        <w:br/>
        <w:t xml:space="preserve">               27.  ZŮNA František        Havlovice    24  22</w:t>
        <w:br/>
        <w:t xml:space="preserve">               27.  ŽIVNÁ Irena           Jáchymov     24  22</w:t>
        <w:br/>
        <w:t xml:space="preserve">               30.  ZENEFELS Jiří         Kdyně        22  18</w:t>
        <w:br/>
        <w:t xml:space="preserve">               31.  MITÁČEK Jiří          Jáchymov     22  19</w:t>
        <w:br/>
        <w:t xml:space="preserve">               32.  BRANDL Gerhard        J.Šabina B   22  22</w:t>
        <w:br/>
        <w:t xml:space="preserve">               32.  GLADAVSKÁ Helena      L.Cheb B     22  22</w:t>
        <w:br/>
        <w:t xml:space="preserve">               32.  HARMÁČEK Petr         Sj.Plzeň     22  22</w:t>
        <w:br/>
        <w:t xml:space="preserve">               35.  GRÖSSL David          KK Holýšov   20  18</w:t>
        <w:br/>
        <w:t xml:space="preserve">               35.  ŠETERLE Daniel        KK Holýšov   20  18</w:t>
        <w:br/>
        <w:t xml:space="preserve">               37.  VETCHÝ Pavel          Lomnice      20  20</w:t>
        <w:br/>
        <w:t xml:space="preserve">               38.  KUPČÍK Albert         Lomnice      20  21</w:t>
        <w:br/>
        <w:t xml:space="preserve">               39.  VRANIAK Bernard       B.Stříbro    19  21</w:t>
        <w:br/>
        <w:t xml:space="preserve">               40.  DVOŘÁK Jindřich       Kdyně        18  11</w:t>
        <w:br/>
        <w:t xml:space="preserve">               41.  FIDRANT Josef         Kdyně        18  13</w:t>
        <w:br/>
        <w:t xml:space="preserve">               42.  HUBÁČEK Pavel         L.Cheb B     18  21</w:t>
        <w:br/>
        <w:t xml:space="preserve">               43.  PIVOŇKOVÁ Lenka       L.Cheb B     18  22</w:t>
        <w:br/>
        <w:t xml:space="preserve">               44.  VDOVEC Josef          KK Holýšov   17  14</w:t>
        <w:br/>
        <w:t xml:space="preserve">               45.  WOHLMUTH Michal       Rokycany C   16  10</w:t>
        <w:br/>
        <w:t xml:space="preserve">               46.  SCHREINER Miroslav    KK Holýšov   16  11</w:t>
        <w:br/>
        <w:t xml:space="preserve">               47.  ŠNAJDR Josef          So.Plzeň     16  12</w:t>
        <w:br/>
        <w:t xml:space="preserve">               48.  ŽAMPA Petr            Rokycany C   16  16</w:t>
        <w:br/>
        <w:t xml:space="preserve">               49.  RYGL Vladimír         Havlovice    16  17</w:t>
        <w:br/>
        <w:t xml:space="preserve">               50.  ŠREK Jiří             Jáchymov     16  18</w:t>
        <w:br/>
        <w:t xml:space="preserve">               51.  ČERNÝ Jaromír         J.Šabina B   16  20</w:t>
        <w:br/>
        <w:t xml:space="preserve">               51.  MOULIS Ladislav       Rokycany C   16  20</w:t>
        <w:br/>
        <w:t xml:space="preserve">               53.  KUČERA Pavel          So.Plzeň     16  21</w:t>
        <w:br/>
        <w:t xml:space="preserve">               54.  TREPPESCH Pavel       B.Stříbro    16  22</w:t>
        <w:br/>
        <w:t xml:space="preserve">               55.  HOLŠAN Jan            Rokycany C   15  14</w:t>
        <w:br/>
        <w:t xml:space="preserve">               56.  MYSLÍK Jan            KK Holýšov   15  19</w:t>
        <w:br/>
        <w:t xml:space="preserve">               57.  BUREŠ Libor           Rokycany C   14   9</w:t>
        <w:br/>
        <w:t xml:space="preserve">               58.  ŠLAJER Stanislav      KK Holýšov   14  20</w:t>
        <w:br/>
        <w:t xml:space="preserve">               59.  ŠRAGA Vladimír        B.Stříbro    14  22</w:t>
        <w:br/>
        <w:t xml:space="preserve">               60.  PIVOŇKA Miroslav      L.Cheb A     13  18</w:t>
        <w:br/>
        <w:t xml:space="preserve">               60.  VOLF Josef            Lomnice      13  18</w:t>
        <w:br/>
        <w:t xml:space="preserve">               62.  BLÁHA Roman           J.Šabina B   12  11</w:t>
        <w:br/>
        <w:t xml:space="preserve">               63.  GUBA Jiří             Lomnice      12  17</w:t>
        <w:br/>
        <w:t xml:space="preserve">               64.  FEKSA Pavel           L.Cheb A     12  20</w:t>
        <w:br/>
        <w:t xml:space="preserve">               65.  GÖTZ Jiří             Kdyně        12  21</w:t>
        <w:br/>
        <w:t xml:space="preserve">               65.  PITTNER Tomáš         Rokycany C   12  21</w:t>
        <w:br/>
        <w:t xml:space="preserve">               67.  EICHLER Zdeněk        L.Cheb A     10  10</w:t>
        <w:br/>
        <w:t xml:space="preserve">               68.  SCHIMMER Rudolf       Lomnice      10  17</w:t>
        <w:br/>
        <w:t xml:space="preserve">               69.  NOVÁČEK Jiří          L.Cheb A     10  20</w:t>
        <w:br/>
        <w:t xml:space="preserve">               70.  ČECH Jan              B.Stříbro    10  21</w:t>
        <w:br/>
        <w:t xml:space="preserve">               71.  KEPL Vladimír         So.Plzeň      9  18</w:t>
        <w:br/>
        <w:t xml:space="preserve">               72.  KŘÍŽ Václav           Sj.Plzeň      8   9</w:t>
        <w:br/>
        <w:t xml:space="preserve">               72.  LAKSAR Milan          KK Holýšov    8   9</w:t>
        <w:br/>
        <w:t xml:space="preserve">               74.  ŠATRA František       L.Cheb A      8  14</w:t>
        <w:br/>
        <w:t xml:space="preserve">               75.  PALACKÝ Petr          Havlovice     8  15</w:t>
        <w:br/>
        <w:t xml:space="preserve">               75.  VLČEK Milan           B.Stříbro     8  15</w:t>
        <w:br/>
        <w:t xml:space="preserve">               77.  CIMBALA Štefan        J.Šabina B    8  18</w:t>
        <w:br/>
        <w:t xml:space="preserve">               78.  KAŠE Rudolf           Kdyně         6   3</w:t>
        <w:br/>
        <w:t xml:space="preserve">               79.  HLAVATÝ Zdeněk        Jáchymov      6   4</w:t>
        <w:br/>
        <w:t xml:space="preserve">               80.  PALACKÝ Tibor         Havlovice     6   5</w:t>
        <w:br/>
        <w:t xml:space="preserve">               81.  KVĚTOŇ Stanislav      J.Šabina B    6  11</w:t>
        <w:br/>
        <w:t xml:space="preserve">               82.  SEIDL František       J.Šabina B    6  20</w:t>
        <w:br/>
        <w:t xml:space="preserve">               83.  SEIDL Tomáš           J.Šabina B    4   2</w:t>
        <w:br/>
        <w:t xml:space="preserve">               84.  NOVÁK Jaroslav        Rokycany C    4   3</w:t>
        <w:br/>
        <w:t xml:space="preserve">               84.  OPATRNÝ Jiří          Sj.Plzeň      4   3</w:t>
        <w:br/>
        <w:t xml:space="preserve">               84.  VEVERKA Josef         J.Šabina B    4   3</w:t>
        <w:br/>
        <w:t xml:space="preserve">               87.  HRANÁČ Václav         Sj.Plzeň      4   4</w:t>
        <w:br/>
        <w:t xml:space="preserve">               87.  LIPCHAVSKÝ Roman      B.Stříbro     4   4</w:t>
        <w:br/>
        <w:t xml:space="preserve">               87.  RÁDL Jiří             Havlovice     4   4</w:t>
        <w:br/>
        <w:t xml:space="preserve">               87.  VAVŘIČKA Jiří         Sj.Plzeň      4   4</w:t>
        <w:br/>
        <w:t xml:space="preserve">               91.  DIENSTBIER Josef      Rokycany C    4  12</w:t>
        <w:br/>
        <w:t xml:space="preserve">               92.  WOHLMUTH David        Rokycany C    3   3</w:t>
        <w:br/>
        <w:t xml:space="preserve">               93.  BUDIL Miroslav        L.Cheb A      2   1</w:t>
        <w:br/>
        <w:t xml:space="preserve">               93.  ŠTÁC Luděk            Jáchymov      2   1</w:t>
        <w:br/>
        <w:t xml:space="preserve">               93.  VAŠÍČEK Miroslav      Rokycany C    2   1</w:t>
        <w:br/>
        <w:t xml:space="preserve">               96.  MYSLÍK Jiří           KK Holýšov    2   2</w:t>
        <w:br/>
        <w:t xml:space="preserve">               96.  TICHÁČEK Adam         Havlovice     2   2</w:t>
        <w:br/>
        <w:t xml:space="preserve">               96.  TIMURA Tomáš          Kdyně         2   2</w:t>
        <w:br/>
        <w:t xml:space="preserve">               99.  UNGR Jan              Rokycany C    2   3</w:t>
        <w:br/>
        <w:t xml:space="preserve">              100.  KOVAČÍKOVÁ Růžena     Lomnice       2  14</w:t>
        <w:br/>
        <w:t xml:space="preserve">              101.  PEŠEK Pavel           J.Šabina B    1   1</w:t>
        <w:br/>
        <w:t xml:space="preserve">              102.  KLEPÁČEK Adolf        L.Cheb A      1   2</w:t>
        <w:br/>
        <w:t xml:space="preserve">              103.  HORNOVÁ Olga          Kdyně         0   1</w:t>
        <w:br/>
        <w:t xml:space="preserve">              103.  LAKSAR Jan            KK Holýšov    0   1</w:t>
        <w:br/>
        <w:t xml:space="preserve">              103.  LUKEŠ Vladimír        Jáchymov      0   1</w:t>
        <w:br/>
        <w:t xml:space="preserve">              103.  MRENICA Štefan        Jáchymov      0   1</w:t>
        <w:br/>
        <w:t xml:space="preserve">              103.  MÜLLEROVÁ Ljubica     Sj.Plzeň      0   1</w:t>
        <w:br/>
        <w:t xml:space="preserve">              103.  PEJSAR Jaroslav       So.Plzeň      0   1</w:t>
        <w:br/>
        <w:t xml:space="preserve">              103.  PEŠEK Jan             Sj.Plzeň      0   1</w:t>
        <w:br/>
        <w:t xml:space="preserve">              103.  PIVOŇKA Pavel         Havlovice     0   1</w:t>
        <w:br/>
        <w:t xml:space="preserve">              103.  REJKUBA Jaroslav      L.Cheb A      0   1</w:t>
        <w:br/>
        <w:t xml:space="preserve">              103.  ŠŮLA Dobroslav        Sj.Plzeň      0   1</w:t>
        <w:br/>
        <w:t xml:space="preserve">              103.  TROCH Pavel           B.Stříbro     0   1</w:t>
        <w:br/>
        <w:t xml:space="preserve">              103.  VÍT Libor             So.Plzeň      0   1</w:t>
        <w:br/>
        <w:t xml:space="preserve">              103.  VOLFOVÁ Petra         B.Stříbro     0   1</w:t>
        <w:br/>
        <w:t xml:space="preserve">              103.  VYLEŤAL Bohumil       L.Cheb B      0   1</w:t>
        <w:br/>
        <w:t xml:space="preserve">              103.  ZOUBEK Stanislav      B.Stříbro     0   1</w:t>
        <w:br/>
        <w:t xml:space="preserve">              103.  ŽIVNÝ František       Jáchymov      0   1</w:t>
        <w:br/>
        <w:t xml:space="preserve">              119.  FIALA Luděk           L.Cheb A      0   2</w:t>
        <w:br/>
        <w:t xml:space="preserve">              119.  HORN Jan              Kdyně         0   2</w:t>
        <w:br/>
        <w:t xml:space="preserve">              119.  SIMOTA Jaroslav       Jáchymov      0   2</w:t>
        <w:br/>
        <w:t xml:space="preserve">              119.  ZVĚŘINA Marek         J.Šabina B    0   2</w:t>
        <w:br/>
        <w:t xml:space="preserve">              123.  BASL Pavel            B.Stříbro     0   3</w:t>
        <w:br/>
        <w:t xml:space="preserve">              123.  CIMBALA Radek         J.Šabina B    0   3</w:t>
        <w:br/>
        <w:t xml:space="preserve">              123.  LUKEŠ Tomáš           KK Holýšov    0   3</w:t>
        <w:br/>
      </w:r>
    </w:p>
    <w:p>
      <w:pPr>
        <w:pStyle w:val="MonospaceChar"/>
        <w:jc w:val="left"/>
        <w:rPr/>
      </w:pPr>
      <w:r>
        <w:rPr>
          <w:rFonts w:eastAsia="Courier New"/>
          <w:color w:val="00FF00"/>
          <w:sz w:val="22"/>
        </w:rPr>
        <w:t xml:space="preserve">                  </w:t>
      </w:r>
      <w:r>
        <w:rPr>
          <w:rFonts w:eastAsia="Courier New"/>
        </w:rPr>
        <w:t xml:space="preserve">           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ů :  počet startů</w:t>
      </w:r>
      <w:r>
        <w:rPr>
          <w:color w:val="00FFFF"/>
        </w:rPr>
        <w:t xml:space="preserve">  </w:t>
      </w:r>
      <w:r>
        <w:rPr/>
        <w:t xml:space="preserve">                                     </w:t>
      </w:r>
      <w:r>
        <w:rPr>
          <w:rFonts w:cs="LotusLineDraw;Symbol" w:ascii="LotusLineDraw;Symbol" w:hAnsi="LotusLineDraw;Symbol"/>
        </w:rPr>
        <w:br/>
      </w:r>
      <w:r>
        <w:rPr>
          <w:rFonts w:cs="Courier New"/>
          <w:color w:val="FF6600"/>
          <w:sz w:val="22"/>
          <w:szCs w:val="18"/>
        </w:rPr>
        <w:t xml:space="preserve">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BRANDL Gerhard        J.Šabina B   22</w:t>
        <w:br/>
        <w:t xml:space="preserve">               1.  FINDEJS Milan         Sj.Plzeň     22</w:t>
        <w:br/>
        <w:t xml:space="preserve">               1.  GLADAVSKÁ Helena      L.Cheb B     22</w:t>
        <w:br/>
        <w:t xml:space="preserve">               1.  GOTTWALD Jan          Havlovice    22</w:t>
        <w:br/>
        <w:t xml:space="preserve">               1.  HARMÁČEK Petr         Sj.Plzeň     22</w:t>
        <w:br/>
        <w:t xml:space="preserve">               1.  HEŘMANOVÁ Iveta       L.Cheb B     22</w:t>
        <w:br/>
        <w:t xml:space="preserve">               1.  HOŘEJŠÍ Josef         Sj.Plzeň     22</w:t>
        <w:br/>
        <w:t xml:space="preserve">               1.  KALISTA Jiří          Havlovice    22</w:t>
        <w:br/>
        <w:t xml:space="preserve">               1.  KREUTZER Josef        Sj.Plzeň     22</w:t>
        <w:br/>
        <w:t xml:space="preserve">               1.  KUBÍK Jan             L.Cheb B     22</w:t>
        <w:br/>
        <w:t xml:space="preserve">               1.  LIPTÁK Ladislav       L.Cheb A     22</w:t>
        <w:br/>
        <w:t xml:space="preserve">               1.  MARTINCOVÁ Věra       Lomnice      22</w:t>
        <w:br/>
        <w:t xml:space="preserve">               1.  PIVOŇKOVÁ Lenka       L.Cheb B     22</w:t>
        <w:br/>
        <w:t xml:space="preserve">               1.  RAJLICH Petr          L.Cheb A     22</w:t>
        <w:br/>
        <w:t xml:space="preserve">               1.  SVOBODA Petr          Havlovice    22</w:t>
        <w:br/>
        <w:t xml:space="preserve">               1.  ŠRAGA Vladimír        B.Stříbro    22</w:t>
        <w:br/>
        <w:t xml:space="preserve">               1.  TREPPESCH Pavel       B.Stříbro    22</w:t>
        <w:br/>
        <w:t xml:space="preserve">               1.  VLČEK Miroslav        Jáchymov     22</w:t>
        <w:br/>
        <w:t xml:space="preserve">               1.  ZŮNA František        Havlovice    22</w:t>
        <w:br/>
        <w:t xml:space="preserve">               1.  ŽIVNÁ Irena           Jáchymov     22</w:t>
        <w:br/>
        <w:t xml:space="preserve">              21.  BOK Karel             Sj.Plzeň     21</w:t>
        <w:br/>
        <w:t xml:space="preserve">              21.  ČECH Jan              B.Stříbro    21</w:t>
        <w:br/>
        <w:t xml:space="preserve">              21.  GÖTZ Jiří             Kdyně        21</w:t>
        <w:br/>
        <w:t xml:space="preserve">              21.  HARANČÍK Jaroslav     B.Stříbro    21</w:t>
        <w:br/>
        <w:t xml:space="preserve">              21.  HUBÁČEK Pavel         L.Cheb B     21</w:t>
        <w:br/>
        <w:t xml:space="preserve">              21.  KUČERA Pavel          So.Plzeň     21</w:t>
        <w:br/>
        <w:t xml:space="preserve">              21.  KUPČÍK Albert         Lomnice      21</w:t>
        <w:br/>
        <w:t xml:space="preserve">              21.  MONDEK Václav         Jáchymov     21</w:t>
        <w:br/>
        <w:t xml:space="preserve">              21.  PITTNER Tomáš         Rokycany C   21</w:t>
        <w:br/>
        <w:t xml:space="preserve">              21.  STRNAD Václav         L.Cheb B     21</w:t>
        <w:br/>
        <w:t xml:space="preserve">              21.  ŠAŠEK Jiří            So.Plzeň     21</w:t>
        <w:br/>
        <w:t xml:space="preserve">              21.  VRANIAK Bernard       B.Stříbro    21</w:t>
        <w:br/>
        <w:t xml:space="preserve">              33.  SEIDL František       J.Šabina B   20  +  100 / 2</w:t>
        <w:br/>
        <w:t xml:space="preserve">              34.  NOVÁČEK Jiří          L.Cheb A     20  +   56 / 1</w:t>
        <w:br/>
        <w:t xml:space="preserve">              35.  VETCHÝ Pavel          Lomnice      20  +   50 / 1</w:t>
        <w:br/>
        <w:t xml:space="preserve">              36.  BLASLOVÁ Dana         Jáchymov     20</w:t>
        <w:br/>
        <w:t xml:space="preserve">              36.  ČERNÝ Jaromír         J.Šabina B   20</w:t>
        <w:br/>
        <w:t xml:space="preserve">              36.  FEKSA Pavel           L.Cheb A     20</w:t>
        <w:br/>
        <w:t xml:space="preserve">              36.  KUŽELÍK Václav ml.    Kdyně        20</w:t>
        <w:br/>
        <w:t xml:space="preserve">              36.  KUŽELÍK Václav st.    Kdyně        20</w:t>
        <w:br/>
        <w:t xml:space="preserve">              36.  LOMMER Jan            Kdyně        20</w:t>
        <w:br/>
        <w:t xml:space="preserve">              36.  MOULIS Ladislav       Rokycany C   20</w:t>
        <w:br/>
        <w:t xml:space="preserve">              36.  ŠLAJER Stanislav      KK Holýšov   20</w:t>
        <w:br/>
        <w:t xml:space="preserve">              36.  TAUBR Daniel          So.Plzeň     20</w:t>
        <w:br/>
        <w:t xml:space="preserve">              36.  VESELÝ Michal         Rokycany C   20</w:t>
        <w:br/>
        <w:t xml:space="preserve">              46.  KUČERA Oldřich        So.Plzeň     19</w:t>
        <w:br/>
        <w:t xml:space="preserve">              46.  MITÁČEK Jiří          Jáchymov     19</w:t>
        <w:br/>
        <w:t xml:space="preserve">              46.  MYSLÍK Jan            KK Holýšov   19</w:t>
        <w:br/>
        <w:t xml:space="preserve">              46.  VÍT Martin            So.Plzeň     19</w:t>
        <w:br/>
        <w:t xml:space="preserve">              50.  CIMBALA Štefan        J.Šabina B   18  +  100 / 2</w:t>
        <w:br/>
        <w:t xml:space="preserve">              51.  GRÖSSL David          KK Holýšov   18</w:t>
        <w:br/>
        <w:t xml:space="preserve">              51.  KEPL Vladimír         So.Plzeň     18</w:t>
        <w:br/>
        <w:t xml:space="preserve">              51.  PIVOŇKA Miroslav      L.Cheb A     18</w:t>
        <w:br/>
        <w:t xml:space="preserve">              51.  ŠETERLE Daniel        KK Holýšov   18</w:t>
        <w:br/>
        <w:t xml:space="preserve">              51.  ŠREK Jiří             Jáchymov     18</w:t>
        <w:br/>
        <w:t xml:space="preserve">              51.  VOLF Josef            Lomnice      18</w:t>
        <w:br/>
        <w:t xml:space="preserve">              51.  ZENEFELS Jiří         Kdyně        18</w:t>
        <w:br/>
        <w:t xml:space="preserve">              58.  GUBA Jiří             Lomnice      17  +  105 / 2</w:t>
        <w:br/>
        <w:t xml:space="preserve">              59.  SCHIMMER Rudolf       Lomnice      17  +  100 / 2</w:t>
        <w:br/>
        <w:t xml:space="preserve">              60.  BENDA Jiří            KK Holýšov   17</w:t>
        <w:br/>
        <w:t xml:space="preserve">              60.  RYGL Vladimír         Havlovice    17</w:t>
        <w:br/>
        <w:t xml:space="preserve">              60.  SEIDL Eduard          J.Šabina B   17</w:t>
        <w:br/>
        <w:t xml:space="preserve">              63.  ŽAMPA Petr            Rokycany C   16</w:t>
        <w:br/>
        <w:t xml:space="preserve">              64.  PALACKÝ Petr          Havlovice    15</w:t>
        <w:br/>
        <w:t xml:space="preserve">              64.  VLČEK Milan           B.Stříbro    15</w:t>
        <w:br/>
        <w:t xml:space="preserve">              66.  KOVAČÍKOVÁ Růžena     Lomnice      14  +   45 / 1</w:t>
        <w:br/>
        <w:t xml:space="preserve">              67.  HOLŠAN Jan            Rokycany C   14</w:t>
        <w:br/>
        <w:t xml:space="preserve">              67.  ŠATRA František       L.Cheb A     14</w:t>
        <w:br/>
        <w:t xml:space="preserve">              67.  VDOVEC Josef          KK Holýšov   14</w:t>
        <w:br/>
        <w:t xml:space="preserve">              70.  FIDRANT Josef         Kdyně        13</w:t>
        <w:br/>
        <w:t xml:space="preserve">              71.  DIENSTBIER Josef      Rokycany C   12</w:t>
        <w:br/>
        <w:t xml:space="preserve">              71.  ŠNAJDR Josef          So.Plzeň     12</w:t>
        <w:br/>
        <w:t xml:space="preserve">              73.  DVOŘÁK Jindřich       Kdyně        11  +   76 / 1</w:t>
        <w:br/>
        <w:t xml:space="preserve">              74.  BLÁHA Roman           J.Šabina B   11</w:t>
        <w:br/>
        <w:t xml:space="preserve">              74.  KVĚTOŇ Stanislav      J.Šabina B   11</w:t>
        <w:br/>
        <w:t xml:space="preserve">              74.  SCHREINER Miroslav    KK Holýšov   11</w:t>
        <w:br/>
        <w:t xml:space="preserve">              77.  EICHLER Zdeněk        L.Cheb A     10</w:t>
        <w:br/>
        <w:t xml:space="preserve">              77.  WOHLMUTH Michal       Rokycany C   10</w:t>
        <w:br/>
        <w:t xml:space="preserve">              79.  BUREŠ Libor           Rokycany C    9</w:t>
        <w:br/>
        <w:t xml:space="preserve">              79.  KŘÍŽ Václav           Sj.Plzeň      9</w:t>
        <w:br/>
        <w:t xml:space="preserve">              79.  LAKSAR Milan          KK Holýšov    9</w:t>
        <w:br/>
        <w:t xml:space="preserve">              82.  PALACKÝ Tibor         Havlovice     5</w:t>
        <w:br/>
        <w:t xml:space="preserve">              83.  HLAVATÝ Zdeněk        Jáchymov      4</w:t>
        <w:br/>
        <w:t xml:space="preserve">              83.  HRANÁČ Václav         Sj.Plzeň      4</w:t>
        <w:br/>
        <w:t xml:space="preserve">              83.  LIPCHAVSKÝ Roman      B.Stříbro     4</w:t>
        <w:br/>
        <w:t xml:space="preserve">              83.  RÁDL Jiří             Havlovice     4</w:t>
        <w:br/>
        <w:t xml:space="preserve">              83.  VAVŘIČKA Jiří         Sj.Plzeň      4</w:t>
        <w:br/>
        <w:t xml:space="preserve">              88.  KAŠE Rudolf           Kdyně         3  +   24 / 1</w:t>
        <w:br/>
        <w:t xml:space="preserve">              89.  BASL Pavel            B.Stříbro     3</w:t>
        <w:br/>
        <w:t xml:space="preserve">              89.  CIMBALA Radek         J.Šabina B    3</w:t>
        <w:br/>
        <w:t xml:space="preserve">              89.  LUKEŠ Tomáš           KK Holýšov    3</w:t>
        <w:br/>
        <w:t xml:space="preserve">              89.  NOVÁK Jaroslav        Rokycany C    3</w:t>
        <w:br/>
        <w:t xml:space="preserve">              89.  OPATRNÝ Jiří          Sj.Plzeň      3</w:t>
        <w:br/>
        <w:t xml:space="preserve">              89.  UNGR Jan              Rokycany C    3</w:t>
        <w:br/>
        <w:t xml:space="preserve">              89.  VEVERKA Josef         J.Šabina B    3</w:t>
        <w:br/>
        <w:t xml:space="preserve">              89.  WOHLMUTH David        Rokycany C    3</w:t>
        <w:br/>
        <w:t xml:space="preserve">              97.  FIALA Luděk           L.Cheb A      2  +   44 / 1</w:t>
        <w:br/>
        <w:t xml:space="preserve">              98.  HORN Jan              Kdyně         2</w:t>
        <w:br/>
        <w:t xml:space="preserve">              98.  KLEPÁČEK Adolf        L.Cheb A      2</w:t>
        <w:br/>
        <w:t xml:space="preserve">              98.  MYSLÍK Jiří           KK Holýšov    2</w:t>
        <w:br/>
        <w:t xml:space="preserve">              98.  SEIDL Tomáš           J.Šabina B    2</w:t>
        <w:br/>
        <w:t xml:space="preserve">              98.  SIMOTA Jaroslav       Jáchymov      2</w:t>
        <w:br/>
        <w:t xml:space="preserve">              98.  TICHÁČEK Adam         Havlovice     2</w:t>
        <w:br/>
        <w:t xml:space="preserve">              98.  TIMURA Tomáš          Kdyně         2</w:t>
        <w:br/>
        <w:t xml:space="preserve">              98.  ZVĚŘINA Marek         J.Šabina B    2</w:t>
        <w:br/>
        <w:t xml:space="preserve">             106.  BUDIL Miroslav        L.Cheb A      1</w:t>
        <w:br/>
        <w:t xml:space="preserve">             106.  HORNOVÁ Olga          Kdyně         1</w:t>
        <w:br/>
        <w:t xml:space="preserve">             106.  LAKSAR Jan            KK Holýšov    1</w:t>
        <w:br/>
        <w:t xml:space="preserve">             106.  LUKEŠ Vladimír        Jáchymov      1</w:t>
        <w:br/>
        <w:t xml:space="preserve">             106.  MRENICA Štefan        Jáchymov      1</w:t>
        <w:br/>
        <w:t xml:space="preserve">             106.  MÜLLEROVÁ Ljubica     Sj.Plzeň      1</w:t>
        <w:br/>
        <w:t xml:space="preserve">             106.  PEJSAR Jaroslav       So.Plzeň      1</w:t>
        <w:br/>
        <w:t xml:space="preserve">             106.  PEŠEK Jan             Sj.Plzeň      1</w:t>
        <w:br/>
        <w:t xml:space="preserve">             106.  PEŠEK Pavel           J.Šabina B    1</w:t>
        <w:br/>
        <w:t xml:space="preserve">             106.  PIVOŇKA Pavel         Havlovice     1</w:t>
        <w:br/>
        <w:t xml:space="preserve">             106.  REJKUBA Jaroslav      L.Cheb A      1</w:t>
        <w:br/>
        <w:t xml:space="preserve">             106.  ŠTÁC Luděk            Jáchymov      1</w:t>
        <w:br/>
        <w:t xml:space="preserve">             106.  ŠŮLA Dobroslav        Sj.Plzeň      1</w:t>
        <w:br/>
        <w:t xml:space="preserve">             106.  TROCH Pavel           B.Stříbro     1</w:t>
        <w:br/>
        <w:t xml:space="preserve">             106.  VAŠÍČEK Miroslav      Rokycany C    1</w:t>
        <w:br/>
        <w:t xml:space="preserve">             106.  VÍT Libor             So.Plzeň      1</w:t>
        <w:br/>
        <w:t xml:space="preserve">             106.  VOLFOVÁ Petra         B.Stříbro     1</w:t>
        <w:br/>
        <w:t xml:space="preserve">             106.  VYLEŤAL Bohumil       L.Cheb B      1</w:t>
        <w:br/>
        <w:t xml:space="preserve">             106.  ZOUBEK Stanislav      B.Stříbro     1</w:t>
        <w:br/>
        <w:t xml:space="preserve">             106.  ŽIVNÝ František       Jáchymov      1</w:t>
        <w:br/>
      </w:r>
    </w:p>
    <w:p>
      <w:pPr>
        <w:pStyle w:val="MonospaceChar"/>
        <w:jc w:val="left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Heading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ŠESTKY NEJLEPŠÍCH HRÁČů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 xml:space="preserve">Přehled hráčů podle počtu zařazení do nejlepší šestky kola </w:t>
      </w:r>
      <w:r>
        <w:rPr>
          <w:b w:val="false"/>
        </w:rPr>
        <w:t>(do první, druhé či třetí).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22"/>
          <w:u w:val="single"/>
        </w:rPr>
        <w:t>Hráč                      Oddíl</w:t>
      </w:r>
      <w:r>
        <w:rPr>
          <w:rFonts w:cs="Courier New"/>
          <w:caps/>
          <w:color w:val="000000"/>
          <w:sz w:val="22"/>
          <w:szCs w:val="18"/>
          <w:u w:val="single"/>
        </w:rPr>
        <w:t xml:space="preserve">        1.   2.   3.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</w:t>
      </w:r>
      <w:r>
        <w:rPr>
          <w:rFonts w:cs="Courier New"/>
          <w:caps/>
          <w:color w:val="000000"/>
          <w:sz w:val="22"/>
          <w:szCs w:val="18"/>
        </w:rPr>
        <w:t>1.  LIPTÁK Ladislav       L.Cheb A    13x   5x   1x</w:t>
        <w:br/>
        <w:t xml:space="preserve">               2.  HEŘMANOVÁ Iveta       L.Cheb B     7x   5x   1x</w:t>
        <w:br/>
        <w:t xml:space="preserve">               3.  STRNAD Václav         L.Cheb B     6x   2x   2x</w:t>
        <w:br/>
        <w:t xml:space="preserve">               4.  RAJLICH Petr          L.Cheb A     5x   3x   2x</w:t>
        <w:br/>
        <w:t xml:space="preserve">               5.  HARANČÍK Jaroslav     B.Stříbro    4x   3x   3x</w:t>
        <w:br/>
        <w:t xml:space="preserve">                   KUČERA Oldřich        So.Plzeň     4x   3x   3x</w:t>
        <w:br/>
        <w:t xml:space="preserve">               7.  ZENEFELS Jiří         Kdyně        4x   1x   3x</w:t>
        <w:br/>
        <w:t xml:space="preserve">               8.  DVOŘÁK Jindřich       Kdyně        4x   1x   1x</w:t>
        <w:br/>
        <w:t xml:space="preserve">               9.  VRANIAK Bernard       B.Stříbro    4x   1x</w:t>
        <w:br/>
        <w:t xml:space="preserve">              10.  BENDA Jiří            KK Holýšov   3x   4x   2x</w:t>
        <w:br/>
        <w:t xml:space="preserve">              11.  ŠAŠEK Jiří            So.Plzeň     3x   3x   3x</w:t>
        <w:br/>
        <w:t xml:space="preserve">              12.  ŠETERLE Daniel        KK Holýšov   3x   1x   2x</w:t>
        <w:br/>
        <w:t xml:space="preserve">                   VÍT Martin            So.Plzeň     3x   1x   2x</w:t>
        <w:br/>
        <w:t xml:space="preserve">              14.  WOHLMUTH Michal       Rokycany C   3x   1x   1x</w:t>
        <w:br/>
        <w:t xml:space="preserve">              15.  FIDRANT Josef         Kdyně        3x        3x</w:t>
        <w:br/>
        <w:t xml:space="preserve">              16.  KREUTZER Josef        Sj.Plzeň     3x        2x</w:t>
        <w:br/>
        <w:t xml:space="preserve">              17.  MOULIS Ladislav       Rokycany C   3x        1x</w:t>
        <w:br/>
        <w:t xml:space="preserve">                   VETCHÝ Pavel          Lomnice      3x        1x</w:t>
        <w:br/>
        <w:t xml:space="preserve">              19.  SVOBODA Petr          Havlovice    2x   5x   4x</w:t>
        <w:br/>
        <w:t xml:space="preserve">              20.  HOŘEJŠÍ Josef         Sj.Plzeň     2x   3x   2x</w:t>
        <w:br/>
        <w:t xml:space="preserve">                   KALISTA Jiří          Havlovice    2x   3x   2x</w:t>
        <w:br/>
        <w:t xml:space="preserve">                   KUŽELÍK Václav st.    Kdyně        2x   3x   2x</w:t>
        <w:br/>
        <w:t xml:space="preserve">                   ŽAMPA Petr            Rokycany C   2x   3x   2x</w:t>
        <w:br/>
        <w:t xml:space="preserve">              24.  BOK Karel             Sj.Plzeň     2x   3x</w:t>
        <w:br/>
        <w:t xml:space="preserve">              25.  VLČEK Miroslav        Jáchymov     2x   2x   4x</w:t>
        <w:br/>
        <w:t xml:space="preserve">              26.  VESELÝ Michal         Rokycany C   2x   2x   3x</w:t>
        <w:br/>
        <w:t xml:space="preserve">              27.  HUBÁČEK Pavel         L.Cheb B     2x   2x   2x</w:t>
        <w:br/>
        <w:t xml:space="preserve">                   LOMMER Jan            Kdyně        2x   2x   2x</w:t>
        <w:br/>
        <w:t xml:space="preserve">                   ŠRAGA Vladimír        B.Stříbro    2x   2x   2x</w:t>
        <w:br/>
        <w:t xml:space="preserve">              30.  SEIDL Eduard          J.Šabina B   2x   2x</w:t>
        <w:br/>
        <w:t xml:space="preserve">                   ŠREK Jiří             Jáchymov     2x   2x</w:t>
        <w:br/>
        <w:t xml:space="preserve">              32.  FINDEJS Milan         Sj.Plzeň     2x   1x   5x</w:t>
        <w:br/>
        <w:t xml:space="preserve">              33.  ŠNAJDR Josef          So.Plzeň     2x   1x   2x</w:t>
        <w:br/>
        <w:t xml:space="preserve">              34.  HARMÁČEK Petr         Sj.Plzeň     2x   1x</w:t>
        <w:br/>
        <w:t xml:space="preserve">                   ŽIVNÁ Irena           Jáchymov     2x   1x</w:t>
        <w:br/>
        <w:t xml:space="preserve">              36.  KUBÍK Jan             L.Cheb B     2x        2x</w:t>
        <w:br/>
        <w:t xml:space="preserve">              37.  HOLŠAN Jan            Rokycany C   2x</w:t>
        <w:br/>
        <w:t xml:space="preserve">              38.  TAUBR Daniel          So.Plzeň     1x   4x   3x</w:t>
        <w:br/>
        <w:t xml:space="preserve">              39.  GUBA Jiří             Lomnice      1x   4x   1x</w:t>
        <w:br/>
        <w:t xml:space="preserve">                   KUČERA Pavel          So.Plzeň     1x   4x   1x</w:t>
        <w:br/>
        <w:t xml:space="preserve">              41.  MONDEK Václav         Jáchymov     1x   3x   3x</w:t>
        <w:br/>
        <w:t xml:space="preserve">              42.  EICHLER Zdeněk        L.Cheb A     1x   3x</w:t>
        <w:br/>
        <w:t xml:space="preserve">              43.  KEPL Vladimír         So.Plzeň     1x   2x   2x</w:t>
        <w:br/>
        <w:t xml:space="preserve">              44.  RYGL Vladimír         Havlovice    1x   2x   1x</w:t>
        <w:br/>
        <w:t xml:space="preserve">              45.  MARTINCOVÁ Věra       Lomnice      1x   1x   3x</w:t>
        <w:br/>
        <w:t xml:space="preserve">              46.  ČECH Jan              B.Stříbro    1x   1x   1x</w:t>
        <w:br/>
        <w:t xml:space="preserve">              47.  GÖTZ Jiří             Kdyně        1x   1x</w:t>
        <w:br/>
        <w:t xml:space="preserve">              48.  KUPČÍK Albert         Lomnice      1x        3x</w:t>
        <w:br/>
        <w:t xml:space="preserve">              49.  BLÁHA Roman           J.Šabina B   1x        2x</w:t>
        <w:br/>
        <w:t xml:space="preserve">              50.  BUREŠ Libor           Rokycany C   1x        1x</w:t>
        <w:br/>
        <w:t xml:space="preserve">              51.  BUDIL Miroslav        L.Cheb A     1x</w:t>
        <w:br/>
        <w:t xml:space="preserve">                   ČERNÝ Jaromír         J.Šabina B   1x</w:t>
        <w:br/>
        <w:t xml:space="preserve">                   HLAVATÝ Zdeněk        Jáchymov     1x</w:t>
        <w:br/>
        <w:t xml:space="preserve">              54.  KUŽELÍK Václav ml.    Kdyně             4x   6x</w:t>
        <w:br/>
        <w:t xml:space="preserve">              55.  MITÁČEK Jiří          Jáchymov          4x   1x</w:t>
        <w:br/>
        <w:t xml:space="preserve">              56.  ZŮNA František        Havlovice         3x   4x</w:t>
        <w:br/>
        <w:t xml:space="preserve">              57.  GLADAVSKÁ Helena      L.Cheb B          3x   3x</w:t>
        <w:br/>
        <w:t xml:space="preserve">              58.  VDOVEC Josef          KK Holýšov        3x   2x</w:t>
        <w:br/>
        <w:t xml:space="preserve">              59.  SCHREINER Miroslav    KK Holýšov        3x   1x</w:t>
        <w:br/>
        <w:t xml:space="preserve">              60.  PIVOŇKOVÁ Lenka       L.Cheb B          2x   3x</w:t>
        <w:br/>
        <w:t xml:space="preserve">              61.  NOVÁČEK Jiří          L.Cheb A          2x   1x</w:t>
        <w:br/>
        <w:t xml:space="preserve">              62.  TREPPESCH Pavel       B.Stříbro         1x   3x</w:t>
        <w:br/>
        <w:t xml:space="preserve">              63.  BRANDL Gerhard        J.Šabina B        1x   1x</w:t>
        <w:br/>
        <w:t xml:space="preserve">                   GOTTWALD Jan          Havlovice         1x   1x</w:t>
        <w:br/>
        <w:t xml:space="preserve">                   GRÖSSL David          KK Holýšov        1x   1x</w:t>
        <w:br/>
        <w:t xml:space="preserve">                   KAŠE Rudolf           Kdyně             1x   1x</w:t>
        <w:br/>
        <w:t xml:space="preserve">                   VLČEK Milan           B.Stříbro         1x   1x</w:t>
        <w:br/>
        <w:t xml:space="preserve">                   VOLF Josef            Lomnice           1x   1x</w:t>
        <w:br/>
        <w:t xml:space="preserve">              69.  KŘÍŽ Václav           Sj.Plzeň          1x</w:t>
        <w:br/>
        <w:t xml:space="preserve">                   KVĚTOŇ Stanislav      J.Šabina B        1x</w:t>
        <w:br/>
        <w:t xml:space="preserve">                   ŠATRA František       L.Cheb A          1x</w:t>
        <w:br/>
        <w:t xml:space="preserve">                   WOHLMUTH David        Rokycany C        1x</w:t>
        <w:br/>
        <w:t xml:space="preserve">              73.  BLASLOVÁ Dana         Jáchymov               2x</w:t>
        <w:br/>
        <w:t xml:space="preserve">                   FEKSA Pavel           L.Cheb A               2x</w:t>
        <w:br/>
        <w:t xml:space="preserve">                   PALACKÝ Petr          Havlovice              2x</w:t>
        <w:br/>
        <w:t xml:space="preserve">                   SCHIMMER Rudolf       Lomnice                2x</w:t>
        <w:br/>
        <w:t xml:space="preserve">              77.  CIMBALA Štefan        J.Šabina B             1x</w:t>
        <w:br/>
        <w:t xml:space="preserve">                   LIPCHAVSKÝ Roman      B.Stříbro              1x</w:t>
        <w:br/>
        <w:t xml:space="preserve">                   MYSLÍK Jan            KK Holýšov             1x</w:t>
        <w:br/>
        <w:t xml:space="preserve">                   PALACKÝ Tibor         Havlovice              1x</w:t>
        <w:br/>
        <w:t xml:space="preserve">                   ŠLAJER Stanislav      KK Holýšov             1x</w:t>
        <w:br/>
        <w:t xml:space="preserve">                   VYLEŤAL Bohumil       L.Cheb B               1x</w:t>
        <w:br/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caps/>
          <w:color w:val="000000"/>
          <w:sz w:val="18"/>
          <w:szCs w:val="18"/>
        </w:rPr>
      </w:pPr>
      <w:r>
        <w:rPr>
          <w:rFonts w:cs="LotusLineDraw;Symbol" w:ascii="LotusLineDraw;Symbol" w:hAnsi="LotusLineDraw;Symbol"/>
          <w:caps/>
          <w:color w:val="000000"/>
          <w:sz w:val="18"/>
          <w:szCs w:val="18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Nejlepší šestky z domácích kuželen </w:t>
      </w:r>
      <w:r>
        <w:rPr/>
        <w:t xml:space="preserve">     </w:t>
      </w:r>
    </w:p>
    <w:p>
      <w:pPr>
        <w:pStyle w:val="Heading3"/>
        <w:tabs>
          <w:tab w:val="clear" w:pos="284"/>
          <w:tab w:val="left" w:pos="567" w:leader="none"/>
          <w:tab w:val="left" w:pos="851" w:leader="none"/>
        </w:tabs>
        <w:jc w:val="left"/>
        <w:rPr/>
      </w:pPr>
      <w:r>
        <w:rPr>
          <w:rFonts w:eastAsia="Arial"/>
        </w:rPr>
        <w:t xml:space="preserve">     </w:t>
      </w:r>
      <w:r>
        <w:rPr>
          <w:bdr w:val="single" w:sz="4" w:space="0" w:color="FF0000"/>
        </w:rPr>
        <w:t>1. šestka:</w:t>
      </w:r>
      <w:r>
        <w:rPr/>
        <w:t xml:space="preserve"> </w:t>
      </w:r>
    </w:p>
    <w:p>
      <w:pPr>
        <w:pStyle w:val="MonospaceChar"/>
        <w:tabs>
          <w:tab w:val="clear" w:pos="284"/>
          <w:tab w:val="left" w:pos="567" w:leader="none"/>
          <w:tab w:val="left" w:pos="851" w:leader="none"/>
        </w:tabs>
        <w:jc w:val="left"/>
        <w:rPr/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IPTÁK Ladislav       L.Cheb A      505  179  0     9.kolo   Cheb</w:t>
        <w:br/>
        <w:t xml:space="preserve">  LIPTÁK Ladislav       L.Cheb A      501  187  0    22.kolo   Cheb</w:t>
        <w:br/>
        <w:t xml:space="preserve">  DVOŘÁK Jindřich       Kdyně         499  159  3     5.kolo   Kdyně</w:t>
        <w:br/>
        <w:t xml:space="preserve">  STRNAD Václav         L.Cheb B      493  196  1    14.kolo   Cheb</w:t>
        <w:br/>
        <w:t xml:space="preserve">  LIPTÁK Ladislav       L.Cheb A      493  178  0    20.kolo   Cheb</w:t>
        <w:br/>
        <w:t xml:space="preserve">  LIPTÁK Ladislav       L.Cheb A      492  170  3     7.kolo   Cheb</w:t>
        <w:br/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single"/>
        </w:rPr>
        <w:t>celkem                             2983   ( 497.17 )</w:t>
      </w:r>
      <w:r>
        <w:rPr>
          <w:color w:val="000000"/>
          <w:sz w:val="22"/>
          <w:szCs w:val="22"/>
        </w:rPr>
        <w:br/>
        <w:t xml:space="preserve">     dorážka                            1069   ( 178.17 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tabs>
          <w:tab w:val="clear" w:pos="284"/>
          <w:tab w:val="left" w:pos="567" w:leader="none"/>
          <w:tab w:val="left" w:pos="851" w:leader="none"/>
        </w:tabs>
        <w:jc w:val="left"/>
        <w:rPr>
          <w:rFonts w:ascii="Courier New" w:hAnsi="Courier New" w:cs="Times New Roman"/>
          <w:b w:val="false"/>
          <w:b w:val="false"/>
          <w:bCs w:val="false"/>
          <w:color w:val="000000"/>
          <w:szCs w:val="22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bdr w:val="single" w:sz="4" w:space="0" w:color="FF0000"/>
        </w:rPr>
        <w:t>2. šestka:</w:t>
      </w:r>
    </w:p>
    <w:p>
      <w:pPr>
        <w:pStyle w:val="MonospaceChar"/>
        <w:tabs>
          <w:tab w:val="left" w:pos="284" w:leader="none"/>
        </w:tabs>
        <w:jc w:val="left"/>
        <w:rPr/>
      </w:pPr>
      <w:r>
        <w:rPr>
          <w:rFonts w:eastAsia="Courier New"/>
          <w:color w:val="000000"/>
          <w:sz w:val="22"/>
        </w:rPr>
        <w:t xml:space="preserve">  </w:t>
      </w:r>
      <w:r>
        <w:rPr>
          <w:color w:val="000000"/>
          <w:sz w:val="22"/>
        </w:rPr>
        <w:t>BENDA  Jiří           Holýšov       491  189  0    20.kolo   Holýšov</w:t>
        <w:br/>
        <w:t xml:space="preserve">  LIPTÁK Ladislav       L.Cheb A      491  177  1     3.kolo   Cheb</w:t>
        <w:br/>
        <w:t xml:space="preserve">  ŠRAGA Vladimír        Stříbro       490  175  1    17.kolo   Stříbro</w:t>
        <w:br/>
        <w:t xml:space="preserve">  STRNAD Václav         L.Cheb B      486  190  2     4.kolo   Cheb</w:t>
        <w:br/>
        <w:t xml:space="preserve">  HEŘMANOVÁ Iveta       L.Cheb B      485  178  0     5.kolo   Cheb</w:t>
        <w:br/>
        <w:t xml:space="preserve">  HEŘMANOVÁ Iveta       L.Cheb B      485  176  2    21.kolo   Cheb</w:t>
        <w:br/>
      </w:r>
    </w:p>
    <w:p>
      <w:pPr>
        <w:pStyle w:val="MonospaceChar"/>
        <w:jc w:val="left"/>
        <w:rPr>
          <w:color w:val="000000"/>
        </w:rPr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  <w:szCs w:val="22"/>
          <w:u w:val="single"/>
        </w:rPr>
        <w:t>celkem                             2928   ( 488.00 )</w:t>
        <w:br/>
      </w:r>
      <w:r>
        <w:rPr>
          <w:color w:val="000000"/>
          <w:sz w:val="22"/>
        </w:rPr>
        <w:t xml:space="preserve">     dorážka                            1085   ( 180.83 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tabs>
          <w:tab w:val="clear" w:pos="284"/>
          <w:tab w:val="left" w:pos="567" w:leader="none"/>
          <w:tab w:val="left" w:pos="851" w:leader="none"/>
        </w:tabs>
        <w:jc w:val="left"/>
        <w:rPr>
          <w:rFonts w:ascii="Courier New" w:hAnsi="Courier New" w:cs="Courier New"/>
          <w:sz w:val="18"/>
          <w:szCs w:val="18"/>
        </w:rPr>
      </w:pPr>
      <w:r>
        <w:rPr>
          <w:rFonts w:eastAsia="Arial"/>
        </w:rPr>
        <w:t xml:space="preserve">     </w:t>
      </w:r>
      <w:r>
        <w:rPr>
          <w:bdr w:val="single" w:sz="4" w:space="0" w:color="FF0000"/>
        </w:rPr>
        <w:t>3. šestka: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22"/>
        </w:rPr>
        <w:t xml:space="preserve">  </w:t>
      </w:r>
      <w:r>
        <w:rPr>
          <w:rFonts w:cs="Courier New"/>
          <w:color w:val="000000"/>
          <w:sz w:val="22"/>
          <w:szCs w:val="22"/>
        </w:rPr>
        <w:t>LIPTÁK Ladislav       L.Cheb A      484  170  1    15.kolo   Cheb</w:t>
        <w:br/>
        <w:t xml:space="preserve">  HARANČÍK Jaroslav     B.Stříbro     484  169  4    17.kolo   Stříbro34</w:t>
        <w:br/>
        <w:t xml:space="preserve">  HOLŠAN Jan            Rokycany C    483  178  3    10.kolo   Rokycany</w:t>
        <w:br/>
        <w:t xml:space="preserve">  LIPTÁK Ladislav       L.Cheb A      482  167  0     6.kolo   Cheb</w:t>
        <w:br/>
        <w:t xml:space="preserve">  KUŽELÍK Václav st.    Kdyně         481  171  3     4.kolo   Kdyně</w:t>
        <w:br/>
        <w:t xml:space="preserve">  TAUBR Daniel          So.Plzeň      481  167  3     5.kolo   So.Plzeň</w:t>
        <w:br/>
      </w:r>
    </w:p>
    <w:p>
      <w:pPr>
        <w:pStyle w:val="MonospaceChar"/>
        <w:jc w:val="left"/>
        <w:rPr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single"/>
        </w:rPr>
        <w:t>celkem                             2895   ( 482.50 )</w:t>
      </w:r>
      <w:r>
        <w:rPr>
          <w:rFonts w:cs="Courier New"/>
          <w:color w:val="000000"/>
          <w:sz w:val="22"/>
          <w:szCs w:val="22"/>
        </w:rPr>
        <w:br/>
        <w:t xml:space="preserve">     dorážka                            1022   ( 170.33 )</w:t>
        <w:br/>
      </w:r>
    </w:p>
    <w:p>
      <w:pPr>
        <w:pStyle w:val="Heading2"/>
        <w:rPr>
          <w:rFonts w:ascii="LotusLineDraw;Symbol" w:hAnsi="LotusLineDraw;Symbol" w:cs="LotusLineDraw;Symbol"/>
          <w:sz w:val="18"/>
          <w:szCs w:val="18"/>
        </w:rPr>
      </w:pPr>
      <w:r>
        <w:rPr>
          <w:u w:val="single"/>
        </w:rPr>
        <w:t>Nejlepší šestky z venkovních kuželen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Heading3"/>
        <w:tabs>
          <w:tab w:val="clear" w:pos="284"/>
          <w:tab w:val="left" w:pos="567" w:leader="none"/>
          <w:tab w:val="left" w:pos="851" w:leader="none"/>
        </w:tabs>
        <w:jc w:val="left"/>
        <w:rPr/>
      </w:pPr>
      <w:r>
        <w:rPr>
          <w:rFonts w:eastAsia="Arial"/>
        </w:rPr>
        <w:t xml:space="preserve">     </w:t>
      </w:r>
      <w:r>
        <w:rPr>
          <w:bdr w:val="single" w:sz="4" w:space="0" w:color="FF0000"/>
        </w:rPr>
        <w:t>1. šestka:</w:t>
      </w:r>
    </w:p>
    <w:p>
      <w:pPr>
        <w:pStyle w:val="MonospaceChar"/>
        <w:tabs>
          <w:tab w:val="left" w:pos="284" w:leader="none"/>
          <w:tab w:val="left" w:pos="567" w:leader="none"/>
        </w:tabs>
        <w:jc w:val="left"/>
        <w:rPr>
          <w:rFonts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</w:t>
      </w:r>
      <w:r>
        <w:rPr>
          <w:rFonts w:cs="Courier New"/>
          <w:color w:val="000000"/>
          <w:sz w:val="22"/>
          <w:szCs w:val="22"/>
        </w:rPr>
        <w:t>HOŘEJŠÍ Josef         Sj.Plzeň      489  164  1    19.kolo   So.Plzeň</w:t>
        <w:br/>
        <w:t xml:space="preserve">  LOMMER Jan            Kdyně         488  193  5     3.kolo   Stříbro34</w:t>
        <w:br/>
        <w:t xml:space="preserve">  STRNAD Václav         L.Cheb B      484  173  0    22.kolo   Cheb</w:t>
        <w:br/>
        <w:t xml:space="preserve">  HEŘMANOVÁ Iveta       L.Cheb B      483  170  2    18.kolo   So.Plzeň</w:t>
        <w:br/>
        <w:t xml:space="preserve">  KUČERA Oldřich        So.Plzeň      483  170  3     8.kolo   Cheb</w:t>
        <w:br/>
        <w:t xml:space="preserve">  SEIDL Eduard          J.Šabina B    480  160  0     5.kolo   So.Plzeň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 </w:t>
      </w:r>
      <w:r>
        <w:rPr>
          <w:rFonts w:cs="Courier New"/>
          <w:color w:val="000000"/>
          <w:szCs w:val="20"/>
          <w:u w:val="single"/>
        </w:rPr>
        <w:t>celkem                             2907   ( 484.50 )</w:t>
        <w:br/>
      </w:r>
      <w:r>
        <w:rPr>
          <w:rFonts w:cs="Courier New"/>
          <w:color w:val="000000"/>
          <w:szCs w:val="20"/>
        </w:rPr>
        <w:t xml:space="preserve">     dorážka                            1030   ( 171.67 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tabs>
          <w:tab w:val="clear" w:pos="284"/>
          <w:tab w:val="left" w:pos="567" w:leader="none"/>
          <w:tab w:val="left" w:pos="851" w:leader="none"/>
        </w:tabs>
        <w:jc w:val="left"/>
        <w:rPr>
          <w:rFonts w:ascii="Courier New" w:hAnsi="Courier New" w:cs="Courier New"/>
          <w:sz w:val="18"/>
          <w:szCs w:val="18"/>
        </w:rPr>
      </w:pPr>
      <w:r>
        <w:rPr>
          <w:rFonts w:eastAsia="Arial"/>
        </w:rPr>
        <w:t xml:space="preserve">     </w:t>
      </w:r>
      <w:r>
        <w:rPr>
          <w:bdr w:val="single" w:sz="4" w:space="0" w:color="FF0000"/>
        </w:rPr>
        <w:t>2. šestka: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>MONDEK Václav         Jáchymov      479  170  0     7.kolo   Kdyně</w:t>
        <w:br/>
        <w:t xml:space="preserve">  VETCHÝ Pavel          Lomnice       479  166  4     4.kolo   Kdyně</w:t>
        <w:br/>
        <w:t xml:space="preserve">  VRANIAK Bernard       B.Stříbro     478  185  2     5.kolo   Rokycany</w:t>
        <w:br/>
        <w:t xml:space="preserve">  KREUTZER Josef        Sj.Plzeň      477  159  3    19.kolo   So.Plzeň</w:t>
        <w:br/>
        <w:t xml:space="preserve">  KUČERA Oldřich        So.Plzeň      476  169  1    17.kolo   Rokycany</w:t>
        <w:br/>
        <w:t xml:space="preserve">  LIPTÁK Ladislav       L.Cheb A      475  156  2    19.kolo   Havlovice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  <w:u w:val="single"/>
        </w:rPr>
        <w:t>celkem                             2864   ( 477.33 )</w:t>
        <w:br/>
      </w:r>
      <w:r>
        <w:rPr>
          <w:rFonts w:cs="Courier New"/>
          <w:color w:val="000000"/>
          <w:sz w:val="22"/>
          <w:szCs w:val="18"/>
        </w:rPr>
        <w:t xml:space="preserve">     dorážka                            1005   ( 167.50 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3"/>
        <w:tabs>
          <w:tab w:val="clear" w:pos="284"/>
          <w:tab w:val="left" w:pos="567" w:leader="none"/>
          <w:tab w:val="left" w:pos="851" w:leader="none"/>
        </w:tabs>
        <w:jc w:val="left"/>
        <w:rPr>
          <w:rFonts w:ascii="Courier New" w:hAnsi="Courier New" w:cs="Courier New"/>
          <w:sz w:val="18"/>
          <w:szCs w:val="18"/>
        </w:rPr>
      </w:pPr>
      <w:r>
        <w:rPr>
          <w:rFonts w:eastAsia="Arial"/>
        </w:rPr>
        <w:t xml:space="preserve">     </w:t>
      </w:r>
      <w:r>
        <w:rPr>
          <w:bdr w:val="single" w:sz="4" w:space="0" w:color="FF0000"/>
        </w:rPr>
        <w:t>3. šestka: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>BOK Karel             Sj.Plzeň      474  170  2    19.kolo   So.Plzeň</w:t>
        <w:br/>
        <w:t xml:space="preserve">  SCHREINER Miroslav    KK Holýšov    474  162  3     5.kolo   Kdyně</w:t>
        <w:br/>
        <w:t xml:space="preserve">  KUŽELÍK Václav st.    Kdyně         472  159  3    10.kolo   So.Plzeň</w:t>
        <w:br/>
        <w:t xml:space="preserve">  MARTINCOVÁ Věra       Lomnice       472  158  4    12.kolo   Rokycany</w:t>
        <w:br/>
        <w:t xml:space="preserve">  LIPTÁK Ladislav       L.Cheb A      471  167  3    21.kolo   Rokycany</w:t>
        <w:br/>
        <w:t xml:space="preserve">  ŽIVNÁ Irena           Jáchymov      470  160  6    11.kolo   Stříbro34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  <w:u w:val="single"/>
        </w:rPr>
        <w:t>celkem                             2833   ( 472.17 )</w:t>
      </w:r>
      <w:r>
        <w:rPr>
          <w:rFonts w:cs="Courier New"/>
          <w:color w:val="000000"/>
          <w:sz w:val="22"/>
          <w:szCs w:val="18"/>
        </w:rPr>
        <w:br/>
        <w:t xml:space="preserve">     dorážka                             976   ( 162.67 )</w:t>
        <w:b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orovnání  kuželen</w:t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/>
      </w:pPr>
      <w:r>
        <w:rPr/>
        <w:t>Pořadí kuželen : celkový průměrný výsledek  („padavost“)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FF6600"/>
          <w:sz w:val="22"/>
          <w:szCs w:val="18"/>
        </w:rPr>
        <w:t xml:space="preserve">               </w:t>
      </w:r>
      <w:r>
        <w:rPr>
          <w:rFonts w:cs="Courier New"/>
          <w:caps/>
          <w:color w:val="000000"/>
          <w:sz w:val="22"/>
          <w:szCs w:val="18"/>
        </w:rPr>
        <w:t>1.  So.Plzeň       2640.2   (440.04)   12</w:t>
        <w:br/>
        <w:t xml:space="preserve">               2.  Kdyně          2604.9   (434.14)   12</w:t>
        <w:br/>
        <w:t xml:space="preserve">               3.  Rokycany 1-4   2589.4   (431.57)   12</w:t>
        <w:br/>
        <w:t xml:space="preserve">               4.  Cheb           2585.1   (430.85)   12</w:t>
        <w:br/>
        <w:t xml:space="preserve">               5.  Stříbro  3-4   2582.5   (430.42)   12</w:t>
        <w:br/>
        <w:t xml:space="preserve">               6.  Havlovice      2575.4   (429.23)   12</w:t>
        <w:br/>
        <w:t xml:space="preserve">               7.  Holýšov        2536.0   (422.67)   12</w:t>
        <w:br/>
        <w:t xml:space="preserve">               8.  Jáchymov       2523.0   (420.50)   12</w:t>
        <w:br/>
        <w:t xml:space="preserve">               9.  Sj.Plzeň 1-4   2505.1   (417.52)   12</w:t>
        <w:br/>
        <w:t xml:space="preserve">              10.  Lomnice        2493.5   (415.59)   12</w:t>
        <w:br/>
        <w:t xml:space="preserve">              11.  Šabina         2489.7   (414.95)   12</w:t>
        <w:br/>
      </w:r>
      <w:r>
        <w:rPr>
          <w:caps/>
          <w:color w:val="FF6600"/>
          <w:sz w:val="22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>
          <w:rFonts w:ascii="LotusLineDraw;Symbol" w:hAnsi="LotusLineDraw;Symbol" w:cs="LotusLineDraw;Symbol"/>
          <w:sz w:val="18"/>
          <w:szCs w:val="18"/>
        </w:rPr>
      </w:pPr>
      <w:r>
        <w:rPr/>
        <w:t>Pořadí kuželen :  průměr domácích</w:t>
      </w:r>
    </w:p>
    <w:p>
      <w:pPr>
        <w:pStyle w:val="MonospaceChar"/>
        <w:tabs>
          <w:tab w:val="clear" w:pos="284"/>
          <w:tab w:val="left" w:pos="2268" w:leader="none"/>
        </w:tabs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</w:t>
      </w:r>
      <w:r>
        <w:rPr>
          <w:rFonts w:cs="Courier New"/>
          <w:caps/>
          <w:color w:val="000000"/>
          <w:sz w:val="22"/>
          <w:szCs w:val="18"/>
        </w:rPr>
        <w:t>1.  So.Plzeň       2654.6   (442.44)    1</w:t>
        <w:br/>
        <w:t xml:space="preserve">                2.  Kdyně          2629.5   (438.26)    1</w:t>
        <w:br/>
        <w:t xml:space="preserve">                3.  Cheb           2627.1   (437.85)    2</w:t>
        <w:br/>
        <w:t xml:space="preserve">                4.  Rokycany 1-4   2597.5   (432.91)    1</w:t>
        <w:br/>
        <w:t xml:space="preserve">                5.  Havlovice      2596.3   (432.71)    1</w:t>
        <w:br/>
        <w:t xml:space="preserve">                6.  Stříbro  3-4   2591.8   (431.97)    1</w:t>
        <w:br/>
        <w:t xml:space="preserve">                7.  Holýšov        2555.0   (425.83)    1</w:t>
        <w:br/>
        <w:t xml:space="preserve">                8.  Jáchymov       2544.7   (424.12)    1</w:t>
        <w:br/>
        <w:t xml:space="preserve">                9.  Sj.Plzeň 1-4   2527.8   (421.30)    1</w:t>
        <w:br/>
        <w:t xml:space="preserve">               10.  Šabina         2477.7   (412.95)    1</w:t>
        <w:br/>
        <w:t xml:space="preserve">               11.  Lomnice        2474.6   (412.44)    1</w:t>
        <w:br/>
      </w:r>
      <w:r>
        <w:rPr>
          <w:caps/>
          <w:color w:val="FF6600"/>
          <w:sz w:val="22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/>
      </w:pPr>
      <w:r>
        <w:rPr/>
        <w:t>Pořadí kuželen : průměr hostů</w:t>
      </w:r>
    </w:p>
    <w:p>
      <w:pPr>
        <w:pStyle w:val="MonospaceChar"/>
        <w:jc w:val="left"/>
        <w:rPr>
          <w:caps/>
          <w:color w:val="FF6600"/>
          <w:sz w:val="22"/>
        </w:rPr>
      </w:pPr>
      <w:r>
        <w:rPr>
          <w:rFonts w:eastAsia="Courier New" w:cs="Courier New"/>
          <w:caps/>
          <w:sz w:val="22"/>
          <w:szCs w:val="18"/>
        </w:rPr>
        <w:t xml:space="preserve">                </w:t>
      </w:r>
      <w:r>
        <w:rPr>
          <w:rFonts w:cs="Courier New"/>
          <w:caps/>
          <w:sz w:val="22"/>
          <w:szCs w:val="18"/>
        </w:rPr>
        <w:t>1.  So.Plzeň       2625.8   (437.64)   11</w:t>
        <w:br/>
        <w:t xml:space="preserve">                2.  Rokycany14     2581.4   (430.23)   11</w:t>
        <w:br/>
        <w:t xml:space="preserve">                3.  Kdyně          2580.2   (430.03)   11</w:t>
        <w:br/>
        <w:t xml:space="preserve">                4.  Stříbro34      2573.2   (428.86)   11</w:t>
        <w:br/>
        <w:t xml:space="preserve">                5.  Havlovice      2554.5   (425.76)   11</w:t>
        <w:br/>
        <w:t xml:space="preserve">                6.  Cheb           2534.6   (422.44)   10</w:t>
        <w:br/>
        <w:t xml:space="preserve">                7.  Holýšov        2517.0   (419.50)   11</w:t>
        <w:br/>
        <w:t xml:space="preserve">                8.  Lomnice        2512.5   (418.74)   11</w:t>
        <w:br/>
        <w:t xml:space="preserve">                9.  Šabina         2501.6   (416.94)   11</w:t>
        <w:br/>
        <w:t xml:space="preserve">               10.  Jáchymov       2501.3   (416.88)   11</w:t>
        <w:br/>
        <w:t xml:space="preserve">               11.  Sj.Plzeň14     2482.5   (413.74)   11</w:t>
        <w:br/>
      </w:r>
      <w:r>
        <w:rPr>
          <w:caps/>
          <w:color w:val="FF6600"/>
          <w:sz w:val="22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/>
      </w:pPr>
      <w:r>
        <w:rPr/>
        <w:t xml:space="preserve">Výhoda domácí kuželny  </w:t>
      </w:r>
    </w:p>
    <w:p>
      <w:pPr>
        <w:pStyle w:val="Heading2"/>
        <w:tabs>
          <w:tab w:val="clear" w:pos="284"/>
          <w:tab w:val="left" w:pos="0" w:leader="none"/>
        </w:tabs>
        <w:spacing w:before="0" w:after="60"/>
        <w:rPr/>
      </w:pPr>
      <w:r>
        <w:rPr>
          <w:rFonts w:cs="Times New Roman" w:ascii="Courier New" w:hAnsi="Courier New"/>
          <w:b w:val="false"/>
          <w:bCs w:val="false"/>
          <w:color w:val="000000"/>
          <w:sz w:val="20"/>
          <w:szCs w:val="24"/>
        </w:rPr>
        <w:t>(rozdíl průměru domácího družstva a průměru hostí)</w:t>
      </w:r>
      <w:r>
        <w:rPr/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jc w:val="left"/>
        <w:rPr>
          <w:caps/>
          <w:color w:val="000000"/>
          <w:szCs w:val="20"/>
        </w:rPr>
      </w:pPr>
      <w:r>
        <w:rPr>
          <w:rFonts w:eastAsia="Courier New" w:cs="Courier New"/>
          <w:caps/>
          <w:color w:val="000000"/>
          <w:szCs w:val="20"/>
        </w:rPr>
        <w:t xml:space="preserve">                     </w:t>
      </w:r>
      <w:r>
        <w:rPr>
          <w:rFonts w:cs="Courier New"/>
          <w:caps/>
          <w:color w:val="000000"/>
          <w:szCs w:val="20"/>
        </w:rPr>
        <w:t>1.  Loko Cheb B           +108.1</w:t>
        <w:br/>
        <w:t xml:space="preserve">                     2.  Loko Cheb A            +60.0</w:t>
        <w:br/>
        <w:t xml:space="preserve">                     3.  TJ Kdyně               +49.4</w:t>
        <w:br/>
        <w:t xml:space="preserve">                     4.  Slavoj Plzeň           +45.4</w:t>
        <w:br/>
        <w:t xml:space="preserve">                     5.  TJ Jáchymov            +43.5</w:t>
        <w:br/>
        <w:t xml:space="preserve">                     6.  TJ Havlovice           +41.7</w:t>
        <w:br/>
        <w:t xml:space="preserve">                     7.  Kuželky Holýšov        +38.0</w:t>
        <w:br/>
        <w:t xml:space="preserve">                     8.  Sokol Plzeň V.         +28.8</w:t>
        <w:br/>
        <w:t xml:space="preserve">                     9.  Baník Stříbro          +18.6</w:t>
        <w:br/>
        <w:t xml:space="preserve">                    10.  SKK Rokycany C         +16.1</w:t>
        <w:br/>
        <w:t xml:space="preserve">                    11.  Jiskra Šabina B        -23.9</w:t>
        <w:br/>
        <w:t xml:space="preserve">                    12.  TJ Lomnice             -37.8</w:t>
        <w:br/>
      </w:r>
    </w:p>
    <w:p>
      <w:pPr>
        <w:pStyle w:val="Heading"/>
        <w:rPr/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cs="LotusLineDraw;Symbol" w:ascii="LotusLineDraw;Symbol" w:hAnsi="LotusLineDraw;Symbol"/>
          <w:sz w:val="18"/>
          <w:szCs w:val="18"/>
        </w:rPr>
      </w:r>
    </w:p>
    <w:p>
      <w:pPr>
        <w:pStyle w:val="Heading3"/>
        <w:ind w:left="284" w:hanging="284"/>
        <w:rPr>
          <w:szCs w:val="18"/>
        </w:rPr>
      </w:pPr>
      <w:r>
        <w:rPr>
          <w:szCs w:val="18"/>
        </w:rPr>
        <w:t>Havlovice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Kuželky Holýšov        2658</w:t>
        <w:br/>
        <w:t xml:space="preserve">                    2.  TJ Jáchymov            2602</w:t>
        <w:br/>
        <w:t xml:space="preserve">                    3.  TJ Havlovice           2596.3  (Maximum 2667)</w:t>
        <w:br/>
        <w:t xml:space="preserve">                    4.  Loko Cheb B            2580</w:t>
        <w:br/>
        <w:t xml:space="preserve">                    5.  TJ Kdyně               2576</w:t>
        <w:br/>
        <w:t xml:space="preserve">                    6.  Sokol Plzeň V.         2571</w:t>
        <w:br/>
        <w:t xml:space="preserve">                    7.  Loko Cheb A            2567</w:t>
        <w:br/>
        <w:t xml:space="preserve">                    8.  Baník Stříbro          2544</w:t>
        <w:br/>
        <w:t xml:space="preserve">                    9.  Slavoj Plzeň           2537</w:t>
        <w:br/>
        <w:t xml:space="preserve">                   10.  SKK Rokycany C         2524</w:t>
        <w:br/>
        <w:t xml:space="preserve">                   11.  TJ Lomnice             2490</w:t>
        <w:br/>
        <w:t xml:space="preserve">                   12.  Jiskra Šabina B        2451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color w:val="000000"/>
          <w:szCs w:val="18"/>
        </w:rPr>
      </w:pPr>
      <w:r>
        <w:rPr>
          <w:szCs w:val="18"/>
        </w:rPr>
        <w:t>Holýš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Loko Cheb A            2621</w:t>
        <w:br/>
        <w:t xml:space="preserve">                    2.  SKK Rokycany C         2577</w:t>
        <w:br/>
        <w:t xml:space="preserve">                    3.  TJ Kdyně               2573</w:t>
        <w:br/>
        <w:t xml:space="preserve">                    4.  Loko Cheb B            2569</w:t>
        <w:br/>
        <w:t xml:space="preserve">                    5.  Kuželky Holýšov        2555.0  (Maximum 2622)</w:t>
        <w:br/>
        <w:t xml:space="preserve">                    6.  Slavoj Plzeň           2547</w:t>
        <w:br/>
        <w:t xml:space="preserve">                    7.  TJ Lomnice             2517</w:t>
        <w:br/>
        <w:t xml:space="preserve">                    8.  TJ Jáchymov            2502</w:t>
        <w:br/>
        <w:t xml:space="preserve">                    9.  TJ Havlovice           2500</w:t>
        <w:br/>
        <w:t xml:space="preserve">                   10.  Jiskra Šabina B        2454</w:t>
        <w:br/>
        <w:t xml:space="preserve">                   11.  Sokol Plzeň V.         2446</w:t>
        <w:br/>
        <w:t xml:space="preserve">                   12.  Baník Stříbro          2381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color w:val="000000"/>
          <w:szCs w:val="18"/>
        </w:rPr>
      </w:pPr>
      <w:r>
        <w:rPr>
          <w:szCs w:val="18"/>
        </w:rPr>
        <w:t>Cheb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Loko Cheb B            2649.2  (Maximum 2729)</w:t>
        <w:br/>
        <w:t xml:space="preserve">                    2.  Loko Cheb A            2605.1  (Maximum 2668)</w:t>
        <w:br/>
        <w:t xml:space="preserve">                    3.  Sokol Plzeň V.         2590.5</w:t>
        <w:br/>
        <w:t xml:space="preserve">                    4.  TJ Havlovice           2588.5</w:t>
        <w:br/>
        <w:t xml:space="preserve">                    5.  TJ Lomnice             2578.0</w:t>
        <w:br/>
        <w:t xml:space="preserve">                    6.  TJ Kdyně               2553.5</w:t>
        <w:br/>
        <w:t xml:space="preserve">                    7.  Slavoj Plzeň           2545.0</w:t>
        <w:br/>
        <w:t xml:space="preserve">                    8.  TJ Jáchymov            2521.0</w:t>
        <w:br/>
        <w:t xml:space="preserve">                    9.  Baník Stříbro          2520.5</w:t>
        <w:br/>
        <w:t xml:space="preserve">                   10.  Jiskra Šabina B        2495.0</w:t>
        <w:br/>
        <w:t xml:space="preserve">                   11.  Kuželky Holýšov        2493.0</w:t>
        <w:br/>
        <w:t xml:space="preserve">                   12.  SKK Rokycany C         2461.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ind w:left="284" w:hanging="284"/>
        <w:rPr>
          <w:szCs w:val="18"/>
        </w:rPr>
      </w:pPr>
      <w:r>
        <w:rPr>
          <w:szCs w:val="18"/>
        </w:rPr>
        <w:t>Jáchym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Loko Cheb A            2556</w:t>
        <w:br/>
        <w:t xml:space="preserve">                    2.  Loko Cheb B            2553</w:t>
        <w:br/>
        <w:t xml:space="preserve">                    3.  Sokol Plzeň V.         2551</w:t>
        <w:br/>
        <w:t xml:space="preserve">                    4.  TJ Jáchymov            2544.7  (Maximum 2666)</w:t>
        <w:br/>
        <w:t xml:space="preserve">                    5.  Slavoj Plzeň           2544</w:t>
        <w:br/>
        <w:t xml:space="preserve">                    6.  Kuželky Holýšov        2526</w:t>
        <w:br/>
        <w:t xml:space="preserve">                    7.  TJ Lomnice             2523</w:t>
        <w:br/>
        <w:t xml:space="preserve">                    8.  TJ Havlovice           2514</w:t>
        <w:br/>
        <w:t xml:space="preserve">                    9.  Baník Stříbro          2475</w:t>
        <w:br/>
        <w:t xml:space="preserve">                   10.  TJ Kdyně               2441</w:t>
        <w:br/>
        <w:t xml:space="preserve">                   11.  Jiskra Šabina B        2416</w:t>
        <w:br/>
        <w:t xml:space="preserve">                   12.  SKK Rokycany C         241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color w:val="000000"/>
          <w:szCs w:val="18"/>
        </w:rPr>
      </w:pPr>
      <w:r>
        <w:rPr>
          <w:szCs w:val="18"/>
        </w:rPr>
        <w:t>Kdyně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okol Plzeň V.         2646</w:t>
        <w:br/>
        <w:t xml:space="preserve">                    2.  Slavoj Plzeň           2632</w:t>
        <w:br/>
        <w:t xml:space="preserve">                    3.  TJ Kdyně               2629.5  (Maximum 2769)</w:t>
        <w:br/>
        <w:t xml:space="preserve">                    4.  TJ Lomnice             2614</w:t>
        <w:br/>
        <w:t xml:space="preserve">                    5.  TJ Havlovice           2609</w:t>
        <w:br/>
        <w:t xml:space="preserve">                    6.  Kuželky Holýšov        2607</w:t>
        <w:br/>
        <w:t xml:space="preserve">                    7.  TJ Jáchymov            2600</w:t>
        <w:br/>
        <w:t xml:space="preserve">                    8.  Jiskra Šabina B        2598</w:t>
        <w:br/>
        <w:t xml:space="preserve">                    9.  Loko Cheb A            2541</w:t>
        <w:br/>
        <w:t xml:space="preserve">                   10.  Loko Cheb B            2536</w:t>
        <w:br/>
        <w:t xml:space="preserve">                   11.  Baník Stříbro          2528</w:t>
        <w:br/>
        <w:t xml:space="preserve">                   12.  SKK Rokycany C         2471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color w:val="000000"/>
          <w:szCs w:val="18"/>
        </w:rPr>
      </w:pPr>
      <w:r>
        <w:rPr>
          <w:szCs w:val="18"/>
        </w:rPr>
        <w:t>Lomnice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avoj Plzeň           2589</w:t>
        <w:br/>
        <w:t xml:space="preserve">                    2.  Sokol Plzeň V.         2562</w:t>
        <w:br/>
        <w:t xml:space="preserve">                    3.  TJ Jáchymov            2554</w:t>
        <w:br/>
        <w:t xml:space="preserve">                    4.  TJ Havlovice           2547</w:t>
        <w:br/>
        <w:t xml:space="preserve">                    5.  TJ Kdyně               2522</w:t>
        <w:br/>
        <w:t xml:space="preserve">                    6.  Kuželky Holýšov        2510</w:t>
        <w:br/>
        <w:t xml:space="preserve">                    7.  Loko Cheb A            2509</w:t>
        <w:br/>
        <w:t xml:space="preserve">                    8.  Baník Stříbro          2484</w:t>
        <w:br/>
        <w:t xml:space="preserve">                    9.  TJ Lomnice             2474.6  (Maximum 2566)</w:t>
        <w:br/>
        <w:t xml:space="preserve">                   10.  SKK Rokycany C         2472</w:t>
        <w:br/>
        <w:t xml:space="preserve">                   11.  Jiskra Šabina B        2451</w:t>
        <w:br/>
        <w:t xml:space="preserve">                   12.  Loko Cheb B            2437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color w:val="000000"/>
          <w:szCs w:val="18"/>
        </w:rPr>
      </w:pPr>
      <w:r>
        <w:rPr>
          <w:szCs w:val="18"/>
        </w:rPr>
        <w:t>Rokycany 1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Baník Stříbro          2696</w:t>
        <w:br/>
        <w:t xml:space="preserve">                    2.  TJ Lomnice             2638</w:t>
        <w:br/>
        <w:t xml:space="preserve">                    3.  TJ Havlovice           2635</w:t>
        <w:br/>
        <w:t xml:space="preserve">                    4.  TJ Kdyně               2623</w:t>
        <w:br/>
        <w:t xml:space="preserve">                    5.  Loko Cheb A            2619</w:t>
        <w:br/>
        <w:t xml:space="preserve">                    6.  SKK Rokycany C         2597.5  (Maximum 2680)</w:t>
        <w:br/>
        <w:t xml:space="preserve">                    7.  Kuželky Holýšov        2589</w:t>
        <w:br/>
        <w:t xml:space="preserve">                    8.  Slavoj Plzeň           2579</w:t>
        <w:br/>
        <w:t xml:space="preserve">                    9.  Sokol Plzeň V.         2563</w:t>
        <w:br/>
        <w:t xml:space="preserve">                   10.  Loko Cheb B            2504</w:t>
        <w:br/>
        <w:t xml:space="preserve">                   11.  TJ Jáchymov            2481</w:t>
        <w:br/>
        <w:t xml:space="preserve">                   12.  Jiskra Šabina B        2468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color w:val="000000"/>
          <w:sz w:val="16"/>
          <w:szCs w:val="16"/>
        </w:rPr>
      </w:pPr>
      <w:r>
        <w:rPr>
          <w:szCs w:val="18"/>
        </w:rPr>
        <w:t>Sj.Plzeň 1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Lomnice             2538</w:t>
        <w:br/>
        <w:t xml:space="preserve">                    2.  Slavoj Plzeň           2527.8  (Maximum 2620)</w:t>
        <w:br/>
        <w:t xml:space="preserve">                    3.  TJ Havlovice           2519</w:t>
        <w:br/>
        <w:t xml:space="preserve">                    4.  Loko Cheb B            2517</w:t>
        <w:br/>
        <w:t xml:space="preserve">                    5.  Loko Cheb A            2513</w:t>
        <w:br/>
        <w:t xml:space="preserve">                    6.  TJ Jáchymov            2501</w:t>
        <w:br/>
        <w:t xml:space="preserve">                    7.  Kuželky Holýšov        2493</w:t>
        <w:br/>
        <w:t xml:space="preserve">                    8.  Sokol Plzeň V.         2483</w:t>
        <w:br/>
        <w:t xml:space="preserve">                    9.  Jiskra Šabina B        2459</w:t>
        <w:br/>
        <w:t xml:space="preserve">                   10.  SKK Rokycany C         2441</w:t>
        <w:br/>
        <w:t xml:space="preserve">                   11.  Baník Stříbro          2424</w:t>
        <w:br/>
        <w:t xml:space="preserve">                   12.  TJ Kdyně               2419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color w:val="000000"/>
          <w:szCs w:val="18"/>
        </w:rPr>
      </w:pPr>
      <w:r>
        <w:rPr>
          <w:szCs w:val="18"/>
        </w:rPr>
        <w:t>So.Plzeň V.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avoj Plzeň           2765</w:t>
        <w:br/>
        <w:t xml:space="preserve">                    2.  TJ Kdyně               2684</w:t>
        <w:br/>
        <w:t xml:space="preserve">                    3.  Loko Cheb B            2681</w:t>
        <w:br/>
        <w:t xml:space="preserve">                    4.  Sokol Plzeň V.         2654.6  (Maximum 2707)</w:t>
        <w:br/>
        <w:t xml:space="preserve">                    5.  Jiskra Šabina B        2628</w:t>
        <w:br/>
        <w:t xml:space="preserve">                    6.  TJ Lomnice             2614</w:t>
        <w:br/>
        <w:t xml:space="preserve">                    7.  TJ Jáchymov            2609</w:t>
        <w:br/>
        <w:t xml:space="preserve">                    8.  Kuželky Holýšov        2599</w:t>
        <w:br/>
        <w:t xml:space="preserve">                    9.  TJ Havlovice           2593</w:t>
        <w:br/>
        <w:t xml:space="preserve">                   10.  Baník Stříbro          2591</w:t>
        <w:br/>
        <w:t xml:space="preserve">                   11.  Loko Cheb A            2582</w:t>
        <w:br/>
        <w:t xml:space="preserve">                   12.  SKK Rokycany C         2538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color w:val="000000"/>
          <w:szCs w:val="18"/>
        </w:rPr>
      </w:pPr>
      <w:r>
        <w:rPr>
          <w:szCs w:val="18"/>
        </w:rPr>
        <w:t>Stříbro 3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Kdyně               2714</w:t>
        <w:br/>
        <w:t xml:space="preserve">                    2.  TJ Jáchymov            2649</w:t>
        <w:br/>
        <w:t xml:space="preserve">                    3.  Kuželky Holýšov        2617</w:t>
        <w:br/>
        <w:t xml:space="preserve">                    4.  Baník Stříbro          2591.8  (Maximum 2672)</w:t>
        <w:br/>
        <w:t xml:space="preserve">                    5.  Loko Cheb B            2587</w:t>
        <w:br/>
        <w:t xml:space="preserve">                    6.  TJ Havlovice           2578</w:t>
        <w:br/>
        <w:t xml:space="preserve">                    7.  SKK Rokycany C         2574</w:t>
        <w:br/>
        <w:t xml:space="preserve">                    8.  Loko Cheb A            2551</w:t>
        <w:br/>
        <w:t xml:space="preserve">                    9.  Slavoj Plzeň           2542</w:t>
        <w:br/>
        <w:t xml:space="preserve">                   10.  TJ Lomnice             2519</w:t>
        <w:br/>
        <w:t xml:space="preserve">                   11.  Sokol Plzeň V.         2488</w:t>
        <w:br/>
        <w:t xml:space="preserve">                   12.  Jiskra Šabina B        2486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ind w:left="284" w:hanging="284"/>
        <w:rPr>
          <w:rFonts w:ascii="Courier New" w:hAnsi="Courier New" w:cs="Courier New"/>
          <w:color w:val="000000"/>
          <w:szCs w:val="18"/>
        </w:rPr>
      </w:pPr>
      <w:r>
        <w:rPr>
          <w:szCs w:val="18"/>
        </w:rPr>
        <w:t>Šabina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avoj Plzeň           2603</w:t>
        <w:br/>
        <w:t xml:space="preserve">                    2.  TJ Jáchymov            2551</w:t>
        <w:br/>
        <w:t xml:space="preserve">                    3.  Sokol Plzeň V.         2540</w:t>
        <w:br/>
        <w:t xml:space="preserve">                    4.  TJ Lomnice             2529</w:t>
        <w:br/>
        <w:t xml:space="preserve">                    5.  SKK Rokycany C         2521</w:t>
        <w:br/>
        <w:t xml:space="preserve">                    6.  TJ Kdyně               2512</w:t>
        <w:br/>
        <w:t xml:space="preserve">                    7.  Loko Cheb B            2505</w:t>
        <w:br/>
        <w:t xml:space="preserve">                    8.  Jiskra Šabina B        2477.7  (Maximum 2542)</w:t>
        <w:br/>
        <w:t xml:space="preserve">                    9.  TJ Havlovice           2476</w:t>
        <w:br/>
        <w:t xml:space="preserve">                   10.  Kuželky Holýšov        2438</w:t>
        <w:br/>
        <w:t xml:space="preserve">                   11.  Loko Cheb A            2426</w:t>
        <w:br/>
        <w:t xml:space="preserve">                   12.  Baník Stříbro          2417</w:t>
        <w:br/>
      </w:r>
    </w:p>
    <w:p>
      <w:pPr>
        <w:pStyle w:val="MonospaceChar"/>
        <w:jc w:val="left"/>
        <w:rPr>
          <w:rFonts w:cs="Courier New"/>
          <w:color w:val="FF6600"/>
          <w:sz w:val="22"/>
          <w:szCs w:val="18"/>
        </w:rPr>
      </w:pPr>
      <w:r>
        <w:rPr>
          <w:rFonts w:cs="Courier New"/>
          <w:color w:val="FF6600"/>
          <w:sz w:val="22"/>
          <w:szCs w:val="18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6600"/>
          <w:sz w:val="18"/>
          <w:szCs w:val="18"/>
        </w:rPr>
      </w:pPr>
      <w:r>
        <w:rPr>
          <w:rFonts w:cs="Courier New" w:ascii="Courier New" w:hAnsi="Courier New"/>
          <w:color w:val="FF6600"/>
          <w:sz w:val="18"/>
          <w:szCs w:val="18"/>
        </w:rPr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eading"/>
        <w:rPr>
          <w:rFonts w:ascii="LotusLineDraw;Symbol" w:hAnsi="LotusLineDraw;Symbol" w:cs="LotusLineDraw;Symbol"/>
        </w:rPr>
      </w:pPr>
      <w:r>
        <w:rPr/>
        <w:t>Pořadí hráčů na jednotlivých kuželnách</w:t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Havlovice</w:t>
      </w:r>
    </w:p>
    <w:p>
      <w:pPr>
        <w:pStyle w:val="MonospaceChar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1.  LIPTÁK Ladislav       L.Cheb A    475  156  2</w:t>
        <w:br/>
        <w:t xml:space="preserve">                2.  RYGL Vladimír         Havlovice   474  161  0</w:t>
        <w:br/>
        <w:t xml:space="preserve">                3.  KALISTA Jiří          Havlovice   473  179  1</w:t>
        <w:br/>
        <w:t xml:space="preserve">                4.  BENDA Jiří            KK Holýšov  466  160  0</w:t>
        <w:br/>
        <w:t xml:space="preserve">                5.  VLČEK Miroslav        Jáchymov    464  169  1</w:t>
        <w:br/>
        <w:t xml:space="preserve">                6.  SVOBODA Petr          Havlovice   464  158  3</w:t>
        <w:br/>
        <w:t xml:space="preserve">                7.  STRNAD Václav         L.Cheb B    458  168  1</w:t>
        <w:br/>
        <w:t xml:space="preserve">                8.  HEŘMANOVÁ Iveta       L.Cheb B    456  151  2</w:t>
        <w:br/>
        <w:t xml:space="preserve">                9.  FEKSA Pavel           L.Cheb A    455  142  1</w:t>
        <w:br/>
        <w:t xml:space="preserve">               10.  ŽIVNÁ Irena           Jáchymov    454  158  2</w:t>
        <w:br/>
        <w:t xml:space="preserve">               11.  ZENEFELS Jiří         Kdyně       454  141  4</w:t>
        <w:br/>
        <w:t xml:space="preserve">               12.  ZŮNA František        Havlovice   453  124  8</w:t>
        <w:br/>
        <w:t xml:space="preserve">               13.  GOTTWALD Jan          Havlovice   452  150  5</w:t>
        <w:br/>
        <w:t xml:space="preserve">               14.  VDOVEC Josef          KK Holýšov  452  141  3</w:t>
        <w:br/>
        <w:t xml:space="preserve">               15.  ŠLAJER Stanislav      KK Holýšov  451  151  3</w:t>
        <w:br/>
        <w:t xml:space="preserve">               16.  ŠNAJDR Josef          So.Plzeň    451  133  4</w:t>
        <w:br/>
        <w:t xml:space="preserve">               17.  VOLF Josef            Lomnice     450  178  0</w:t>
        <w:br/>
        <w:t xml:space="preserve">               18.  PALACKÝ Petr          Havlovice   449  157  3</w:t>
        <w:br/>
        <w:t xml:space="preserve">               19.  ŽAMPA Petr            Rokycany C  446  142  4</w:t>
        <w:br/>
        <w:t xml:space="preserve">               20.  ŠREK Jiří             Jáchymov    445  149  3</w:t>
        <w:br/>
        <w:t xml:space="preserve">               21.  HOŘEJŠÍ Josef         Sj.Plzeň    444  151  3</w:t>
        <w:br/>
        <w:t xml:space="preserve">               22.  SCHREINER Miroslav    KK Holýšov  444  144  3</w:t>
        <w:br/>
        <w:t xml:space="preserve">               23.  TAUBR Daniel          So.Plzeň    443  139  3</w:t>
        <w:br/>
        <w:t xml:space="preserve">               24.  LOMMER Jan            Kdyně       443  131  4</w:t>
        <w:br/>
        <w:t xml:space="preserve">               25.  TREPPESCH Pavel       B.Stříbro   441  166  3</w:t>
        <w:br/>
        <w:t xml:space="preserve">               26.  PALACKÝ Tibor         Havlovice   441  138  2</w:t>
        <w:br/>
        <w:t xml:space="preserve">               27.  LIPCHAVSKÝ Roman      B.Stříbro   439  138  5</w:t>
        <w:br/>
        <w:t xml:space="preserve">               28.  BUREŠ Libor           Rokycany C  435  150  4</w:t>
        <w:br/>
        <w:t xml:space="preserve">               29.  GLADAVSKÁ Helena      L.Cheb B    435  143  3</w:t>
        <w:br/>
        <w:t xml:space="preserve">               30.  KUČERA Pavel          So.Plzeň    434  144  0</w:t>
        <w:br/>
        <w:t xml:space="preserve">               31.  FINDEJS Milan         Sj.Plzeň    433  132  3</w:t>
        <w:br/>
        <w:t xml:space="preserve">               32.  KUŽELÍK Václav ml.    Kdyně       433  131  3</w:t>
        <w:br/>
        <w:t xml:space="preserve">               33.  BLASLOVÁ Dana         Jáchymov    432  130  5</w:t>
        <w:br/>
        <w:t xml:space="preserve">               34.  HARANČÍK Jaroslav     B.Stříbro   431  133  2</w:t>
        <w:br/>
        <w:t xml:space="preserve">               35.  KREUTZER Josef        Sj.Plzeň    429  148  3</w:t>
        <w:br/>
        <w:t xml:space="preserve">               36.  VLČEK Milan           B.Stříbro   429  129  7</w:t>
        <w:br/>
        <w:t xml:space="preserve">               37.  GRÖSSL David          KK Holýšov  428  144  4</w:t>
        <w:br/>
        <w:t xml:space="preserve">               38.  MARTINCOVÁ Věra       Lomnice     428  143  2</w:t>
        <w:br/>
        <w:t xml:space="preserve">               39.  KUBÍK Jan             L.Cheb B    428  132  6</w:t>
        <w:br/>
        <w:t xml:space="preserve">               40.  VEVERKA Josef         J.Šabina B  427  126  6</w:t>
        <w:br/>
        <w:t xml:space="preserve">               41.  BRANDL Gerhard        J.Šabina B  426  140  5</w:t>
        <w:br/>
        <w:t xml:space="preserve">               42.  TICHÁČEK Adam         Havlovice   426  140  5</w:t>
        <w:br/>
        <w:t xml:space="preserve">               43.  HARMÁČEK Petr         Sj.Plzeň    426  133  4</w:t>
        <w:br/>
        <w:t xml:space="preserve">               44.  VETCHÝ Pavel          Lomnice     421  139  4</w:t>
        <w:br/>
        <w:t xml:space="preserve">               45.  PIVOŇKA Miroslav      L.Cheb A    421  124  5</w:t>
        <w:br/>
        <w:t xml:space="preserve">               46.  PITTNER Tomáš         Rokycany C  419  131  6</w:t>
        <w:br/>
        <w:t xml:space="preserve">               47.  NOVÁČEK Jiří          L.Cheb A    417  136  3</w:t>
        <w:br/>
        <w:t xml:space="preserve">               48.  ŠETERLE Daniel        KK Holýšov  417  135  6</w:t>
        <w:br/>
        <w:t xml:space="preserve">               49.  ŠAŠEK Jiří            So.Plzeň    417  122  7</w:t>
        <w:br/>
        <w:t xml:space="preserve">               50.  HOLŠAN Jan            Rokycany C  415  125  3</w:t>
        <w:br/>
        <w:t xml:space="preserve">               51.  BLÁHA Roman           J.Šabina B  414  133  2</w:t>
        <w:br/>
        <w:t xml:space="preserve">               52.  VÍT Martin            So.Plzeň    414  124  5</w:t>
        <w:br/>
        <w:t xml:space="preserve">               53.  KUPČÍK Albert         Lomnice     414  114  7</w:t>
        <w:br/>
        <w:t xml:space="preserve">               54.  KUČERA Oldřich        So.Plzeň    412  115  7</w:t>
        <w:br/>
        <w:t xml:space="preserve">               55.  MONDEK Václav         Jáchymov    410  116  4</w:t>
        <w:br/>
        <w:t xml:space="preserve">               56.  RÁDL Jiří             Havlovice   409  126  6</w:t>
        <w:br/>
        <w:t xml:space="preserve">               57.  VESELÝ Michal         Rokycany C  409  116  4</w:t>
        <w:br/>
        <w:t xml:space="preserve">               58.  PIVOŇKOVÁ Lenka       L.Cheb B    408  133  3</w:t>
        <w:br/>
        <w:t xml:space="preserve">               59.  BOK Karel             Sj.Plzeň    405  133  5</w:t>
        <w:br/>
        <w:t xml:space="preserve">               60.  VRANIAK Bernard       B.Stříbro   405  107  4</w:t>
        <w:br/>
        <w:t xml:space="preserve">               61.  ŠATRA František       L.Cheb A    403  123  9</w:t>
        <w:br/>
        <w:t xml:space="preserve">               62.  GÖTZ Jiří             Kdyně       403  113  2</w:t>
        <w:br/>
        <w:t xml:space="preserve">               63.  GUBA Jiří             Lomnice     401  115  3</w:t>
        <w:br/>
        <w:t xml:space="preserve">               64.  KŘÍŽ Václav           Sj.Plzeň    400  130  9</w:t>
        <w:br/>
        <w:t xml:space="preserve">               65.  MOULIS Ladislav       Rokycany C  400  119  5</w:t>
        <w:br/>
        <w:t xml:space="preserve">               66.  ŠRAGA Vladimír        B.Stříbro   399  138  4</w:t>
        <w:br/>
        <w:t xml:space="preserve">               67.  KUŽELÍK Václav st.    Kdyně       399  115  4</w:t>
        <w:br/>
        <w:t xml:space="preserve">               68.  CIMBALA Štefan        J.Šabina B  398  116  9</w:t>
        <w:br/>
        <w:t xml:space="preserve">               69.  MITÁČEK Jiří          Jáchymov    397  120  6</w:t>
        <w:br/>
        <w:t xml:space="preserve">               70.  RAJLICH Petr          L.Cheb A    396  124  5</w:t>
        <w:br/>
        <w:t xml:space="preserve">               71.  HUBÁČEK Pavel         L.Cheb B    395  101  9</w:t>
        <w:br/>
        <w:t xml:space="preserve">               72.  ČERNÝ Jaromír         J.Šabina B  393  131  9</w:t>
        <w:br/>
        <w:t xml:space="preserve">               73.  SEIDL František       J.Šabina B  393  115 12</w:t>
        <w:br/>
        <w:t xml:space="preserve">               74.  KOVAČÍKOVÁ Růžena     Lomnice     376  105  6</w:t>
        <w:br/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Holýšov</w:t>
      </w:r>
    </w:p>
    <w:p>
      <w:pPr>
        <w:pStyle w:val="MonospaceChar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1.  BENDA Jiří            KK Holýšov  491  189  0</w:t>
        <w:br/>
        <w:t xml:space="preserve">                2.  ŠETERLE Daniel        KK Holýšov  467  165  2</w:t>
        <w:br/>
        <w:t xml:space="preserve">                3.  ŽAMPA Petr            Rokycany C  462  161  7</w:t>
        <w:br/>
        <w:t xml:space="preserve">                4.  HARMÁČEK Petr         Sj.Plzeň    460  149  3</w:t>
        <w:br/>
        <w:t xml:space="preserve">                5.  RAJLICH Petr          L.Cheb A    458  142  1</w:t>
        <w:br/>
        <w:t xml:space="preserve">                6.  LIPTÁK Ladislav       L.Cheb A    456  156  1</w:t>
        <w:br/>
        <w:t xml:space="preserve">                7.  NOVÁČEK Jiří          L.Cheb A    452  140  2</w:t>
        <w:br/>
        <w:t xml:space="preserve">                8.  GRÖSSL David          KK Holýšov  450  161  2</w:t>
        <w:br/>
        <w:t xml:space="preserve">                9.  VDOVEC Josef          KK Holýšov  450  142  6</w:t>
        <w:br/>
        <w:t xml:space="preserve">               10.  SCHREINER Miroslav    KK Holýšov  448  151  4</w:t>
        <w:br/>
        <w:t xml:space="preserve">               11.  KUPČÍK Albert         Lomnice     446  160  2</w:t>
        <w:br/>
        <w:t xml:space="preserve">               12.  MYSLÍK Jan            KK Holýšov  446  142  4</w:t>
        <w:br/>
        <w:t xml:space="preserve">               13.  KUŽELÍK Václav ml.    Kdyně       445  134  1</w:t>
        <w:br/>
        <w:t xml:space="preserve">               14.  WOHLMUTH Michal       Rokycany C  444  149  6</w:t>
        <w:br/>
        <w:t xml:space="preserve">               15.  VYLEŤAL Bohumil       L.Cheb B    443  137  4</w:t>
        <w:br/>
        <w:t xml:space="preserve">               16.  BLÁHA Roman           J.Šabina B  442  143  4</w:t>
        <w:br/>
        <w:t xml:space="preserve">               17.  MOULIS Ladislav       Rokycany C  440  144  4</w:t>
        <w:br/>
        <w:t xml:space="preserve">               18.  HOŘEJŠÍ Josef         Sj.Plzeň    439  151  2</w:t>
        <w:br/>
        <w:t xml:space="preserve">               19.  LOMMER Jan            Kdyně       439  129  3</w:t>
        <w:br/>
        <w:t xml:space="preserve">               20.  MARTINCOVÁ Věra       Lomnice     438  142  2</w:t>
        <w:br/>
        <w:t xml:space="preserve">               21.  FIDRANT Josef         Kdyně       438  141  4</w:t>
        <w:br/>
        <w:t xml:space="preserve">               22.  KALISTA Jiří          Havlovice   437  124  5</w:t>
        <w:br/>
        <w:t xml:space="preserve">               23.  FINDEJS Milan         Sj.Plzeň    435  131  6</w:t>
        <w:br/>
        <w:t xml:space="preserve">               24.  ŠREK Jiří             Jáchymov    435  121  4</w:t>
        <w:br/>
        <w:t xml:space="preserve">               25.  TAUBR Daniel          So.Plzeň    435  121  7</w:t>
        <w:br/>
        <w:t xml:space="preserve">               26.  PIVOŇKOVÁ Lenka       L.Cheb B    434  148  3</w:t>
        <w:br/>
        <w:t xml:space="preserve">               27.  STRNAD Václav         L.Cheb B    431  132  2</w:t>
        <w:br/>
        <w:t xml:space="preserve">               28.  HEŘMANOVÁ Iveta       L.Cheb B    430  149  5</w:t>
        <w:br/>
        <w:t xml:space="preserve">               29.  FEKSA Pavel           L.Cheb A    430  144  4</w:t>
        <w:br/>
        <w:t xml:space="preserve">               30.  HOLŠAN Jan            Rokycany C  429  145  5</w:t>
        <w:br/>
        <w:t xml:space="preserve">               31.  LAKSAR Milan          KK Holýšov  429  139  4</w:t>
        <w:br/>
        <w:t xml:space="preserve">               32.  BRANDL Gerhard        J.Šabina B  427  135  4</w:t>
        <w:br/>
        <w:t xml:space="preserve">               33.  VRANIAK Bernard       B.Stříbro   426  134  5</w:t>
        <w:br/>
        <w:t xml:space="preserve">               34.  KUČERA Pavel          So.Plzeň    425  122  5</w:t>
        <w:br/>
        <w:t xml:space="preserve">               35.  SVOBODA Petr          Havlovice   424  124  4</w:t>
        <w:br/>
        <w:t xml:space="preserve">               36.  ŠLAJER Stanislav      KK Holýšov  423  137  5</w:t>
        <w:br/>
        <w:t xml:space="preserve">               37.  GÖTZ Jiří             Kdyně       423  133  5</w:t>
        <w:br/>
        <w:t xml:space="preserve">               38.  MITÁČEK Jiří          Jáchymov    422  142  6</w:t>
        <w:br/>
        <w:t xml:space="preserve">               39.  GUBA Jiří             Lomnice     422  131  1</w:t>
        <w:br/>
        <w:t xml:space="preserve">               40.  SCHIMMER Rudolf       Lomnice     420  144  8</w:t>
        <w:br/>
        <w:t xml:space="preserve">               41.  ZENEFELS Jiří         Kdyně       420  131  5</w:t>
        <w:br/>
        <w:t xml:space="preserve">               42.  VLČEK Miroslav        Jáchymov    418  138  4</w:t>
        <w:br/>
        <w:t xml:space="preserve">               43.  GLADAVSKÁ Helena      L.Cheb B    418  131  6</w:t>
        <w:br/>
        <w:t xml:space="preserve">               44.  MONDEK Václav         Jáchymov    417  140  0</w:t>
        <w:br/>
        <w:t xml:space="preserve">               45.  BOK Karel             Sj.Plzeň    415  135  2</w:t>
        <w:br/>
        <w:t xml:space="preserve">               46.  REJKUBA Jaroslav      L.Cheb A    413  141  4</w:t>
        <w:br/>
        <w:t xml:space="preserve">               47.  MYSLÍK Jiří           KK Holýšov  413  134  3</w:t>
        <w:br/>
        <w:t xml:space="preserve">               48.  ČERNÝ Jaromír         J.Šabina B  413  131 10</w:t>
        <w:br/>
        <w:t xml:space="preserve">               49.  KUBÍK Jan             L.Cheb B    413  130  4</w:t>
        <w:br/>
        <w:t xml:space="preserve">               50.  KEPL Vladimír         So.Plzeň    413  124  7</w:t>
        <w:br/>
        <w:t xml:space="preserve">               51.  PIVOŇKA Miroslav      L.Cheb A    412  141  3</w:t>
        <w:br/>
        <w:t xml:space="preserve">               52.  RYGL Vladimír         Havlovice   412  138  5</w:t>
        <w:br/>
        <w:t xml:space="preserve">               53.  PITTNER Tomáš         Rokycany C  412  135  4</w:t>
        <w:br/>
        <w:t xml:space="preserve">               54.  ZŮNA František        Havlovice   412  124  5</w:t>
        <w:br/>
        <w:t xml:space="preserve">               55.  GOTTWALD Jan          Havlovice   408  122  6</w:t>
        <w:br/>
        <w:t xml:space="preserve">               56.  DVOŘÁK Jindřich       Kdyně       408  108  4</w:t>
        <w:br/>
        <w:t xml:space="preserve">               57.  ŽIVNÁ Irena           Jáchymov    407  135  3</w:t>
        <w:br/>
        <w:t xml:space="preserve">               58.  LUKEŠ Tomáš           KK Holýšov  407  129  9</w:t>
        <w:br/>
        <w:t xml:space="preserve">               59.  VETCHÝ Pavel          Lomnice     407  125  2</w:t>
        <w:br/>
        <w:t xml:space="preserve">               60.  PALACKÝ Petr          Havlovice   407  123  2</w:t>
        <w:br/>
        <w:t xml:space="preserve">               61.  KREUTZER Josef        Sj.Plzeň    407  108 10</w:t>
        <w:br/>
        <w:t xml:space="preserve">               62.  KVĚTOŇ Stanislav      J.Šabina B  406  126  4</w:t>
        <w:br/>
        <w:t xml:space="preserve">               63.  TREPPESCH Pavel       B.Stříbro   405  126  4</w:t>
        <w:br/>
        <w:t xml:space="preserve">               64.  BLASLOVÁ Dana         Jáchymov    403  117  6</w:t>
        <w:br/>
        <w:t xml:space="preserve">               65.  ŠRAGA Vladimír        B.Stříbro   402  126  8</w:t>
        <w:br/>
        <w:t xml:space="preserve">               66.  HARANČÍK Jaroslav     B.Stříbro   402  117  7</w:t>
        <w:br/>
        <w:t xml:space="preserve">               67.  SEIDL František       J.Šabina B  400  159  3</w:t>
        <w:br/>
        <w:t xml:space="preserve">               68.  ŠNAJDR Josef          So.Plzeň    396  113  5</w:t>
        <w:br/>
        <w:t xml:space="preserve">               69.  KŘÍŽ Václav           Sj.Plzeň    391  124  4</w:t>
        <w:br/>
        <w:t xml:space="preserve">               70.  DIENSTBIER Josef      Rokycany C  390  113  9</w:t>
        <w:br/>
        <w:t xml:space="preserve">               71.  KUČERA Oldřich        So.Plzeň    390  112  3</w:t>
        <w:br/>
        <w:t xml:space="preserve">               72.  ŠAŠEK Jiří            So.Plzeň    387  113  7</w:t>
        <w:br/>
        <w:t xml:space="preserve">               73.  KOVAČÍKOVÁ Růžena     Lomnice     384  115  6</w:t>
        <w:br/>
        <w:t xml:space="preserve">               74.  VOLFOVÁ Petra         B.Stříbro   376  106  9</w:t>
        <w:br/>
        <w:t xml:space="preserve">               75.  ČECH Jan              B.Stříbro   370  103 11</w:t>
        <w:br/>
        <w:t xml:space="preserve">               76.  CIMBALA Štefan        J.Šabina B  366   95  8</w:t>
        <w:br/>
        <w:t xml:space="preserve">               77.  LAKSAR Jan            KK Holýšov  365   88 14</w:t>
        <w:br/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Cheb</w:t>
      </w:r>
    </w:p>
    <w:p>
      <w:pPr>
        <w:pStyle w:val="MonospaceChar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1.  LIPTÁK Ladislav       L.Cheb A    505  179  0</w:t>
        <w:br/>
        <w:t xml:space="preserve">                2.  STRNAD Václav         L.Cheb B    493  196  1</w:t>
        <w:br/>
        <w:t xml:space="preserve">                3.  HEŘMANOVÁ Iveta       L.Cheb B    485  178  0</w:t>
        <w:br/>
        <w:t xml:space="preserve">                4.  KUČERA Oldřich        So.Plzeň    483  170  3</w:t>
        <w:br/>
        <w:t xml:space="preserve">                5.  HUBÁČEK Pavel         L.Cheb B    478  171  3</w:t>
        <w:br/>
        <w:t xml:space="preserve">                6.  RAJLICH Petr          L.Cheb A    472  169  1</w:t>
        <w:br/>
        <w:t xml:space="preserve">                7.  KUBÍK Jan             L.Cheb B    471  160  1</w:t>
        <w:br/>
        <w:t xml:space="preserve">                8.  ŽAMPA Petr            Rokycany C  469  147  3</w:t>
        <w:br/>
        <w:t xml:space="preserve">                9.  FINDEJS Milan         Sj.Plzeň    468  173  1</w:t>
        <w:br/>
        <w:t xml:space="preserve">               10.  BUDIL Miroslav        L.Cheb A    466  146  1</w:t>
        <w:br/>
        <w:t xml:space="preserve">               11.  ŠETERLE Daniel        KK Holýšov  464  187  2</w:t>
        <w:br/>
        <w:t xml:space="preserve">               12.  GUBA Jiří             Lomnice     463  153  2</w:t>
        <w:br/>
        <w:t xml:space="preserve">               13.  SEIDL Eduard          J.Šabina B  463  152  3</w:t>
        <w:br/>
        <w:t xml:space="preserve">               14.  EICHLER Zdeněk        L.Cheb A    462  134  2</w:t>
        <w:br/>
        <w:t xml:space="preserve">               15.  KUPČÍK Albert         Lomnice     459  168  2</w:t>
        <w:br/>
        <w:t xml:space="preserve">               16.  GLADAVSKÁ Helena      L.Cheb B    458  147  2</w:t>
        <w:br/>
        <w:t xml:space="preserve">               17.  HARANČÍK Jaroslav     B.Stříbro   457  152  2</w:t>
        <w:br/>
        <w:t xml:space="preserve">               18.  ŽIVNÁ Irena           Jáchymov    457  152  2</w:t>
        <w:br/>
        <w:t xml:space="preserve">               19.  HOŘEJŠÍ Josef         Sj.Plzeň    456  158  2</w:t>
        <w:br/>
        <w:t xml:space="preserve">               20.  DVOŘÁK Jindřich       Kdyně       455  167  2</w:t>
        <w:br/>
        <w:t xml:space="preserve">               21.  KEPL Vladimír         So.Plzeň    455  160  2</w:t>
        <w:br/>
        <w:t xml:space="preserve">               22.  PIVOŇKOVÁ Lenka       L.Cheb B    455  157  2</w:t>
        <w:br/>
        <w:t xml:space="preserve">               23.  ZŮNA František        Havlovice   455  140  3</w:t>
        <w:br/>
        <w:t xml:space="preserve">               24.  TAUBR Daniel          So.Plzeň    454  150  2</w:t>
        <w:br/>
        <w:t xml:space="preserve">               25.  VLČEK Miroslav        Jáchymov    454  148  9</w:t>
        <w:br/>
        <w:t xml:space="preserve">               26.  ŠATRA František       L.Cheb A    454  135  8</w:t>
        <w:br/>
        <w:t xml:space="preserve">               27.  BOK Karel             Sj.Plzeň    453  147  2</w:t>
        <w:br/>
        <w:t xml:space="preserve">               28.  NOVÁČEK Jiří          L.Cheb A    451  187  1</w:t>
        <w:br/>
        <w:t xml:space="preserve">               29.  PALACKÝ Petr          Havlovice   449  131  5</w:t>
        <w:br/>
        <w:t xml:space="preserve">               30.  KUŽELÍK Václav st.    Kdyně       447  159  1</w:t>
        <w:br/>
        <w:t xml:space="preserve">               31.  SCHIMMER Rudolf       Lomnice     444  131  3</w:t>
        <w:br/>
        <w:t xml:space="preserve">               32.  KUŽELÍK Václav ml.    Kdyně       442  153  1</w:t>
        <w:br/>
        <w:t xml:space="preserve">               33.  BRANDL Gerhard        J.Šabina B  442  142  3</w:t>
        <w:br/>
        <w:t xml:space="preserve">               34.  VÍT Martin            So.Plzeň    442  131  1</w:t>
        <w:br/>
        <w:t xml:space="preserve">               35.  KALISTA Jiří          Havlovice   440  152  3</w:t>
        <w:br/>
        <w:t xml:space="preserve">               36.  MARTINCOVÁ Věra       Lomnice     439  159  4</w:t>
        <w:br/>
        <w:t xml:space="preserve">               37.  VRANIAK Bernard       B.Stříbro   439  136  3</w:t>
        <w:br/>
        <w:t xml:space="preserve">               38.  VOLF Josef            Lomnice     438  151  3</w:t>
        <w:br/>
        <w:t xml:space="preserve">               39.  GOTTWALD Jan          Havlovice   438  143  7</w:t>
        <w:br/>
        <w:t xml:space="preserve">               40.  FEKSA Pavel           L.Cheb A    438  133  4</w:t>
        <w:br/>
        <w:t xml:space="preserve">               41.  VESELÝ Michal         Rokycany C  437  151  7</w:t>
        <w:br/>
        <w:t xml:space="preserve">               42.  PIVOŇKA Miroslav      L.Cheb A    437  149  7</w:t>
        <w:br/>
        <w:t xml:space="preserve">               43.  MOULIS Ladislav       Rokycany C  436  123  2</w:t>
        <w:br/>
        <w:t xml:space="preserve">               44.  MYSLÍK Jan            KK Holýšov  435  141  4</w:t>
        <w:br/>
        <w:t xml:space="preserve">               45.  RYGL Vladimír         Havlovice   434  133  3</w:t>
        <w:br/>
        <w:t xml:space="preserve">               46.  KREUTZER Josef        Sj.Plzeň    434  131  4</w:t>
        <w:br/>
        <w:t xml:space="preserve">               47.  SVOBODA Petr          Havlovice   434  130  1</w:t>
        <w:br/>
        <w:t xml:space="preserve">               48.  FIDRANT Josef         Kdyně       431  123  8</w:t>
        <w:br/>
        <w:t xml:space="preserve">               49.  KUČERA Pavel          So.Plzeň    430  143  2</w:t>
        <w:br/>
        <w:t xml:space="preserve">               50.  HARMÁČEK Petr         Sj.Plzeň    430  137  6</w:t>
        <w:br/>
        <w:t xml:space="preserve">               51.  FIALA Luděk           L.Cheb A    429  131  5</w:t>
        <w:br/>
        <w:t xml:space="preserve">               52.  ČECH Jan              B.Stříbro   429  125  5</w:t>
        <w:br/>
        <w:t xml:space="preserve">               53.  PALACKÝ Tibor         Havlovice   425  139  2</w:t>
        <w:br/>
        <w:t xml:space="preserve">               54.  GÖTZ Jiří             Kdyně       425  138  4</w:t>
        <w:br/>
        <w:t xml:space="preserve">               55.  ŽIVNÝ František       Jáchymov    424  128  9</w:t>
        <w:br/>
        <w:t xml:space="preserve">               56.  CIMBALA Štefan        J.Šabina B  423  131  7</w:t>
        <w:br/>
        <w:t xml:space="preserve">               57.  ŠRAGA Vladimír        B.Stříbro   423  131  7</w:t>
        <w:br/>
        <w:t xml:space="preserve">               58.  ŠLAJER Stanislav      KK Holýšov  423  125  3</w:t>
        <w:br/>
        <w:t xml:space="preserve">               59.  MRENICA Štefan        Jáchymov    422  143  8</w:t>
        <w:br/>
        <w:t xml:space="preserve">               60.  BENDA Jiří            KK Holýšov  422  142  4</w:t>
        <w:br/>
        <w:t xml:space="preserve">               61.  MONDEK Václav         Jáchymov    420  151  1</w:t>
        <w:br/>
        <w:t xml:space="preserve">               62.  LOMMER Jan            Kdyně       420  139  5</w:t>
        <w:br/>
        <w:t xml:space="preserve">               63.  ZENEFELS Jiří         Kdyně       420  120  5</w:t>
        <w:br/>
        <w:t xml:space="preserve">               64.  HOLŠAN Jan            Rokycany C  420  114  4</w:t>
        <w:br/>
        <w:t xml:space="preserve">               65.  KVĚTOŇ Stanislav      J.Šabina B  419  131  6</w:t>
        <w:br/>
        <w:t xml:space="preserve">               66.  ŠAŠEK Jiří            So.Plzeň    417  125  4</w:t>
        <w:br/>
        <w:t xml:space="preserve">               67.  VETCHÝ Pavel          Lomnice     416  118  6</w:t>
        <w:br/>
        <w:t xml:space="preserve">               68.  ŠNAJDR Josef          So.Plzeň    415  142  0</w:t>
        <w:br/>
        <w:t xml:space="preserve">               69.  PITTNER Tomáš         Rokycany C  415  142  3</w:t>
        <w:br/>
        <w:t xml:space="preserve">               70.  GRÖSSL David          KK Holýšov  415  127  7</w:t>
        <w:br/>
        <w:t xml:space="preserve">               71.  TREPPESCH Pavel       B.Stříbro   413  133  8</w:t>
        <w:br/>
        <w:t xml:space="preserve">               72.  ŠREK Jiří             Jáchymov    413  132  4</w:t>
        <w:br/>
        <w:t xml:space="preserve">               73.  ČERNÝ Jaromír         J.Šabina B  413  123  3</w:t>
        <w:br/>
        <w:t xml:space="preserve">               74.  VLČEK Milan           B.Stříbro   412  124 11</w:t>
        <w:br/>
        <w:t xml:space="preserve">               75.  BLASLOVÁ Dana         Jáchymov    408  112  6</w:t>
        <w:br/>
        <w:t xml:space="preserve">               76.  ZVĚŘINA Marek         J.Šabina B  407  105 12</w:t>
        <w:br/>
        <w:t xml:space="preserve">               77.  HLAVATÝ Zdeněk        Jáchymov    404  114  6</w:t>
        <w:br/>
        <w:t xml:space="preserve">               78.  MYSLÍK Jiří           KK Holýšov  403  124  5</w:t>
        <w:br/>
        <w:t xml:space="preserve">               79.  LUKEŠ Vladimír        Jáchymov    402  134  7</w:t>
        <w:br/>
        <w:t xml:space="preserve">               80.  UNGR Jan              Rokycany C  401  139  1</w:t>
        <w:br/>
        <w:t xml:space="preserve">               81.  SEIDL František       J.Šabina B  400  115  6</w:t>
        <w:br/>
        <w:t xml:space="preserve">               82.  KŘÍŽ Václav           Sj.Plzeň    398  107  9</w:t>
        <w:br/>
        <w:t xml:space="preserve">               83.  LUKEŠ Tomáš           KK Holýšov  390  119  6</w:t>
        <w:br/>
        <w:t xml:space="preserve">               84.  RÁDL Jiří             Havlovice   387  101 10</w:t>
        <w:br/>
        <w:t xml:space="preserve">               85.  DIENSTBIER Josef      Rokycany C  377   98 11</w:t>
        <w:br/>
        <w:t xml:space="preserve">               86.  HRANÁČ Václav         Sj.Plzeň    375   97 12</w:t>
        <w:br/>
        <w:t xml:space="preserve">               87.  LAKSAR Milan          KK Holýšov  369  121  9</w:t>
        <w:br/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Jáchymov</w:t>
      </w:r>
    </w:p>
    <w:p>
      <w:pPr>
        <w:pStyle w:val="MonospaceChar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1.  HLAVATÝ Zdeněk        Jáchymov    480  177  0</w:t>
        <w:br/>
        <w:t xml:space="preserve">                2.  MITÁČEK Jiří          Jáchymov    461  168  2</w:t>
        <w:br/>
        <w:t xml:space="preserve">                3.  ŠREK Jiří             Jáchymov    461  141  4</w:t>
        <w:br/>
        <w:t xml:space="preserve">                4.  VLČEK Miroslav        Jáchymov    456  155  2</w:t>
        <w:br/>
        <w:t xml:space="preserve">                5.  SVOBODA Petr          Havlovice   455  133  0</w:t>
        <w:br/>
        <w:t xml:space="preserve">                6.  MONDEK Václav         Jáchymov    453  152  3</w:t>
        <w:br/>
        <w:t xml:space="preserve">                7.  SCHREINER Miroslav    KK Holýšov  452  161  3</w:t>
        <w:br/>
        <w:t xml:space="preserve">                8.  FEKSA Pavel           L.Cheb A    449  151  4</w:t>
        <w:br/>
        <w:t xml:space="preserve">                9.  KREUTZER Josef        Sj.Plzeň    447  142  1</w:t>
        <w:br/>
        <w:t xml:space="preserve">               10.  KALISTA Jiří          Havlovice   441  143  5</w:t>
        <w:br/>
        <w:t xml:space="preserve">               11.  VÍT Martin            So.Plzeň    440  150  1</w:t>
        <w:br/>
        <w:t xml:space="preserve">               12.  KUBÍK Jan             L.Cheb B    439  151  2</w:t>
        <w:br/>
        <w:t xml:space="preserve">               13.  GLADAVSKÁ Helena      L.Cheb B    437  149  3</w:t>
        <w:br/>
        <w:t xml:space="preserve">               14.  ŠLAJER Stanislav      KK Holýšov  437  139  5</w:t>
        <w:br/>
        <w:t xml:space="preserve">               15.  FINDEJS Milan         Sj.Plzeň    436  155  5</w:t>
        <w:br/>
        <w:t xml:space="preserve">               16.  NOVÁČEK Jiří          L.Cheb A    435  125  6</w:t>
        <w:br/>
        <w:t xml:space="preserve">               17.  ŽIVNÁ Irena           Jáchymov    434  142  4</w:t>
        <w:br/>
        <w:t xml:space="preserve">               18.  BRANDL Gerhard        J.Šabina B  433  162  1</w:t>
        <w:br/>
        <w:t xml:space="preserve">               19.  KEPL Vladimír         So.Plzeň    433  142  2</w:t>
        <w:br/>
        <w:t xml:space="preserve">               20.  VETCHÝ Pavel          Lomnice     433  131  4</w:t>
        <w:br/>
        <w:t xml:space="preserve">               21.  LIPTÁK Ladislav       L.Cheb A    432  133  4</w:t>
        <w:br/>
        <w:t xml:space="preserve">               22.  MARTINCOVÁ Věra       Lomnice     430  160  1</w:t>
        <w:br/>
        <w:t xml:space="preserve">               23.  KUPČÍK Albert         Lomnice     430  143  6</w:t>
        <w:br/>
        <w:t xml:space="preserve">               24.  SCHIMMER Rudolf       Lomnice     430  131  6</w:t>
        <w:br/>
        <w:t xml:space="preserve">               25.  BLASLOVÁ Dana         Jáchymov    429  142  1</w:t>
        <w:br/>
        <w:t xml:space="preserve">               26.  TAUBR Daniel          So.Plzeň    429  139  2</w:t>
        <w:br/>
        <w:t xml:space="preserve">               27.  VRANIAK Bernard       B.Stříbro   427  132  6</w:t>
        <w:br/>
        <w:t xml:space="preserve">               28.  BOK Karel             Sj.Plzeň    426  140  2</w:t>
        <w:br/>
        <w:t xml:space="preserve">               29.  HUBÁČEK Pavel         L.Cheb B    426  131  5</w:t>
        <w:br/>
        <w:t xml:space="preserve">               30.  ZŮNA František        Havlovice   424  134  4</w:t>
        <w:br/>
        <w:t xml:space="preserve">               31.  ŠAŠEK Jiří            So.Plzeň    423  149  1</w:t>
        <w:br/>
        <w:t xml:space="preserve">               32.  SEIDL Eduard          J.Šabina B  423  138  3</w:t>
        <w:br/>
        <w:t xml:space="preserve">               33.  RÁDL Jiří             Havlovice   423  133  7</w:t>
        <w:br/>
        <w:t xml:space="preserve">               34.  LAKSAR Milan          KK Holýšov  423  130  4</w:t>
        <w:br/>
        <w:t xml:space="preserve">               35.  HARANČÍK Jaroslav     B.Stříbro   422  142  4</w:t>
        <w:br/>
        <w:t xml:space="preserve">               36.  PIVOŇKOVÁ Lenka       L.Cheb B    422  140  6</w:t>
        <w:br/>
        <w:t xml:space="preserve">               37.  HEŘMANOVÁ Iveta       L.Cheb B    422  136  1</w:t>
        <w:br/>
        <w:t xml:space="preserve">               38.  BENDA Jiří            KK Holýšov  422  132  4</w:t>
        <w:br/>
        <w:t xml:space="preserve">               39.  PIVOŇKA Miroslav      L.Cheb A    422  123  6</w:t>
        <w:br/>
        <w:t xml:space="preserve">               40.  KUŽELÍK Václav ml.    Kdyně       421  113  7</w:t>
        <w:br/>
        <w:t xml:space="preserve">               41.  HOŘEJŠÍ Josef         Sj.Plzeň    419  133  2</w:t>
        <w:br/>
        <w:t xml:space="preserve">               42.  KUČERA Oldřich        So.Plzeň    418  139  6</w:t>
        <w:br/>
        <w:t xml:space="preserve">               43.  FIDRANT Josef         Kdyně       417  141  7</w:t>
        <w:br/>
        <w:t xml:space="preserve">               44.  VESELÝ Michal         Rokycany C  417  125  1</w:t>
        <w:br/>
        <w:t xml:space="preserve">               45.  TREPPESCH Pavel       B.Stříbro   416  142  4</w:t>
        <w:br/>
        <w:t xml:space="preserve">               46.  ZENEFELS Jiří         Kdyně       416  140  4</w:t>
        <w:br/>
        <w:t xml:space="preserve">               47.  WOHLMUTH Michal       Rokycany C  415  122  3</w:t>
        <w:br/>
        <w:t xml:space="preserve">               48.  ČECH Jan              B.Stříbro   414  117  6</w:t>
        <w:br/>
        <w:t xml:space="preserve">               49.  RAJLICH Petr          L.Cheb A    412  135  5</w:t>
        <w:br/>
        <w:t xml:space="preserve">               50.  ŠETERLE Daniel        KK Holýšov  411  121  2</w:t>
        <w:br/>
        <w:t xml:space="preserve">               51.  SEIDL František       J.Šabina B  410  139  5</w:t>
        <w:br/>
        <w:t xml:space="preserve">               52.  PEŠEK Jan             Sj.Plzeň    409  134  5</w:t>
        <w:br/>
        <w:t xml:space="preserve">               53.  VOLF Josef            Lomnice     408  134  5</w:t>
        <w:br/>
        <w:t xml:space="preserve">               54.  KUČERA Pavel          So.Plzeň    408  125  5</w:t>
        <w:br/>
        <w:t xml:space="preserve">               55.  STRNAD Václav         L.Cheb B    407  139  5</w:t>
        <w:br/>
        <w:t xml:space="preserve">               56.  HARMÁČEK Petr         Sj.Plzeň    407  134  2</w:t>
        <w:br/>
        <w:t xml:space="preserve">               57.  EICHLER Zdeněk        L.Cheb A    406  124  3</w:t>
        <w:br/>
        <w:t xml:space="preserve">               58.  SEIDL Tomáš           J.Šabina B  405  132  4</w:t>
        <w:br/>
        <w:t xml:space="preserve">               59.  LOMMER Jan            Kdyně       405  114  5</w:t>
        <w:br/>
        <w:t xml:space="preserve">               60.  BASL Pavel            B.Stříbro   403  129  8</w:t>
        <w:br/>
        <w:t xml:space="preserve">               61.  DIENSTBIER Josef      Rokycany C  402  121  8</w:t>
        <w:br/>
        <w:t xml:space="preserve">               62.  MOULIS Ladislav       Rokycany C  401  115  8</w:t>
        <w:br/>
        <w:t xml:space="preserve">               63.  ŽAMPA Petr            Rokycany C  397  104  9</w:t>
        <w:br/>
        <w:t xml:space="preserve">               64.  SIMOTA Jaroslav       Jáchymov    394  125  6</w:t>
        <w:br/>
        <w:t xml:space="preserve">               65.  HORNOVÁ Olga          Kdyně       394  113 12</w:t>
        <w:br/>
        <w:t xml:space="preserve">               66.  ŠRAGA Vladimír        B.Stříbro   393  115  5</w:t>
        <w:br/>
        <w:t xml:space="preserve">               67.  KOVAČÍKOVÁ Růžena     Lomnice     392  117  7</w:t>
        <w:br/>
        <w:t xml:space="preserve">               68.  GOTTWALD Jan          Havlovice   389  103  8</w:t>
        <w:br/>
        <w:t xml:space="preserve">               69.  GÖTZ Jiří             Kdyně       388  111  5</w:t>
        <w:br/>
        <w:t xml:space="preserve">               70.  CIMBALA Radek         J.Šabina B  383  123  8</w:t>
        <w:br/>
        <w:t xml:space="preserve">               71.  PITTNER Tomáš         Rokycany C  383  106  5</w:t>
        <w:br/>
        <w:t xml:space="preserve">               72.  PIVOŇKA Pavel         Havlovice   382   89  9</w:t>
        <w:br/>
        <w:t xml:space="preserve">               73.  GRÖSSL David          KK Holýšov  381  129  9</w:t>
        <w:br/>
        <w:t xml:space="preserve">               74.  CIMBALA Štefan        J.Šabina B  362   90 15</w:t>
        <w:br/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Kdyně</w:t>
      </w:r>
    </w:p>
    <w:p>
      <w:pPr>
        <w:pStyle w:val="MonospaceChar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1.  DVOŘÁK Jindřich       Kdyně       499  159  3</w:t>
        <w:br/>
        <w:t xml:space="preserve">                2.  KUŽELÍK Václav st.    Kdyně       481  171  3</w:t>
        <w:br/>
        <w:t xml:space="preserve">                3.  MONDEK Václav         Jáchymov    479  170  0</w:t>
        <w:br/>
        <w:t xml:space="preserve">                4.  VETCHÝ Pavel          Lomnice     479  166  4</w:t>
        <w:br/>
        <w:t xml:space="preserve">                5.  GÖTZ Jiří             Kdyně       476  150  6</w:t>
        <w:br/>
        <w:t xml:space="preserve">                6.  SCHREINER Miroslav    KK Holýšov  474  162  3</w:t>
        <w:br/>
        <w:t xml:space="preserve">                7.  FIDRANT Josef         Kdyně       474  150  2</w:t>
        <w:br/>
        <w:t xml:space="preserve">                8.  ZENEFELS Jiří         Kdyně       471  165  3</w:t>
        <w:br/>
        <w:t xml:space="preserve">                9.  LOMMER Jan            Kdyně       470  150  1</w:t>
        <w:br/>
        <w:t xml:space="preserve">               10.  LIPTÁK Ladislav       L.Cheb A    469  164  2</w:t>
        <w:br/>
        <w:t xml:space="preserve">               11.  RYGL Vladimír         Havlovice   465  161  4</w:t>
        <w:br/>
        <w:t xml:space="preserve">               12.  BLÁHA Roman           J.Šabina B  463  151  2</w:t>
        <w:br/>
        <w:t xml:space="preserve">               13.  KUŽELÍK Václav ml.    Kdyně       461  159  6</w:t>
        <w:br/>
        <w:t xml:space="preserve">               14.  SVOBODA Petr          Havlovice   461  149  3</w:t>
        <w:br/>
        <w:t xml:space="preserve">               15.  KAŠE Rudolf           Kdyně       456  138  5</w:t>
        <w:br/>
        <w:t xml:space="preserve">               16.  MITÁČEK Jiří          Jáchymov    456  135  3</w:t>
        <w:br/>
        <w:t xml:space="preserve">               17.  VDOVEC Josef          KK Holýšov  452  156  3</w:t>
        <w:br/>
        <w:t xml:space="preserve">               18.  ŠAŠEK Jiří            So.Plzeň    451  170  0</w:t>
        <w:br/>
        <w:t xml:space="preserve">               19.  PIVOŇKOVÁ Lenka       L.Cheb B    451  158  6</w:t>
        <w:br/>
        <w:t xml:space="preserve">               20.  BOK Karel             Sj.Plzeň    451  153  3</w:t>
        <w:br/>
        <w:t xml:space="preserve">               21.  RAJLICH Petr          L.Cheb A    451  152  3</w:t>
        <w:br/>
        <w:t xml:space="preserve">               22.  KUPČÍK Albert         Lomnice     451  152  6</w:t>
        <w:br/>
        <w:t xml:space="preserve">               23.  ŠREK Jiří             Jáchymov    450  145  1</w:t>
        <w:br/>
        <w:t xml:space="preserve">               24.  KUČERA Oldřich        So.Plzeň    449  156  5</w:t>
        <w:br/>
        <w:t xml:space="preserve">               25.  MARTINCOVÁ Věra       Lomnice     448  153  2</w:t>
        <w:br/>
        <w:t xml:space="preserve">               26.  KREUTZER Josef        Sj.Plzeň    448  146  5</w:t>
        <w:br/>
        <w:t xml:space="preserve">               27.  KEPL Vladimír         So.Plzeň    447  141  4</w:t>
        <w:br/>
        <w:t xml:space="preserve">               28.  HOŘEJŠÍ Josef         Sj.Plzeň    445  125  8</w:t>
        <w:br/>
        <w:t xml:space="preserve">               29.  STRNAD Václav         L.Cheb B    444  145  0</w:t>
        <w:br/>
        <w:t xml:space="preserve">               30.  ŠNAJDR Josef          So.Plzeň    438  153  2</w:t>
        <w:br/>
        <w:t xml:space="preserve">               31.  BRANDL Gerhard        J.Šabina B  437  126  7</w:t>
        <w:br/>
        <w:t xml:space="preserve">               32.  HRANÁČ Václav         Sj.Plzeň    436  156  7</w:t>
        <w:br/>
        <w:t xml:space="preserve">               33.  SEIDL Eduard          J.Šabina B  435  139  7</w:t>
        <w:br/>
        <w:t xml:space="preserve">               34.  KUČERA Pavel          So.Plzeň    435  132  6</w:t>
        <w:br/>
        <w:t xml:space="preserve">               35.  HOLŠAN Jan            Rokycany C  434  133  6</w:t>
        <w:br/>
        <w:t xml:space="preserve">               36.  FINDEJS Milan         Sj.Plzeň    434  121  9</w:t>
        <w:br/>
        <w:t xml:space="preserve">               37.  TIMURA Tomáš          Kdyně       433  135  4</w:t>
        <w:br/>
        <w:t xml:space="preserve">               38.  ŠRAGA Vladimír        B.Stříbro   433  133  3</w:t>
        <w:br/>
        <w:t xml:space="preserve">               39.  KALISTA Jiří          Havlovice   431  139  4</w:t>
        <w:br/>
        <w:t xml:space="preserve">               40.  SEIDL František       J.Šabina B  429  133  9</w:t>
        <w:br/>
        <w:t xml:space="preserve">               41.  VLČEK Milan           B.Stříbro   429  119  9</w:t>
        <w:br/>
        <w:t xml:space="preserve">               42.  ČERNÝ Jaromír         J.Šabina B  427  147  6</w:t>
        <w:br/>
        <w:t xml:space="preserve">               43.  HUBÁČEK Pavel         L.Cheb B    427  108 10</w:t>
        <w:br/>
        <w:t xml:space="preserve">               44.  VÍT Martin            So.Plzeň    426  127  7</w:t>
        <w:br/>
        <w:t xml:space="preserve">               45.  MYSLÍK Jan            KK Holýšov  426  117  9</w:t>
        <w:br/>
        <w:t xml:space="preserve">               46.  GRÖSSL David          KK Holýšov  425  141  4</w:t>
        <w:br/>
        <w:t xml:space="preserve">               47.  VESELÝ Michal         Rokycany C  425  134  4</w:t>
        <w:br/>
        <w:t xml:space="preserve">               48.  GOTTWALD Jan          Havlovice   424  132  1</w:t>
        <w:br/>
        <w:t xml:space="preserve">               49.  LAKSAR Milan          KK Holýšov  423  136  6</w:t>
        <w:br/>
        <w:t xml:space="preserve">               50.  HARANČÍK Jaroslav     B.Stříbro   422  134  5</w:t>
        <w:br/>
        <w:t xml:space="preserve">               51.  PITTNER Tomáš         Rokycany C  420  136 12</w:t>
        <w:br/>
        <w:t xml:space="preserve">               52.  LIPCHAVSKÝ Roman      B.Stříbro   419  132  5</w:t>
        <w:br/>
        <w:t xml:space="preserve">               53.  HARMÁČEK Petr         Sj.Plzeň    418  130  6</w:t>
        <w:br/>
        <w:t xml:space="preserve">               54.  EICHLER Zdeněk        L.Cheb A    418  129  7</w:t>
        <w:br/>
        <w:t xml:space="preserve">               55.  NOVÁČEK Jiří          L.Cheb A    417  132  3</w:t>
        <w:br/>
        <w:t xml:space="preserve">               56.  VLČEK Miroslav        Jáchymov    417  131  5</w:t>
        <w:br/>
        <w:t xml:space="preserve">               57.  TREPPESCH Pavel       B.Stříbro   417  124  7</w:t>
        <w:br/>
        <w:t xml:space="preserve">               58.  KOVAČÍKOVÁ Růžena     Lomnice     416  143  4</w:t>
        <w:br/>
        <w:t xml:space="preserve">               59.  ZŮNA František        Havlovice   416  132 10</w:t>
        <w:br/>
        <w:t xml:space="preserve">               60.  ŽIVNÁ Irena           Jáchymov    415  129  6</w:t>
        <w:br/>
        <w:t xml:space="preserve">               61.  GUBA Jiří             Lomnice     414  133  1</w:t>
        <w:br/>
        <w:t xml:space="preserve">               62.  HEŘMANOVÁ Iveta       L.Cheb B    414  123  4</w:t>
        <w:br/>
        <w:t xml:space="preserve">               63.  MOULIS Ladislav       Rokycany C  413  135  4</w:t>
        <w:br/>
        <w:t xml:space="preserve">               64.  KUBÍK Jan             L.Cheb B    412  135  5</w:t>
        <w:br/>
        <w:t xml:space="preserve">               65.  RÁDL Jiří             Havlovice   412  115 12</w:t>
        <w:br/>
        <w:t xml:space="preserve">               66.  ČECH Jan              B.Stříbro   408  101 14</w:t>
        <w:br/>
        <w:t xml:space="preserve">               67.  ŠLAJER Stanislav      KK Holýšov  407  120  7</w:t>
        <w:br/>
        <w:t xml:space="preserve">               68.  CIMBALA Štefan        J.Šabina B  407  112  5</w:t>
        <w:br/>
        <w:t xml:space="preserve">               69.  SCHIMMER Rudolf       Lomnice     406   97 16</w:t>
        <w:br/>
        <w:t xml:space="preserve">               70.  PIVOŇKA Miroslav      L.Cheb A    398  117  7</w:t>
        <w:br/>
        <w:t xml:space="preserve">               71.  BUREŠ Libor           Rokycany C  394  125  3</w:t>
        <w:br/>
        <w:t xml:space="preserve">               72.  GLADAVSKÁ Helena      L.Cheb B    388  116  5</w:t>
        <w:br/>
        <w:t xml:space="preserve">               73.  ŠATRA František       L.Cheb A    388   95  8</w:t>
        <w:br/>
        <w:t xml:space="preserve">               74.  DIENSTBIER Josef      Rokycany C  385  122 11</w:t>
        <w:br/>
        <w:t xml:space="preserve">               75.  BLASLOVÁ Dana         Jáchymov    383  103  5</w:t>
        <w:br/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Lomnice</w:t>
      </w:r>
    </w:p>
    <w:p>
      <w:pPr>
        <w:pStyle w:val="MonospaceChar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1.  DVOŘÁK Jindřich       Kdyně       463  169  4</w:t>
        <w:br/>
        <w:t xml:space="preserve">                2.  VETCHÝ Pavel          Lomnice     463  144  4</w:t>
        <w:br/>
        <w:t xml:space="preserve">                3.  TAUBR Daniel          So.Plzeň    455  157  4</w:t>
        <w:br/>
        <w:t xml:space="preserve">                4.  VÍT Martin            So.Plzeň    454  158  1</w:t>
        <w:br/>
        <w:t xml:space="preserve">                5.  KUČERA Oldřich        So.Plzeň    452  148  2</w:t>
        <w:br/>
        <w:t xml:space="preserve">                6.  GUBA Jiří             Lomnice     451  138  5</w:t>
        <w:br/>
        <w:t xml:space="preserve">                7.  BLÁHA Roman           J.Šabina B  447  150  2</w:t>
        <w:br/>
        <w:t xml:space="preserve">                8.  RAJLICH Petr          L.Cheb A    446  134  3</w:t>
        <w:br/>
        <w:t xml:space="preserve">                9.  MARTINCOVÁ Věra       Lomnice     444  141  3</w:t>
        <w:br/>
        <w:t xml:space="preserve">               10.  VRANIAK Bernard       B.Stříbro   443  142  3</w:t>
        <w:br/>
        <w:t xml:space="preserve">               11.  VLČEK Miroslav        Jáchymov    442  144  3</w:t>
        <w:br/>
        <w:t xml:space="preserve">               12.  KALISTA Jiří          Havlovice   442  141  3</w:t>
        <w:br/>
        <w:t xml:space="preserve">               13.  BENDA Jiří            KK Holýšov  441  159  3</w:t>
        <w:br/>
        <w:t xml:space="preserve">               14.  BLASLOVÁ Dana         Jáchymov    441  143  3</w:t>
        <w:br/>
        <w:t xml:space="preserve">               15.  KREUTZER Josef        Sj.Plzeň    439  161  3</w:t>
        <w:br/>
        <w:t xml:space="preserve">               16.  ZŮNA František        Havlovice   439  149  6</w:t>
        <w:br/>
        <w:t xml:space="preserve">               17.  BOK Karel             Sj.Plzeň    438  158  2</w:t>
        <w:br/>
        <w:t xml:space="preserve">               18.  VESELÝ Michal         Rokycany C  438  142  6</w:t>
        <w:br/>
        <w:t xml:space="preserve">               19.  ŠETERLE Daniel        KK Holýšov  436  140  4</w:t>
        <w:br/>
        <w:t xml:space="preserve">               20.  MOULIS Ladislav       Rokycany C  435  141  3</w:t>
        <w:br/>
        <w:t xml:space="preserve">               21.  PITTNER Tomáš         Rokycany C  435  133  7</w:t>
        <w:br/>
        <w:t xml:space="preserve">               22.  KUBÍK Jan             L.Cheb B    433  151  4</w:t>
        <w:br/>
        <w:t xml:space="preserve">               23.  VAVŘIČKA Jiří         Sj.Plzeň    433  142  5</w:t>
        <w:br/>
        <w:t xml:space="preserve">               24.  VLČEK Milan           B.Stříbro   433  133  5</w:t>
        <w:br/>
        <w:t xml:space="preserve">               25.  HOŘEJŠÍ Josef         Sj.Plzeň    433  130  6</w:t>
        <w:br/>
        <w:t xml:space="preserve">               26.  ZENEFELS Jiří         Kdyně       432  141  4</w:t>
        <w:br/>
        <w:t xml:space="preserve">               27.  MITÁČEK Jiří          Jáchymov    432  134  2</w:t>
        <w:br/>
        <w:t xml:space="preserve">               28.  RYGL Vladimír         Havlovice   431  132  5</w:t>
        <w:br/>
        <w:t xml:space="preserve">               29.  FINDEJS Milan         Sj.Plzeň    430  141  6</w:t>
        <w:br/>
        <w:t xml:space="preserve">               30.  KUPČÍK Albert         Lomnice     429  153  4</w:t>
        <w:br/>
        <w:t xml:space="preserve">               31.  STRNAD Václav         L.Cheb B    429  140  4</w:t>
        <w:br/>
        <w:t xml:space="preserve">               32.  PIVOŇKA Miroslav      L.Cheb A    429  131  5</w:t>
        <w:br/>
        <w:t xml:space="preserve">               33.  VOLF Josef            Lomnice     426  132  5</w:t>
        <w:br/>
        <w:t xml:space="preserve">               34.  SVOBODA Petr          Havlovice   425  143  7</w:t>
        <w:br/>
        <w:t xml:space="preserve">               35.  EICHLER Zdeněk        L.Cheb A    425  140  5</w:t>
        <w:br/>
        <w:t xml:space="preserve">               36.  MYSLÍK Jan            KK Holýšov  424  153  7</w:t>
        <w:br/>
        <w:t xml:space="preserve">               37.  SCHIMMER Rudolf       Lomnice     424  139  6</w:t>
        <w:br/>
        <w:t xml:space="preserve">               38.  ŠTÁC Luděk            Jáchymov    422  142  7</w:t>
        <w:br/>
        <w:t xml:space="preserve">               39.  TREPPESCH Pavel       B.Stříbro   421  137  3</w:t>
        <w:br/>
        <w:t xml:space="preserve">               40.  KUČERA Pavel          So.Plzeň    420  141  4</w:t>
        <w:br/>
        <w:t xml:space="preserve">               41.  BRANDL Gerhard        J.Šabina B  420  134  8</w:t>
        <w:br/>
        <w:t xml:space="preserve">               42.  GRÖSSL David          KK Holýšov  418  131  5</w:t>
        <w:br/>
        <w:t xml:space="preserve">               43.  VEVERKA Josef         J.Šabina B  417  141  5</w:t>
        <w:br/>
        <w:t xml:space="preserve">               44.  GÖTZ Jiří             Kdyně       417  131  6</w:t>
        <w:br/>
        <w:t xml:space="preserve">               45.  KUŽELÍK Václav ml.    Kdyně       417  119  5</w:t>
        <w:br/>
        <w:t xml:space="preserve">               46.  LIPTÁK Ladislav       L.Cheb A    416  147  4</w:t>
        <w:br/>
        <w:t xml:space="preserve">               47.  HEŘMANOVÁ Iveta       L.Cheb B    416  126  5</w:t>
        <w:br/>
        <w:t xml:space="preserve">               48.  HARMÁČEK Petr         Sj.Plzeň    416  125  7</w:t>
        <w:br/>
        <w:t xml:space="preserve">               49.  ŽIVNÁ Irena           Jáchymov    413  133  6</w:t>
        <w:br/>
        <w:t xml:space="preserve">               50.  GOTTWALD Jan          Havlovice   413  122  5</w:t>
        <w:br/>
        <w:t xml:space="preserve">               51.  SEIDL Eduard          J.Šabina B  411  113  5</w:t>
        <w:br/>
        <w:t xml:space="preserve">               52.  ČERNÝ Jaromír         J.Šabina B  410  130  5</w:t>
        <w:br/>
        <w:t xml:space="preserve">               53.  LAKSAR Milan          KK Holýšov  409  121  5</w:t>
        <w:br/>
        <w:t xml:space="preserve">               54.  KUŽELÍK Václav st.    Kdyně       409  113  9</w:t>
        <w:br/>
        <w:t xml:space="preserve">               55.  ŠNAJDR Josef          So.Plzeň    405  106  6</w:t>
        <w:br/>
        <w:t xml:space="preserve">               56.  MONDEK Václav         Jáchymov    404  117  4</w:t>
        <w:br/>
        <w:t xml:space="preserve">               57.  WOHLMUTH Michal       Rokycany C  404   99  6</w:t>
        <w:br/>
        <w:t xml:space="preserve">               58.  KOVAČÍKOVÁ Růžena     Lomnice     402  111  9</w:t>
        <w:br/>
        <w:t xml:space="preserve">               59.  ČECH Jan              B.Stříbro   401   98 12</w:t>
        <w:br/>
        <w:t xml:space="preserve">               60.  ŠRAGA Vladimír        B.Stříbro   398  124  3</w:t>
        <w:br/>
        <w:t xml:space="preserve">               61.  FEKSA Pavel           L.Cheb A    397  114  6</w:t>
        <w:br/>
        <w:t xml:space="preserve">               62.  PALACKÝ Petr          Havlovice   397  107 13</w:t>
        <w:br/>
        <w:t xml:space="preserve">               63.  DIENSTBIER Josef      Rokycany C  396  130  8</w:t>
        <w:br/>
        <w:t xml:space="preserve">               64.  ŠATRA František       L.Cheb A    396   92 15</w:t>
        <w:br/>
        <w:t xml:space="preserve">               65.  HUBÁČEK Pavel         L.Cheb B    394  124  6</w:t>
        <w:br/>
        <w:t xml:space="preserve">               66.  BASL Pavel            B.Stříbro   388  110 11</w:t>
        <w:br/>
        <w:t xml:space="preserve">               67.  GLADAVSKÁ Helena      L.Cheb B    386  104  6</w:t>
        <w:br/>
        <w:t xml:space="preserve">               68.  FIDRANT Josef         Kdyně       384  125  4</w:t>
        <w:br/>
        <w:t xml:space="preserve">               69.  LUKEŠ Tomáš           KK Holýšov  382   88 11</w:t>
        <w:br/>
        <w:t xml:space="preserve">               70.  PIVOŇKOVÁ Lenka       L.Cheb B    379  105 13</w:t>
        <w:br/>
        <w:t xml:space="preserve">               71.  ŠAŠEK Jiří            So.Plzeň    376   88 12</w:t>
        <w:br/>
        <w:t xml:space="preserve">               72.  ŽAMPA Petr            Rokycany C  364   86  8</w:t>
        <w:br/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Rokycany 1-4</w:t>
      </w:r>
    </w:p>
    <w:p>
      <w:pPr>
        <w:pStyle w:val="MonospaceChar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1.  HOLŠAN Jan            Rokycany C  483  178  3</w:t>
        <w:br/>
        <w:t xml:space="preserve">                2.  VRANIAK Bernard       B.Stříbro   478  185  2</w:t>
        <w:br/>
        <w:t xml:space="preserve">                3.  MOULIS Ladislav       Rokycany C  478  183  2</w:t>
        <w:br/>
        <w:t xml:space="preserve">                4.  KUČERA Oldřich        So.Plzeň    476  169  1</w:t>
        <w:br/>
        <w:t xml:space="preserve">                5.  BUREŠ Libor           Rokycany C  476  166  1</w:t>
        <w:br/>
        <w:t xml:space="preserve">                6.  MARTINCOVÁ Věra       Lomnice     472  158  4</w:t>
        <w:br/>
        <w:t xml:space="preserve">                7.  LIPTÁK Ladislav       L.Cheb A    471  167  3</w:t>
        <w:br/>
        <w:t xml:space="preserve">                8.  VESELÝ Michal         Rokycany C  468  149  5</w:t>
        <w:br/>
        <w:t xml:space="preserve">                9.  WOHLMUTH Michal       Rokycany C  467  165  2</w:t>
        <w:br/>
        <w:t xml:space="preserve">               10.  HARANČÍK Jaroslav     B.Stříbro   464  160  4</w:t>
        <w:br/>
        <w:t xml:space="preserve">               11.  TREPPESCH Pavel       B.Stříbro   460  132  7</w:t>
        <w:br/>
        <w:t xml:space="preserve">               12.  KALISTA Jiří          Havlovice   459  141  4</w:t>
        <w:br/>
        <w:t xml:space="preserve">               13.  FIDRANT Josef         Kdyně       459  138  5</w:t>
        <w:br/>
        <w:t xml:space="preserve">               14.  ŽAMPA Petr            Rokycany C  458  159  7</w:t>
        <w:br/>
        <w:t xml:space="preserve">               15.  KREUTZER Josef        Sj.Plzeň    458  149  4</w:t>
        <w:br/>
        <w:t xml:space="preserve">               16.  SVOBODA Petr          Havlovice   456  152  4</w:t>
        <w:br/>
        <w:t xml:space="preserve">               17.  NOVÁČEK Jiří          L.Cheb A    454  158  3</w:t>
        <w:br/>
        <w:t xml:space="preserve">               18.  ŠAŠEK Jiří            So.Plzeň    450  133  6</w:t>
        <w:br/>
        <w:t xml:space="preserve">               19.  PITTNER Tomáš         Rokycany C  449  138  4</w:t>
        <w:br/>
        <w:t xml:space="preserve">               20.  ŠLAJER Stanislav      KK Holýšov  449  134  6</w:t>
        <w:br/>
        <w:t xml:space="preserve">               21.  GUBA Jiří             Lomnice     447  157  4</w:t>
        <w:br/>
        <w:t xml:space="preserve">               22.  VOLF Josef            Lomnice     444  149  3</w:t>
        <w:br/>
        <w:t xml:space="preserve">               23.  MYSLÍK Jan            KK Holýšov  443  143  5</w:t>
        <w:br/>
        <w:t xml:space="preserve">               24.  WOHLMUTH David        Rokycany C  443  137  7</w:t>
        <w:br/>
        <w:t xml:space="preserve">               25.  KUŽELÍK Václav ml.    Kdyně       442  142  3</w:t>
        <w:br/>
        <w:t xml:space="preserve">               26.  ZENEFELS Jiří         Kdyně       442  140  5</w:t>
        <w:br/>
        <w:t xml:space="preserve">               27.  BENDA Jiří            KK Holýšov  441  140  5</w:t>
        <w:br/>
        <w:t xml:space="preserve">               28.  ŠRAGA Vladimír        B.Stříbro   441  131  3</w:t>
        <w:br/>
        <w:t xml:space="preserve">               29.  LOMMER Jan            Kdyně       440  129  2</w:t>
        <w:br/>
        <w:t xml:space="preserve">               30.  HARMÁČEK Petr         Sj.Plzeň    439  151  4</w:t>
        <w:br/>
        <w:t xml:space="preserve">               31.  RYGL Vladimír         Havlovice   439  145  3</w:t>
        <w:br/>
        <w:t xml:space="preserve">               32.  STRNAD Václav         L.Cheb B    438  162  1</w:t>
        <w:br/>
        <w:t xml:space="preserve">               33.  ZŮNA František        Havlovice   437  139  5</w:t>
        <w:br/>
        <w:t xml:space="preserve">               34.  BOK Karel             Sj.Plzeň    437  134  5</w:t>
        <w:br/>
        <w:t xml:space="preserve">               35.  FEKSA Pavel           L.Cheb A    436  141  5</w:t>
        <w:br/>
        <w:t xml:space="preserve">               36.  VÍT Martin            So.Plzeň    435  124  5</w:t>
        <w:br/>
        <w:t xml:space="preserve">               37.  FINDEJS Milan         Sj.Plzeň    434  142  3</w:t>
        <w:br/>
        <w:t xml:space="preserve">               38.  KUPČÍK Albert         Lomnice     434  142  7</w:t>
        <w:br/>
        <w:t xml:space="preserve">               39.  VLČEK Milan           B.Stříbro   434  142 10</w:t>
        <w:br/>
        <w:t xml:space="preserve">               40.  DIENSTBIER Josef      Rokycany C  434  125  4</w:t>
        <w:br/>
        <w:t xml:space="preserve">               41.  MONDEK Václav         Jáchymov    432  132  4</w:t>
        <w:br/>
        <w:t xml:space="preserve">               42.  ZVĚŘINA Marek         J.Šabina B  432  130 12</w:t>
        <w:br/>
        <w:t xml:space="preserve">               43.  ČERNÝ Jaromír         J.Šabina B  431  141  6</w:t>
        <w:br/>
        <w:t xml:space="preserve">               44.  RAJLICH Petr          L.Cheb A    430  151  1</w:t>
        <w:br/>
        <w:t xml:space="preserve">               45.  GÖTZ Jiří             Kdyně       430  131  4</w:t>
        <w:br/>
        <w:t xml:space="preserve">               46.  PIVOŇKOVÁ Lenka       L.Cheb B    430  125  9</w:t>
        <w:br/>
        <w:t xml:space="preserve">               47.  HEŘMANOVÁ Iveta       L.Cheb B    428  126  6</w:t>
        <w:br/>
        <w:t xml:space="preserve">               48.  VAŠÍČEK Miroslav      Rokycany C  427  153  2</w:t>
        <w:br/>
        <w:t xml:space="preserve">               49.  VDOVEC Josef          KK Holýšov  427  149  1</w:t>
        <w:br/>
        <w:t xml:space="preserve">               50.  VLČEK Miroslav        Jáchymov    426  116  5</w:t>
        <w:br/>
        <w:t xml:space="preserve">               51.  PIVOŇKA Miroslav      L.Cheb A    424  121  7</w:t>
        <w:br/>
        <w:t xml:space="preserve">               52.  NOVÁK Jaroslav        Rokycany C  424  111 10</w:t>
        <w:br/>
        <w:t xml:space="preserve">               53.  PALACKÝ Petr          Havlovice   422  156  2</w:t>
        <w:br/>
        <w:t xml:space="preserve">               54.  GOTTWALD Jan          Havlovice   422  131  4</w:t>
        <w:br/>
        <w:t xml:space="preserve">               55.  KOVAČÍKOVÁ Růžena     Lomnice     421  143  4</w:t>
        <w:br/>
        <w:t xml:space="preserve">               56.  ČECH Jan              B.Stříbro   419  110 13</w:t>
        <w:br/>
        <w:t xml:space="preserve">               57.  SCHREINER Miroslav    KK Holýšov  416  122  7</w:t>
        <w:br/>
        <w:t xml:space="preserve">               58.  HUBÁČEK Pavel         L.Cheb B    416  122  9</w:t>
        <w:br/>
        <w:t xml:space="preserve">               59.  BLASLOVÁ Dana         Jáchymov    414  131  7</w:t>
        <w:br/>
        <w:t xml:space="preserve">               60.  GLADAVSKÁ Helena      L.Cheb B    414  124  5</w:t>
        <w:br/>
        <w:t xml:space="preserve">               61.  OPATRNÝ Jiří          Sj.Plzeň    414  107 10</w:t>
        <w:br/>
        <w:t xml:space="preserve">               62.  ŠETERLE Daniel        KK Holýšov  413  130  4</w:t>
        <w:br/>
        <w:t xml:space="preserve">               63.  MITÁČEK Jiří          Jáchymov    411  116  8</w:t>
        <w:br/>
        <w:t xml:space="preserve">               64.  KUŽELÍK Václav st.    Kdyně       410  132  7</w:t>
        <w:br/>
        <w:t xml:space="preserve">               65.  KVĚTOŇ Stanislav      J.Šabina B  406  124  9</w:t>
        <w:br/>
        <w:t xml:space="preserve">               66.  KEPL Vladimír         So.Plzeň    406  124  9</w:t>
        <w:br/>
        <w:t xml:space="preserve">               67.  ŠATRA František       L.Cheb A    404  132  8</w:t>
        <w:br/>
        <w:t xml:space="preserve">               68.  SEIDL František       J.Šabina B  403  113  9</w:t>
        <w:br/>
        <w:t xml:space="preserve">               69.  KUČERA Pavel          So.Plzeň    402  125  4</w:t>
        <w:br/>
        <w:t xml:space="preserve">               70.  ŽIVNÁ Irena           Jáchymov    402  113  8</w:t>
        <w:br/>
        <w:t xml:space="preserve">               71.  BRANDL Gerhard        J.Šabina B  400  125  3</w:t>
        <w:br/>
        <w:t xml:space="preserve">               72.  HOŘEJŠÍ Josef         Sj.Plzeň    397  108  7</w:t>
        <w:br/>
        <w:t xml:space="preserve">               73.  ŠREK Jiří             Jáchymov    396  105  6</w:t>
        <w:br/>
        <w:t xml:space="preserve">               74.  CIMBALA Štefan        J.Šabina B  396   97 10</w:t>
        <w:br/>
        <w:t xml:space="preserve">               75.  TAUBR Daniel          So.Plzeň    394  122  4</w:t>
        <w:br/>
        <w:t xml:space="preserve">               76.  KUBÍK Jan             L.Cheb B    378  107  6</w:t>
        <w:br/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Sj.Plzeň 1-4</w:t>
      </w:r>
    </w:p>
    <w:p>
      <w:pPr>
        <w:pStyle w:val="MonospaceChar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1.  BOK Karel             Sj.Plzeň    465  186  3</w:t>
        <w:br/>
        <w:t xml:space="preserve">                2.  RAJLICH Petr          L.Cheb A    465  156  1</w:t>
        <w:br/>
        <w:t xml:space="preserve">                3.  SEIDL Eduard          J.Šabina B  464  182  1</w:t>
        <w:br/>
        <w:t xml:space="preserve">                4.  LIPTÁK Ladislav       L.Cheb A    458  169  0</w:t>
        <w:br/>
        <w:t xml:space="preserve">                5.  KŘÍŽ Václav           Sj.Plzeň    458  143  3</w:t>
        <w:br/>
        <w:t xml:space="preserve">                6.  HARMÁČEK Petr         Sj.Plzeň    457  161  2</w:t>
        <w:br/>
        <w:t xml:space="preserve">                7.  HOŘEJŠÍ Josef         Sj.Plzeň    453  159  4</w:t>
        <w:br/>
        <w:t xml:space="preserve">                8.  MITÁČEK Jiří          Jáchymov    452  168  2</w:t>
        <w:br/>
        <w:t xml:space="preserve">                9.  TAUBR Daniel          So.Plzeň    450  147  4</w:t>
        <w:br/>
        <w:t xml:space="preserve">               10.  FINDEJS Milan         Sj.Plzeň    447  161  4</w:t>
        <w:br/>
        <w:t xml:space="preserve">               11.  KUPČÍK Albert         Lomnice     447  137  5</w:t>
        <w:br/>
        <w:t xml:space="preserve">               12.  BENDA Jiří            KK Holýšov  445  158  1</w:t>
        <w:br/>
        <w:t xml:space="preserve">               13.  KREUTZER Josef        Sj.Plzeň    445  158  1</w:t>
        <w:br/>
        <w:t xml:space="preserve">               14.  ŠRAGA Vladimír        B.Stříbro   441  157  3</w:t>
        <w:br/>
        <w:t xml:space="preserve">               15.  KUČERA Pavel          So.Plzeň    440  143  5</w:t>
        <w:br/>
        <w:t xml:space="preserve">               16.  MONDEK Václav         Jáchymov    440  134  3</w:t>
        <w:br/>
        <w:t xml:space="preserve">               17.  VOLF Josef            Lomnice     438  155  2</w:t>
        <w:br/>
        <w:t xml:space="preserve">               18.  KUBÍK Jan             L.Cheb B    437  148  2</w:t>
        <w:br/>
        <w:t xml:space="preserve">               19.  GOTTWALD Jan          Havlovice   437  140  8</w:t>
        <w:br/>
        <w:t xml:space="preserve">               20.  GUBA Jiří             Lomnice     436  149  6</w:t>
        <w:br/>
        <w:t xml:space="preserve">               21.  RYGL Vladimír         Havlovice   436  141  1</w:t>
        <w:br/>
        <w:t xml:space="preserve">               22.  WOHLMUTH Michal       Rokycany C  433  133  7</w:t>
        <w:br/>
        <w:t xml:space="preserve">               23.  VESELÝ Michal         Rokycany C  432  138  5</w:t>
        <w:br/>
        <w:t xml:space="preserve">               24.  STRNAD Václav         L.Cheb B    431  158  4</w:t>
        <w:br/>
        <w:t xml:space="preserve">               25.  SCHREINER Miroslav    KK Holýšov  431  132  9</w:t>
        <w:br/>
        <w:t xml:space="preserve">               26.  KUČERA Oldřich        So.Plzeň    430  115  4</w:t>
        <w:br/>
        <w:t xml:space="preserve">               27.  PALACKÝ Tibor         Havlovice   429  134  4</w:t>
        <w:br/>
        <w:t xml:space="preserve">               28.  HEŘMANOVÁ Iveta       L.Cheb B    428  140  1</w:t>
        <w:br/>
        <w:t xml:space="preserve">               29.  ŠLAJER Stanislav      KK Holýšov  427  142  3</w:t>
        <w:br/>
        <w:t xml:space="preserve">               30.  VRANIAK Bernard       B.Stříbro   426  141  4</w:t>
        <w:br/>
        <w:t xml:space="preserve">               31.  KUŽELÍK Václav st.    Kdyně       425  150  4</w:t>
        <w:br/>
        <w:t xml:space="preserve">               32.  ŠREK Jiří             Jáchymov    424  132  2</w:t>
        <w:br/>
        <w:t xml:space="preserve">               33.  HUBÁČEK Pavel         L.Cheb B    422  131  3</w:t>
        <w:br/>
        <w:t xml:space="preserve">               34.  MARTINCOVÁ Věra       Lomnice     421  155  0</w:t>
        <w:br/>
        <w:t xml:space="preserve">               35.  ZENEFELS Jiří         Kdyně       420  132  6</w:t>
        <w:br/>
        <w:t xml:space="preserve">               36.  ŠATRA František       L.Cheb A    417  150  4</w:t>
        <w:br/>
        <w:t xml:space="preserve">               37.  OPATRNÝ Jiří          Sj.Plzeň    415  122  2</w:t>
        <w:br/>
        <w:t xml:space="preserve">               38.  PEŠEK Pavel           J.Šabina B  415  113  9</w:t>
        <w:br/>
        <w:t xml:space="preserve">               39.  VAVŘIČKA Jiří         Sj.Plzeň    414  143  3</w:t>
        <w:br/>
        <w:t xml:space="preserve">               40.  BRANDL Gerhard        J.Šabina B  412  143  1</w:t>
        <w:br/>
        <w:t xml:space="preserve">               41.  GRÖSSL David          KK Holýšov  412  114  7</w:t>
        <w:br/>
        <w:t xml:space="preserve">               42.  KOVAČÍKOVÁ Růžena     Lomnice     410  132  7</w:t>
        <w:br/>
        <w:t xml:space="preserve">               43.  PIVOŇKA Miroslav      L.Cheb A    409  157  1</w:t>
        <w:br/>
        <w:t xml:space="preserve">               44.  SVOBODA Petr          Havlovice   409  125  3</w:t>
        <w:br/>
        <w:t xml:space="preserve">               45.  HRANÁČ Václav         Sj.Plzeň    408  139 11</w:t>
        <w:br/>
        <w:t xml:space="preserve">               46.  ZŮNA František        Havlovice   408  127  5</w:t>
        <w:br/>
        <w:t xml:space="preserve">               47.  GÖTZ Jiří             Kdyně       408  124  3</w:t>
        <w:br/>
        <w:t xml:space="preserve">               48.  ŽAMPA Petr            Rokycany C  404  113  5</w:t>
        <w:br/>
        <w:t xml:space="preserve">               49.  VLČEK Miroslav        Jáchymov    402  122  3</w:t>
        <w:br/>
        <w:t xml:space="preserve">               50.  ČERNÝ Jaromír         J.Šabina B  402  115 10</w:t>
        <w:br/>
        <w:t xml:space="preserve">               51.  KEPL Vladimír         So.Plzeň    401  122  5</w:t>
        <w:br/>
        <w:t xml:space="preserve">               52.  MÜLLEROVÁ Ljubica     Sj.Plzeň    401  116  4</w:t>
        <w:br/>
        <w:t xml:space="preserve">               53.  VLČEK Milan           B.Stříbro   401  110 11</w:t>
        <w:br/>
        <w:t xml:space="preserve">               54.  KALISTA Jiří          Havlovice   400  132  1</w:t>
        <w:br/>
        <w:t xml:space="preserve">               55.  HARANČÍK Jaroslav     B.Stříbro   400  117  3</w:t>
        <w:br/>
        <w:t xml:space="preserve">               56.  PIVOŇKOVÁ Lenka       L.Cheb B    400  108  6</w:t>
        <w:br/>
        <w:t xml:space="preserve">               57.  GLADAVSKÁ Helena      L.Cheb B    399  134  1</w:t>
        <w:br/>
        <w:t xml:space="preserve">               58.  MOULIS Ladislav       Rokycany C  398  124  7</w:t>
        <w:br/>
        <w:t xml:space="preserve">               59.  LOMMER Jan            Kdyně       398  112 11</w:t>
        <w:br/>
        <w:t xml:space="preserve">               60.  CIMBALA Štefan        J.Šabina B  393  116 10</w:t>
        <w:br/>
        <w:t xml:space="preserve">               61.  BLASLOVÁ Dana         Jáchymov    392  115  8</w:t>
        <w:br/>
        <w:t xml:space="preserve">               62.  ŽIVNÁ Irena           Jáchymov    391  124  8</w:t>
        <w:br/>
        <w:t xml:space="preserve">               63.  MYSLÍK Jan            KK Holýšov  390  120  5</w:t>
        <w:br/>
        <w:t xml:space="preserve">               64.  FEKSA Pavel           L.Cheb A    389  114  5</w:t>
        <w:br/>
        <w:t xml:space="preserve">               65.  DIENSTBIER Josef      Rokycany C  388  105  5</w:t>
        <w:br/>
        <w:t xml:space="preserve">               66.  VDOVEC Josef          KK Holýšov  388   99  5</w:t>
        <w:br/>
        <w:t xml:space="preserve">               67.  PITTNER Tomáš         Rokycany C  386  122  6</w:t>
        <w:br/>
        <w:t xml:space="preserve">               68.  SCHIMMER Rudolf       Lomnice     386  107 10</w:t>
        <w:br/>
        <w:t xml:space="preserve">               69.  KUŽELÍK Václav ml.    Kdyně       385  107  8</w:t>
        <w:br/>
        <w:t xml:space="preserve">               70.  HORN Jan              Kdyně       383  105 10</w:t>
        <w:br/>
        <w:t xml:space="preserve">               71.  ŠAŠEK Jiří            So.Plzeň    382   98  5</w:t>
        <w:br/>
        <w:t xml:space="preserve">               72.  ČECH Jan              B.Stříbro   380  121 12</w:t>
        <w:br/>
        <w:t xml:space="preserve">               73.  PEJSAR Jaroslav       So.Plzeň    380  102  8</w:t>
        <w:br/>
        <w:t xml:space="preserve">               74.  TREPPESCH Pavel       B.Stříbro   376  107  7</w:t>
        <w:br/>
        <w:t xml:space="preserve">               75.  SEIDL František       J.Šabina B  373  103  6</w:t>
        <w:br/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Sokol Plzeň V.</w:t>
      </w:r>
    </w:p>
    <w:p>
      <w:pPr>
        <w:pStyle w:val="MonospaceChar"/>
        <w:tabs>
          <w:tab w:val="clear" w:pos="284"/>
          <w:tab w:val="left" w:pos="1985" w:leader="none"/>
        </w:tabs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1.  HOŘEJŠÍ Josef         Sj.Plzeň    489  164  1</w:t>
        <w:br/>
        <w:t xml:space="preserve">                2.  HEŘMANOVÁ Iveta       L.Cheb B    483  170  2</w:t>
        <w:br/>
        <w:t xml:space="preserve">                3.  TAUBR Daniel          So.Plzeň    481  167  3</w:t>
        <w:br/>
        <w:t xml:space="preserve">                4.  ŠAŠEK Jiří            So.Plzeň    480  168  1</w:t>
        <w:br/>
        <w:t xml:space="preserve">                5.  SEIDL Eduard          J.Šabina B  480  160  0</w:t>
        <w:br/>
        <w:t xml:space="preserve">                6.  KREUTZER Josef        Sj.Plzeň    477  159  3</w:t>
        <w:br/>
        <w:t xml:space="preserve">                7.  BOK Karel             Sj.Plzeň    474  170  2</w:t>
        <w:br/>
        <w:t xml:space="preserve">                8.  VÍT Martin            So.Plzeň    474  150  5</w:t>
        <w:br/>
        <w:t xml:space="preserve">                9.  KUŽELÍK Václav st.    Kdyně       472  159  3</w:t>
        <w:br/>
        <w:t xml:space="preserve">               10.  KUČERA Oldřich        So.Plzeň    471  168  2</w:t>
        <w:br/>
        <w:t xml:space="preserve">               11.  KEPL Vladimír         So.Plzeň    465  139  4</w:t>
        <w:br/>
        <w:t xml:space="preserve">               12.  WOHLMUTH Michal       Rokycany C  464  152  3</w:t>
        <w:br/>
        <w:t xml:space="preserve">               13.  KUČERA Pavel          So.Plzeň    462  149  2</w:t>
        <w:br/>
        <w:t xml:space="preserve">               14.  HARMÁČEK Petr         Sj.Plzeň    460  165  0</w:t>
        <w:br/>
        <w:t xml:space="preserve">               15.  ŠNAJDR Josef          So.Plzeň    459  160  0</w:t>
        <w:br/>
        <w:t xml:space="preserve">               16.  VRANIAK Bernard       B.Stříbro   458  158  2</w:t>
        <w:br/>
        <w:t xml:space="preserve">               17.  MITÁČEK Jiří          Jáchymov    457  172  2</w:t>
        <w:br/>
        <w:t xml:space="preserve">               18.  FINDEJS Milan         Sj.Plzeň    457  158  5</w:t>
        <w:br/>
        <w:t xml:space="preserve">               19.  KALISTA Jiří          Havlovice   456  165  3</w:t>
        <w:br/>
        <w:t xml:space="preserve">               20.  GUBA Jiří             Lomnice     456  152  5</w:t>
        <w:br/>
        <w:t xml:space="preserve">               21.  SVOBODA Petr          Havlovice   454  134  9</w:t>
        <w:br/>
        <w:t xml:space="preserve">               22.  HUBÁČEK Pavel         L.Cheb B    453  158  2</w:t>
        <w:br/>
        <w:t xml:space="preserve">               23.  BENDA Jiří            KK Holýšov  453  157  0</w:t>
        <w:br/>
        <w:t xml:space="preserve">               24.  RAJLICH Petr          L.Cheb A    452  148  1</w:t>
        <w:br/>
        <w:t xml:space="preserve">               25.  LOMMER Jan            Kdyně       452  135  3</w:t>
        <w:br/>
        <w:t xml:space="preserve">               26.  KUŽELÍK Václav ml.    Kdyně       452  130  3</w:t>
        <w:br/>
        <w:t xml:space="preserve">               27.  BRANDL Gerhard        J.Šabina B  450  161  2</w:t>
        <w:br/>
        <w:t xml:space="preserve">               28.  ZENEFELS Jiří         Kdyně       450  159  2</w:t>
        <w:br/>
        <w:t xml:space="preserve">               29.  GLADAVSKÁ Helena      L.Cheb B    450  143  2</w:t>
        <w:br/>
        <w:t xml:space="preserve">               30.  MYSLÍK Jan            KK Holýšov  448  150  3</w:t>
        <w:br/>
        <w:t xml:space="preserve">               31.  VOLF Josef            Lomnice     448  134  4</w:t>
        <w:br/>
        <w:t xml:space="preserve">               32.  VETCHÝ Pavel          Lomnice     447  138  7</w:t>
        <w:br/>
        <w:t xml:space="preserve">               33.  HARANČÍK Jaroslav     B.Stříbro   446  153  5</w:t>
        <w:br/>
        <w:t xml:space="preserve">               34.  RYGL Vladimír         Havlovice   446  151  4</w:t>
        <w:br/>
        <w:t xml:space="preserve">               35.  LIPTÁK Ladislav       L.Cheb A    445  146  3</w:t>
        <w:br/>
        <w:t xml:space="preserve">               36.  MOULIS Ladislav       Rokycany C  444  130  7</w:t>
        <w:br/>
        <w:t xml:space="preserve">               37.  MARTINCOVÁ Věra       Lomnice     441  150  3</w:t>
        <w:br/>
        <w:t xml:space="preserve">               38.  BLASLOVÁ Dana         Jáchymov    440  151  5</w:t>
        <w:br/>
        <w:t xml:space="preserve">               39.  LAKSAR Milan          KK Holýšov  440  133  2</w:t>
        <w:br/>
        <w:t xml:space="preserve">               40.  MONDEK Václav         Jáchymov    439  160  1</w:t>
        <w:br/>
        <w:t xml:space="preserve">               41.  KUBÍK Jan             L.Cheb B    438  148  6</w:t>
        <w:br/>
        <w:t xml:space="preserve">               42.  GÖTZ Jiří             Kdyně       438  134  3</w:t>
        <w:br/>
        <w:t xml:space="preserve">               43.  PIVOŇKA Miroslav      L.Cheb A    435  132  4</w:t>
        <w:br/>
        <w:t xml:space="preserve">               44.  TREPPESCH Pavel       B.Stříbro   434  140  4</w:t>
        <w:br/>
        <w:t xml:space="preserve">               45.  ŽAMPA Petr            Rokycany C  432  133  6</w:t>
        <w:br/>
        <w:t xml:space="preserve">               46.  SIMOTA Jaroslav       Jáchymov    431  126  9</w:t>
        <w:br/>
        <w:t xml:space="preserve">               47.  PIVOŇKOVÁ Lenka       L.Cheb B    430  156  3</w:t>
        <w:br/>
        <w:t xml:space="preserve">               48.  CIMBALA Štefan        J.Šabina B  430  140  8</w:t>
        <w:br/>
        <w:t xml:space="preserve">               49.  ČECH Jan              B.Stříbro   428  144  5</w:t>
        <w:br/>
        <w:t xml:space="preserve">               50.  VLČEK Milan           B.Stříbro   428  132  5</w:t>
        <w:br/>
        <w:t xml:space="preserve">               51.  VDOVEC Josef          KK Holýšov  428  125  3</w:t>
        <w:br/>
        <w:t xml:space="preserve">               52.  ŠETERLE Daniel        KK Holýšov  427  141  4</w:t>
        <w:br/>
        <w:t xml:space="preserve">               53.  STRNAD Václav         L.Cheb B    427  133  2</w:t>
        <w:br/>
        <w:t xml:space="preserve">               54.  SEIDL František       J.Šabina B  426  132  9</w:t>
        <w:br/>
        <w:t xml:space="preserve">               55.  ČERNÝ Jaromír         J.Šabina B  424  133  6</w:t>
        <w:br/>
        <w:t xml:space="preserve">               56.  VÍT Libor             So.Plzeň    424  132  6</w:t>
        <w:br/>
        <w:t xml:space="preserve">               57.  ŽIVNÁ Irena           Jáchymov    423  133  1</w:t>
        <w:br/>
        <w:t xml:space="preserve">               58.  VESELÝ Michal         Rokycany C  422  125  2</w:t>
        <w:br/>
        <w:t xml:space="preserve">               59.  ŠATRA František       L.Cheb A    420  143  3</w:t>
        <w:br/>
        <w:t xml:space="preserve">               60.  HORN Jan              Kdyně       420  134  5</w:t>
        <w:br/>
        <w:t xml:space="preserve">               61.  KUPČÍK Albert         Lomnice     419  125  5</w:t>
        <w:br/>
        <w:t xml:space="preserve">               62.  VLČEK Miroslav        Jáchymov    419  120  6</w:t>
        <w:br/>
        <w:t xml:space="preserve">               63.  FEKSA Pavel           L.Cheb A    418  126  5</w:t>
        <w:br/>
        <w:t xml:space="preserve">               64.  GOTTWALD Jan          Havlovice   418  115  6</w:t>
        <w:br/>
        <w:t xml:space="preserve">               65.  VEVERKA Josef         J.Šabina B  418  115  6</w:t>
        <w:br/>
        <w:t xml:space="preserve">               66.  ZŮNA František        Havlovice   416  124  4</w:t>
        <w:br/>
        <w:t xml:space="preserve">               67.  NOVÁČEK Jiří          L.Cheb A    412  121  6</w:t>
        <w:br/>
        <w:t xml:space="preserve">               68.  ŠŮLA Dobroslav        Sj.Plzeň    408  132  8</w:t>
      </w:r>
    </w:p>
    <w:p>
      <w:pPr>
        <w:pStyle w:val="MonospaceChar"/>
        <w:tabs>
          <w:tab w:val="clear" w:pos="284"/>
          <w:tab w:val="left" w:pos="1985" w:leader="none"/>
        </w:tabs>
        <w:jc w:val="left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69.  PALACKÝ Petr          Havlovice   403  133  2</w:t>
        <w:br/>
        <w:t xml:space="preserve">               70.  ŠLAJER Stanislav      KK Holýšov  403  116  7</w:t>
        <w:br/>
        <w:t xml:space="preserve">               71.  KOVAČÍKOVÁ Růžena     Lomnice     403  107  9               </w:t>
        <w:br/>
        <w:t xml:space="preserve">               72.  ŠRAGA Vladimír        B.Stříbro   397  107 10</w:t>
        <w:br/>
        <w:t xml:space="preserve">               73.  DIENSTBIER Josef      Rokycany C  390  120  4</w:t>
        <w:br/>
        <w:t xml:space="preserve">               74.  PITTNER Tomáš         Rokycany C  386   97 15</w:t>
        <w:br/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Stříbro 3-4</w:t>
      </w:r>
    </w:p>
    <w:p>
      <w:pPr>
        <w:pStyle w:val="MonospaceChar"/>
        <w:jc w:val="lef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1.  ŠRAGA Vladimír        B.Stříbro   490  175  1</w:t>
        <w:br/>
        <w:t xml:space="preserve">                2.  LOMMER Jan            Kdyně       488  193  5</w:t>
        <w:br/>
        <w:t xml:space="preserve">                3.  HARANČÍK Jaroslav     B.Stříbro   484  169  4</w:t>
        <w:br/>
        <w:t xml:space="preserve">                4.  ŽIVNÁ Irena           Jáchymov    470  160  6</w:t>
        <w:br/>
        <w:t xml:space="preserve">                5.  ZENEFELS Jiří         Kdyně       469  159  5</w:t>
        <w:br/>
        <w:t xml:space="preserve">                6.  VRANIAK Bernard       B.Stříbro   466  156  3</w:t>
        <w:br/>
        <w:t xml:space="preserve">                7.  ŠREK Jiří             Jáchymov    460  152  1</w:t>
        <w:br/>
        <w:t xml:space="preserve">                8.  FINDEJS Milan         Sj.Plzeň    459  153  2</w:t>
        <w:br/>
        <w:t xml:space="preserve">                9.  ČECH Jan              B.Stříbro   459  141  3</w:t>
        <w:br/>
        <w:t xml:space="preserve">               10.  LIPTÁK Ladislav       L.Cheb A    458  156  0</w:t>
        <w:br/>
        <w:t xml:space="preserve">               11.  STRNAD Václav         L.Cheb B    456  150  4</w:t>
        <w:br/>
        <w:t xml:space="preserve">               12.  KUŽELÍK Václav st.    Kdyně       455  152  3</w:t>
        <w:br/>
        <w:t xml:space="preserve">               13.  WOHLMUTH David        Rokycany C  454  139  8</w:t>
        <w:br/>
        <w:t xml:space="preserve">               14.  KUŽELÍK Václav ml.    Kdyně       453  152  1</w:t>
        <w:br/>
        <w:t xml:space="preserve">               15.  TREPPESCH Pavel       B.Stříbro   451  158  4</w:t>
        <w:br/>
        <w:t xml:space="preserve">               16.  ŠAŠEK Jiří            So.Plzeň    451  156  3</w:t>
        <w:br/>
        <w:t xml:space="preserve">               17.  VLČEK Milan           B.Stříbro   451  147  6</w:t>
        <w:br/>
        <w:t xml:space="preserve">               18.  MONDEK Václav         Jáchymov    450  149  4</w:t>
        <w:br/>
        <w:t xml:space="preserve">               19.  BENDA Jiří            KK Holýšov  449  159  1</w:t>
        <w:br/>
        <w:t xml:space="preserve">               20.  SVOBODA Petr          Havlovice   449  140  4</w:t>
        <w:br/>
        <w:t xml:space="preserve">               21.  SCHREINER Miroslav    KK Holýšov  447  149  1</w:t>
        <w:br/>
        <w:t xml:space="preserve">               22.  ŠETERLE Daniel        KK Holýšov  447  149  6</w:t>
        <w:br/>
        <w:t xml:space="preserve">               23.  SCHIMMER Rudolf       Lomnice     446  160  2</w:t>
        <w:br/>
        <w:t xml:space="preserve">               24.  NOVÁČEK Jiří          L.Cheb A    446  147  6</w:t>
        <w:br/>
        <w:t xml:space="preserve">               25.  GLADAVSKÁ Helena      L.Cheb B    443  158  1</w:t>
        <w:br/>
        <w:t xml:space="preserve">               26.  DVOŘÁK Jindřich       Kdyně       443  138  6</w:t>
        <w:br/>
        <w:t xml:space="preserve">               27.  LIPCHAVSKÝ Roman      B.Stříbro   442  158  3</w:t>
        <w:br/>
        <w:t xml:space="preserve">               28.  ZŮNA František        Havlovice   442  146  6</w:t>
        <w:br/>
        <w:t xml:space="preserve">               29.  CIMBALA Štefan        J.Šabina B  442  140  8</w:t>
        <w:br/>
        <w:t xml:space="preserve">               30.  BASL Pavel            B.Stříbro   438  145  3</w:t>
        <w:br/>
        <w:t xml:space="preserve">               31.  VDOVEC Josef          KK Holýšov  438  143  4</w:t>
        <w:br/>
        <w:t xml:space="preserve">               32.  VLČEK Miroslav        Jáchymov    436  149  3</w:t>
        <w:br/>
        <w:t xml:space="preserve">               33.  HOŘEJŠÍ Josef         Sj.Plzeň    436  132  6</w:t>
        <w:br/>
        <w:t xml:space="preserve">               34.  VESELÝ Michal         Rokycany C  435  131  3</w:t>
        <w:br/>
        <w:t xml:space="preserve">               35.  PIVOŇKOVÁ Lenka       L.Cheb B    434  141  4</w:t>
        <w:br/>
        <w:t xml:space="preserve">               36.  PITTNER Tomáš         Rokycany C  433  133  8</w:t>
        <w:br/>
        <w:t xml:space="preserve">               37.  KOVAČÍKOVÁ Růžena     Lomnice     432  133  3</w:t>
        <w:br/>
        <w:t xml:space="preserve">               38.  ŠNAJDR Josef          So.Plzeň    432  133  3</w:t>
        <w:br/>
        <w:t xml:space="preserve">               39.  GOTTWALD Jan          Havlovice   432  130  8</w:t>
        <w:br/>
        <w:t xml:space="preserve">               40.  VOLF Josef            Lomnice     432  126  4</w:t>
        <w:br/>
        <w:t xml:space="preserve">               41.  MITÁČEK Jiří          Jáchymov    431  151  6</w:t>
        <w:br/>
        <w:t xml:space="preserve">               42.  KŘÍŽ Václav           Sj.Plzeň    430  140  6</w:t>
        <w:br/>
        <w:t xml:space="preserve">               43.  BRANDL Gerhard        J.Šabina B  428  143  2</w:t>
        <w:br/>
        <w:t xml:space="preserve">               44.  HEŘMANOVÁ Iveta       L.Cheb B    425  134  2</w:t>
        <w:br/>
        <w:t xml:space="preserve">               45.  SEIDL Eduard          J.Šabina B  424  132  6</w:t>
        <w:br/>
        <w:t xml:space="preserve">               46.  MARTINCOVÁ Věra       Lomnice     422  143  3</w:t>
        <w:br/>
        <w:t xml:space="preserve">               47.  DIENSTBIER Josef      Rokycany C  422  142  8</w:t>
        <w:br/>
        <w:t xml:space="preserve">               48.  HARMÁČEK Petr         Sj.Plzeň    422  134  4</w:t>
        <w:br/>
        <w:t xml:space="preserve">               49.  KALISTA Jiří          Havlovice   422  123  9</w:t>
        <w:br/>
        <w:t xml:space="preserve">               50.  FEKSA Pavel           L.Cheb A    420  141  6</w:t>
        <w:br/>
        <w:t xml:space="preserve">               51.  TROCH Pavel           B.Stříbro   420  122  5</w:t>
        <w:br/>
        <w:t xml:space="preserve">               52.  ŠLAJER Stanislav      KK Holýšov  420  111  7</w:t>
        <w:br/>
        <w:t xml:space="preserve">               53.  KVĚTOŇ Stanislav      J.Šabina B  419  140  4</w:t>
        <w:br/>
        <w:t xml:space="preserve">               54.  PALACKÝ Petr          Havlovice   418  132  7</w:t>
        <w:br/>
        <w:t xml:space="preserve">               55.  HOLŠAN Jan            Rokycany C  418  125  5</w:t>
        <w:br/>
        <w:t xml:space="preserve">               56.  TAUBR Daniel          So.Plzeň    417  131  5</w:t>
        <w:br/>
        <w:t xml:space="preserve">               57.  KUBÍK Jan             L.Cheb B    417  125  7</w:t>
        <w:br/>
        <w:t xml:space="preserve">               58.  MYSLÍK Jan            KK Holýšov  416  130  4</w:t>
        <w:br/>
        <w:t xml:space="preserve">               59.  KLEPÁČEK Adolf        L.Cheb A    416  115 10</w:t>
        <w:br/>
        <w:t xml:space="preserve">               60.  RYGL Vladimír         Havlovice   415  143  5</w:t>
        <w:br/>
        <w:t xml:space="preserve">               61.  KUČERA Pavel          So.Plzeň    414  124  3</w:t>
        <w:br/>
        <w:t xml:space="preserve">               62.  HUBÁČEK Pavel         L.Cheb B    412  149  2</w:t>
        <w:br/>
        <w:t xml:space="preserve">               63.  BUREŠ Libor           Rokycany C  412  134  6</w:t>
        <w:br/>
        <w:t xml:space="preserve">               64.  BOK Karel             Sj.Plzeň    410  141  6</w:t>
        <w:br/>
        <w:t xml:space="preserve">               65.  RAJLICH Petr          L.Cheb A    406  131  3</w:t>
        <w:br/>
        <w:t xml:space="preserve">               66.  GÖTZ Jiří             Kdyně       406  105  9</w:t>
        <w:br/>
        <w:t xml:space="preserve">               67.  ŠATRA František       L.Cheb A    405  101 16</w:t>
        <w:br/>
        <w:t xml:space="preserve">               68.  BLASLOVÁ Dana         Jáchymov    402  120  2</w:t>
        <w:br/>
        <w:t xml:space="preserve">               69.  ZOUBEK Stanislav      B.Stříbro   402  114  9</w:t>
        <w:br/>
        <w:t xml:space="preserve">               70.  VÍT Martin            So.Plzeň    399  121  2</w:t>
        <w:br/>
        <w:t xml:space="preserve">               71.  KUPČÍK Albert         Lomnice     396  125  8</w:t>
        <w:br/>
        <w:t xml:space="preserve">               72.  VETCHÝ Pavel          Lomnice     391   98  8</w:t>
        <w:br/>
        <w:t xml:space="preserve">               73.  SEIDL František       J.Šabina B  388  105  7</w:t>
        <w:br/>
        <w:t xml:space="preserve">               74.  ČERNÝ Jaromír         J.Šabina B  385  125  9</w:t>
        <w:br/>
        <w:t xml:space="preserve">               75.  KREUTZER Josef        Sj.Plzeň    385   88  9</w:t>
        <w:br/>
        <w:t xml:space="preserve">               76.  KEPL Vladimír         So.Plzeň    375  113  6</w:t>
      </w:r>
    </w:p>
    <w:p>
      <w:pPr>
        <w:pStyle w:val="Heading3"/>
        <w:rPr>
          <w:rFonts w:ascii="Courier New" w:hAnsi="Courier New" w:cs="Courier New"/>
          <w:szCs w:val="22"/>
        </w:rPr>
      </w:pPr>
      <w:r>
        <w:rPr>
          <w:szCs w:val="22"/>
        </w:rPr>
        <w:t>Šabina</w:t>
      </w:r>
    </w:p>
    <w:p>
      <w:pPr>
        <w:pStyle w:val="MonospaceChar"/>
        <w:jc w:val="left"/>
        <w:rPr>
          <w:color w:val="000000"/>
          <w:szCs w:val="20"/>
        </w:rPr>
      </w:pPr>
      <w:r>
        <w:rPr>
          <w:rFonts w:eastAsia="Courier New" w:cs="Courier New"/>
          <w:color w:val="000000"/>
          <w:sz w:val="22"/>
          <w:szCs w:val="22"/>
        </w:rPr>
        <w:t xml:space="preserve">                </w:t>
      </w:r>
      <w:r>
        <w:rPr>
          <w:rFonts w:cs="Courier New"/>
          <w:color w:val="000000"/>
          <w:sz w:val="22"/>
          <w:szCs w:val="22"/>
        </w:rPr>
        <w:t>1.  ČERNÝ Jaromír         J.Šabina B  471  160  2</w:t>
        <w:br/>
        <w:t xml:space="preserve">                2.  HOŘEJŠÍ Josef         Sj.Plzeň    466  167  1</w:t>
        <w:br/>
        <w:t xml:space="preserve">                3.  BRANDL Gerhard        J.Šabina B  454  150  1</w:t>
        <w:br/>
        <w:t xml:space="preserve">                4.  VÍT Martin            So.Plzeň    453  151  5</w:t>
        <w:br/>
        <w:t xml:space="preserve">                5.  KVĚTOŇ Stanislav      J.Šabina B  446  168  4</w:t>
        <w:br/>
        <w:t xml:space="preserve">                6.  VETCHÝ Pavel          Lomnice     446  159  1</w:t>
        <w:br/>
        <w:t xml:space="preserve">                7.  SEIDL Eduard          J.Šabina B  446  149  0</w:t>
        <w:br/>
        <w:t xml:space="preserve">                8.  GOTTWALD Jan          Havlovice   445  156  5</w:t>
        <w:br/>
        <w:t xml:space="preserve">                9.  LIPTÁK Ladislav       L.Cheb A    445  139  1</w:t>
        <w:br/>
        <w:t xml:space="preserve">               10.  HEŘMANOVÁ Iveta       L.Cheb B    444  164  4</w:t>
        <w:br/>
        <w:t xml:space="preserve">               11.  MONDEK Václav         Jáchymov    444  134  2</w:t>
        <w:br/>
        <w:t xml:space="preserve">               12.  FIDRANT Josef         Kdyně       441  149  2</w:t>
        <w:br/>
        <w:t xml:space="preserve">               13.  KUBÍK Jan             L.Cheb B    441  140  7</w:t>
        <w:br/>
        <w:t xml:space="preserve">               14.  FINDEJS Milan         Sj.Plzeň    440  136  2</w:t>
        <w:br/>
        <w:t xml:space="preserve">               15.  LOMMER Jan            Kdyně       439  135  7</w:t>
        <w:br/>
        <w:t xml:space="preserve">               16.  SEIDL Tomáš           J.Šabina B  437  150  4</w:t>
        <w:br/>
        <w:t xml:space="preserve">               17.  KEPL Vladimír         So.Plzeň    437  139  8</w:t>
        <w:br/>
        <w:t xml:space="preserve">               18.  PITTNER Tomáš         Rokycany C  434  122  9</w:t>
        <w:br/>
        <w:t xml:space="preserve">               19.  BLÁHA Roman           J.Šabina B  433  142  6</w:t>
        <w:br/>
        <w:t xml:space="preserve">               20.  VDOVEC Josef          KK Holýšov  433  126  8</w:t>
        <w:br/>
        <w:t xml:space="preserve">               21.  KŘÍŽ Václav           Sj.Plzeň    433  121  5</w:t>
        <w:br/>
        <w:t xml:space="preserve">               22.  MARTINCOVÁ Věra       Lomnice     432  160  2</w:t>
        <w:br/>
        <w:t xml:space="preserve">               23.  RAJLICH Petr          L.Cheb A    432  140  5</w:t>
        <w:br/>
        <w:t xml:space="preserve">               24.  VLČEK Miroslav        Jáchymov    430  150  1</w:t>
        <w:br/>
        <w:t xml:space="preserve">               25.  ŽIVNÁ Irena           Jáchymov    430  141  3</w:t>
        <w:br/>
        <w:t xml:space="preserve">               26.  SEIDL František       J.Šabina B  430  135  6</w:t>
        <w:br/>
        <w:t xml:space="preserve">               27.  VOLF Josef            Lomnice     429  144  5</w:t>
        <w:br/>
        <w:t xml:space="preserve">               28.  ZENEFELS Jiří         Kdyně       429  142  5</w:t>
        <w:br/>
        <w:t xml:space="preserve">               29.  MITÁČEK Jiří          Jáchymov    427  141  2</w:t>
        <w:br/>
        <w:t xml:space="preserve">               30.  HARMÁČEK Petr         Sj.Plzeň    427  138  7</w:t>
        <w:br/>
        <w:t xml:space="preserve">               31.  MOULIS Ladislav       Rokycany C  426  150  3</w:t>
        <w:br/>
        <w:t xml:space="preserve">               32.  BUREŠ Libor           Rokycany C  424  140  3</w:t>
        <w:br/>
        <w:t xml:space="preserve">               33.  KUČERA Oldřich        So.Plzeň    424  130  6</w:t>
        <w:br/>
        <w:t xml:space="preserve">               34.  BENDA Jiří            KK Holýšov  422  138  1</w:t>
        <w:br/>
        <w:t xml:space="preserve">               35.  BOK Karel             Sj.Plzeň    422  132  2</w:t>
        <w:br/>
        <w:t xml:space="preserve">               36.  TAUBR Daniel          So.Plzeň    421  141  4</w:t>
        <w:br/>
        <w:t xml:space="preserve">               37.  CIMBALA Štefan        J.Šabina B  421  123 10</w:t>
        <w:br/>
        <w:t xml:space="preserve">               38.  ŠREK Jiří             Jáchymov    420  141  4</w:t>
        <w:br/>
        <w:t xml:space="preserve">               39.  PIVOŇKA Miroslav      L.Cheb A    420  136  6</w:t>
        <w:br/>
        <w:t xml:space="preserve">               40.  KALISTA Jiří          Havlovice   417  131  7</w:t>
        <w:br/>
        <w:t xml:space="preserve">               41.  HUBÁČEK Pavel         L.Cheb B    417  122  7</w:t>
        <w:br/>
        <w:t xml:space="preserve">               42.  KREUTZER Josef        Sj.Plzeň    415  124  3</w:t>
        <w:br/>
        <w:t xml:space="preserve">               43.  UNGR Jan              Rokycany C  415  124  6</w:t>
        <w:br/>
        <w:t xml:space="preserve">               44.  GRÖSSL David          KK Holýšov  414  134  4</w:t>
        <w:br/>
        <w:t xml:space="preserve">               45.  LIPCHAVSKÝ Roman      B.Stříbro   414  121  9</w:t>
        <w:br/>
        <w:t xml:space="preserve">               46.  VESELÝ Michal         Rokycany C  413  114  5</w:t>
        <w:br/>
        <w:t xml:space="preserve">               47.  TREPPESCH Pavel       B.Stříbro   412  132  9</w:t>
        <w:br/>
        <w:t xml:space="preserve">               48.  RYGL Vladimír         Havlovice   411  133  4</w:t>
        <w:br/>
        <w:t xml:space="preserve">               49.  ŠAŠEK Jiří            So.Plzeň    411  124  7</w:t>
        <w:br/>
        <w:t xml:space="preserve">               50.  VRANIAK Bernard       B.Stříbro   410  131  4</w:t>
        <w:br/>
        <w:t xml:space="preserve">               51.  GLADAVSKÁ Helena      L.Cheb B    410  129 12</w:t>
        <w:br/>
        <w:t xml:space="preserve">               52.  HARANČÍK Jaroslav     B.Stříbro   410  125  1</w:t>
        <w:br/>
        <w:t xml:space="preserve">               53.  ZŮNA František        Havlovice   410  124  7</w:t>
        <w:br/>
        <w:t xml:space="preserve">               54.  KUŽELÍK Václav st.    Kdyně       410  121  7</w:t>
        <w:br/>
        <w:t xml:space="preserve">               55.  KUPČÍK Albert         Lomnice     409  134  4</w:t>
        <w:br/>
        <w:t xml:space="preserve">               56.  HOLŠAN Jan            Rokycany C  409  133  8</w:t>
        <w:br/>
        <w:t xml:space="preserve">               57.  SCHIMMER Rudolf       Lomnice     409  115 11</w:t>
        <w:br/>
        <w:t xml:space="preserve">               58.  SVOBODA Petr          Havlovice   407  130  2</w:t>
        <w:br/>
        <w:t xml:space="preserve">               59.  GUBA Jiří             Lomnice     404  143  3</w:t>
        <w:br/>
        <w:t xml:space="preserve">               60.  PIVOŇKOVÁ Lenka       L.Cheb B    401  113  8</w:t>
        <w:br/>
        <w:t xml:space="preserve">               61.  CIMBALA Radek         J.Šabina B  400  130  5</w:t>
        <w:br/>
        <w:t xml:space="preserve">               62.  BLASLOVÁ Dana         Jáchymov    400  104  8</w:t>
        <w:br/>
        <w:t xml:space="preserve">               63.  DVOŘÁK Jindřich       Kdyně       399  132  2</w:t>
        <w:br/>
        <w:t xml:space="preserve">               64.  ŠRAGA Vladimír        B.Stříbro   399  126  1</w:t>
        <w:br/>
        <w:t xml:space="preserve">               65.  ŠLAJER Stanislav      KK Holýšov  395  115  9</w:t>
        <w:br/>
        <w:t xml:space="preserve">               66.  GÖTZ Jiří             Kdyně       394  117  6</w:t>
        <w:br/>
        <w:t xml:space="preserve">               67.  KUČERA Pavel          So.Plzeň    394  110  8</w:t>
        <w:br/>
        <w:t xml:space="preserve">               68.  KLEPÁČEK Adolf        L.Cheb A    392  116  7</w:t>
        <w:br/>
        <w:t xml:space="preserve">               69.  SCHREINER Miroslav    KK Holýšov  392  104 10</w:t>
        <w:br/>
        <w:t xml:space="preserve">               70.  PALACKÝ Petr          Havlovice   386  119 10</w:t>
        <w:br/>
        <w:t xml:space="preserve">               71.  ŠATRA František       L.Cheb A    384   89 11</w:t>
        <w:br/>
        <w:t xml:space="preserve">               72.  ŠETERLE Daniel        KK Holýšov  382  119  4</w:t>
        <w:br/>
        <w:t xml:space="preserve">               73.  NOVÁČEK Jiří          L.Cheb A    379  113 13</w:t>
        <w:br/>
        <w:t xml:space="preserve">               74.  ČECH Jan              B.Stříbro   372   98 10</w:t>
        <w:br/>
        <w:t xml:space="preserve">               75.  FEKSA Pavel           L.Cheb A    366  107  9</w:t>
        <w:br/>
      </w:r>
    </w:p>
    <w:p>
      <w:pPr>
        <w:pStyle w:val="MonospaceChar"/>
        <w:jc w:val="left"/>
        <w:rPr/>
      </w:pPr>
      <w:r>
        <w:rPr/>
        <w:br/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družstev  - celkem</w:t>
      </w:r>
    </w:p>
    <w:p>
      <w:pPr>
        <w:pStyle w:val="MonospaceChar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</w:t>
      </w:r>
      <w:r>
        <w:rPr/>
        <w:t>1.  TJ Kdyně                           2769   Kdyně        5.kolo  (09/10)</w:t>
        <w:br/>
        <w:t xml:space="preserve">    2.  Slavoj Plzeň                       2765   So.Plzeň    19.kolo  (19/03)</w:t>
        <w:br/>
        <w:t xml:space="preserve">    3.  Loko Cheb B                        2729   Cheb        10.kolo  (20/11)</w:t>
        <w:br/>
        <w:t xml:space="preserve">    4.  TJ Kdyně                           2714   Stříbro34    3.kolo  (26/09)</w:t>
        <w:br/>
        <w:t xml:space="preserve">    5.  Sokol Plzeň V.                     2707   So.Plzeň     5.kolo  (09/10)</w:t>
        <w:br/>
        <w:t xml:space="preserve">    6.  Sokol Plzeň V.                     2702   So.Plzeň     2.kolo  (18/09)</w:t>
        <w:br/>
        <w:t xml:space="preserve">    7.  TJ Kdyně                           2698   Kdyně        4.kolo  (02/10)</w:t>
        <w:br/>
        <w:t xml:space="preserve">    8.  Sokol Plzeň V.                     2698   So.Plzeň    19.kolo  (19/03)</w:t>
        <w:br/>
        <w:t xml:space="preserve">    9.  Baník Stříbro                      2696   Rokycany14   5.kolo  (09/10)</w:t>
        <w:br/>
        <w:t xml:space="preserve">   10.  Loko Cheb B                        2685   Cheb         4.kolo  (02/10)</w:t>
        <w:br/>
        <w:t xml:space="preserve">   11.  Sokol Plzeň V.                     2684   So.Plzeň     7.kolo  (23/10)</w:t>
        <w:br/>
        <w:t xml:space="preserve">   12.  TJ Kdyně                           2684   So.Plzeň    10.kolo  (20/11)</w:t>
        <w:br/>
        <w:t xml:space="preserve">   13.  Sokol Plzeň V.                     2683   So.Plzeň     4.kolo  (02/10)</w:t>
        <w:br/>
        <w:t xml:space="preserve">   14.  Sokol Plzeň V.                     2681   So.Plzeň    10.kolo  (20/11)</w:t>
        <w:br/>
        <w:t xml:space="preserve">   15.  Loko Cheb B                        2681   So.Plzeň    18.kolo  (05/03)</w:t>
        <w:br/>
        <w:t xml:space="preserve">   16.  SKK Rokycany C                     2680   Rokycany14   6.kolo  (16/10)</w:t>
        <w:br/>
        <w:t xml:space="preserve">   17.  Loko Cheb B                        2678   Cheb        14.kolo  (29/01)</w:t>
        <w:br/>
        <w:t xml:space="preserve">   18.  Loko Cheb B                        2677   Cheb        17.kolo  (26/02)</w:t>
        <w:br/>
        <w:t xml:space="preserve">   19.  Baník Stříbro                      2672   Stříbro34   17.kolo  (26/02)</w:t>
        <w:br/>
        <w:t xml:space="preserve">   20.  Loko Cheb B                        2671   Cheb        22.kolo  (09/01)</w:t>
        <w:br/>
        <w:t xml:space="preserve">   21.  Loko Cheb A                        2668   Cheb        20.kolo  (26/03)</w:t>
        <w:br/>
        <w:t xml:space="preserve">   22.  Loko Cheb B                        2668   Cheb        21.kolo  (02/04)</w:t>
        <w:br/>
        <w:t xml:space="preserve">   23.  TJ Havlovice                       2667   Havlovice   10.kolo  (20/11)</w:t>
        <w:br/>
        <w:t xml:space="preserve">   24.  TJ Jáchymov                        2666   Jáchymov     5.kolo  (09/10)</w:t>
        <w:br/>
        <w:t xml:space="preserve">   25.  TJ Havlovice                       2666   Havlovice    5.kolo  (09/10)</w:t>
        <w:br/>
        <w:t xml:space="preserve">   26.  Loko Cheb A                        2658   Cheb         7.kolo  (23/10)</w:t>
        <w:br/>
        <w:t xml:space="preserve">   27.  Kuželky Holýšov                    2658   Havlovice   17.kolo  (26/02)</w:t>
        <w:br/>
        <w:t xml:space="preserve">   28.  Sokol Plzeň V.                     2651   So.Plzeň    14.kolo  (29/01)</w:t>
        <w:br/>
        <w:t xml:space="preserve">   29.  Loko Cheb B                        2651   Cheb        19.kolo  (19/03)</w:t>
        <w:br/>
        <w:t xml:space="preserve">   30.  TJ Jáchymov                        2649   Stříbro34   11.kolo  (27/11)</w:t>
        <w:br/>
        <w:t xml:space="preserve">   31.  SKK Rokycany C                     2648   Rokycany14   8.kolo  (06/11)</w:t>
        <w:br/>
        <w:t xml:space="preserve">   32.  Baník Stříbro                      2647   Stříbro34   15.kolo  (05/02)</w:t>
        <w:br/>
        <w:t xml:space="preserve">   33.  Sokol Plzeň V.                     2647   So.Plzeň    18.kolo  (05/03)</w:t>
        <w:br/>
        <w:t xml:space="preserve">   34.  Sokol Plzeň V.                     2646   Cheb         8.kolo  (06/11)</w:t>
        <w:br/>
        <w:t xml:space="preserve">   35.  Sokol Plzeň V.                     2646   Kdyně       20.kolo  (26/03)</w:t>
        <w:br/>
        <w:t xml:space="preserve">   36.  Loko Cheb A                        2641   Cheb         1.kolo  (11/09)</w:t>
        <w:br/>
        <w:t xml:space="preserve">   37.  Loko Cheb A                        2641   Cheb         9.kolo  (30/10)</w:t>
        <w:br/>
        <w:t xml:space="preserve">   38.  TJ Lomnice                         2638   Rokycany14  12.kolo  (15/01)</w:t>
        <w:br/>
        <w:t xml:space="preserve">   39.  Loko Cheb B                        2637   Cheb        12.kolo  (15/01)</w:t>
        <w:br/>
        <w:t xml:space="preserve">   40.  TJ Havlovice                       2635   Rokycany14   2.kolo  (18/09)</w:t>
        <w:br/>
        <w:t xml:space="preserve">   41.  SKK Rokycany C                     2635   Rokycany14  19.kolo  (19/03)</w:t>
        <w:br/>
        <w:t xml:space="preserve">   42.  Loko Cheb A                        2633   Cheb         3.kolo  (25/09)</w:t>
        <w:br/>
        <w:t xml:space="preserve">   43.  TJ Lomnice                         2632   Cheb        18.kolo  (05/03)</w:t>
        <w:br/>
        <w:t xml:space="preserve">   44.  Slavoj Plzeň                       2632   Kdyně       21.kolo  (02/04)</w:t>
        <w:br/>
        <w:t xml:space="preserve">   45.  TJ Kdyně                           2631   Kdyně        9.kolo  (13/11)</w:t>
        <w:br/>
        <w:t xml:space="preserve">   46.  SKK Rokycany C                     2630   Rokycany14  10.kolo  (20/11)</w:t>
        <w:br/>
        <w:t xml:space="preserve">   47.  SKK Rokycany C                     2629   Rokycany14  21.kolo  (02/04)</w:t>
        <w:br/>
        <w:t xml:space="preserve">   48.  Jiskra Šabina B                    2628   So.Plzeň     5.kolo  (09/10)</w:t>
        <w:br/>
        <w:t xml:space="preserve">   49.  Sokol Plzeň V.                     2628   So.Plzeň    12.kolo  (15/01)</w:t>
        <w:br/>
        <w:t xml:space="preserve">   50.  TJ Kdyně                           2628   Kdyně       20.kolo  (26/03)</w:t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/>
        <w:t>50 nejlepších výkonů - plné</w:t>
      </w:r>
    </w:p>
    <w:p>
      <w:pPr>
        <w:pStyle w:val="MonospaceCh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 TJ Kdyně                           1871   Kdyně        5.kolo  (09/10)</w:t>
        <w:br/>
        <w:t xml:space="preserve">    2.  Baník Stříbro                      1836   Rokycany14   5.kolo  (09/10)</w:t>
        <w:br/>
        <w:t xml:space="preserve">    3.  TJ Kdyně                           1833   So.Plzeň    10.kolo  (20/11)</w:t>
        <w:br/>
        <w:t xml:space="preserve">    4.  Sokol Plzeň V.                     1828   So.Plzeň    18.kolo  (05/03)</w:t>
        <w:br/>
        <w:t xml:space="preserve">    5.  Sokol Plzeň V.                     1826   So.Plzeň     5.kolo  (09/10)</w:t>
        <w:br/>
        <w:t xml:space="preserve">    6.  Sokol Plzeň V.                     1826   So.Plzeň    10.kolo  (20/11)</w:t>
        <w:br/>
        <w:t xml:space="preserve">    7.  SKK Rokycany C                     1825   Rokycany14   6.kolo  (16/10)</w:t>
        <w:br/>
        <w:t xml:space="preserve">    8.  Baník Stříbro                      1822   Stříbro34   17.kolo  (26/02)</w:t>
        <w:br/>
        <w:t xml:space="preserve">    9.  TJ Kdyně                           1820   Kdyně       16.kolo  (12/02)</w:t>
        <w:br/>
        <w:t xml:space="preserve">   10.  Slavoj Plzeň                       1817   So.Plzeň    19.kolo  (19/03)</w:t>
        <w:br/>
        <w:t xml:space="preserve">   11.  Loko Cheb A                        1816   Cheb         7.kolo  (23/10)</w:t>
        <w:br/>
        <w:t xml:space="preserve">   12.  Sokol Plzeň V.                     1816   So.Plzeň    19.kolo  (19/03)</w:t>
        <w:br/>
        <w:t xml:space="preserve">   13.  TJ Kdyně                           1815   Stříbro34    3.kolo  (26/09)</w:t>
        <w:br/>
        <w:t xml:space="preserve">   14.  Baník Stříbro                      1815   Stříbro34   15.kolo  (05/02)</w:t>
        <w:br/>
        <w:t xml:space="preserve">   15.  Baník Stříbro                      1814   Stříbro34    3.kolo  (26/09)</w:t>
        <w:br/>
        <w:t xml:space="preserve">   16.  SKK Rokycany C                     1814   Rokycany14  21.kolo  (02/04)</w:t>
        <w:br/>
        <w:t xml:space="preserve">   17.  TJ Kdyně                           1812   Havlovice    6.kolo  (12/10)</w:t>
        <w:br/>
        <w:t xml:space="preserve">   18.  Loko Cheb B                        1812   Cheb        10.kolo  (20/11)</w:t>
        <w:br/>
        <w:t xml:space="preserve">   19.  Loko Cheb B                        1812   Cheb        21.kolo  (02/04)</w:t>
        <w:br/>
        <w:t xml:space="preserve">   20.  TJ Kdyně                           1811   Rokycany14   8.kolo  (06/11)</w:t>
        <w:br/>
        <w:t xml:space="preserve">   21.  TJ Kdyně                           1810   Kdyně        4.kolo  (02/10)</w:t>
        <w:br/>
        <w:t xml:space="preserve">   22.  SKK Rokycany C                     1810   Rokycany14  19.kolo  (19/03)</w:t>
        <w:br/>
        <w:t xml:space="preserve">   23.  TJ Lomnice                         1808   So.Plzeň    14.kolo  (29/01)</w:t>
        <w:br/>
        <w:t xml:space="preserve">   24.  Loko Cheb A                        1805   Cheb         9.kolo  (30/10)</w:t>
        <w:br/>
        <w:t xml:space="preserve">   25.  TJ Kdyně                           1805   Kdyně        9.kolo  (13/11)</w:t>
        <w:br/>
        <w:t xml:space="preserve">   26.  Loko Cheb B                        1804   Cheb         4.kolo  (02/10)</w:t>
        <w:br/>
        <w:t xml:space="preserve">   27.  Sokol Plzeň V.                     1804   So.Plzeň     7.kolo  (23/10)</w:t>
        <w:br/>
        <w:t xml:space="preserve">   28.  TJ Havlovice                       1804   Cheb         9.kolo  (30/10)</w:t>
        <w:br/>
        <w:t xml:space="preserve">   29.  Slavoj Plzeň                       1801   Kdyně       21.kolo  (02/04)</w:t>
        <w:br/>
        <w:t xml:space="preserve">   30.  TJ Havlovice                       1800   Havlovice   19.kolo  (19/03)</w:t>
        <w:br/>
        <w:t xml:space="preserve">   31.  TJ Jáchymov                        1799   Jáchymov     5.kolo  (09/10)</w:t>
        <w:br/>
        <w:t xml:space="preserve">   32.  TJ Havlovice                       1799   Havlovice    5.kolo  (09/10)</w:t>
        <w:br/>
        <w:t xml:space="preserve">   33.  TJ Kdyně                           1797   Holýšov     22.kolo  (09/04)</w:t>
        <w:br/>
        <w:t xml:space="preserve">   34.  Sokol Plzeň V.                     1796   So.Plzeň     2.kolo  (18/09)</w:t>
        <w:br/>
        <w:t xml:space="preserve">   35.  TJ Havlovice                       1796   Havlovice    3.kolo  (25/09)</w:t>
        <w:br/>
        <w:t xml:space="preserve">   36.  TJ Havlovice                       1796   Havlovice   10.kolo  (20/11)</w:t>
        <w:br/>
        <w:t xml:space="preserve">   37.  Sokol Plzeň V.                     1796   So.Plzeň    14.kolo  (29/01)</w:t>
        <w:br/>
        <w:t xml:space="preserve">   38.  Sokol Plzeň V.                     1794   Havlovice   15.kolo  (05/02)</w:t>
        <w:br/>
        <w:t xml:space="preserve">   39.  TJ Kdyně                           1791   Cheb        19.kolo  (19/03)</w:t>
        <w:br/>
        <w:t xml:space="preserve">   40.  Jiskra Šabina B                    1790   Kdyně       12.kolo  (15/01)</w:t>
        <w:br/>
        <w:t xml:space="preserve">   41.  Loko Cheb B                        1790   Cheb        17.kolo  (26/02)</w:t>
        <w:br/>
        <w:t xml:space="preserve">   42.  SKK Rokycany C                     1789   Rokycany14   5.kolo  (09/10)</w:t>
        <w:br/>
        <w:t xml:space="preserve">   43.  Sokol Plzeň V.                     1789   So.Plzeň    12.kolo  (15/01)</w:t>
        <w:br/>
        <w:t xml:space="preserve">   44.  Slavoj Plzeň                       1788   Rokycany14  15.kolo  (05/02)</w:t>
        <w:br/>
        <w:t xml:space="preserve">   45.  Jiskra Šabina B                    1787   So.Plzeň     5.kolo  (09/10)</w:t>
        <w:br/>
        <w:t xml:space="preserve">   46.  TJ Jáchymov                        1787   Kdyně        7.kolo  (23/10)</w:t>
        <w:br/>
        <w:t xml:space="preserve">   47.  Baník Stříbro                      1787   Stříbro34   11.kolo  (27/11)</w:t>
        <w:br/>
        <w:t xml:space="preserve">   48.  Loko Cheb A                        1786   Cheb         1.kolo  (11/09)</w:t>
        <w:br/>
        <w:t xml:space="preserve">   49.  TJ Kdyně                           1786   Kdyně       12.kolo  (15/01)</w:t>
        <w:br/>
        <w:t xml:space="preserve">   50.  TJ Kdyně                           1786   Kdyně       20.kolo  (26/03)</w:t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/>
        <w:t>50 nejlepších výkonů - dorážka</w:t>
      </w:r>
    </w:p>
    <w:p>
      <w:pPr>
        <w:pStyle w:val="MonospaceChar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</w:t>
      </w:r>
      <w:r>
        <w:rPr/>
        <w:t>1.  Slavoj Plzeň                        948   So.Plzeň    19.kolo  (19/03)</w:t>
        <w:br/>
        <w:t xml:space="preserve">    2.  Loko Cheb B                         917   Cheb        10.kolo  (20/11)</w:t>
        <w:br/>
        <w:t xml:space="preserve">    3.  Sokol Plzeň V.                      909   So.Plzeň     4.kolo  (02/10)</w:t>
        <w:br/>
        <w:t xml:space="preserve">    4.  Loko Cheb B                         909   Cheb        14.kolo  (29/01)</w:t>
        <w:br/>
        <w:t xml:space="preserve">    5.  Loko Cheb B                         908   So.Plzeň    18.kolo  (05/03)</w:t>
        <w:br/>
        <w:t xml:space="preserve">    6.  Sokol Plzeň V.                      906   So.Plzeň     2.kolo  (18/09)</w:t>
        <w:br/>
        <w:t xml:space="preserve">    7.  Loko Cheb B                         904   Cheb        19.kolo  (19/03)</w:t>
        <w:br/>
        <w:t xml:space="preserve">    8.  TJ Kdyně                            899   Stříbro34    3.kolo  (26/09)</w:t>
        <w:br/>
        <w:t xml:space="preserve">    9.  TJ Kdyně                            898   Kdyně        5.kolo  (09/10)</w:t>
        <w:br/>
        <w:t xml:space="preserve">   10.  Loko Cheb A                         896   Cheb        20.kolo  (26/03)</w:t>
        <w:br/>
        <w:t xml:space="preserve">   11.  TJ Lomnice                          889   Rokycany14  12.kolo  (15/01)</w:t>
        <w:br/>
        <w:t xml:space="preserve">   12.  TJ Kdyně                            888   Kdyně        4.kolo  (02/10)</w:t>
        <w:br/>
        <w:t xml:space="preserve">   13.  Loko Cheb B                         887   Cheb        17.kolo  (26/02)</w:t>
        <w:br/>
        <w:t xml:space="preserve">   14.  Loko Cheb B                         886   Cheb        22.kolo  (09/01)</w:t>
        <w:br/>
        <w:t xml:space="preserve">   15.  Loko Cheb A                         882   Cheb         3.kolo  (25/09)</w:t>
        <w:br/>
        <w:t xml:space="preserve">   16.  Sokol Plzeň V.                      882   So.Plzeň    19.kolo  (19/03)</w:t>
        <w:br/>
        <w:t xml:space="preserve">   17.  Loko Cheb B                         881   Cheb         4.kolo  (02/10)</w:t>
        <w:br/>
        <w:t xml:space="preserve">   18.  Sokol Plzeň V.                      881   So.Plzeň     5.kolo  (09/10)</w:t>
        <w:br/>
        <w:t xml:space="preserve">   19.  TJ Jáchymov                         881   Stříbro34   11.kolo  (27/11)</w:t>
        <w:br/>
        <w:t xml:space="preserve">   20.  Sokol Plzeň V.                      880   So.Plzeň     7.kolo  (23/10)</w:t>
        <w:br/>
        <w:t xml:space="preserve">   21.  Sokol Plzeň V.                      879   Kdyně       20.kolo  (26/03)</w:t>
        <w:br/>
        <w:t xml:space="preserve">   22.  Loko Cheb A                         878   Sj.Plzeň14  16.kolo  (12/02)</w:t>
        <w:br/>
        <w:t xml:space="preserve">   23.  SKK Rokycany C                      875   Rokycany14   8.kolo  (06/11)</w:t>
        <w:br/>
        <w:t xml:space="preserve">   24.  Kuželky Holýšov                     875   Havlovice   17.kolo  (26/02)</w:t>
        <w:br/>
        <w:t xml:space="preserve">   25.  SKK Rokycany C                      873   Rokycany14  10.kolo  (20/11)</w:t>
        <w:br/>
        <w:t xml:space="preserve">   26.  TJ Havlovice                        871   Havlovice   10.kolo  (20/11)</w:t>
        <w:br/>
        <w:t xml:space="preserve">   27.  Sokol Plzeň V.                      870   Cheb         8.kolo  (06/11)</w:t>
        <w:br/>
        <w:t xml:space="preserve">   28.  TJ Lomnice                          870   Cheb        18.kolo  (05/03)</w:t>
        <w:br/>
        <w:t xml:space="preserve">   29.  Loko Cheb A                         870   Rokycany14  21.kolo  (02/04)</w:t>
        <w:br/>
        <w:t xml:space="preserve">   30.  TJ Jáchymov                         867   Jáchymov     5.kolo  (09/10)</w:t>
        <w:br/>
        <w:t xml:space="preserve">   31.  TJ Havlovice                        867   Havlovice    5.kolo  (09/10)</w:t>
        <w:br/>
        <w:t xml:space="preserve">   32.  Kuželky Holýšov                     865   Holýšov     20.kolo  (26/03)</w:t>
        <w:br/>
        <w:t xml:space="preserve">   33.  TJ Havlovice                        864   Rokycany14   2.kolo  (18/09)</w:t>
        <w:br/>
        <w:t xml:space="preserve">   34.  Loko Cheb A                         864   Holýšov     14.kolo  (29/01)</w:t>
        <w:br/>
        <w:t xml:space="preserve">   35.  Slavoj Plzeň                        864   Sj.Plzeň14  16.kolo  (12/02)</w:t>
        <w:br/>
        <w:t xml:space="preserve">   36.  TJ Jáchymov                         862   So.Plzeň    16.kolo  (12/02)</w:t>
        <w:br/>
        <w:t xml:space="preserve">   37.  Sokol Plzeň V.                      862   So.Plzeň    16.kolo  (12/02)</w:t>
        <w:br/>
        <w:t xml:space="preserve">   38.  Baník Stříbro                       860   Rokycany14   5.kolo  (09/10)</w:t>
        <w:br/>
        <w:t xml:space="preserve">   39.  Slavoj Plzeň                        859   Sj.Plzeň14   7.kolo  (23/10)</w:t>
        <w:br/>
        <w:t xml:space="preserve">   40.  Loko Cheb B                         859   Cheb         8.kolo  (06/11)</w:t>
        <w:br/>
        <w:t xml:space="preserve">   41.  Loko Cheb B                         859   Cheb        12.kolo  (15/01)</w:t>
        <w:br/>
        <w:t xml:space="preserve">   42.  Loko Cheb B                         857   Stříbro34    1.kolo  (11/09)</w:t>
        <w:br/>
        <w:t xml:space="preserve">   43.  TJ Kdyně                            857   Kdyně        7.kolo  (23/10)</w:t>
        <w:br/>
        <w:t xml:space="preserve">   44.  Slavoj Plzeň                        857   Lomnice     10.kolo  (20/11)</w:t>
        <w:br/>
        <w:t xml:space="preserve">   45.  Baník Stříbro                       856   Stříbro34   20.kolo  (26/03)</w:t>
        <w:br/>
        <w:t xml:space="preserve">   46.  Loko Cheb B                         856   Cheb        21.kolo  (02/04)</w:t>
        <w:br/>
        <w:t xml:space="preserve">   47.  Loko Cheb A                         855   Cheb         1.kolo  (11/09)</w:t>
        <w:br/>
        <w:t xml:space="preserve">   48.  SKK Rokycany C                      855   Rokycany14   6.kolo  (16/10)</w:t>
        <w:br/>
        <w:t xml:space="preserve">   49.  TJ Lomnice                          855   Šabina       7.kolo  (23/10)</w:t>
        <w:br/>
        <w:t xml:space="preserve">   50.  Sokol Plzeň V.                      855   So.Plzeň    10.kolo  (20/11)</w:t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/>
        <w:t>50 nejlepších výkonů - chyby</w:t>
      </w:r>
    </w:p>
    <w:p>
      <w:pPr>
        <w:pStyle w:val="MonospaceChar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</w:t>
      </w:r>
      <w:r>
        <w:rPr/>
        <w:t>1.  Loko Cheb B                           8   Cheb        10.kolo  (20/11)</w:t>
        <w:br/>
        <w:t xml:space="preserve">    2.  Sokol Plzeň V.                       10   So.Plzeň    16.kolo  (12/02)</w:t>
        <w:br/>
        <w:t xml:space="preserve">    3.  Loko Cheb A                          11   Cheb        20.kolo  (26/03)</w:t>
        <w:br/>
        <w:t xml:space="preserve">    4.  Loko Cheb A                          12   Cheb         1.kolo  (11/09)</w:t>
        <w:br/>
        <w:t xml:space="preserve">    5.  Loko Cheb B                          12   Cheb        22.kolo  (09/01)</w:t>
        <w:br/>
        <w:t xml:space="preserve">    6.  TJ Jáchymov                          14   Jáchymov    15.kolo  (05/02)</w:t>
        <w:br/>
        <w:t xml:space="preserve">    7.  Loko Cheb B                          14   Cheb        17.kolo  (26/02)</w:t>
        <w:br/>
        <w:t xml:space="preserve">    8.  Loko Cheb A                          15   Holýšov     14.kolo  (29/01)</w:t>
        <w:br/>
        <w:t xml:space="preserve">    9.  Loko Cheb B                          15   Cheb        19.kolo  (19/03)</w:t>
        <w:br/>
        <w:t xml:space="preserve">   10.  Sokol Plzeň V.                       16   So.Plzeň     4.kolo  (02/10)</w:t>
        <w:br/>
        <w:t xml:space="preserve">   11.  Loko Cheb A                          16   Cheb        11.kolo  (27/11)</w:t>
        <w:br/>
        <w:t xml:space="preserve">   12.  TJ Jáchymov                          16   Jáchymov    17.kolo  (26/02)</w:t>
        <w:br/>
        <w:t xml:space="preserve">   13.  SKK Rokycany C                       16   Rokycany14  21.kolo  (02/04)</w:t>
        <w:br/>
        <w:t xml:space="preserve">   14.  TJ Havlovice                         17   Havlovice    1.kolo  (11/09)</w:t>
        <w:br/>
        <w:t xml:space="preserve">   15.  Sokol Plzeň V.                       17   So.Plzeň     2.kolo  (18/09)</w:t>
        <w:br/>
        <w:t xml:space="preserve">   16.  Loko Cheb A                          17   Cheb         5.kolo  (09/10)</w:t>
        <w:br/>
        <w:t xml:space="preserve">   17.  Sokol Plzeň V.                       17   Jáchymov     6.kolo  (16/10)</w:t>
        <w:br/>
        <w:t xml:space="preserve">   18.  Loko Cheb B                          17   Sj.Plzeň14   7.kolo  (23/10)</w:t>
        <w:br/>
        <w:t xml:space="preserve">   19.  Slavoj Plzeň                         17   Sj.Plzeň14   7.kolo  (23/10)</w:t>
        <w:br/>
        <w:t xml:space="preserve">   20.  Slavoj Plzeň                         17   Jáchymov    13.kolo  (22/01)</w:t>
        <w:br/>
        <w:t xml:space="preserve">   21.  Loko Cheb A                          17   Sj.Plzeň14  16.kolo  (12/02)</w:t>
        <w:br/>
        <w:t xml:space="preserve">   22.  Loko Cheb B                          17   So.Plzeň    18.kolo  (05/03)</w:t>
        <w:br/>
        <w:t xml:space="preserve">   23.  Loko Cheb B                          17   Cheb        21.kolo  (02/04)</w:t>
        <w:br/>
        <w:t xml:space="preserve">   24.  TJ Jáchymov                          18   Jáchymov     3.kolo  (25/09)</w:t>
        <w:br/>
        <w:t xml:space="preserve">   25.  Kuželky Holýšov                      18   Holýšov      4.kolo  (02/10)</w:t>
        <w:br/>
        <w:t xml:space="preserve">   26.  TJ Jáchymov                          18   Jáchymov     5.kolo  (09/10)</w:t>
        <w:br/>
        <w:t xml:space="preserve">   27.  TJ Havlovice                         18   Havlovice    5.kolo  (09/10)</w:t>
        <w:br/>
        <w:t xml:space="preserve">   28.  Loko Cheb B                          18   Cheb        14.kolo  (29/01)</w:t>
        <w:br/>
        <w:t xml:space="preserve">   29.  Kuželky Holýšov                      18   Holýšov     18.kolo  (05/03)</w:t>
        <w:br/>
        <w:t xml:space="preserve">   30.  Sokol Plzeň V.                       18   So.Plzeň    19.kolo  (19/03)</w:t>
        <w:br/>
        <w:t xml:space="preserve">   31.  TJ Kdyně                             19   Havlovice    6.kolo  (12/10)</w:t>
        <w:br/>
        <w:t xml:space="preserve">   32.  Sokol Plzeň V.                       19   Cheb         8.kolo  (06/11)</w:t>
        <w:br/>
        <w:t xml:space="preserve">   33.  TJ Kdyně                             19   So.Plzeň    10.kolo  (20/11)</w:t>
        <w:br/>
        <w:t xml:space="preserve">   34.  TJ Jáchymov                          19   Jáchymov    10.kolo  (20/11)</w:t>
        <w:br/>
        <w:t xml:space="preserve">   35.  TJ Havlovice                         19   Havlovice   13.kolo  (22/01)</w:t>
        <w:br/>
        <w:t xml:space="preserve">   36.  Kuželky Holýšov                      19   Holýšov     14.kolo  (29/01)</w:t>
        <w:br/>
        <w:t xml:space="preserve">   37.  Loko Cheb B                          19   Cheb        16.kolo  (12/02)</w:t>
        <w:br/>
        <w:t xml:space="preserve">   38.  Kuželky Holýšov                      19   Havlovice   17.kolo  (26/02)</w:t>
        <w:br/>
        <w:t xml:space="preserve">   39.  Slavoj Plzeň                         19   So.Plzeň    19.kolo  (19/03)</w:t>
        <w:br/>
        <w:t xml:space="preserve">   40.  Slavoj Plzeň                         19   Sj.Plzeň14  20.kolo  (26/03)</w:t>
        <w:br/>
        <w:t xml:space="preserve">   41.  Kuželky Holýšov                      19   So.Plzeň    21.kolo  (02/04)</w:t>
        <w:br/>
        <w:t xml:space="preserve">   42.  Loko Cheb B                          20   Stříbro34    1.kolo  (11/09)</w:t>
        <w:br/>
        <w:t xml:space="preserve">   43.  Slavoj Plzeň                         20   Šabina       3.kolo  (25/09)</w:t>
        <w:br/>
        <w:t xml:space="preserve">   44.  TJ Jáchymov                          20   Jáchymov     6.kolo  (16/10)</w:t>
        <w:br/>
        <w:t xml:space="preserve">   45.  TJ Jáchymov                          20   Kdyně        7.kolo  (23/10)</w:t>
        <w:br/>
        <w:t xml:space="preserve">   46.  TJ Kdyně                             20   Kdyně        7.kolo  (23/10)</w:t>
        <w:br/>
        <w:t xml:space="preserve">   47.  Sokol Plzeň V.                       20   So.Plzeň     7.kolo  (23/10)</w:t>
        <w:br/>
        <w:t xml:space="preserve">   48.  TJ Jáchymov                          20   Šabina       9.kolo  (13/11)</w:t>
        <w:br/>
        <w:t xml:space="preserve">   49.  Slavoj Plzeň                         20   Sj.Plzeň14  11.kolo  (27/11)</w:t>
        <w:br/>
        <w:t xml:space="preserve">   50.  TJ Jáchymov                          20   Jáchymov    12.kolo  (15/01)</w:t>
      </w:r>
    </w:p>
    <w:p>
      <w:pPr>
        <w:pStyle w:val="Heading3"/>
        <w:rPr/>
      </w:pPr>
      <w:r>
        <w:rPr/>
        <w:t>Četnost výkonů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sz w:val="18"/>
          <w:szCs w:val="18"/>
        </w:rPr>
        <w:t xml:space="preserve">  </w:t>
      </w:r>
      <w:r>
        <w:rPr>
          <w:rFonts w:cs="Courier New"/>
          <w:b/>
          <w:sz w:val="18"/>
          <w:szCs w:val="18"/>
        </w:rPr>
        <w:t>Celkem:</w:t>
      </w:r>
      <w:r>
        <w:rPr>
          <w:rFonts w:cs="Courier New"/>
          <w:sz w:val="18"/>
          <w:szCs w:val="18"/>
        </w:rPr>
        <w:t xml:space="preserve">      5x 2577    4x 2484    4x 2502    4x 2541    4x 2544    4x 2551</w:t>
        <w:br/>
        <w:t xml:space="preserve">               4x 2556    3x 2441    3x 2466    3x 2499    3x 2504    3x 2535</w:t>
        <w:br/>
        <w:t xml:space="preserve">               3x 2536    3x 2538    3x 2539    3x 2547    3x 2573    3x 2588</w:t>
        <w:br/>
        <w:t xml:space="preserve">               3x 2603    3x 2614    3x 2628    2x 2419    2x 2451    2x 2459</w:t>
        <w:br/>
        <w:t xml:space="preserve">               2x 2486    2x 2510    2x 2512    2x 2514    2x 2517    2x 2519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sz w:val="18"/>
          <w:szCs w:val="18"/>
        </w:rPr>
        <w:t xml:space="preserve">  </w:t>
      </w:r>
      <w:r>
        <w:rPr>
          <w:rFonts w:cs="Courier New"/>
          <w:b/>
          <w:sz w:val="18"/>
          <w:szCs w:val="18"/>
        </w:rPr>
        <w:t>Plné:</w:t>
      </w:r>
      <w:r>
        <w:rPr>
          <w:rFonts w:cs="Courier New"/>
          <w:sz w:val="18"/>
          <w:szCs w:val="18"/>
        </w:rPr>
        <w:t xml:space="preserve">        5x 1709    5x 1749    5x 1785    4x 1702    4x 1710    4x 1721</w:t>
        <w:br/>
        <w:t xml:space="preserve">               4x 1722    4x 1738    4x 1741    4x 1752    4x 1757    4x 1764</w:t>
        <w:br/>
        <w:t xml:space="preserve">               4x 1770    4x 1772    4x 1776    4x 1796    3x 1674    3x 1698</w:t>
        <w:br/>
        <w:t xml:space="preserve">               3x 1706    3x 1707    3x 1712    3x 1718    3x 1730    3x 1745</w:t>
        <w:br/>
        <w:t xml:space="preserve">               3x 1747    3x 1751    3x 1760    3x 1765    3x 1766    3x 1767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b/>
          <w:sz w:val="18"/>
          <w:szCs w:val="18"/>
        </w:rPr>
        <w:t xml:space="preserve">  </w:t>
      </w:r>
      <w:r>
        <w:rPr>
          <w:rFonts w:cs="Courier New"/>
          <w:b/>
          <w:sz w:val="18"/>
          <w:szCs w:val="18"/>
        </w:rPr>
        <w:t>Dorážka:</w:t>
      </w:r>
      <w:r>
        <w:rPr>
          <w:rFonts w:cs="Courier New"/>
          <w:sz w:val="18"/>
          <w:szCs w:val="18"/>
        </w:rPr>
        <w:t xml:space="preserve">     6x  816    5x  785    5x  791    5x  795    5x  811    5x  818</w:t>
        <w:br/>
        <w:t xml:space="preserve">               5x  827    5x  838    5x  855    4x  812    4x  842    3x  770</w:t>
        <w:br/>
        <w:t xml:space="preserve">               3x  777    3x  778    3x  788    3x  789    3x  796    3x  798</w:t>
        <w:br/>
        <w:t xml:space="preserve">               3x  813    3x  822    3x  825    3x  828    3x  832    3x  841</w:t>
        <w:br/>
        <w:t xml:space="preserve">               3x  844    3x  857    3x  859    3x  864    3x  870    3x  881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sz w:val="18"/>
          <w:szCs w:val="18"/>
        </w:rPr>
        <w:t xml:space="preserve">  </w:t>
      </w:r>
      <w:r>
        <w:rPr>
          <w:rFonts w:cs="Courier New"/>
          <w:b/>
          <w:sz w:val="18"/>
          <w:szCs w:val="18"/>
        </w:rPr>
        <w:t>Chyby:</w:t>
      </w:r>
      <w:r>
        <w:rPr>
          <w:rFonts w:cs="Courier New"/>
          <w:sz w:val="18"/>
          <w:szCs w:val="18"/>
        </w:rPr>
        <w:t xml:space="preserve">      17x   23   15x   33   14x   20   14x   29   13x   22   12x   28</w:t>
        <w:br/>
        <w:t xml:space="preserve">              11x   19   11x   24   11x   26   11x   34   10x   17   10x   27</w:t>
        <w:br/>
        <w:t xml:space="preserve">              10x   38    9x   30    8x   25    8x   32    8x   36    8x   40</w:t>
        <w:br/>
        <w:t xml:space="preserve">               7x   18    7x   21    7x   37    6x   35    6x   39    5x   31</w:t>
        <w:br/>
        <w:t xml:space="preserve">               4x   16    3x   43    3x   44    2x   12    2x   14    2x   15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</w:t>
      </w:r>
    </w:p>
    <w:p>
      <w:pPr>
        <w:pStyle w:val="Heading"/>
        <w:rPr/>
      </w:pPr>
      <w:r>
        <w:rPr/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rPr>
          <w:szCs w:val="18"/>
        </w:rPr>
      </w:pPr>
      <w:r>
        <w:rPr>
          <w:szCs w:val="18"/>
        </w:rPr>
        <w:t>100 nejlepších výkonů - celkem</w:t>
      </w:r>
    </w:p>
    <w:p>
      <w:pPr>
        <w:pStyle w:val="MonospaceChar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</w:t>
      </w:r>
      <w:r>
        <w:rPr/>
        <w:t>1.  LIPTÁK Ladislav        L.Cheb A     505   Cheb         9.kolo  (30/10)</w:t>
        <w:br/>
        <w:t xml:space="preserve">    2.  LIPTÁK Ladislav        L.Cheb A     501   Cheb        22.kolo  (09/01)</w:t>
        <w:br/>
        <w:t xml:space="preserve">    3.  DVOŘÁK Jindřich        Kdyně        499   Kdyně        5.kolo  (09/10)</w:t>
        <w:br/>
        <w:t xml:space="preserve">    4.  STRNAD Václav          L.Cheb B     493   Cheb        14.kolo  (29/01)</w:t>
        <w:br/>
        <w:t xml:space="preserve">    5.  LIPTÁK Ladislav        L.Cheb A     493   Cheb        20.kolo  (26/03)</w:t>
        <w:br/>
        <w:t xml:space="preserve">    6.  LIPTÁK Ladislav        L.Cheb A     492   Cheb         7.kolo  (23/10)</w:t>
        <w:br/>
        <w:t xml:space="preserve">    7.  LIPTÁK Ladislav        L.Cheb A     491   Cheb         3.kolo  (25/09)</w:t>
        <w:br/>
        <w:t xml:space="preserve">    8.  BENDA Jiří             KK Holýšov   491   Holýšov     20.kolo  (26/03)</w:t>
        <w:br/>
        <w:t xml:space="preserve">    9.  ŠRAGA Vladimír         B.Stříbro    490   Stříbro34   17.kolo  (26/02)</w:t>
        <w:br/>
        <w:t xml:space="preserve">   10.  HOŘEJŠÍ Josef          Sj.Plzeň     489   So.Plzeň    19.kolo  (19/03)</w:t>
        <w:br/>
        <w:t xml:space="preserve">   11.  LOMMER Jan             Kdyně        488   Stříbro34    3.kolo  (26/09)</w:t>
        <w:br/>
        <w:t xml:space="preserve">   12.  STRNAD Václav          L.Cheb B     486   Cheb         4.kolo  (02/10)</w:t>
        <w:br/>
        <w:t xml:space="preserve">   13.  HEŘMANOVÁ Iveta        L.Cheb B     485   Cheb         5.kolo  (09/10)</w:t>
        <w:br/>
        <w:t xml:space="preserve">   14.  HEŘMANOVÁ Iveta        L.Cheb B     485   Cheb        21.kolo  (02/04)</w:t>
        <w:br/>
        <w:t xml:space="preserve">   15.  STRNAD Václav          L.Cheb B     484   Cheb        22.kolo  (09/01)</w:t>
        <w:br/>
        <w:t xml:space="preserve">   16.  LIPTÁK Ladislav        L.Cheb A     484   Cheb        15.kolo  (05/02)</w:t>
        <w:br/>
        <w:t xml:space="preserve">   17.  HARANČÍK Jaroslav      B.Stříbro    484   Stříbro34   17.kolo  (26/02)</w:t>
        <w:br/>
        <w:t xml:space="preserve">   18.  KUČERA Oldřich         So.Plzeň     483   Cheb         8.kolo  (06/11)</w:t>
        <w:br/>
        <w:t xml:space="preserve">   19.  HOLŠAN Jan             Rokycany C   483   Rokycany14  10.kolo  (20/11)</w:t>
        <w:br/>
        <w:t xml:space="preserve">   20.  HEŘMANOVÁ Iveta        L.Cheb B     483   So.Plzeň    18.kolo  (05/03)</w:t>
        <w:br/>
        <w:t xml:space="preserve">   21.  LIPTÁK Ladislav        L.Cheb A     482   Cheb         6.kolo  (16/10)</w:t>
        <w:br/>
        <w:t xml:space="preserve">   22.  KUŽELÍK Václav st.     Kdyně        481   Kdyně        4.kolo  (02/10)</w:t>
        <w:br/>
        <w:t xml:space="preserve">   23.  TAUBR Daniel           So.Plzeň     481   So.Plzeň     5.kolo  (09/10)</w:t>
        <w:br/>
        <w:t xml:space="preserve">   24.  LIPTÁK Ladislav        L.Cheb A     481   Cheb        11.kolo  (27/11)</w:t>
        <w:br/>
        <w:t xml:space="preserve">   25.  SEIDL Eduard           J.Šabina B   480   So.Plzeň     5.kolo  (09/10)</w:t>
        <w:br/>
        <w:t xml:space="preserve">   26.  HLAVATÝ Zdeněk         Jáchymov     480   Jáchymov     5.kolo  (09/10)</w:t>
        <w:br/>
        <w:t xml:space="preserve">   27.  ŠAŠEK Jiří             So.Plzeň     480   So.Plzeň     7.kolo  (23/10)</w:t>
        <w:br/>
        <w:t xml:space="preserve">   28.  VETCHÝ Pavel           Lomnice      479   Kdyně        4.kolo  (02/10)</w:t>
        <w:br/>
        <w:t xml:space="preserve">   29.  MONDEK Václav          Jáchymov     479   Kdyně        7.kolo  (23/10)</w:t>
        <w:br/>
        <w:t xml:space="preserve">   30.  VRANIAK Bernard        B.Stříbro    478   Rokycany14   5.kolo  (09/10)</w:t>
        <w:br/>
        <w:t xml:space="preserve">   31.  HUBÁČEK Pavel          L.Cheb B     478   Cheb        10.kolo  (20/11)</w:t>
        <w:br/>
        <w:t xml:space="preserve">   32.  MOULIS Ladislav        Rokycany C   478   Rokycany14  17.kolo  (26/02)</w:t>
        <w:br/>
        <w:t xml:space="preserve">   33.  MOULIS Ladislav        Rokycany C   477   Rokycany14  12.kolo  (15/01)</w:t>
        <w:br/>
        <w:t xml:space="preserve">   34.  KREUTZER Josef         Sj.Plzeň     477   So.Plzeň    19.kolo  (19/03)</w:t>
        <w:br/>
        <w:t xml:space="preserve">   35.  GÖTZ Jiří              Kdyně        476   Kdyně        5.kolo  (09/10)</w:t>
        <w:br/>
        <w:t xml:space="preserve">   36.  BUREŠ Libor            Rokycany C   476   Rokycany14  15.kolo  (05/02)</w:t>
        <w:br/>
        <w:t xml:space="preserve">   37.  KUČERA Oldřich         So.Plzeň     476   Rokycany14  17.kolo  (26/02)</w:t>
        <w:br/>
        <w:t xml:space="preserve">   38.  LIPTÁK Ladislav        L.Cheb A     476   Cheb        18.kolo  (05/03)</w:t>
        <w:br/>
        <w:t xml:space="preserve">   39.  LIPTÁK Ladislav        L.Cheb A     475   Havlovice   19.kolo  (19/03)</w:t>
        <w:br/>
        <w:t xml:space="preserve">   40.  SCHREINER Miroslav     KK Holýšov   474   Kdyně        5.kolo  (09/10)</w:t>
        <w:br/>
        <w:t xml:space="preserve">   41.  RYGL Vladimír          Havlovice    474   Havlovice    5.kolo  (09/10)</w:t>
        <w:br/>
        <w:t xml:space="preserve">   42.  VÍT Martin             So.Plzeň     474   So.Plzeň    18.kolo  (05/03)</w:t>
        <w:br/>
        <w:t xml:space="preserve">   43.  BOK Karel              Sj.Plzeň     474   So.Plzeň    19.kolo  (19/03)</w:t>
        <w:br/>
        <w:t xml:space="preserve">   44.  FIDRANT Josef          Kdyně        474   Kdyně       20.kolo  (26/03)</w:t>
        <w:br/>
        <w:t xml:space="preserve">   45.  KALISTA Jiří           Havlovice    473   Havlovice    1.kolo  (11/09)</w:t>
        <w:br/>
        <w:t xml:space="preserve">   46.  LIPTÁK Ladislav        L.Cheb A     473   Cheb        13.kolo  (22/01)</w:t>
        <w:br/>
        <w:t xml:space="preserve">   47.  VÍT Martin             So.Plzeň     473   So.Plzeň    19.kolo  (19/03)</w:t>
        <w:br/>
        <w:t xml:space="preserve">   48.  KUŽELÍK Václav st.     Kdyně        472   So.Plzeň    10.kolo  (20/11)</w:t>
        <w:br/>
        <w:t xml:space="preserve">   49.  MARTINCOVÁ Věra        Lomnice      472   Rokycany14  12.kolo  (15/01)</w:t>
        <w:br/>
        <w:t xml:space="preserve">   50.  RAJLICH Petr           L.Cheb A     472   Cheb        18.kolo  (05/03)</w:t>
        <w:br/>
        <w:t xml:space="preserve">   51.  RAJLICH Petr           L.Cheb A     471   Cheb         1.kolo  (11/09)</w:t>
        <w:br/>
        <w:t xml:space="preserve">   52.  HEŘMANOVÁ Iveta        L.Cheb B     471   Cheb         8.kolo  (06/11)</w:t>
        <w:br/>
        <w:t xml:space="preserve">   53.  KUBÍK Jan              L.Cheb B     471   Cheb        10.kolo  (20/11)</w:t>
        <w:br/>
        <w:t xml:space="preserve">   54.  VÍT Martin             So.Plzeň     471   So.Plzeň    14.kolo  (29/01)</w:t>
        <w:br/>
        <w:t xml:space="preserve">   55.  ZENEFELS Jiří          Kdyně        471   Kdyně       16.kolo  (12/02)</w:t>
        <w:br/>
        <w:t xml:space="preserve">   56.  ČERNÝ Jaromír          J.Šabina B   471   Šabina      16.kolo  (12/02)</w:t>
        <w:br/>
        <w:t xml:space="preserve">   57.  KUČERA Oldřich         So.Plzeň     471   So.Plzeň    19.kolo  (19/03)</w:t>
        <w:br/>
        <w:t xml:space="preserve">   58.  LIPTÁK Ladislav        L.Cheb A     471   Rokycany14  21.kolo  (02/04)</w:t>
        <w:br/>
        <w:t xml:space="preserve">   59.  LOMMER Jan             Kdyně        470   Kdyně        9.kolo  (13/11)</w:t>
        <w:br/>
        <w:t xml:space="preserve">   60.  ŽIVNÁ Irena            Jáchymov     470   Stříbro34   11.kolo  (27/11)</w:t>
        <w:br/>
        <w:t xml:space="preserve">   61.  HUBÁČEK Pavel          L.Cheb B     470   Cheb        14.kolo  (29/01)</w:t>
        <w:br/>
        <w:t xml:space="preserve">   62.  LIPTÁK Ladislav        L.Cheb A     469   Kdyně        2.kolo  (18/09)</w:t>
        <w:br/>
        <w:t xml:space="preserve">   63.  ZENEFELS Jiří          Kdyně        469   Stříbro34    3.kolo  (26/09)</w:t>
        <w:br/>
        <w:t xml:space="preserve">   64.  ŽAMPA Petr             Rokycany C   469   Cheb        16.kolo  (12/02)</w:t>
        <w:br/>
        <w:t xml:space="preserve">   65.  DVOŘÁK Jindřich        Kdyně        468   Kdyně        4.kolo  (02/10)</w:t>
        <w:br/>
        <w:t xml:space="preserve">   66.  FINDEJS Milan          Sj.Plzeň     468   Cheb         6.kolo  (16/10)</w:t>
        <w:br/>
        <w:t xml:space="preserve">   67.  VESELÝ Michal          Rokycany C   468   Rokycany14  14.kolo  (29/01)</w:t>
        <w:br/>
        <w:t xml:space="preserve">   68.  BENDA Jiří             KK Holýšov   468   Holýšov     18.kolo  (05/03)</w:t>
        <w:br/>
        <w:t xml:space="preserve">   69.  HEŘMANOVÁ Iveta        L.Cheb B     467   Cheb         2.kolo  (18/09)</w:t>
        <w:br/>
        <w:t xml:space="preserve">   70.  MOULIS Ladislav        Rokycany C   467   Rokycany14   6.kolo  (16/10)</w:t>
        <w:br/>
        <w:t xml:space="preserve">   71.  WOHLMUTH Michal        Rokycany C   467   Rokycany14   8.kolo  (06/11)</w:t>
        <w:br/>
        <w:t xml:space="preserve">   72.  HARANČÍK Jaroslav      B.Stříbro    467   Stříbro34   11.kolo  (27/11)</w:t>
        <w:br/>
        <w:t xml:space="preserve">   73.  ŠETERLE Daniel         KK Holýšov   467   Holýšov     14.kolo  (29/01)</w:t>
        <w:br/>
        <w:t xml:space="preserve">   74.  HOŘEJŠÍ Josef          Sj.Plzeň     466   Šabina       3.kolo  (25/09)</w:t>
        <w:br/>
        <w:t xml:space="preserve">   75.  KUČERA Oldřich         So.Plzeň     466   So.Plzeň     4.kolo  (02/10)</w:t>
        <w:br/>
        <w:t xml:space="preserve">   76.  KUČERA Oldřich         So.Plzeň     466   So.Plzeň     5.kolo  (09/10)</w:t>
        <w:br/>
        <w:t xml:space="preserve">   77.  LIPTÁK Ladislav        L.Cheb A     466   Cheb         5.kolo  (09/10)</w:t>
        <w:br/>
        <w:t xml:space="preserve">   78.  GÖTZ Jiří              Kdyně        466   Kdyně        9.kolo  (13/11)</w:t>
        <w:br/>
        <w:t xml:space="preserve">   79.  VRANIAK Bernard        B.Stříbro    466   Stříbro34   11.kolo  (27/11)</w:t>
        <w:br/>
        <w:t xml:space="preserve">   80.  BENDA Jiří             KK Holýšov   466   Havlovice   17.kolo  (26/02)</w:t>
        <w:br/>
        <w:t xml:space="preserve">   81.  BUDIL Miroslav         L.Cheb A     466   Cheb        20.kolo  (26/03)</w:t>
        <w:br/>
        <w:t xml:space="preserve">   82.  ZENEFELS Jiří          Kdyně        465   Kdyně        2.kolo  (18/09)</w:t>
        <w:br/>
        <w:t xml:space="preserve">   83.  ŠRAGA Vladimír         B.Stříbro    465   Stříbro34    3.kolo  (26/09)</w:t>
        <w:br/>
        <w:t xml:space="preserve">   84.  ŠETERLE Daniel         KK Holýšov   465   Holýšov      7.kolo  (23/10)</w:t>
        <w:br/>
        <w:t xml:space="preserve">   85.  KEPL Vladimír          So.Plzeň     465   So.Plzeň    10.kolo  (20/11)</w:t>
        <w:br/>
        <w:t xml:space="preserve">   86.  KALISTA Jiří           Havlovice    465   Havlovice   10.kolo  (20/11)</w:t>
        <w:br/>
        <w:t xml:space="preserve">   87.  BOK Karel              Sj.Plzeň     465   Sj.Plzeň14  14.kolo  (29/01)</w:t>
        <w:br/>
        <w:t xml:space="preserve">   88.  RYGL Vladimír          Havlovice    465   Kdyně       16.kolo  (12/02)</w:t>
        <w:br/>
        <w:t xml:space="preserve">   89.  RAJLICH Petr           L.Cheb A     465   Sj.Plzeň14  16.kolo  (12/02)</w:t>
        <w:br/>
        <w:t xml:space="preserve">   90.  STRNAD Václav          L.Cheb B     465   Cheb        17.kolo  (26/02)</w:t>
        <w:br/>
        <w:t xml:space="preserve">   91.  VLČEK Miroslav         Jáchymov     464   Havlovice    1.kolo  (11/09)</w:t>
        <w:br/>
        <w:t xml:space="preserve">   92.  HARANČÍK Jaroslav      B.Stříbro    464   Stříbro34    1.kolo  (11/09)</w:t>
        <w:br/>
        <w:t xml:space="preserve">   93.  ŠETERLE Daniel         KK Holýšov   464   Cheb         3.kolo  (25/09)</w:t>
        <w:br/>
        <w:t xml:space="preserve">   94.  HARANČÍK Jaroslav      B.Stříbro    464   Rokycany14   5.kolo  (09/10)</w:t>
        <w:br/>
        <w:t xml:space="preserve">   95.  SVOBODA Petr           Havlovice    464   Havlovice    5.kolo  (09/10)</w:t>
        <w:br/>
        <w:t xml:space="preserve">   96.  WOHLMUTH Michal        Rokycany C   464   So.Plzeň     7.kolo  (23/10)</w:t>
        <w:br/>
        <w:t xml:space="preserve">   97.  HEŘMANOVÁ Iveta        L.Cheb B     464   Cheb        10.kolo  (20/11)</w:t>
        <w:br/>
        <w:t xml:space="preserve">   98.  SEIDL Eduard           J.Šabina B   464   Sj.Plzeň14  14.kolo  (29/01)</w:t>
        <w:br/>
        <w:t xml:space="preserve">   99.  GUBA Jiří              Lomnice      463   Cheb         2.kolo  (18/09)</w:t>
        <w:br/>
        <w:t xml:space="preserve">  100.  RYGL Vladimír          Havlovice    463   Havlovice    3.kolo  (25/09)</w:t>
        <w:br/>
      </w:r>
    </w:p>
    <w:p>
      <w:pPr>
        <w:pStyle w:val="Heading2"/>
        <w:rPr/>
      </w:pPr>
      <w:r>
        <w:rPr>
          <w:szCs w:val="18"/>
        </w:rPr>
        <w:t>100 nejlepších výkonů - plné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rPr>
          <w:color w:val="000000"/>
          <w:szCs w:val="20"/>
        </w:rPr>
      </w:pPr>
      <w:r>
        <w:rPr>
          <w:rFonts w:eastAsia="Courier New"/>
          <w:color w:val="000000"/>
          <w:szCs w:val="20"/>
        </w:rPr>
        <w:t xml:space="preserve">    </w:t>
      </w:r>
      <w:r>
        <w:rPr>
          <w:color w:val="000000"/>
          <w:szCs w:val="20"/>
        </w:rPr>
        <w:t>1.  DVOŘÁK Jindřich        Kdyně        340   Kdyně        5.kolo  (09/10)</w:t>
        <w:br/>
        <w:t xml:space="preserve">    2.  ZŮNA František         Havlovice    329   Havlovice   19.kolo  (19/03)</w:t>
        <w:br/>
        <w:t xml:space="preserve">    3.  TREPPESCH Pavel        B.Stříbro    328   Rokycany14   5.kolo  (09/10)</w:t>
        <w:br/>
        <w:t xml:space="preserve">    4.  EICHLER Zdeněk         L.Cheb A     328   Cheb         9.kolo  (30/10)</w:t>
        <w:br/>
        <w:t xml:space="preserve">    5.  KUČERA Oldřich         So.Plzeň     327   So.Plzeň     5.kolo  (09/10)</w:t>
        <w:br/>
        <w:t xml:space="preserve">    6.  GÖTZ Jiří              Kdyně        326   Kdyně        5.kolo  (09/10)</w:t>
        <w:br/>
        <w:t xml:space="preserve">    7.  LIPTÁK Ladislav        L.Cheb A     326   Cheb         9.kolo  (30/10)</w:t>
        <w:br/>
        <w:t xml:space="preserve">    8.  KEPL Vladimír          So.Plzeň     326   So.Plzeň    10.kolo  (20/11)</w:t>
        <w:br/>
        <w:t xml:space="preserve">    9.  HOŘEJŠÍ Josef          Sj.Plzeň     325   So.Plzeň    19.kolo  (19/03)</w:t>
        <w:br/>
        <w:t xml:space="preserve">   10.  HOLŠAN Jan             Rokycany C   325   Rokycany14  21.kolo  (02/04)</w:t>
        <w:br/>
        <w:t xml:space="preserve">   11.  LIPTÁK Ladislav        L.Cheb A     324   Cheb         5.kolo  (09/10)</w:t>
        <w:br/>
        <w:t xml:space="preserve">   12.  LIPTÁK Ladislav        L.Cheb A     324   Cheb        11.kolo  (27/11)</w:t>
        <w:br/>
        <w:t xml:space="preserve">   13.  VÍT Martin             So.Plzeň     324   So.Plzeň    18.kolo  (05/03)</w:t>
        <w:br/>
        <w:t xml:space="preserve">   14.  FIDRANT Josef          Kdyně        324   Kdyně       20.kolo  (26/03)</w:t>
        <w:br/>
        <w:t xml:space="preserve">   15.  LIPTÁK Ladislav        L.Cheb A     322   Cheb         7.kolo  (23/10)</w:t>
        <w:br/>
        <w:t xml:space="preserve">   16.  KUŽELÍK Václav ml.     Kdyně        322   So.Plzeň    10.kolo  (20/11)</w:t>
        <w:br/>
        <w:t xml:space="preserve">   17.  SVOBODA Petr           Havlovice    322   Jáchymov    12.kolo  (15/01)</w:t>
        <w:br/>
        <w:t xml:space="preserve">   18.  ZŮNA František         Havlovice    322   Cheb        14.kolo  (29/01)</w:t>
        <w:br/>
        <w:t xml:space="preserve">   19.  ŽAMPA Petr             Rokycany C   322   Cheb        16.kolo  (12/02)</w:t>
        <w:br/>
        <w:t xml:space="preserve">   20.  ŠAŠEK Jiří             So.Plzeň     322   So.Plzeň    19.kolo  (19/03)</w:t>
        <w:br/>
        <w:t xml:space="preserve">   21.  MITÁČEK Jiří           Jáchymov     321   Kdyně        7.kolo  (23/10)</w:t>
        <w:br/>
        <w:t xml:space="preserve">   22.  FIDRANT Josef          Kdyně        321   Rokycany14   8.kolo  (06/11)</w:t>
        <w:br/>
        <w:t xml:space="preserve">   23.  SVOBODA Petr           Havlovice    321   Havlovice   17.kolo  (26/02)</w:t>
        <w:br/>
        <w:t xml:space="preserve">   24.  SVOBODA Petr           Havlovice    320   So.Plzeň     4.kolo  (02/10)</w:t>
        <w:br/>
        <w:t xml:space="preserve">   25.  SEIDL Eduard           J.Šabina B   320   So.Plzeň     5.kolo  (09/10)</w:t>
        <w:br/>
        <w:t xml:space="preserve">   26.  LOMMER Jan             Kdyně        320   Kdyně        9.kolo  (13/11)</w:t>
        <w:br/>
        <w:t xml:space="preserve">   27.  ŠRAGA Vladimír         B.Stříbro    320   Stříbro34   15.kolo  (05/02)</w:t>
        <w:br/>
        <w:t xml:space="preserve">   28.  BUDIL Miroslav         L.Cheb A     320   Cheb        20.kolo  (26/03)</w:t>
        <w:br/>
        <w:t xml:space="preserve">   29.  ŠREK Jiří              Jáchymov     320   Jáchymov    21.kolo  (02/04)</w:t>
        <w:br/>
        <w:t xml:space="preserve">   30.  HOŘEJŠÍ Josef          Sj.Plzeň     320   Kdyně       21.kolo  (02/04)</w:t>
        <w:br/>
        <w:t xml:space="preserve">   31.  VÍT Martin             So.Plzeň     319   So.Plzeň     5.kolo  (09/10)</w:t>
        <w:br/>
        <w:t xml:space="preserve">   32.  ŠATRA František        L.Cheb A     319   Cheb         7.kolo  (23/10)</w:t>
        <w:br/>
        <w:t xml:space="preserve">   33.  VETCHÝ Pavel           Lomnice      319   Lomnice      8.kolo  (06/11)</w:t>
        <w:br/>
        <w:t xml:space="preserve">   34.  HUBÁČEK Pavel          L.Cheb B     319   Kdyně        9.kolo  (13/11)</w:t>
        <w:br/>
        <w:t xml:space="preserve">   35.  VESELÝ Michal          Rokycany C   319   Rokycany14  14.kolo  (29/01)</w:t>
        <w:br/>
        <w:t xml:space="preserve">   36.  BENDA Jiří             KK Holýšov   319   Holýšov     14.kolo  (29/01)</w:t>
        <w:br/>
        <w:t xml:space="preserve">   37.  LIPTÁK Ladislav        L.Cheb A     319   Havlovice   19.kolo  (19/03)</w:t>
        <w:br/>
        <w:t xml:space="preserve">   38.  KALISTA Jiří           Havlovice    318   Rokycany14   2.kolo  (18/09)</w:t>
        <w:br/>
        <w:t xml:space="preserve">   39.  ČECH Jan               B.Stříbro    318   Stříbro34    3.kolo  (26/09)</w:t>
        <w:br/>
        <w:t xml:space="preserve">   40.  KAŠE Rudolf            Kdyně        318   Kdyně        4.kolo  (02/10)</w:t>
        <w:br/>
        <w:t xml:space="preserve">   41.  PALACKÝ Petr           Havlovice    318   Cheb         9.kolo  (30/10)</w:t>
        <w:br/>
        <w:t xml:space="preserve">   42.  ČECH Jan               B.Stříbro    318   Stříbro34   15.kolo  (05/02)</w:t>
        <w:br/>
        <w:t xml:space="preserve">   43.  ŠNAJDR Josef           So.Plzeň     318   Havlovice   15.kolo  (05/02)</w:t>
        <w:br/>
        <w:t xml:space="preserve">   44.  KREUTZER Josef         Sj.Plzeň     318   So.Plzeň    19.kolo  (19/03)</w:t>
        <w:br/>
        <w:t xml:space="preserve">   45.  LOMMER Jan             Kdyně        317   So.Plzeň    10.kolo  (20/11)</w:t>
        <w:br/>
        <w:t xml:space="preserve">   46.  ŠAŠEK Jiří             So.Plzeň     317   Rokycany14  17.kolo  (26/02)</w:t>
        <w:br/>
        <w:t xml:space="preserve">   47.  ŠNAJDR Josef           So.Plzeň     317   So.Plzeň    18.kolo  (05/03)</w:t>
        <w:br/>
        <w:t xml:space="preserve">   48.  MARTINCOVÁ Věra        Lomnice      316   Lomnice      1.kolo  (11/09)</w:t>
        <w:br/>
        <w:t xml:space="preserve">   49.  VRANIAK Bernard        B.Stříbro    316   Stříbro34    8.kolo  (06/11)</w:t>
        <w:br/>
        <w:t xml:space="preserve">   50.  TAUBR Daniel           So.Plzeň     316   So.Plzeň    14.kolo  (29/01)</w:t>
        <w:br/>
        <w:t xml:space="preserve">   51.  RAJLICH Petr           L.Cheb A     316   Holýšov     14.kolo  (29/01)</w:t>
        <w:br/>
        <w:t xml:space="preserve">   52.  ČECH Jan               B.Stříbro    316   Stříbro34   20.kolo  (26/03)</w:t>
        <w:br/>
        <w:t xml:space="preserve">   53.  ŽAMPA Petr             Rokycany C   315   Rokycany14   6.kolo  (16/10)</w:t>
        <w:br/>
        <w:t xml:space="preserve">   54.  LIPTÁK Ladislav        L.Cheb A     315   Cheb         6.kolo  (16/10)</w:t>
        <w:br/>
        <w:t xml:space="preserve">   55.  KŘÍŽ Václav            Sj.Plzeň     315   Sj.Plzeň14   7.kolo  (23/10)</w:t>
        <w:br/>
        <w:t xml:space="preserve">   56.  ZŮNA František         Havlovice    315   Cheb         9.kolo  (30/10)</w:t>
        <w:br/>
        <w:t xml:space="preserve">   57.  KUČERA Oldřich         So.Plzeň     315   Sj.Plzeň14   9.kolo  (13/11)</w:t>
        <w:br/>
        <w:t xml:space="preserve">   58.  KUČERA Pavel           So.Plzeň     315   So.Plzeň    12.kolo  (15/01)</w:t>
        <w:br/>
        <w:t xml:space="preserve">   59.  FIDRANT Josef          Kdyně        315   Kdyně       16.kolo  (12/02)</w:t>
        <w:br/>
        <w:t xml:space="preserve">   60.  ŠRAGA Vladimír         B.Stříbro    315   Stříbro34   17.kolo  (26/02)</w:t>
        <w:br/>
        <w:t xml:space="preserve">   61.  HARANČÍK Jaroslav      B.Stříbro    315   Stříbro34   17.kolo  (26/02)</w:t>
        <w:br/>
        <w:t xml:space="preserve">   62.  LOMMER Jan             Kdyně        315   Kdyně       18.kolo  (05/03)</w:t>
        <w:br/>
        <w:t xml:space="preserve">   63.  ŠLAJER Stanislav       KK Holýšov   315   Rokycany14  19.kolo  (19/03)</w:t>
        <w:br/>
        <w:t xml:space="preserve">   64.  LIPTÁK Ladislav        L.Cheb A     315   Cheb        20.kolo  (26/03)</w:t>
        <w:br/>
        <w:t xml:space="preserve">   65.  WOHLMUTH David         Rokycany C   315   Stříbro34   22.kolo  (09/04)</w:t>
        <w:br/>
        <w:t xml:space="preserve">   66.  LIPTÁK Ladislav        L.Cheb A     314   Cheb         3.kolo  (25/09)</w:t>
        <w:br/>
        <w:t xml:space="preserve">   67.  TAUBR Daniel           So.Plzeň     314   So.Plzeň     5.kolo  (09/10)</w:t>
        <w:br/>
        <w:t xml:space="preserve">   68.  KALISTA Jiří           Havlovice    314   Havlovice    6.kolo  (12/10)</w:t>
        <w:br/>
        <w:t xml:space="preserve">   69.  MOULIS Ladislav        Rokycany C   314   So.Plzeň     7.kolo  (23/10)</w:t>
        <w:br/>
        <w:t xml:space="preserve">   70.  TAUBR Daniel           So.Plzeň     314   Holýšov     11.kolo  (27/11)</w:t>
        <w:br/>
        <w:t xml:space="preserve">   71.  BENDA Jiří             KK Holýšov   314   Holýšov     11.kolo  (27/11)</w:t>
        <w:br/>
        <w:t xml:space="preserve">   72.  LIPTÁK Ladislav        L.Cheb A     314   Cheb        22.kolo  (09/01)</w:t>
        <w:br/>
        <w:t xml:space="preserve">   73.  MARTINCOVÁ Věra        Lomnice      314   Rokycany14  12.kolo  (15/01)</w:t>
        <w:br/>
        <w:t xml:space="preserve">   74.  KUŽELÍK Václav st.     Kdyně        314   Kdyně       12.kolo  (15/01)</w:t>
        <w:br/>
        <w:t xml:space="preserve">   75.  PITTNER Tomáš          Rokycany C   314   Rokycany14  14.kolo  (29/01)</w:t>
        <w:br/>
        <w:t xml:space="preserve">   76.  VOLF Josef             Lomnice      314   So.Plzeň    14.kolo  (29/01)</w:t>
        <w:br/>
        <w:t xml:space="preserve">   77.  LIPTÁK Ladislav        L.Cheb A     314   Cheb        15.kolo  (05/02)</w:t>
        <w:br/>
        <w:t xml:space="preserve">   78.  GLADAVSKÁ Helena       L.Cheb B     314   Cheb        16.kolo  (12/02)</w:t>
        <w:br/>
        <w:t xml:space="preserve">   79.  ŠREK Jiří              Jáchymov     314   Holýšov     18.kolo  (05/03)</w:t>
        <w:br/>
        <w:t xml:space="preserve">   80.  VÍT Martin             So.Plzeň     314   So.Plzeň    19.kolo  (19/03)</w:t>
        <w:br/>
        <w:t xml:space="preserve">   81.  KUČERA Pavel           So.Plzeň     313   So.Plzeň     2.kolo  (18/09)</w:t>
        <w:br/>
        <w:t xml:space="preserve">   82.  HARANČÍK Jaroslav      B.Stříbro    313   Stříbro34    3.kolo  (26/09)</w:t>
        <w:br/>
        <w:t xml:space="preserve">   83.  VETCHÝ Pavel           Lomnice      313   Kdyně        4.kolo  (02/10)</w:t>
        <w:br/>
        <w:t xml:space="preserve">   84.  VLČEK Miroslav         Jáchymov     313   Jáchymov     5.kolo  (09/10)</w:t>
        <w:br/>
        <w:t xml:space="preserve">   85.  RYGL Vladimír          Havlovice    313   Havlovice    5.kolo  (09/10)</w:t>
        <w:br/>
        <w:t xml:space="preserve">   86.  ZENEFELS Jiří          Kdyně        313   Havlovice    6.kolo  (12/10)</w:t>
        <w:br/>
        <w:t xml:space="preserve">   87.  NOVÁK Jaroslav         Rokycany C   313   Rokycany14   6.kolo  (16/10)</w:t>
        <w:br/>
        <w:t xml:space="preserve">   88.  KALISTA Jiří           Havlovice    313   Holýšov      7.kolo  (23/10)</w:t>
        <w:br/>
        <w:t xml:space="preserve">   89.  ŠNAJDR Josef           So.Plzeň     313   So.Plzeň     7.kolo  (23/10)</w:t>
        <w:br/>
        <w:t xml:space="preserve">   90.  KUČERA Oldřich         So.Plzeň     313   Cheb         8.kolo  (06/11)</w:t>
        <w:br/>
        <w:t xml:space="preserve">   91.  KUŽELÍK Václav st.     Kdyně        313   So.Plzeň    10.kolo  (20/11)</w:t>
        <w:br/>
        <w:t xml:space="preserve">   92.  GUBA Jiří              Lomnice      313   Lomnice     10.kolo  (20/11)</w:t>
        <w:br/>
        <w:t xml:space="preserve">   93.  MOULIS Ladislav        Rokycany C   313   Cheb        16.kolo  (12/02)</w:t>
        <w:br/>
        <w:t xml:space="preserve">   94.  STRNAD Václav          L.Cheb B     313   Cheb        17.kolo  (26/02)</w:t>
        <w:br/>
        <w:t xml:space="preserve">   95.  HEŘMANOVÁ Iveta        L.Cheb B     313   So.Plzeň    18.kolo  (05/03)</w:t>
        <w:br/>
        <w:t xml:space="preserve">   96.  SCHIMMER Rudolf        Lomnice      313   Cheb        18.kolo  (05/03)</w:t>
        <w:br/>
        <w:t xml:space="preserve">   97.  FEKSA Pavel            L.Cheb A     313   Havlovice   19.kolo  (19/03)</w:t>
        <w:br/>
        <w:t xml:space="preserve">   98.  FINDEJS Milan          Sj.Plzeň     313   Kdyně       21.kolo  (02/04)</w:t>
        <w:br/>
        <w:t xml:space="preserve">   99.  WOHLMUTH Michal        Rokycany C   312   Rokycany14   2.kolo  (18/09)</w:t>
        <w:br/>
        <w:t xml:space="preserve">  100.  KŘÍŽ Václav            Sj.Plzeň     312   Šabina       3.kolo  (25/09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2"/>
        <w:rPr/>
      </w:pPr>
      <w:r>
        <w:rPr>
          <w:szCs w:val="18"/>
        </w:rPr>
        <w:t>100 nejlepších výkonů - dorážka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</w:t>
      </w:r>
      <w:r>
        <w:rPr/>
        <w:t>1.  STRNAD Václav          L.Cheb B     196   Cheb        14.kolo  (29/01)</w:t>
        <w:br/>
        <w:t xml:space="preserve">    2.  LOMMER Jan             Kdyně        193   Stříbro34    3.kolo  (26/09)</w:t>
        <w:br/>
        <w:t xml:space="preserve">    3.  STRNAD Václav          L.Cheb B     190   Cheb         4.kolo  (02/10)</w:t>
        <w:br/>
        <w:t xml:space="preserve">    4.  BENDA Jiří             KK Holýšov   189   Holýšov     20.kolo  (26/03)</w:t>
        <w:br/>
        <w:t xml:space="preserve">    5.  ŠETERLE Daniel         KK Holýšov   187   Cheb         3.kolo  (25/09)</w:t>
        <w:br/>
        <w:t xml:space="preserve">    6.  LIPTÁK Ladislav        L.Cheb A     187   Cheb        22.kolo  (09/01)</w:t>
        <w:br/>
        <w:t xml:space="preserve">    7.  NOVÁČEK Jiří           L.Cheb A     187   Cheb        20.kolo  (26/03)</w:t>
        <w:br/>
        <w:t xml:space="preserve">    8.  BOK Karel              Sj.Plzeň     186   Sj.Plzeň14  14.kolo  (29/01)</w:t>
        <w:br/>
        <w:t xml:space="preserve">    9.  VRANIAK Bernard        B.Stříbro    185   Rokycany14   5.kolo  (09/10)</w:t>
        <w:br/>
        <w:t xml:space="preserve">   10.  MOULIS Ladislav        Rokycany C   183   Rokycany14  17.kolo  (26/02)</w:t>
        <w:br/>
        <w:t xml:space="preserve">   11.  SEIDL Eduard           J.Šabina B   182   Sj.Plzeň14  14.kolo  (29/01)</w:t>
        <w:br/>
        <w:t xml:space="preserve">   12.  KALISTA Jiří           Havlovice    179   Havlovice    1.kolo  (11/09)</w:t>
        <w:br/>
        <w:t xml:space="preserve">   13.  LIPTÁK Ladislav        L.Cheb A     179   Cheb         9.kolo  (30/10)</w:t>
        <w:br/>
        <w:t xml:space="preserve">   14.  HEŘMANOVÁ Iveta        L.Cheb B     178   Cheb         5.kolo  (09/10)</w:t>
        <w:br/>
        <w:t xml:space="preserve">   15.  HOLŠAN Jan             Rokycany C   178   Rokycany14  10.kolo  (20/11)</w:t>
        <w:br/>
        <w:t xml:space="preserve">   16.  LIPTÁK Ladislav        L.Cheb A     178   Cheb        20.kolo  (26/03)</w:t>
        <w:br/>
        <w:t xml:space="preserve">   17.  VOLF Josef             Lomnice      178   Havlovice   21.kolo  (02/04)</w:t>
        <w:br/>
        <w:t xml:space="preserve">   18.  LIPTÁK Ladislav        L.Cheb A     177   Cheb         3.kolo  (25/09)</w:t>
        <w:br/>
        <w:t xml:space="preserve">   19.  HLAVATÝ Zdeněk         Jáchymov     177   Jáchymov     5.kolo  (09/10)</w:t>
        <w:br/>
        <w:t xml:space="preserve">   20.  HARANČÍK Jaroslav      B.Stříbro    176   Stříbro34    1.kolo  (11/09)</w:t>
        <w:br/>
        <w:t xml:space="preserve">   21.  HEŘMANOVÁ Iveta        L.Cheb B     176   Cheb        21.kolo  (02/04)</w:t>
        <w:br/>
        <w:t xml:space="preserve">   22.  ŠRAGA Vladimír         B.Stříbro    175   Stříbro34   17.kolo  (26/02)</w:t>
        <w:br/>
        <w:t xml:space="preserve">   23.  DVOŘÁK Jindřich        Kdyně        174   Kdyně        4.kolo  (02/10)</w:t>
        <w:br/>
        <w:t xml:space="preserve">   24.  FINDEJS Milan          Sj.Plzeň     173   Cheb         6.kolo  (16/10)</w:t>
        <w:br/>
        <w:t xml:space="preserve">   25.  HEŘMANOVÁ Iveta        L.Cheb B     173   Cheb         8.kolo  (06/11)</w:t>
        <w:br/>
        <w:t xml:space="preserve">   26.  STRNAD Václav          L.Cheb B     173   Cheb        22.kolo  (09/01)</w:t>
        <w:br/>
        <w:t xml:space="preserve">   27.  MITÁČEK Jiří           Jáchymov     172   So.Plzeň    16.kolo  (12/02)</w:t>
        <w:br/>
        <w:t xml:space="preserve">   28.  RAJLICH Petr           L.Cheb A     171   Cheb         1.kolo  (11/09)</w:t>
        <w:br/>
        <w:t xml:space="preserve">   29.  KUŽELÍK Václav st.     Kdyně        171   Kdyně        4.kolo  (02/10)</w:t>
        <w:br/>
        <w:t xml:space="preserve">   30.  HUBÁČEK Pavel          L.Cheb B     171   Cheb        10.kolo  (20/11)</w:t>
        <w:br/>
        <w:t xml:space="preserve">   31.  DVOŘÁK Jindřich        Kdyně        171   Kdyně       14.kolo  (29/01)</w:t>
        <w:br/>
        <w:t xml:space="preserve">   32.  MOULIS Ladislav        Rokycany C   170   Rokycany14   6.kolo  (16/10)</w:t>
        <w:br/>
        <w:t xml:space="preserve">   33.  LIPTÁK Ladislav        L.Cheb A     170   Cheb         7.kolo  (23/10)</w:t>
        <w:br/>
        <w:t xml:space="preserve">   34.  MONDEK Václav          Jáchymov     170   Kdyně        7.kolo  (23/10)</w:t>
        <w:br/>
        <w:t xml:space="preserve">   35.  KUČERA Oldřich         So.Plzeň     170   Cheb         8.kolo  (06/11)</w:t>
        <w:br/>
        <w:t xml:space="preserve">   36.  LIPTÁK Ladislav        L.Cheb A     170   Cheb        15.kolo  (05/02)</w:t>
        <w:br/>
        <w:t xml:space="preserve">   37.  HEŘMANOVÁ Iveta        L.Cheb B     170   So.Plzeň    18.kolo  (05/03)</w:t>
        <w:br/>
        <w:t xml:space="preserve">   38.  BENDA Jiří             KK Holýšov   170   Holýšov     18.kolo  (05/03)</w:t>
        <w:br/>
        <w:t xml:space="preserve">   39.  BOK Karel              Sj.Plzeň     170   So.Plzeň    19.kolo  (19/03)</w:t>
        <w:br/>
        <w:t xml:space="preserve">   40.  ŠAŠEK Jiří             So.Plzeň     170   Kdyně       20.kolo  (26/03)</w:t>
        <w:br/>
        <w:t xml:space="preserve">   41.  VLČEK Miroslav         Jáchymov     169   Havlovice    1.kolo  (11/09)</w:t>
        <w:br/>
        <w:t xml:space="preserve">   42.  LIPTÁK Ladislav        L.Cheb A     169   Cheb        13.kolo  (22/01)</w:t>
        <w:br/>
        <w:t xml:space="preserve">   43.  DVOŘÁK Jindřich        Kdyně        169   Lomnice     15.kolo  (05/02)</w:t>
        <w:br/>
        <w:t xml:space="preserve">   44.  LIPTÁK Ladislav        L.Cheb A     169   Sj.Plzeň14  16.kolo  (12/02)</w:t>
        <w:br/>
        <w:t xml:space="preserve">   45.  HARANČÍK Jaroslav      B.Stříbro    169   Stříbro34   17.kolo  (26/02)</w:t>
        <w:br/>
        <w:t xml:space="preserve">   46.  KUČERA Oldřich         So.Plzeň     169   Rokycany14  17.kolo  (26/02)</w:t>
        <w:br/>
        <w:t xml:space="preserve">   47.  RAJLICH Petr           L.Cheb A     169   Cheb        18.kolo  (05/03)</w:t>
        <w:br/>
        <w:t xml:space="preserve">   48.  MITÁČEK Jiří           Jáchymov     168   Sj.Plzeň14   2.kolo  (18/09)</w:t>
        <w:br/>
        <w:t xml:space="preserve">   49.  MITÁČEK Jiří           Jáchymov     168   Jáchymov     3.kolo  (25/09)</w:t>
        <w:br/>
        <w:t xml:space="preserve">   50.  STRNAD Václav          L.Cheb B     168   Havlovice    3.kolo  (25/09)</w:t>
        <w:br/>
        <w:t xml:space="preserve">   51.  ŠAŠEK Jiří             So.Plzeň     168   So.Plzeň     7.kolo  (23/10)</w:t>
        <w:br/>
        <w:t xml:space="preserve">   52.  HARANČÍK Jaroslav      B.Stříbro    168   Stříbro34    8.kolo  (06/11)</w:t>
        <w:br/>
        <w:t xml:space="preserve">   53.  KVĚTOŇ Stanislav       J.Šabina B   168   Šabina      13.kolo  (22/01)</w:t>
        <w:br/>
        <w:t xml:space="preserve">   54.  MONDEK Václav          Jáchymov     168   Jáchymov    17.kolo  (26/02)</w:t>
        <w:br/>
        <w:t xml:space="preserve">   55.  KUPČÍK Albert          Lomnice      168   Cheb        18.kolo  (05/03)</w:t>
        <w:br/>
        <w:t xml:space="preserve">   56.  KUČERA Oldřich         So.Plzeň     168   So.Plzeň    19.kolo  (19/03)</w:t>
        <w:br/>
        <w:t xml:space="preserve">   57.  HOŘEJŠÍ Josef          Sj.Plzeň     167   Šabina       3.kolo  (25/09)</w:t>
        <w:br/>
        <w:t xml:space="preserve">   58.  KUČERA Oldřich         So.Plzeň     167   So.Plzeň     4.kolo  (02/10)</w:t>
        <w:br/>
        <w:t xml:space="preserve">   59.  TAUBR Daniel           So.Plzeň     167   So.Plzeň     5.kolo  (09/10)</w:t>
        <w:br/>
        <w:t xml:space="preserve">   60.  LIPTÁK Ladislav        L.Cheb A     167   Cheb         6.kolo  (16/10)</w:t>
        <w:br/>
        <w:t xml:space="preserve">   61.  DVOŘÁK Jindřich        Kdyně        167   Cheb        13.kolo  (22/01)</w:t>
        <w:br/>
        <w:t xml:space="preserve">   62.  LIPTÁK Ladislav        L.Cheb A     167   Rokycany14  21.kolo  (02/04)</w:t>
        <w:br/>
        <w:t xml:space="preserve">   63.  ZENEFELS Jiří          Kdyně        166   Kdyně        2.kolo  (18/09)</w:t>
        <w:br/>
        <w:t xml:space="preserve">   64.  RAJLICH Petr           L.Cheb A     166   Cheb         3.kolo  (25/09)</w:t>
        <w:br/>
        <w:t xml:space="preserve">   65.  VETCHÝ Pavel           Lomnice      166   Kdyně        4.kolo  (02/10)</w:t>
        <w:br/>
        <w:t xml:space="preserve">   66.  WOHLMUTH Michal        Rokycany C   166   Rokycany14   6.kolo  (16/10)</w:t>
        <w:br/>
        <w:t xml:space="preserve">   67.  TREPPESCH Pavel        B.Stříbro    166   Havlovice   10.kolo  (20/11)</w:t>
        <w:br/>
        <w:t xml:space="preserve">   68.  MOULIS Ladislav        Rokycany C   166   Rokycany14  12.kolo  (15/01)</w:t>
        <w:br/>
        <w:t xml:space="preserve">   69.  BUREŠ Libor            Rokycany C   166   Rokycany14  15.kolo  (05/02)</w:t>
        <w:br/>
        <w:t xml:space="preserve">   70.  KALISTA Jiří           Havlovice    165   So.Plzeň     4.kolo  (02/10)</w:t>
        <w:br/>
        <w:t xml:space="preserve">   71.  WOHLMUTH Michal        Rokycany C   165   Rokycany14   8.kolo  (06/11)</w:t>
        <w:br/>
        <w:t xml:space="preserve">   72.  ŠETERLE Daniel         KK Holýšov   165   Holýšov     14.kolo  (29/01)</w:t>
        <w:br/>
        <w:t xml:space="preserve">   73.  ZENEFELS Jiří          Kdyně        165   Kdyně       16.kolo  (12/02)</w:t>
        <w:br/>
        <w:t xml:space="preserve">   74.  HARMÁČEK Petr          Sj.Plzeň     165   So.Plzeň    19.kolo  (19/03)</w:t>
        <w:br/>
        <w:t xml:space="preserve">   75.  LIPTÁK Ladislav        L.Cheb A     164   Kdyně        2.kolo  (18/09)</w:t>
        <w:br/>
        <w:t xml:space="preserve">   76.  HEŘMANOVÁ Iveta        L.Cheb B     164   Šabina      11.kolo  (27/11)</w:t>
        <w:br/>
        <w:t xml:space="preserve">   77.  LIPTÁK Ladislav        L.Cheb A     164   Cheb        18.kolo  (05/03)</w:t>
        <w:br/>
        <w:t xml:space="preserve">   78.  HOŘEJŠÍ Josef          Sj.Plzeň     164   So.Plzeň    19.kolo  (19/03)</w:t>
        <w:br/>
        <w:t xml:space="preserve">   79.  VDOVEC Josef           KK Holýšov   164   Holýšov     20.kolo  (26/03)</w:t>
        <w:br/>
        <w:t xml:space="preserve">   80.  HARANČÍK Jaroslav      B.Stříbro    163   Stříbro34   22.kolo  (09/04)</w:t>
        <w:br/>
        <w:t xml:space="preserve">   81.  HEŘMANOVÁ Iveta        L.Cheb B     162   Cheb         2.kolo  (18/09)</w:t>
        <w:br/>
        <w:t xml:space="preserve">   82.  VETCHÝ Pavel           Lomnice      162   Lomnice      3.kolo  (25/09)</w:t>
        <w:br/>
        <w:t xml:space="preserve">   83.  SCHREINER Miroslav     KK Holýšov   162   Kdyně        5.kolo  (09/10)</w:t>
        <w:br/>
        <w:t xml:space="preserve">   84.  STRNAD Václav          L.Cheb B     162   Rokycany14   6.kolo  (16/10)</w:t>
        <w:br/>
        <w:t xml:space="preserve">   85.  KUŽELÍK Václav ml.     Kdyně        162   Kdyně       14.kolo  (29/01)</w:t>
        <w:br/>
        <w:t xml:space="preserve">   86.  BRANDL Gerhard         J.Šabina B   162   Jáchymov    19.kolo  (19/03)</w:t>
        <w:br/>
        <w:t xml:space="preserve">   87.  KUČERA Oldřich         So.Plzeň     161   So.Plzeň     2.kolo  (18/09)</w:t>
        <w:br/>
        <w:t xml:space="preserve">   88.  GRÖSSL David           KK Holýšov   161   Holýšov      4.kolo  (02/10)</w:t>
        <w:br/>
        <w:t xml:space="preserve">   89.  BRANDL Gerhard         J.Šabina B   161   So.Plzeň     5.kolo  (09/10)</w:t>
        <w:br/>
        <w:t xml:space="preserve">   90.  RYGL Vladimír          Havlovice    161   Havlovice    5.kolo  (09/10)</w:t>
        <w:br/>
        <w:t xml:space="preserve">   91.  FINDEJS Milan          Sj.Plzeň     161   Sj.Plzeň14   7.kolo  (23/10)</w:t>
        <w:br/>
        <w:t xml:space="preserve">   92.  SCHREINER Miroslav     KK Holýšov   161   Jáchymov     8.kolo  (06/11)</w:t>
        <w:br/>
        <w:t xml:space="preserve">   93.  ŽAMPA Petr             Rokycany C   161   Holýšov      9.kolo  (13/11)</w:t>
        <w:br/>
        <w:t xml:space="preserve">   94.  HARMÁČEK Petr          Sj.Plzeň     161   Sj.Plzeň14   9.kolo  (13/11)</w:t>
        <w:br/>
        <w:t xml:space="preserve">   95.  KREUTZER Josef         Sj.Plzeň     161   Lomnice     10.kolo  (20/11)</w:t>
        <w:br/>
        <w:t xml:space="preserve">   96.  KUBÍK Jan              L.Cheb B     161   Cheb        22.kolo  (09/01)</w:t>
        <w:br/>
        <w:t xml:space="preserve">   97.  HUBÁČEK Pavel          L.Cheb B     161   Cheb        14.kolo  (29/01)</w:t>
        <w:br/>
        <w:t xml:space="preserve">   98.  RYGL Vladimír          Havlovice    161   Kdyně       16.kolo  (12/02)</w:t>
        <w:br/>
        <w:t xml:space="preserve">   99.  FINDEJS Milan          Sj.Plzeň     161   Sj.Plzeň14  16.kolo  (12/02)</w:t>
        <w:br/>
        <w:t xml:space="preserve">  100.  GLADAVSKÁ Helena       L.Cheb B     161   Cheb        17.kolo  (26/02)</w:t>
        <w:br/>
      </w:r>
    </w:p>
    <w:p>
      <w:pPr>
        <w:pStyle w:val="Heading2"/>
        <w:rPr/>
      </w:pPr>
      <w:r>
        <w:rPr>
          <w:szCs w:val="18"/>
        </w:rPr>
        <w:t>100 nejlepších výkonů - chyby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rPr/>
      </w:pPr>
      <w:r>
        <w:rPr>
          <w:rFonts w:eastAsia="Courier New"/>
        </w:rPr>
        <w:t xml:space="preserve">    </w:t>
      </w:r>
      <w:r>
        <w:rPr/>
        <w:t>1.  ŠNAJDR Josef           So.Plzeň       0   Cheb         1.kolo  (11/09)</w:t>
        <w:br/>
        <w:t xml:space="preserve">    2.  LIPTÁK Ladislav        L.Cheb A       0   Cheb         1.kolo  (11/09)</w:t>
        <w:br/>
        <w:t xml:space="preserve">    3.  ŠNAJDR Josef           So.Plzeň       0   So.Plzeň     2.kolo  (18/09)</w:t>
        <w:br/>
        <w:t xml:space="preserve">    4.  VLČEK Miroslav         Jáchymov       0   Jáchymov     3.kolo  (25/09)</w:t>
        <w:br/>
        <w:t xml:space="preserve">    5.  ZENEFELS Jiří          Kdyně          0   Kdyně        4.kolo  (02/10)</w:t>
        <w:br/>
        <w:t xml:space="preserve">    6.  VÍT Martin             So.Plzeň       0   So.Plzeň     4.kolo  (02/10)</w:t>
        <w:br/>
        <w:t xml:space="preserve">    7.  SEIDL Eduard           J.Šabina B     0   So.Plzeň     5.kolo  (09/10)</w:t>
        <w:br/>
        <w:t xml:space="preserve">    8.  HEŘMANOVÁ Iveta        L.Cheb B       0   Cheb         5.kolo  (09/10)</w:t>
        <w:br/>
        <w:t xml:space="preserve">    9.  STRNAD Václav          L.Cheb B       0   Cheb         5.kolo  (09/10)</w:t>
        <w:br/>
        <w:t xml:space="preserve">   10.  HLAVATÝ Zdeněk         Jáchymov       0   Jáchymov     5.kolo  (09/10)</w:t>
        <w:br/>
        <w:t xml:space="preserve">   11.  RYGL Vladimír          Havlovice      0   Havlovice    5.kolo  (09/10)</w:t>
        <w:br/>
        <w:t xml:space="preserve">   12.  RYGL Vladimír          Havlovice      0   Havlovice    6.kolo  (12/10)</w:t>
        <w:br/>
        <w:t xml:space="preserve">   13.  LIPTÁK Ladislav        L.Cheb A       0   Cheb         6.kolo  (16/10)</w:t>
        <w:br/>
        <w:t xml:space="preserve">   14.  MONDEK Václav          Jáchymov       0   Kdyně        7.kolo  (23/10)</w:t>
        <w:br/>
        <w:t xml:space="preserve">   15.  BOK Karel              Sj.Plzeň       0   Sj.Plzeň14   7.kolo  (23/10)</w:t>
        <w:br/>
        <w:t xml:space="preserve">   16.  LIPTÁK Ladislav        L.Cheb A       0   Cheb         9.kolo  (30/10)</w:t>
        <w:br/>
        <w:t xml:space="preserve">   17.  BENDA Jiří             KK Holýšov     0   Holýšov      9.kolo  (13/11)</w:t>
        <w:br/>
        <w:t xml:space="preserve">   18.  STRNAD Václav          L.Cheb B       0   Kdyně        9.kolo  (13/11)</w:t>
        <w:br/>
        <w:t xml:space="preserve">   19.  TAUBR Daniel           So.Plzeň       0   So.Plzeň    10.kolo  (20/11)</w:t>
        <w:br/>
        <w:t xml:space="preserve">   20.  HEŘMANOVÁ Iveta        L.Cheb B       0   Cheb        10.kolo  (20/11)</w:t>
        <w:br/>
        <w:t xml:space="preserve">   21.  LIPTÁK Ladislav        L.Cheb A       0   Cheb        11.kolo  (27/11)</w:t>
        <w:br/>
        <w:t xml:space="preserve">   22.  STRNAD Václav          L.Cheb B       0   Cheb        22.kolo  (09/01)</w:t>
        <w:br/>
        <w:t xml:space="preserve">   23.  PIVOŇKOVÁ Lenka        L.Cheb B       0   Cheb        22.kolo  (09/01)</w:t>
        <w:br/>
        <w:t xml:space="preserve">   24.  LIPTÁK Ladislav        L.Cheb A       0   Cheb        22.kolo  (09/01)</w:t>
        <w:br/>
        <w:t xml:space="preserve">   25.  SVOBODA Petr           Havlovice      0   Jáchymov    12.kolo  (15/01)</w:t>
        <w:br/>
        <w:t xml:space="preserve">   26.  HEŘMANOVÁ Iveta        L.Cheb B       0   Cheb        12.kolo  (15/01)</w:t>
        <w:br/>
        <w:t xml:space="preserve">   27.  SEIDL Eduard           J.Šabina B     0   Šabina      13.kolo  (22/01)</w:t>
        <w:br/>
        <w:t xml:space="preserve">   28.  KUČERA Pavel           So.Plzeň       0   Havlovice   15.kolo  (05/02)</w:t>
        <w:br/>
        <w:t xml:space="preserve">   29.  VLČEK Miroslav         Jáchymov       0   Jáchymov    15.kolo  (05/02)</w:t>
        <w:br/>
        <w:t xml:space="preserve">   30.  ŽIVNÁ Irena            Jáchymov       0   Jáchymov    15.kolo  (05/02)</w:t>
        <w:br/>
        <w:t xml:space="preserve">   31.  KUČERA Pavel           So.Plzeň       0   So.Plzeň    16.kolo  (12/02)</w:t>
        <w:br/>
        <w:t xml:space="preserve">   32.  VÍT Martin             So.Plzeň       0   So.Plzeň    16.kolo  (12/02)</w:t>
        <w:br/>
        <w:t xml:space="preserve">   33.  BENDA Jiří             KK Holýšov     0   Holýšov     16.kolo  (12/02)</w:t>
        <w:br/>
        <w:t xml:space="preserve">   34.  LIPTÁK Ladislav        L.Cheb A       0   Sj.Plzeň14  16.kolo  (12/02)</w:t>
        <w:br/>
        <w:t xml:space="preserve">   35.  LIPTÁK Ladislav        L.Cheb A       0   Stříbro34   17.kolo  (26/02)</w:t>
        <w:br/>
        <w:t xml:space="preserve">   36.  BENDA Jiří             KK Holýšov     0   Havlovice   17.kolo  (26/02)</w:t>
        <w:br/>
        <w:t xml:space="preserve">   37.  MONDEK Václav          Jáchymov       0   Jáchymov    17.kolo  (26/02)</w:t>
        <w:br/>
        <w:t xml:space="preserve">   38.  KUŽELÍK Václav ml.     Kdyně          0   Kdyně       18.kolo  (05/03)</w:t>
        <w:br/>
        <w:t xml:space="preserve">   39.  MONDEK Václav          Jáchymov       0   Holýšov     18.kolo  (05/03)</w:t>
        <w:br/>
        <w:t xml:space="preserve">   40.  LIPTÁK Ladislav        L.Cheb A       0   Cheb        18.kolo  (05/03)</w:t>
        <w:br/>
        <w:t xml:space="preserve">   41.  RYGL Vladimír          Havlovice      0   Havlovice   19.kolo  (19/03)</w:t>
        <w:br/>
        <w:t xml:space="preserve">   42.  MONDEK Václav          Jáchymov       0   Jáchymov    19.kolo  (19/03)</w:t>
        <w:br/>
        <w:t xml:space="preserve">   43.  GLADAVSKÁ Helena       L.Cheb B       0   Cheb        19.kolo  (19/03)</w:t>
        <w:br/>
        <w:t xml:space="preserve">   44.  HARMÁČEK Petr          Sj.Plzeň       0   So.Plzeň    19.kolo  (19/03)</w:t>
        <w:br/>
        <w:t xml:space="preserve">   45.  ŠAŠEK Jiří             So.Plzeň       0   Kdyně       20.kolo  (26/03)</w:t>
        <w:br/>
        <w:t xml:space="preserve">   46.  BENDA Jiří             KK Holýšov     0   Holýšov     20.kolo  (26/03)</w:t>
        <w:br/>
        <w:t xml:space="preserve">   47.  LIPTÁK Ladislav        L.Cheb A       0   Cheb        20.kolo  (26/03)</w:t>
        <w:br/>
        <w:t xml:space="preserve">   48.  MARTINCOVÁ Věra        Lomnice        0   Sj.Plzeň14  20.kolo  (26/03)</w:t>
        <w:br/>
        <w:t xml:space="preserve">   49.  VOLF Josef             Lomnice        0   Havlovice   21.kolo  (02/04)</w:t>
        <w:br/>
        <w:t xml:space="preserve">   50.  BENDA Jiří             KK Holýšov     0   So.Plzeň    21.kolo  (02/04)</w:t>
        <w:br/>
        <w:t xml:space="preserve">   51.  VLČEK Miroslav         Jáchymov       1   Havlovice    1.kolo  (11/09)</w:t>
        <w:br/>
        <w:t xml:space="preserve">   52.  KALISTA Jiří           Havlovice      1   Havlovice    1.kolo  (11/09)</w:t>
        <w:br/>
        <w:t xml:space="preserve">   53.  SVOBODA Petr           Havlovice      1   Havlovice    1.kolo  (11/09)</w:t>
        <w:br/>
        <w:t xml:space="preserve">   54.  GLADAVSKÁ Helena       L.Cheb B       1   Stříbro34    1.kolo  (11/09)</w:t>
        <w:br/>
        <w:t xml:space="preserve">   55.  EICHLER Zdeněk         L.Cheb A       1   Cheb         1.kolo  (11/09)</w:t>
        <w:br/>
        <w:t xml:space="preserve">   56.  KUČERA Oldřich         So.Plzeň       1   So.Plzeň     2.kolo  (18/09)</w:t>
        <w:br/>
        <w:t xml:space="preserve">   57.  VESELÝ Michal          Rokycany C     1   Jáchymov     3.kolo  (25/09)</w:t>
        <w:br/>
        <w:t xml:space="preserve">   58.  STRNAD Václav          L.Cheb B       1   Havlovice    3.kolo  (25/09)</w:t>
        <w:br/>
        <w:t xml:space="preserve">   59.  VÍT Martin             So.Plzeň       1   Lomnice      3.kolo  (25/09)</w:t>
        <w:br/>
        <w:t xml:space="preserve">   60.  VETCHÝ Pavel           Lomnice        1   Lomnice      3.kolo  (25/09)</w:t>
        <w:br/>
        <w:t xml:space="preserve">   61.  LIPTÁK Ladislav        L.Cheb A       1   Cheb         3.kolo  (25/09)</w:t>
        <w:br/>
        <w:t xml:space="preserve">   62.  HOŘEJŠÍ Josef          Sj.Plzeň       1   Šabina       3.kolo  (25/09)</w:t>
        <w:br/>
        <w:t xml:space="preserve">   63.  KUŽELÍK Václav ml.     Kdyně          1   Stříbro34    3.kolo  (26/09)</w:t>
        <w:br/>
        <w:t xml:space="preserve">   64.  LIPTÁK Ladislav        L.Cheb A       1   Šabina       4.kolo  (02/10)</w:t>
        <w:br/>
        <w:t xml:space="preserve">   65.  SEIDL Eduard           J.Šabina B     1   Šabina       4.kolo  (02/10)</w:t>
        <w:br/>
        <w:t xml:space="preserve">   66.  ŠETERLE Daniel         KK Holýšov     1   Holýšov      4.kolo  (02/10)</w:t>
        <w:br/>
        <w:t xml:space="preserve">   67.  GUBA Jiří              Lomnice        1   Kdyně        4.kolo  (02/10)</w:t>
        <w:br/>
        <w:t xml:space="preserve">   68.  DVOŘÁK Jindřich        Kdyně          1   Kdyně        4.kolo  (02/10)</w:t>
        <w:br/>
        <w:t xml:space="preserve">   69.  MONDEK Václav          Jáchymov       1   Cheb         4.kolo  (02/10)</w:t>
        <w:br/>
        <w:t xml:space="preserve">   70.  LIPTÁK Ladislav        L.Cheb A       1   Cheb         5.kolo  (09/10)</w:t>
        <w:br/>
        <w:t xml:space="preserve">   71.  EICHLER Zdeněk         L.Cheb A       1   Cheb         5.kolo  (09/10)</w:t>
        <w:br/>
        <w:t xml:space="preserve">   72.  WOHLMUTH Michal        Rokycany C     1   Rokycany14   5.kolo  (09/10)</w:t>
        <w:br/>
        <w:t xml:space="preserve">   73.  MARTINCOVÁ Věra        Lomnice        1   Jáchymov     5.kolo  (09/10)</w:t>
        <w:br/>
        <w:t xml:space="preserve">   74.  PALACKÝ Petr           Havlovice      1   Havlovice    5.kolo  (09/10)</w:t>
        <w:br/>
        <w:t xml:space="preserve">   75.  STRNAD Václav          L.Cheb B       1   Rokycany14   6.kolo  (16/10)</w:t>
        <w:br/>
        <w:t xml:space="preserve">   76.  ŠAŠEK Jiří             So.Plzeň       1   Jáchymov     6.kolo  (16/10)</w:t>
        <w:br/>
        <w:t xml:space="preserve">   77.  VÍT Martin             So.Plzeň       1   Jáchymov     6.kolo  (16/10)</w:t>
        <w:br/>
        <w:t xml:space="preserve">   78.  FINDEJS Milan          Sj.Plzeň       1   Cheb         6.kolo  (16/10)</w:t>
        <w:br/>
        <w:t xml:space="preserve">   79.  EICHLER Zdeněk         L.Cheb A       1   Cheb         7.kolo  (23/10)</w:t>
        <w:br/>
        <w:t xml:space="preserve">   80.  VETCHÝ Pavel           Lomnice        1   Šabina       7.kolo  (23/10)</w:t>
        <w:br/>
        <w:t xml:space="preserve">   81.  BENDA Jiří             KK Holýšov     1   Holýšov      7.kolo  (23/10)</w:t>
        <w:br/>
        <w:t xml:space="preserve">   82.  ŠREK Jiří              Jáchymov       1   Kdyně        7.kolo  (23/10)</w:t>
        <w:br/>
        <w:t xml:space="preserve">   83.  ŠAŠEK Jiří             So.Plzeň       1   So.Plzeň     7.kolo  (23/10)</w:t>
        <w:br/>
        <w:t xml:space="preserve">   84.  GLADAVSKÁ Helena       L.Cheb B       1   Sj.Plzeň14   7.kolo  (23/10)</w:t>
        <w:br/>
        <w:t xml:space="preserve">   85.  HEŘMANOVÁ Iveta        L.Cheb B       1   Sj.Plzeň14   7.kolo  (23/10)</w:t>
        <w:br/>
        <w:t xml:space="preserve">   86.  SVOBODA Petr           Havlovice      1   Cheb         9.kolo  (30/10)</w:t>
        <w:br/>
        <w:t xml:space="preserve">   87.  VÍT Martin             So.Plzeň       1   Cheb         8.kolo  (06/11)</w:t>
        <w:br/>
        <w:t xml:space="preserve">   88.  BLASLOVÁ Dana          Jáchymov       1   Jáchymov     8.kolo  (06/11)</w:t>
        <w:br/>
        <w:t xml:space="preserve">   89.  KALISTA Jiří           Havlovice      1   Havlovice    8.kolo  (06/11)</w:t>
        <w:br/>
        <w:t xml:space="preserve">   90.  MARTINCOVÁ Věra        Lomnice        1   Lomnice      8.kolo  (06/11)</w:t>
        <w:br/>
        <w:t xml:space="preserve">   91.  VLČEK Miroslav         Jáchymov       1   Šabina       9.kolo  (13/11)</w:t>
        <w:br/>
        <w:t xml:space="preserve">   92.  LOMMER Jan             Kdyně          1   Kdyně        9.kolo  (13/11)</w:t>
        <w:br/>
        <w:t xml:space="preserve">   93.  STRNAD Václav          L.Cheb B       1   Cheb        10.kolo  (20/11)</w:t>
        <w:br/>
        <w:t xml:space="preserve">   94.  KUBÍK Jan              L.Cheb B       1   Cheb        10.kolo  (20/11)</w:t>
        <w:br/>
        <w:t xml:space="preserve">   95.  GLADAVSKÁ Helena       L.Cheb B       1   Cheb        10.kolo  (20/11)</w:t>
        <w:br/>
        <w:t xml:space="preserve">   96.  ŽIVNÁ Irena            Jáchymov       1   Jáchymov    10.kolo  (20/11)</w:t>
        <w:br/>
        <w:t xml:space="preserve">   97.  GUBA Jiří              Lomnice        1   Lomnice     11.kolo  (27/11)</w:t>
        <w:br/>
        <w:t xml:space="preserve">   98.  ŠREK Jiří              Jáchymov       1   Stříbro34   11.kolo  (27/11)</w:t>
        <w:br/>
        <w:t xml:space="preserve">   99.  EICHLER Zdeněk         L.Cheb A       1   Cheb        11.kolo  (27/11)</w:t>
        <w:br/>
        <w:t xml:space="preserve">  100.  BRANDL Gerhard         J.Šabina B     1   Šabina      11.kolo  (27/11)</w:t>
      </w:r>
    </w:p>
    <w:p>
      <w:pPr>
        <w:pStyle w:val="Heading3"/>
        <w:rPr/>
      </w:pPr>
      <w:r>
        <w:rPr/>
        <w:t>Četnost výkonů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elkem:</w:t>
      </w:r>
      <w:r>
        <w:rPr>
          <w:rFonts w:cs="Courier New" w:ascii="Courier New" w:hAnsi="Courier New"/>
          <w:sz w:val="18"/>
          <w:szCs w:val="18"/>
        </w:rPr>
        <w:t xml:space="preserve">     37x  429   33x  422   32x  412   32x  420   32x  430   32x  433</w:t>
        <w:br/>
        <w:t xml:space="preserve">              31x  417   29x  413   29x  424   28x  423   27x  425   27x  428</w:t>
        <w:br/>
        <w:t xml:space="preserve">              27x  437   27x  438   26x  416   26x  426   25x  434   24x  411</w:t>
        <w:br/>
        <w:t xml:space="preserve">              24x  432   24x  435   24x  440   23x  414   23x  451   22x  415</w:t>
        <w:br/>
        <w:t xml:space="preserve">              22x  418   22x  436   21x  401   21x  407   21x  409   21x  421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Plné:</w:t>
      </w:r>
      <w:r>
        <w:rPr>
          <w:rFonts w:cs="Courier New" w:ascii="Courier New" w:hAnsi="Courier New"/>
          <w:sz w:val="18"/>
          <w:szCs w:val="18"/>
        </w:rPr>
        <w:t xml:space="preserve">       57x  290   52x  291   51x  296   50x  286   47x  299   44x  288</w:t>
        <w:br/>
        <w:t xml:space="preserve">              43x  280   43x  285   43x  292   42x  293   41x  295   41x  298</w:t>
        <w:br/>
        <w:t xml:space="preserve">              39x  287   38x  284   38x  289   38x  300   38x  302   37x  281</w:t>
        <w:br/>
        <w:t xml:space="preserve">              37x  294   37x  304   36x  297   34x  277   34x  303   33x  283</w:t>
        <w:br/>
        <w:t xml:space="preserve">              31x  279   31x  282   31x  301   29x  278   27x  305   26x  306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orážka:</w:t>
      </w:r>
      <w:r>
        <w:rPr>
          <w:rFonts w:cs="Courier New" w:ascii="Courier New" w:hAnsi="Courier New"/>
          <w:sz w:val="18"/>
          <w:szCs w:val="18"/>
        </w:rPr>
        <w:t xml:space="preserve">    64x  124   58x  133   58x  141   57x  132   56x  131   51x  125</w:t>
        <w:br/>
        <w:t xml:space="preserve">              51x  142   47x  130   46x  134   45x  143   43x  149   42x  140</w:t>
        <w:br/>
        <w:t xml:space="preserve">              40x  139   39x  150   33x  122   32x  123   32x  135   31x  115</w:t>
        <w:br/>
        <w:t xml:space="preserve">              30x  144   30x  151   30x  152   29x  121   29x  158   27x  138</w:t>
        <w:br/>
        <w:t xml:space="preserve">              25x  159   24x  113   24x  116   23x  107   23x  114   21x  126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hyby:</w:t>
      </w:r>
      <w:r>
        <w:rPr>
          <w:rFonts w:cs="Courier New" w:ascii="Courier New" w:hAnsi="Courier New"/>
          <w:sz w:val="18"/>
          <w:szCs w:val="18"/>
        </w:rPr>
        <w:t xml:space="preserve">     249x    4  233x    3  209x    2  203x    5  152x    6  122x    1</w:t>
        <w:br/>
        <w:t xml:space="preserve">             121x    7   78x    8   71x    9   50x    0   37x   10   25x   11</w:t>
        <w:br/>
        <w:t xml:space="preserve">              19x   12    5x   13    5x   15    3x   14    2x   16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widowControl w:val="false"/>
        <w:autoSpaceDE w:val="false"/>
        <w:rPr>
          <w:color w:val="FF6600"/>
        </w:rPr>
      </w:pPr>
      <w:r>
        <w:rPr>
          <w:rFonts w:eastAsia="Arial" w:cs="Arial"/>
        </w:rPr>
        <w:t xml:space="preserve">           </w:t>
      </w:r>
    </w:p>
    <w:p>
      <w:pPr>
        <w:pStyle w:val="Heading"/>
        <w:rPr/>
      </w:pPr>
      <w:r>
        <w:rPr/>
        <w:t>Souhrnná statistika družstev</w:t>
      </w:r>
    </w:p>
    <w:p>
      <w:pPr>
        <w:pStyle w:val="MonospaceChar"/>
        <w:jc w:val="left"/>
        <w:rPr/>
      </w:pPr>
      <w:r>
        <w:rPr/>
        <w:br/>
        <w:t xml:space="preserve">                                              </w:t>
      </w:r>
      <w:r>
        <w:rPr>
          <w:b/>
        </w:rPr>
        <w:t>celkem    plné   dorážka   chyby</w:t>
      </w:r>
      <w:r>
        <w:rPr/>
        <w:t xml:space="preserve">  </w:t>
        <w:br/>
        <w:t xml:space="preserve">  </w:t>
      </w:r>
      <w:r>
        <w:rPr>
          <w:u w:val="single"/>
        </w:rPr>
        <w:t>počet zápasů:  132      poražené kuželky:   675608   461418   214190    7359</w:t>
      </w:r>
      <w:r>
        <w:rPr/>
        <w:t xml:space="preserve">  </w:t>
        <w:br/>
        <w:t xml:space="preserve">        domácí:   85                domácí:   339932   231499   108433    3444  </w:t>
        <w:br/>
        <w:t xml:space="preserve">         hosté:   47                 hosté:   335676   229919   105757    3915  </w:t>
        <w:br/>
        <w:t xml:space="preserve">    nerozhodně: </w:t>
      </w:r>
      <w:r>
        <w:rPr>
          <w:szCs w:val="20"/>
          <w:u w:val="dottedHeavy" w:color="000080"/>
        </w:rPr>
        <w:t>na kuželky  0</w:t>
      </w:r>
      <w:r>
        <w:rPr/>
        <w:t xml:space="preserve">       rozdíl:    +4256    +1580    +2676    -471  </w:t>
        <w:br/>
        <w:t xml:space="preserve">                                                                                </w:t>
        <w:br/>
        <w:t xml:space="preserve">  </w:t>
      </w:r>
      <w:r>
        <w:rPr>
          <w:b/>
          <w:color w:val="000080"/>
        </w:rPr>
        <w:t>Průměrné výkony</w:t>
      </w:r>
      <w:r>
        <w:rPr/>
        <w:t xml:space="preserve">:         družstvo     hráč            nejčastější výkony      </w:t>
        <w:br/>
        <w:t xml:space="preserve">  dohromady:       celkem:  2559.12  ( 426.52 )    37x 429,  33x 422,  32x 412  </w:t>
        <w:br/>
        <w:t xml:space="preserve">                     plné:  1747.80  ( 291.30 )    57x 290,  52x 291,  51x 296  </w:t>
        <w:br/>
        <w:t xml:space="preserve">                  dorážka:   811.33  ( 135.22 )    64x 124,  58x 133,  58x 141  </w:t>
        <w:br/>
        <w:t xml:space="preserve">                    chyby:    27.88  (   4.65 )   249x   4, 233x   3, 209x   2  </w:t>
        <w:br/>
        <w:t xml:space="preserve">                                                                                </w:t>
        <w:br/>
        <w:t xml:space="preserve">  domácí:          celkem:  2575.24  ( 429.21 )    24x 429,  18x 411,  17x 423  </w:t>
        <w:br/>
        <w:t xml:space="preserve">                     plné:  1753.78  ( 292.30 )    29x 296,  26x 290,  26x 297  </w:t>
        <w:br/>
        <w:t xml:space="preserve">                  dorážka:   821.46  ( 136.91 )    33x 124,  28x 150,  27x 130  </w:t>
        <w:br/>
        <w:t xml:space="preserve">                    chyby:    26.09  (   4.35 )   127x   4, 126x   2, 125x   3  </w:t>
        <w:br/>
        <w:t xml:space="preserve">                                                                                </w:t>
        <w:br/>
        <w:t xml:space="preserve">  hosté:           celkem:  2543.00  ( 423.83 )    23x 422,  19x 417,  19x 420  </w:t>
        <w:br/>
        <w:t xml:space="preserve">                     plné:  1741.81  ( 290.30 )    32x 286,  31x 290,  27x 291  </w:t>
        <w:br/>
        <w:t xml:space="preserve">                  dorážka:   801.19  ( 133.53 )    35x 131,  35x 132,  35x 133  </w:t>
        <w:br/>
        <w:t xml:space="preserve">                    chyby:    29.66  (   4.94 )   122x   4, 111x   5, 108x   3  </w:t>
        <w:br/>
        <w:t xml:space="preserve">                                                                                </w:t>
        <w:br/>
        <w:t xml:space="preserve">  </w:t>
      </w:r>
      <w:r>
        <w:rPr>
          <w:b/>
          <w:color w:val="000080"/>
        </w:rPr>
        <w:t xml:space="preserve">Maximální výkony:                                                             </w:t>
      </w:r>
      <w:r>
        <w:rPr/>
        <w:br/>
        <w:t xml:space="preserve">  domácí:             celkem:  Kdyně       2769                5.kolo  (09/10)  </w:t>
        <w:br/>
        <w:t xml:space="preserve">                               L.Cheb B    2729               10.kolo  (20/11)  </w:t>
        <w:br/>
        <w:t xml:space="preserve">                               So.Plzeň    2707                5.kolo  (09/10)  </w:t>
        <w:br/>
        <w:t xml:space="preserve">                               So.Plzeň    2702                2.kolo  (18/09)  </w:t>
        <w:br/>
        <w:t xml:space="preserve">                               Kdyně       2698                4.kolo  (02/10)  </w:t>
        <w:br/>
        <w:t xml:space="preserve">                        plné:  Kdyně       1871                5.kolo  (09/10)  </w:t>
        <w:br/>
        <w:t xml:space="preserve">                               So.Plzeň    1828               18.kolo  (05/03)  </w:t>
        <w:br/>
        <w:t xml:space="preserve">                               So.Plzeň    1826                5.kolo  (09/10)  </w:t>
        <w:br/>
        <w:t xml:space="preserve">                               So.Plzeň    1826               10.kolo  (20/11)  </w:t>
        <w:br/>
        <w:t xml:space="preserve">                               Rokycany C  1825                6.kolo  (16/10)  </w:t>
        <w:br/>
        <w:t xml:space="preserve">                     dorážka:  L.Cheb B     917               10.kolo  (20/11)  </w:t>
        <w:br/>
        <w:t xml:space="preserve">                               So.Plzeň     909                4.kolo  (02/10)  </w:t>
        <w:br/>
        <w:t xml:space="preserve">                               L.Cheb B     909               14.kolo  (29/01)  </w:t>
        <w:br/>
        <w:t xml:space="preserve">                               So.Plzeň     906                2.kolo  (18/09)  </w:t>
        <w:br/>
        <w:t xml:space="preserve">                               L.Cheb B     904               19.kolo  (19/03)  </w:t>
        <w:br/>
        <w:t xml:space="preserve">                       chyby:  Lomnice       48               22.kolo  (09/04)  </w:t>
        <w:br/>
        <w:t xml:space="preserve">                               J.Šabina B    44                7.kolo  (23/10)  </w:t>
        <w:br/>
        <w:t xml:space="preserve">                               Rokycany C    43                6.kolo  (16/10)  </w:t>
        <w:br/>
        <w:t xml:space="preserve">                               J.Šabina B    41                9.kolo  (13/11)  </w:t>
        <w:br/>
        <w:t xml:space="preserve">                               KK Holýšov    40                2.kolo  (18/09)  </w:t>
        <w:br/>
        <w:t xml:space="preserve">                                                                                </w:t>
        <w:br/>
        <w:t xml:space="preserve">  hosté:              celkem:  Sj.Plzeň    2754   So.Plzeň    19.kolo  (19/03)  </w:t>
        <w:br/>
        <w:t xml:space="preserve">                               Kdyně       2714   Stříbro34    3.kolo  (26/09)  </w:t>
        <w:br/>
        <w:t xml:space="preserve">                               B.Stříbro   2696   Rokycany14   5.kolo  (09/10)  </w:t>
        <w:br/>
        <w:t xml:space="preserve">                               Kdyně       2684   So.Plzeň    10.kolo  (20/11)  </w:t>
        <w:br/>
        <w:t xml:space="preserve">                               L.Cheb B    2681   So.Plzeň    18.kolo  (05/03)  </w:t>
        <w:br/>
        <w:t xml:space="preserve">                        plné:  B.Stříbro   1836   Rokycany14   5.kolo  (09/10)  </w:t>
        <w:br/>
        <w:t xml:space="preserve">                               Kdyně       1833   So.Plzeň    10.kolo  (20/11)  </w:t>
        <w:br/>
        <w:t xml:space="preserve">                               Sj.Plzeň    1817   So.Plzeň    19.kolo  (19/03)  </w:t>
        <w:br/>
        <w:t xml:space="preserve">                               Kdyně       1815   Stříbro34    3.kolo  (26/09)  </w:t>
        <w:br/>
        <w:t xml:space="preserve">                               Kdyně       1812   Havlovice    6.kolo  (12/10)  </w:t>
        <w:br/>
        <w:t xml:space="preserve">                     dorážka:  Sj.Plzeň     937   So.Plzeň    19.kolo  (19/03)  </w:t>
        <w:br/>
        <w:t xml:space="preserve">                               L.Cheb B     908   So.Plzeň    18.kolo  (05/03)  </w:t>
        <w:br/>
        <w:t xml:space="preserve">                               Kdyně        899   Stříbro34    3.kolo  (26/09)  </w:t>
        <w:br/>
        <w:t xml:space="preserve">                               Lomnice      889   Rokycany14  12.kolo  (15/01)  </w:t>
        <w:br/>
        <w:t xml:space="preserve">                               L.Cheb B     886   Cheb        22.kolo  (09/01)  </w:t>
        <w:br/>
        <w:t xml:space="preserve">                       chyby:  J.Šabina B    49   Rokycany14  10.kolo  (20/11)  </w:t>
        <w:br/>
        <w:t xml:space="preserve">                               L.Cheb A      45   Šabina       4.kolo  (02/10)  </w:t>
        <w:br/>
        <w:t xml:space="preserve">                               L.Cheb B      45   Šabina      11.kolo  (27/11)  </w:t>
        <w:br/>
        <w:t xml:space="preserve">                               B.Stříbro     44   Holýšov      4.kolo  (02/10)                               </w:t>
        <w:br/>
        <w:t xml:space="preserve">                                                                                </w:t>
        <w:br/>
        <w:t xml:space="preserve">  </w:t>
      </w:r>
      <w:r>
        <w:rPr>
          <w:b/>
          <w:color w:val="000080"/>
        </w:rPr>
        <w:t>Minimální výkony</w:t>
      </w:r>
      <w:r>
        <w:rPr/>
        <w:t xml:space="preserve">:                                                             </w:t>
        <w:br/>
        <w:t xml:space="preserve">  domácí:             celkem:  J.Šabina B  2393                1.kolo  (11/09)  </w:t>
        <w:br/>
        <w:t xml:space="preserve">                               Lomnice     2399               22.kolo  (09/04)  </w:t>
        <w:br/>
        <w:t xml:space="preserve">                               Lomnice     2403               19.kolo  (19/03)  </w:t>
        <w:br/>
        <w:t xml:space="preserve">                               Sj.Plzeň    2419               18.kolo  (05/03)  </w:t>
        <w:br/>
        <w:t xml:space="preserve">                        plné:  Lomnice     1641                3.kolo  (25/09)  </w:t>
        <w:br/>
        <w:t xml:space="preserve">                               Lomnice     1662               22.kolo  (09/04)  </w:t>
        <w:br/>
        <w:t xml:space="preserve">                               Sj.Plzeň    1669               16.kolo  (12/02)  </w:t>
        <w:br/>
        <w:t xml:space="preserve">                               J.Šabina B  1671               20.kolo  (26/03)  </w:t>
        <w:br/>
        <w:t xml:space="preserve">                     dorážka:  Lomnice      712               19.kolo  (19/03)  </w:t>
        <w:br/>
        <w:t xml:space="preserve">                               Lomnice      714               10.kolo  (20/11)  </w:t>
        <w:br/>
        <w:t xml:space="preserve">                               Lomnice      714               15.kolo  (05/02)  </w:t>
        <w:br/>
        <w:t xml:space="preserve">                               J.Šabina B   719                1.kolo  (11/09)  </w:t>
        <w:br/>
        <w:t xml:space="preserve">                               KK Holýšov   722                2.kolo  (18/09)  </w:t>
        <w:br/>
        <w:t xml:space="preserve">                       chyby:  L.Cheb B       8               10.kolo  (20/11)  </w:t>
        <w:br/>
        <w:t xml:space="preserve">                               So.Plzeň      10               16.kolo  (12/02)  </w:t>
        <w:br/>
        <w:t xml:space="preserve">                               L.Cheb A      11               20.kolo  (26/03)  </w:t>
        <w:br/>
        <w:t xml:space="preserve">                               L.Cheb A      12                1.kolo  (11/09)  </w:t>
        <w:br/>
        <w:t xml:space="preserve">                               Jáchymov      14               15.kolo  (05/02)  </w:t>
        <w:br/>
        <w:t xml:space="preserve">                                                                                </w:t>
        <w:br/>
        <w:t xml:space="preserve">  hosté:              celkem:  Rokycany C  2358   Cheb        11.kolo  (27/11)  </w:t>
        <w:br/>
        <w:t xml:space="preserve">                               B.Stříbro   2381   Holýšov      4.kolo  (02/10)  </w:t>
        <w:br/>
        <w:t xml:space="preserve">                               Rokycany C  2415   Jáchymov     3.kolo  (25/09)  </w:t>
        <w:br/>
        <w:t xml:space="preserve">                               J.Šabina B  2416   Jáchymov    19.kolo  (19/03)  </w:t>
        <w:br/>
        <w:t xml:space="preserve">                               B.Stříbro   2417   Šabina      16.kolo  (12/02)  </w:t>
        <w:br/>
        <w:t xml:space="preserve">                        plné:  J.Šabina B  1632   Jáchymov    19.kolo  (19/03)  </w:t>
        <w:br/>
        <w:t xml:space="preserve">                               L.Cheb A    1635   Sj.Plzeň14  16.kolo  (12/02)  </w:t>
        <w:br/>
        <w:t xml:space="preserve">                               J.Šabina B  1665   Holýšov      2.kolo  (18/09)  </w:t>
        <w:br/>
        <w:t xml:space="preserve">                               B.Stříbro   1669   Holýšov      4.kolo  (02/10)  </w:t>
        <w:br/>
        <w:t xml:space="preserve">                               B.Stříbro   1671   Sj.Plzeň14  18.kolo  (05/03)  </w:t>
        <w:br/>
        <w:t xml:space="preserve">                     dorážka:  Rokycany C   676   Cheb        11.kolo  (27/11)  </w:t>
        <w:br/>
        <w:t xml:space="preserve">                               Rokycany C   693   Jáchymov     3.kolo  (25/09)  </w:t>
        <w:br/>
        <w:t xml:space="preserve">                               So.Plzeň     705   Holýšov     11.kolo  (27/11)  </w:t>
        <w:br/>
        <w:t xml:space="preserve">                               B.Stříbro    712   Holýšov      4.kolo  (02/10)  </w:t>
        <w:br/>
        <w:t xml:space="preserve">                               Jáchymov     713   Rokycany14  14.kolo  (29/01)  </w:t>
        <w:br/>
        <w:t xml:space="preserve">                       chyby:  L.Cheb B      12   Cheb        22.kolo  (09/01)  </w:t>
        <w:br/>
        <w:t xml:space="preserve">                               L.Cheb A      15   Holýšov     14.kolo  (29/01)  </w:t>
        <w:br/>
        <w:t xml:space="preserve">                               L.Cheb A      17   Cheb         5.kolo  (09/10)                                                           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Char"/>
        </w:rPr>
        <w:t>Výsledky dosažené při vítězství domácích:</w:t>
      </w:r>
      <w:r>
        <w:rPr/>
        <w:t xml:space="preserve">                                     </w:t>
        <w:br/>
        <w:t xml:space="preserve">  rozdíl max.:  +254   L.Cheb A   - Rokycany C   2612 - 2358  11.kolo  (27/11)  </w:t>
        <w:br/>
        <w:t xml:space="preserve">                +245   L.Cheb B   - KK Holýšov   2729 - 2484  10.kolo  (20/11)  </w:t>
        <w:br/>
        <w:t xml:space="preserve">                +188   KK Holýšov - B.Stříbro    2569 - 2381   4.kolo  (02/10)  </w:t>
        <w:br/>
        <w:t xml:space="preserve">                +181   L.Cheb B   - Jáchymov     2685 - 2504   4.kolo  (02/10)  </w:t>
        <w:br/>
        <w:t xml:space="preserve">                +176   Rokycany C - L.Cheb B     2680 - 2504   6.kolo  (16/10)  </w:t>
        <w:br/>
        <w:t xml:space="preserve">  rozdíl min.:    +1   KK Holýšov - L.Cheb A     2622 - 2621  14.kolo  (29/01)  </w:t>
        <w:br/>
        <w:t xml:space="preserve">                  +1   B.Stříbro  - Rokycany C   2575 - 2574  22.kolo  (09/04)  </w:t>
        <w:br/>
        <w:t xml:space="preserve">                  +5   Havlovice  - Rokycany C   2529 - 2524  13.kolo  (22/01)  </w:t>
        <w:br/>
        <w:t xml:space="preserve">                  +6   Havlovice  - So.Plzeň     2577 - 2571  15.kolo  (05/02)  </w:t>
        <w:br/>
        <w:t xml:space="preserve">                 +10   Rokycany C - L.Cheb A     2629 - 2619  21.kolo  (02/04)  </w:t>
        <w:br/>
        <w:t xml:space="preserve">  hosté max.:   2628   So.Plzeň   - J.Šabina B   2707 - 2628   5.kolo  (09/10)  </w:t>
        <w:br/>
        <w:t xml:space="preserve">                2623   Rokycany C - Kdyně        2648 - 2623   8.kolo  (06/11)  </w:t>
        <w:br/>
        <w:t xml:space="preserve">                2621   KK Holýšov - L.Cheb A     2622 - 2621  14.kolo  (29/01)  </w:t>
        <w:br/>
        <w:t xml:space="preserve">                2619   Rokycany C - L.Cheb A     2629 - 2619  21.kolo  (02/04)  </w:t>
        <w:br/>
        <w:t xml:space="preserve">                2617   B.Stříbro  - KK Holýšov   2647 - 2617  15.kolo  (05/02)  </w:t>
        <w:br/>
        <w:t xml:space="preserve">  domácí min.:  2484   Jáchymov   - J.Šabina B   2484 - 2416  19.kolo  (19/03)  </w:t>
        <w:br/>
        <w:t xml:space="preserve">                2491   Sj.Plzeň   - Rokycany C   2491 - 2441   4.kolo  (02/10)  </w:t>
        <w:br/>
        <w:t xml:space="preserve">                2496   J.Šabina B - L.Cheb A     2496 - 2426   4.kolo  (02/10)  </w:t>
        <w:br/>
        <w:t xml:space="preserve">                2499   Lomnice    - Rokycany C   2499 - 2472   1.kolo  (11/09)  </w:t>
        <w:br/>
        <w:t xml:space="preserve">                2502   Lomnice    - J.Šabina B   2502 - 2451  17.kolo  (26/02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Char"/>
        </w:rPr>
        <w:t>Výsledky dosažené při vítězství hostů:</w:t>
      </w:r>
      <w:r>
        <w:rPr/>
        <w:t xml:space="preserve">                                        </w:t>
        <w:br/>
        <w:t xml:space="preserve">  rozdíl max.:  -155   Lomnice    - Jáchymov     2399 - 2554  22.kolo  (09/04)  </w:t>
        <w:br/>
        <w:t xml:space="preserve">                -151   Rokycany C - Havlovice    2484 - 2635   2.kolo  (18/09)  </w:t>
        <w:br/>
        <w:t xml:space="preserve">                -137   J.Šabina B - Sj.Plzeň     2466 - 2603   3.kolo  (25/09)  </w:t>
        <w:br/>
        <w:t xml:space="preserve">                -137   B.Stříbro  - Kdyně        2577 - 2714   3.kolo  (26/09)  </w:t>
        <w:br/>
        <w:t xml:space="preserve">                -133   Lomnice    - So.Plzeň     2429 - 2562   3.kolo  (25/09)  </w:t>
        <w:br/>
        <w:t xml:space="preserve">  rozdíl min.:    -1   Kdyně      - Jáchymov     2599 - 2600   7.kolo  (23/10)  </w:t>
        <w:br/>
        <w:t xml:space="preserve">                  -3   So.Plzeň   - Kdyně        2681 - 2684  10.kolo  (20/11)  </w:t>
        <w:br/>
        <w:t xml:space="preserve">                  -5   Sj.Plzeň   - B.Stříbro    2419 - 2424  18.kolo  (05/03)  </w:t>
        <w:br/>
        <w:t xml:space="preserve">                  -6   J.Šabina B - L.Cheb B     2499 - 2505  11.kolo  (27/11)  </w:t>
        <w:br/>
        <w:t xml:space="preserve">                 -10   Jáchymov   - So.Plzeň     2541 - 2551   6.kolo  (16/10)  </w:t>
        <w:br/>
        <w:t xml:space="preserve">  domácí max.:  2698   So.Plzeň   - Sj.Plzeň     2698 - 2754  19.kolo  (19/03)  </w:t>
        <w:br/>
        <w:t xml:space="preserve">                2681   So.Plzeň   - Kdyně        2681 - 2684  10.kolo  (20/11)  </w:t>
        <w:br/>
        <w:t xml:space="preserve">                2647   So.Plzeň   - L.Cheb B     2647 - 2681  18.kolo  (05/03)  </w:t>
        <w:br/>
        <w:t xml:space="preserve">                2628   Kdyně      - So.Plzeň     2628 - 2646  20.kolo  (26/03)  </w:t>
        <w:br/>
        <w:t xml:space="preserve">                2616   Rokycany C - B.Stříbro    2616 - 2696   5.kolo  (09/10)  </w:t>
        <w:br/>
        <w:t xml:space="preserve">  hosté min.:   2424   Sj.Plzeň   - B.Stříbro    2419 - 2424  18.kolo  (05/03)  </w:t>
        <w:br/>
        <w:t xml:space="preserve">                2454   KK Holýšov - J.Šabina B   2434 - 2454   2.kolo  (18/09)  </w:t>
        <w:br/>
        <w:t xml:space="preserve">                2476   J.Šabina B - Havlovice    2459 - 2476  18.kolo  (05/03)  </w:t>
        <w:br/>
        <w:t xml:space="preserve">                2484   Lomnice    - B.Stříbro    2403 - 2484  19.kolo  (19/03)  </w:t>
        <w:br/>
        <w:t xml:space="preserve">                2505   J.Šabina B - L.Cheb B     2499 - 2505  11.kolo  (27/11)</w:t>
      </w:r>
    </w:p>
    <w:p>
      <w:pPr>
        <w:pStyle w:val="MonospaceChar"/>
        <w:jc w:val="left"/>
        <w:rPr>
          <w:color w:val="FF6600"/>
        </w:rPr>
      </w:pPr>
      <w:r>
        <w:rPr>
          <w:rFonts w:eastAsia="Courier New" w:cs="Courier New"/>
          <w:color w:val="FF6600"/>
          <w:szCs w:val="20"/>
        </w:rPr>
        <w:t xml:space="preserve">                                </w:t>
      </w:r>
    </w:p>
    <w:p>
      <w:pPr>
        <w:pStyle w:val="Heading"/>
        <w:rPr>
          <w:u w:val="single"/>
        </w:rPr>
      </w:pPr>
      <w:r>
        <w:rPr>
          <w:u w:val="single"/>
        </w:rPr>
        <w:t>Přehled   N E J    výkonů na kuželnách</w:t>
      </w:r>
    </w:p>
    <w:p>
      <w:pPr>
        <w:pStyle w:val="Heading"/>
        <w:rPr/>
      </w:pPr>
      <w:r>
        <w:rPr>
          <w:color w:val="000080"/>
          <w:sz w:val="28"/>
          <w:szCs w:val="28"/>
        </w:rPr>
        <w:t xml:space="preserve">(Rekordní výsledky této soutěže)              </w:t>
      </w:r>
    </w:p>
    <w:p>
      <w:pPr>
        <w:pStyle w:val="MonospaceChar"/>
        <w:jc w:val="left"/>
        <w:rPr>
          <w:rFonts w:eastAsia="Courier New"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          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Havlovice        2667  TJ Havlovice                      20/11/10  (10.kolo)</w:t>
        <w:br/>
        <w:t xml:space="preserve">                    475  LIPTÁK Ladislav       L.Cheb A    19/03/11  (19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Holýšov          2622  Kuželky Holýšov                   29/01/11  (14.kolo)</w:t>
        <w:br/>
        <w:t xml:space="preserve">                    491  BENDA Jiří            KK Holýšov  26/03/11  (20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Cheb             2729  Loko Cheb B                       20/11/10  (10.kolo)</w:t>
        <w:br/>
        <w:t xml:space="preserve">                    505  LIPTÁK Ladislav       L.Cheb A    30/10/10  ( 9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Jáchymov         2666  TJ Jáchymov                       09/10/10  ( 5.kolo)</w:t>
        <w:br/>
        <w:t xml:space="preserve">                    480  HLAVATÝ Zdeněk        Jáchymov    09/10/10  ( 5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Kdyně            2769  TJ Kdyně                          09/10/10  ( 5.kolo)</w:t>
        <w:br/>
        <w:t xml:space="preserve">                    499  DVOŘÁK Jindřich       Kdyně       09/10/10  ( 5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Lomnice          2589  Slavoj Plzeň                      20/11/10  (10.kolo)</w:t>
        <w:br/>
        <w:t xml:space="preserve">                    463  VETCHÝ Pavel          Lomnice     06/11/10  ( 8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Rokycany14       2696  Baník Stříbro                     09/10/10  ( 5.kolo)</w:t>
        <w:br/>
        <w:t xml:space="preserve">                    483  HOLŠAN Jan            Rokycany C  20/11/10  (10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Sj.Plzeň14       2620  Slavoj Plzeň                      23/10/10  ( 7.kolo)</w:t>
        <w:br/>
        <w:t xml:space="preserve">                    465  BOK Karel             Sj.Plzeň    29/01/11  (14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So.Plzeň         2754  Slavoj Plzeň                      19/03/11  (19.kolo)</w:t>
        <w:br/>
        <w:t xml:space="preserve">                    489  HOŘEJŠÍ Josef         Sj.Plzeň    19/03/11  (19.kolo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Stříbro34        2714  TJ Kdyně                          26/09/10  ( 3.kolo)</w:t>
        <w:br/>
        <w:t xml:space="preserve">                    490  ŠRAGA Vladimír        B.Stříbro   26/02/11  (17.kolo)</w:t>
        <w:br/>
      </w:r>
    </w:p>
    <w:p>
      <w:pPr>
        <w:pStyle w:val="MonospaceChar"/>
        <w:jc w:val="left"/>
        <w:rPr>
          <w:color w:val="00FFFF"/>
        </w:rPr>
      </w:pPr>
      <w:r>
        <w:rPr>
          <w:rFonts w:eastAsia="Courier New" w:cs="Courier New"/>
          <w:color w:val="000000"/>
          <w:szCs w:val="20"/>
        </w:rPr>
        <w:t xml:space="preserve">  </w:t>
      </w:r>
      <w:r>
        <w:rPr>
          <w:rFonts w:cs="Courier New"/>
          <w:color w:val="000000"/>
          <w:szCs w:val="20"/>
        </w:rPr>
        <w:t>Šabina           2603  Slavoj Plzeň                      25/09/10  ( 3.kolo)</w:t>
        <w:br/>
        <w:t xml:space="preserve">                    471  ČERNÝ Jaromír         J.Šabina B  12/02/11  (16.kolo)</w:t>
        <w:br/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MonospaceChar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altName w:val="Symbol"/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1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1"/>
    <w:qFormat/>
    <w:rPr>
      <w:rFonts w:ascii="Courier New" w:hAnsi="Courier New" w:cs="Courier New"/>
      <w:szCs w:val="24"/>
      <w:lang w:val="cs-CZ" w:bidi="ar-SA"/>
    </w:rPr>
  </w:style>
  <w:style w:type="character" w:styleId="Nadpis2CharChar">
    <w:name w:val="Nadpis 2 Char Char"/>
    <w:basedOn w:val="Standardnpsmoodstavce1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left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5:00Z</dcterms:created>
  <dc:creator>Jaroslav Dobiáš</dc:creator>
  <dc:description/>
  <cp:keywords/>
  <dc:language>en-US</dc:language>
  <cp:lastModifiedBy>Jaroslav Dobias</cp:lastModifiedBy>
  <cp:lastPrinted>2002-04-10T15:27:00Z</cp:lastPrinted>
  <dcterms:modified xsi:type="dcterms:W3CDTF">2011-04-20T14:41:00Z</dcterms:modified>
  <cp:revision>138</cp:revision>
  <dc:subject/>
  <dc:title>Statistický sborník KP 2004-05</dc:title>
</cp:coreProperties>
</file>