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 xml:space="preserve">č.13  </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22.ledna 2010</w:t>
      </w:r>
    </w:p>
    <w:p>
      <w:pPr>
        <w:pStyle w:val="Nadpiskola"/>
        <w:keepLines w:val="false"/>
        <w:widowControl w:val="false"/>
        <w:spacing w:before="120" w:after="120"/>
        <w:rPr>
          <w:rFonts w:ascii="Verdana" w:hAnsi="Verdana" w:cs="Verdana"/>
        </w:rPr>
      </w:pPr>
      <w:r>
        <w:rPr>
          <w:rFonts w:cs="Verdana" w:ascii="Verdana" w:hAnsi="Verdana"/>
        </w:rPr>
      </w:r>
    </w:p>
    <w:p>
      <w:pPr>
        <w:pStyle w:val="Nadpiskola"/>
        <w:keepLines w:val="false"/>
        <w:widowControl w:val="false"/>
        <w:spacing w:before="120" w:after="120"/>
        <w:rPr/>
      </w:pPr>
      <w:r>
        <w:rPr/>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13.kolo</w:t>
      </w:r>
    </w:p>
    <w:p>
      <w:pPr>
        <w:pStyle w:val="TextBody"/>
        <w:rPr/>
      </w:pPr>
      <w:r>
        <w:rPr/>
        <w:t>Poměry v tabulce se trochu změnily. Na třetím místě ztrácí trochu dech Jáchymov a je zde již čtyřbodový odstup mezi druhým a třetím. Jáchymov totiž trochu nečekané nechal doma vítězství a tím body hostujícímu Slavoji Plzeň a jeho podzimní forma je jaksi v nenávratnu. Zdá se, že udržet se na medailové pozici bude pro něj dost obtížné.</w:t>
      </w:r>
    </w:p>
    <w:p>
      <w:pPr>
        <w:pStyle w:val="TextBody"/>
        <w:ind w:left="0" w:right="0" w:hanging="0"/>
        <w:rPr/>
      </w:pPr>
      <w:r>
        <w:rPr/>
        <w:t>Havlovice ve velmi vyrovnaném boji strhly na poslední chvíli vítězství na svojí stranu a družstvo Rokycan, kterému by výhra značně pomohla, skončilo tentokrát na štítě domácích i když z úspěchu nebylo daleko.</w:t>
      </w:r>
    </w:p>
    <w:p>
      <w:pPr>
        <w:pStyle w:val="TextBody"/>
        <w:ind w:left="0" w:right="0" w:hanging="0"/>
        <w:rPr/>
      </w:pPr>
      <w:r>
        <w:rPr/>
        <w:t>Lomnice si udělala radost nejen absolutním vítězstvím 16:0, ale i dosaženým výsledkem, který se jí  doma dosud nepovedl. Cheb B se ale v Lomnici příliš nevytáhl a spolu s družstvem Rokycan C   ( a Chebem A)  uzavírá peloton hostujících družstev na těchto drahách.</w:t>
      </w:r>
    </w:p>
    <w:p>
      <w:pPr>
        <w:pStyle w:val="TextBody"/>
        <w:ind w:left="0" w:right="0" w:hanging="0"/>
        <w:rPr/>
      </w:pPr>
      <w:r>
        <w:rPr/>
        <w:t>Baník Stříbro se po zimní přestávce rozjíždí trochu těžkopádně, tentokrát si však hosté ze Sokola Plzeň prohráli utkání asi sami.</w:t>
      </w:r>
    </w:p>
    <w:p>
      <w:pPr>
        <w:pStyle w:val="TextBody"/>
        <w:ind w:left="0" w:right="0" w:hanging="0"/>
        <w:rPr/>
      </w:pPr>
      <w:r>
        <w:rPr/>
        <w:t xml:space="preserve">Nedávno jsem vychvaloval chebská družstva v souvislosti s nedobytnou domácí pevností. Tato bublina byla asi mýdlová a splaskla po návštěvě Kdyně. Lokomotiva Cheb A má doma průměr 2624 a Kdyně vyhrála při značně slabším výsledku. Že by tolik chyběl Zdeněk Eichler, který hraje nyní v Hazlově? Nejsem o tom přesvědčen, a navíc, ostatními osamocený Láďa Lipták na to nemůže sám stačit. </w:t>
      </w:r>
    </w:p>
    <w:p>
      <w:pPr>
        <w:pStyle w:val="TextBody"/>
        <w:ind w:left="0" w:right="0" w:hanging="0"/>
        <w:rPr/>
      </w:pPr>
      <w:r>
        <w:rPr/>
        <w:t xml:space="preserve">Největší zajímavost asi na konec. V Šabině  zatím vyhrál kde kdo, tentokrát domácí zatnuli zuby a hráli jako o život.  Holýšovu jasně „nevyšel krok“, ale bude to stačit Šabině k potřebnému nadýchnutí? Vždyť hrozilo, že jim z té vody nebude koukat ani ta brada. Takto není nic ztracené, i když namočena do sestupu je Šabina minimálně po pás. </w:t>
      </w:r>
    </w:p>
    <w:p>
      <w:pPr>
        <w:pStyle w:val="TextBody"/>
        <w:ind w:left="0" w:right="0" w:hanging="0"/>
        <w:rPr/>
      </w:pPr>
      <w:r>
        <w:rPr/>
      </w:r>
    </w:p>
    <w:p>
      <w:pPr>
        <w:pStyle w:val="TextBody"/>
        <w:rPr/>
      </w:pPr>
      <w:r>
        <w:rPr/>
      </w:r>
    </w:p>
    <w:p>
      <w:pPr>
        <w:pStyle w:val="StylStylPehledTunModrnenVechnavelkzarovnnnast"/>
        <w:bidi w:val="0"/>
        <w:spacing w:before="240" w:after="240"/>
        <w:rPr>
          <w:color w:val="00FF00"/>
        </w:rPr>
      </w:pPr>
      <w:r>
        <w:rPr/>
        <w:t>Souhrnný přehled výsledků</w:t>
      </w:r>
    </w:p>
    <w:p>
      <w:pPr>
        <w:pStyle w:val="Pehled"/>
        <w:widowControl/>
        <w:suppressAutoHyphens w:val="true"/>
        <w:bidi w:val="0"/>
        <w:spacing w:before="0" w:after="60"/>
        <w:jc w:val="left"/>
        <w:rPr/>
      </w:pPr>
      <w:r>
        <w:rPr/>
        <w:t>TJ Jáchymov</w:t>
        <w:tab/>
        <w:t xml:space="preserve">-  </w:t>
      </w:r>
      <w:r>
        <w:rPr>
          <w:b/>
        </w:rPr>
        <w:t>Slavoj Plzeň</w:t>
      </w:r>
      <w:r>
        <w:rPr/>
        <w:tab/>
        <w:t>4:12</w:t>
        <w:tab/>
        <w:t>2460-2544</w:t>
        <w:tab/>
      </w:r>
      <w:r>
        <w:rPr>
          <w:caps w:val="false"/>
          <w:smallCaps w:val="false"/>
          <w:szCs w:val="24"/>
        </w:rPr>
        <w:t>r.Mitáček</w:t>
      </w:r>
      <w:r>
        <w:rPr/>
        <w:t xml:space="preserve"> </w:t>
        <w:tab/>
        <w:t>22.01.</w:t>
      </w:r>
    </w:p>
    <w:p>
      <w:pPr>
        <w:pStyle w:val="Pehled"/>
        <w:widowControl/>
        <w:suppressAutoHyphens w:val="true"/>
        <w:bidi w:val="0"/>
        <w:spacing w:before="0" w:after="60"/>
        <w:jc w:val="left"/>
        <w:rPr/>
      </w:pPr>
      <w:r>
        <w:rPr>
          <w:b/>
        </w:rPr>
        <w:t>TJ Havlovice</w:t>
      </w:r>
      <w:r>
        <w:rPr/>
        <w:tab/>
        <w:t>-  SKK Rokycany C</w:t>
        <w:tab/>
        <w:t>10:6</w:t>
        <w:tab/>
        <w:t>2529-2524</w:t>
        <w:tab/>
      </w:r>
      <w:r>
        <w:rPr>
          <w:caps w:val="false"/>
          <w:smallCaps w:val="false"/>
          <w:szCs w:val="24"/>
        </w:rPr>
        <w:t>r.Gottwald</w:t>
      </w:r>
      <w:r>
        <w:rPr/>
        <w:t xml:space="preserve"> </w:t>
        <w:tab/>
        <w:t>22.01.</w:t>
      </w:r>
    </w:p>
    <w:p>
      <w:pPr>
        <w:pStyle w:val="Pehled"/>
        <w:widowControl/>
        <w:suppressAutoHyphens w:val="true"/>
        <w:bidi w:val="0"/>
        <w:spacing w:before="0" w:after="60"/>
        <w:jc w:val="left"/>
        <w:rPr/>
      </w:pPr>
      <w:r>
        <w:rPr>
          <w:b/>
        </w:rPr>
        <w:t>TJ Lomnice</w:t>
      </w:r>
      <w:r>
        <w:rPr/>
        <w:tab/>
        <w:t>-  Loko Cheb B</w:t>
        <w:tab/>
        <w:t>16:0</w:t>
        <w:tab/>
        <w:t>2566-2437</w:t>
        <w:tab/>
      </w:r>
      <w:r>
        <w:rPr>
          <w:caps w:val="false"/>
          <w:smallCaps w:val="false"/>
          <w:szCs w:val="24"/>
        </w:rPr>
        <w:t>r.Guba</w:t>
      </w:r>
      <w:r>
        <w:rPr/>
        <w:t xml:space="preserve"> </w:t>
        <w:tab/>
        <w:t>22.01.</w:t>
      </w:r>
    </w:p>
    <w:p>
      <w:pPr>
        <w:pStyle w:val="Pehled"/>
        <w:widowControl/>
        <w:suppressAutoHyphens w:val="true"/>
        <w:bidi w:val="0"/>
        <w:spacing w:before="0" w:after="60"/>
        <w:jc w:val="left"/>
        <w:rPr/>
      </w:pPr>
      <w:r>
        <w:rPr>
          <w:b/>
        </w:rPr>
        <w:t>Baník Stříbro</w:t>
      </w:r>
      <w:r>
        <w:rPr/>
        <w:tab/>
        <w:t>-  Sokol Plzeň V.</w:t>
        <w:tab/>
        <w:t>10:6</w:t>
        <w:tab/>
        <w:t>2559-2488</w:t>
        <w:tab/>
      </w:r>
      <w:r>
        <w:rPr>
          <w:caps w:val="false"/>
          <w:smallCaps w:val="false"/>
          <w:szCs w:val="24"/>
        </w:rPr>
        <w:t>r.Šraga</w:t>
      </w:r>
      <w:r>
        <w:rPr/>
        <w:t xml:space="preserve"> </w:t>
        <w:tab/>
        <w:t>22.01.</w:t>
      </w:r>
    </w:p>
    <w:p>
      <w:pPr>
        <w:pStyle w:val="Pehled"/>
        <w:widowControl/>
        <w:suppressAutoHyphens w:val="true"/>
        <w:bidi w:val="0"/>
        <w:spacing w:before="0" w:after="60"/>
        <w:jc w:val="left"/>
        <w:rPr/>
      </w:pPr>
      <w:r>
        <w:rPr/>
        <w:t>Loko Cheb A</w:t>
        <w:tab/>
        <w:t xml:space="preserve">-  </w:t>
      </w:r>
      <w:r>
        <w:rPr>
          <w:b/>
        </w:rPr>
        <w:t>TJ Kdyně</w:t>
      </w:r>
      <w:r>
        <w:rPr/>
        <w:tab/>
        <w:t>4:12</w:t>
        <w:tab/>
        <w:t>2546-2556</w:t>
        <w:tab/>
      </w:r>
      <w:r>
        <w:rPr>
          <w:caps w:val="false"/>
          <w:smallCaps w:val="false"/>
          <w:szCs w:val="24"/>
        </w:rPr>
        <w:t>r.Šatra</w:t>
      </w:r>
      <w:r>
        <w:rPr/>
        <w:t xml:space="preserve"> </w:t>
        <w:tab/>
        <w:t>22.01.</w:t>
      </w:r>
    </w:p>
    <w:p>
      <w:pPr>
        <w:pStyle w:val="Pehled"/>
        <w:widowControl/>
        <w:suppressAutoHyphens w:val="true"/>
        <w:bidi w:val="0"/>
        <w:spacing w:before="0" w:after="60"/>
        <w:jc w:val="left"/>
        <w:rPr/>
      </w:pPr>
      <w:r>
        <w:rPr>
          <w:b/>
        </w:rPr>
        <w:t>Jiskra Šabina B</w:t>
      </w:r>
      <w:r>
        <w:rPr/>
        <w:tab/>
        <w:t>-  Kuželky Holýšov</w:t>
        <w:tab/>
        <w:t>12:4</w:t>
        <w:tab/>
        <w:t>2541-2438</w:t>
        <w:tab/>
      </w:r>
      <w:r>
        <w:rPr>
          <w:caps w:val="false"/>
          <w:smallCaps w:val="false"/>
          <w:szCs w:val="24"/>
        </w:rPr>
        <w:t>r.Černý</w:t>
      </w:r>
      <w:r>
        <w:rPr/>
        <w:t xml:space="preserve"> </w:t>
        <w:tab/>
        <w:t>22.01.</w:t>
      </w:r>
    </w:p>
    <w:p>
      <w:pPr>
        <w:pStyle w:val="Heading4"/>
        <w:keepNext w:val="false"/>
        <w:ind w:left="170" w:right="-58" w:hanging="0"/>
        <w:rPr/>
      </w:pPr>
      <w:r>
        <w:rPr/>
      </w:r>
    </w:p>
    <w:p>
      <w:pPr>
        <w:pStyle w:val="Heading4"/>
        <w:keepNext w:val="false"/>
        <w:spacing w:before="60" w:after="60"/>
        <w:ind w:left="170" w:right="-57" w:hanging="0"/>
        <w:rPr/>
      </w:pPr>
      <w:r>
        <w:rPr/>
        <w:t>Tabulka:</w:t>
      </w:r>
    </w:p>
    <w:p>
      <w:pPr>
        <w:pStyle w:val="Tabulka"/>
        <w:rPr/>
      </w:pPr>
      <w:r>
        <w:rPr/>
        <w:tab/>
        <w:t>1.</w:t>
        <w:tab/>
        <w:t xml:space="preserve">Slavoj Plzeň </w:t>
        <w:tab/>
        <w:t>13</w:t>
        <w:tab/>
        <w:t>11</w:t>
        <w:tab/>
        <w:t>0</w:t>
        <w:tab/>
        <w:t>2</w:t>
        <w:tab/>
        <w:t>143:65</w:t>
        <w:tab/>
        <w:t>2553</w:t>
        <w:tab/>
        <w:t>22</w:t>
      </w:r>
    </w:p>
    <w:p>
      <w:pPr>
        <w:pStyle w:val="Tabulka"/>
        <w:rPr/>
      </w:pPr>
      <w:r>
        <w:rPr/>
        <w:tab/>
        <w:t>2.</w:t>
        <w:tab/>
        <w:t xml:space="preserve">TJ Kdyně </w:t>
        <w:tab/>
        <w:t>13</w:t>
        <w:tab/>
        <w:t>10</w:t>
        <w:tab/>
        <w:t>1</w:t>
        <w:tab/>
        <w:t>2</w:t>
        <w:tab/>
        <w:t>142:66</w:t>
        <w:tab/>
        <w:t>2592</w:t>
        <w:tab/>
        <w:t>21</w:t>
      </w:r>
    </w:p>
    <w:p>
      <w:pPr>
        <w:pStyle w:val="Tabulka"/>
        <w:rPr/>
      </w:pPr>
      <w:r>
        <w:rPr/>
        <w:tab/>
        <w:t>3.</w:t>
        <w:tab/>
        <w:t xml:space="preserve">TJ Jáchymov </w:t>
        <w:tab/>
        <w:t>13</w:t>
        <w:tab/>
        <w:t>8</w:t>
        <w:tab/>
        <w:t>1</w:t>
        <w:tab/>
        <w:t>4</w:t>
        <w:tab/>
        <w:t>127:81</w:t>
        <w:tab/>
        <w:t>2567</w:t>
        <w:tab/>
        <w:t>17</w:t>
      </w:r>
    </w:p>
    <w:p>
      <w:pPr>
        <w:pStyle w:val="Tabulka"/>
        <w:rPr/>
      </w:pPr>
      <w:r>
        <w:rPr/>
        <w:tab/>
        <w:t>4.</w:t>
        <w:tab/>
        <w:t xml:space="preserve">Sokol Plzeň V. </w:t>
        <w:tab/>
        <w:t>13</w:t>
        <w:tab/>
        <w:t>8</w:t>
        <w:tab/>
        <w:t>0</w:t>
        <w:tab/>
        <w:t>5</w:t>
        <w:tab/>
        <w:t>122:86</w:t>
        <w:tab/>
        <w:t>2543</w:t>
        <w:tab/>
        <w:t>16</w:t>
      </w:r>
    </w:p>
    <w:p>
      <w:pPr>
        <w:pStyle w:val="Tabulka"/>
        <w:rPr/>
      </w:pPr>
      <w:r>
        <w:rPr/>
        <w:tab/>
        <w:t>5.</w:t>
        <w:tab/>
        <w:t xml:space="preserve">TJ Havlovice </w:t>
        <w:tab/>
        <w:t>13</w:t>
        <w:tab/>
        <w:t>7</w:t>
        <w:tab/>
        <w:t>1</w:t>
        <w:tab/>
        <w:t>5</w:t>
        <w:tab/>
        <w:t>121:87</w:t>
        <w:tab/>
        <w:t>2570</w:t>
        <w:tab/>
        <w:t>15</w:t>
      </w:r>
    </w:p>
    <w:p>
      <w:pPr>
        <w:pStyle w:val="Tabulka"/>
        <w:rPr/>
      </w:pPr>
      <w:r>
        <w:rPr/>
        <w:tab/>
        <w:t>6.</w:t>
        <w:tab/>
        <w:t>Lokomotiva Cheb  A</w:t>
        <w:tab/>
      </w:r>
      <w:r>
        <w:rPr>
          <w:color w:val="0000FF"/>
        </w:rPr>
        <w:t>14</w:t>
      </w:r>
      <w:r>
        <w:rPr/>
        <w:tab/>
        <w:t>7</w:t>
        <w:tab/>
        <w:t>0</w:t>
        <w:tab/>
        <w:t>7</w:t>
        <w:tab/>
        <w:t>103:121</w:t>
        <w:tab/>
        <w:t>2537</w:t>
        <w:tab/>
        <w:t>14</w:t>
      </w:r>
    </w:p>
    <w:p>
      <w:pPr>
        <w:pStyle w:val="Tabulka"/>
        <w:rPr/>
      </w:pPr>
      <w:r>
        <w:rPr/>
        <w:tab/>
        <w:t>7.</w:t>
        <w:tab/>
        <w:t>Lokomotiva Cheb  B</w:t>
        <w:tab/>
      </w:r>
      <w:r>
        <w:rPr>
          <w:color w:val="0000FF"/>
        </w:rPr>
        <w:t>14</w:t>
      </w:r>
      <w:r>
        <w:rPr/>
        <w:tab/>
        <w:t>6</w:t>
        <w:tab/>
        <w:t>0</w:t>
        <w:tab/>
        <w:t>8</w:t>
        <w:tab/>
        <w:t>100:124</w:t>
        <w:tab/>
        <w:t>2538</w:t>
        <w:tab/>
        <w:t>12</w:t>
      </w:r>
    </w:p>
    <w:p>
      <w:pPr>
        <w:pStyle w:val="Tabulka"/>
        <w:rPr/>
      </w:pPr>
      <w:r>
        <w:rPr/>
        <w:tab/>
        <w:t>8.</w:t>
        <w:tab/>
        <w:t xml:space="preserve">TJ Lomnice </w:t>
        <w:tab/>
        <w:t>13</w:t>
        <w:tab/>
        <w:t>5</w:t>
        <w:tab/>
        <w:t>0</w:t>
        <w:tab/>
        <w:t>8</w:t>
        <w:tab/>
        <w:t>81:127</w:t>
        <w:tab/>
        <w:t>2549</w:t>
        <w:tab/>
        <w:t>10</w:t>
      </w:r>
    </w:p>
    <w:p>
      <w:pPr>
        <w:pStyle w:val="Tabulka"/>
        <w:rPr/>
      </w:pPr>
      <w:r>
        <w:rPr/>
        <w:tab/>
        <w:t>9.</w:t>
        <w:tab/>
        <w:t xml:space="preserve">Baník Stříbro </w:t>
        <w:tab/>
        <w:t>13</w:t>
        <w:tab/>
        <w:t>5</w:t>
        <w:tab/>
        <w:t>0</w:t>
        <w:tab/>
        <w:t>8</w:t>
        <w:tab/>
        <w:t>76:132</w:t>
        <w:tab/>
        <w:t>2551</w:t>
        <w:tab/>
        <w:t>10</w:t>
      </w:r>
    </w:p>
    <w:p>
      <w:pPr>
        <w:pStyle w:val="Tabulka"/>
        <w:rPr/>
      </w:pPr>
      <w:r>
        <w:rPr/>
        <w:tab/>
        <w:t>10.</w:t>
        <w:tab/>
        <w:t xml:space="preserve">Kuželky Holýšov </w:t>
        <w:tab/>
        <w:t>13</w:t>
        <w:tab/>
        <w:t>4</w:t>
        <w:tab/>
        <w:t>0</w:t>
        <w:tab/>
        <w:t>9</w:t>
        <w:tab/>
        <w:t>95:113</w:t>
        <w:tab/>
        <w:t>2515</w:t>
        <w:tab/>
        <w:t>8</w:t>
      </w:r>
    </w:p>
    <w:p>
      <w:pPr>
        <w:pStyle w:val="Tabulka"/>
        <w:rPr/>
      </w:pPr>
      <w:r>
        <w:rPr/>
        <w:tab/>
        <w:t>11.</w:t>
        <w:tab/>
        <w:t>SKK Rokycany  C</w:t>
        <w:tab/>
        <w:t>13</w:t>
        <w:tab/>
        <w:t>3</w:t>
        <w:tab/>
        <w:t>1</w:t>
        <w:tab/>
        <w:t>9</w:t>
        <w:tab/>
        <w:t>82:126</w:t>
        <w:tab/>
        <w:t>2492</w:t>
        <w:tab/>
        <w:t>7</w:t>
      </w:r>
    </w:p>
    <w:p>
      <w:pPr>
        <w:pStyle w:val="Tabulka"/>
        <w:rPr/>
      </w:pPr>
      <w:r>
        <w:rPr/>
        <w:tab/>
        <w:t>12.</w:t>
        <w:tab/>
        <w:t>Jiskra Šabina  B</w:t>
        <w:tab/>
        <w:t>13</w:t>
        <w:tab/>
        <w:t>3</w:t>
        <w:tab/>
        <w:t>0</w:t>
        <w:tab/>
        <w:t>10</w:t>
        <w:tab/>
        <w:t>72:136</w:t>
        <w:tab/>
        <w:t>2509</w:t>
        <w:tab/>
        <w:t>6</w:t>
      </w:r>
    </w:p>
    <w:p>
      <w:pPr>
        <w:pStyle w:val="Tabulka"/>
        <w:rPr/>
      </w:pPr>
      <w:r>
        <w:rPr/>
      </w:r>
    </w:p>
    <w:p>
      <w:pPr>
        <w:pStyle w:val="Tabulka"/>
        <w:spacing w:before="0" w:after="120"/>
        <w:jc w:val="center"/>
        <w:rPr>
          <w:rFonts w:ascii="Arial Narrow" w:hAnsi="Arial Narrow" w:eastAsia="Times New Roman" w:cs="Times New Roman"/>
          <w:b/>
          <w:b/>
          <w:bCs/>
          <w:color w:val="000080"/>
          <w:sz w:val="28"/>
        </w:rPr>
      </w:pPr>
      <w:r>
        <w:rPr>
          <w:rFonts w:eastAsia="Times New Roman" w:cs="Times New Roman" w:ascii="Arial Narrow" w:hAnsi="Arial Narrow"/>
          <w:b/>
          <w:bCs/>
          <w:color w:val="000080"/>
          <w:sz w:val="28"/>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w:t>
        <w:tab/>
        <w:t>2460</w:t>
        <w:tab/>
      </w:r>
      <w:r>
        <w:rPr>
          <w:color w:val="000080"/>
          <w:sz w:val="28"/>
          <w:szCs w:val="28"/>
        </w:rPr>
        <w:t>4:12</w:t>
      </w:r>
      <w:r>
        <w:rPr/>
        <w:tab/>
        <w:t>2544</w:t>
        <w:tab/>
        <w:t>Slavoj Plzeň</w:t>
      </w:r>
    </w:p>
    <w:p>
      <w:pPr>
        <w:pStyle w:val="Nhozy2"/>
        <w:keepNext w:val="false"/>
        <w:rPr/>
      </w:pPr>
      <w:r>
        <w:rPr/>
        <w:tab/>
      </w:r>
      <w:r>
        <w:rPr>
          <w:szCs w:val="22"/>
          <w:u w:val="single" w:color="FF0000"/>
        </w:rPr>
        <w:t>VLČEK Miroslav</w:t>
        <w:tab/>
        <w:t>435</w:t>
      </w:r>
      <w:r>
        <w:rPr/>
        <w:tab/>
        <w:t>0:2</w:t>
        <w:tab/>
      </w:r>
      <w:r>
        <w:rPr>
          <w:szCs w:val="22"/>
          <w:u w:val="single" w:color="FF0000"/>
        </w:rPr>
        <w:t>436</w:t>
        <w:tab/>
        <w:t>FINDEJS Milan</w:t>
      </w:r>
    </w:p>
    <w:p>
      <w:pPr>
        <w:pStyle w:val="Nhozy2"/>
        <w:keepNext w:val="false"/>
        <w:rPr/>
      </w:pPr>
      <w:r>
        <w:rPr/>
        <w:tab/>
        <w:t>MITÁČEK Jiří</w:t>
        <w:tab/>
        <w:t>420</w:t>
        <w:tab/>
        <w:t>2:0</w:t>
        <w:tab/>
        <w:t>409</w:t>
        <w:tab/>
        <w:t>PEŠEK Jan</w:t>
      </w:r>
    </w:p>
    <w:p>
      <w:pPr>
        <w:pStyle w:val="Nhozy2"/>
        <w:keepNext w:val="false"/>
        <w:rPr/>
      </w:pPr>
      <w:r>
        <w:rPr/>
        <w:tab/>
        <w:t>BLASLOVÁ Dana</w:t>
        <w:tab/>
        <w:t>388</w:t>
        <w:tab/>
        <w:t>0:2</w:t>
        <w:tab/>
        <w:t>447</w:t>
        <w:tab/>
        <w:t>KREUTZER Josef</w:t>
      </w:r>
    </w:p>
    <w:p>
      <w:pPr>
        <w:pStyle w:val="Nhozy2"/>
        <w:keepNext w:val="false"/>
        <w:rPr/>
      </w:pPr>
      <w:r>
        <w:rPr/>
        <w:tab/>
        <w:t>SIMOTA Jaroslav</w:t>
        <w:tab/>
        <w:t>394</w:t>
        <w:tab/>
        <w:t>0:2</w:t>
        <w:tab/>
        <w:t>419</w:t>
        <w:tab/>
        <w:t>HOŘEJŠÍ Josef</w:t>
      </w:r>
    </w:p>
    <w:p>
      <w:pPr>
        <w:pStyle w:val="Nhozy2"/>
        <w:keepNext w:val="false"/>
        <w:rPr/>
      </w:pPr>
      <w:r>
        <w:rPr/>
        <w:tab/>
        <w:t>ŠREK Jiří</w:t>
        <w:tab/>
        <w:t>399</w:t>
        <w:tab/>
        <w:t>0:2</w:t>
        <w:tab/>
        <w:t>426</w:t>
        <w:tab/>
        <w:t>BOK Karel</w:t>
      </w:r>
    </w:p>
    <w:p>
      <w:pPr>
        <w:pStyle w:val="Nhozy2"/>
        <w:keepNext w:val="false"/>
        <w:rPr/>
      </w:pPr>
      <w:r>
        <w:rPr/>
        <w:tab/>
        <w:t>ŽIVNÁ Irena</w:t>
        <w:tab/>
        <w:t>424</w:t>
        <w:tab/>
        <w:t>2:0</w:t>
        <w:tab/>
        <w:t>407</w:t>
        <w:tab/>
        <w:t>HARMÁČEK Petr</w:t>
      </w:r>
    </w:p>
    <w:p>
      <w:pPr>
        <w:pStyle w:val="Nhozy"/>
        <w:keepNext w:val="false"/>
        <w:bidi w:val="0"/>
        <w:spacing w:before="120" w:after="60"/>
        <w:jc w:val="left"/>
        <w:rPr>
          <w:sz w:val="20"/>
          <w:lang w:val="cs-CZ"/>
        </w:rPr>
      </w:pPr>
      <w:r>
        <w:rPr>
          <w:b/>
          <w:sz w:val="20"/>
          <w:lang w:val="cs-CZ"/>
        </w:rPr>
        <w:t xml:space="preserve">diváků: </w:t>
      </w:r>
      <w:r>
        <w:rPr>
          <w:sz w:val="20"/>
          <w:lang w:val="cs-CZ"/>
        </w:rPr>
        <w:t xml:space="preserve">3, </w:t>
      </w:r>
      <w:r>
        <w:rPr>
          <w:b/>
          <w:sz w:val="20"/>
          <w:lang w:val="cs-CZ"/>
        </w:rPr>
        <w:t xml:space="preserve">utkání trvalo: </w:t>
      </w:r>
      <w:r>
        <w:rPr>
          <w:sz w:val="20"/>
          <w:lang w:val="cs-CZ"/>
        </w:rPr>
        <w:t>5:05</w:t>
      </w:r>
    </w:p>
    <w:p>
      <w:pPr>
        <w:pStyle w:val="Nhozy"/>
        <w:keepNext w:val="false"/>
        <w:bidi w:val="0"/>
        <w:spacing w:before="120" w:after="0"/>
        <w:jc w:val="left"/>
        <w:rPr>
          <w:rStyle w:val="KomentCharCharCharChar"/>
        </w:rPr>
      </w:pPr>
      <w:r>
        <w:rPr>
          <w:rStyle w:val="KomentCharCharCharChar"/>
        </w:rPr>
        <w:t xml:space="preserve">Domácí družstvo hodnotí utkání poměrně jednoduše – </w:t>
      </w:r>
      <w:r>
        <w:rPr>
          <w:rStyle w:val="KomentCharCharCharChar"/>
          <w:i/>
        </w:rPr>
        <w:t xml:space="preserve">utkání se vyvíjelo jednoznačně ve prospěch hostí. </w:t>
      </w:r>
      <w:r>
        <w:rPr>
          <w:rStyle w:val="KomentCharCharCharChar"/>
        </w:rPr>
        <w:t xml:space="preserve"> Je asi pravda, že na tento výkon by domácí moc utkání nevyhráli a v této soutěži je zde pouze jediný výsledek horší (Rokycany 2415). „Obyčejný“ domácí průměr (2576) byl díky nečekaným výpadkům pro Jáchymov tentokrát nedosažitelný a tak se Slavojáci oprávněně radují z laciného úspěchu.</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Havlovice</w:t>
        <w:tab/>
        <w:t>2529</w:t>
        <w:tab/>
      </w:r>
      <w:r>
        <w:rPr>
          <w:color w:val="000080"/>
          <w:sz w:val="28"/>
          <w:szCs w:val="28"/>
        </w:rPr>
        <w:t>10:6</w:t>
      </w:r>
      <w:r>
        <w:rPr/>
        <w:tab/>
        <w:t>2524</w:t>
        <w:tab/>
        <w:t>SKK Rokycany C</w:t>
      </w:r>
    </w:p>
    <w:p>
      <w:pPr>
        <w:pStyle w:val="Nhozy2"/>
        <w:keepNext w:val="false"/>
        <w:rPr/>
      </w:pPr>
      <w:r>
        <w:rPr/>
        <w:tab/>
        <w:t>PALACKÝ Petr</w:t>
        <w:tab/>
        <w:t>411</w:t>
        <w:tab/>
        <w:t>0:2</w:t>
        <w:tab/>
        <w:t>435</w:t>
        <w:tab/>
        <w:t>BUREŠ Libor</w:t>
      </w:r>
    </w:p>
    <w:p>
      <w:pPr>
        <w:pStyle w:val="Nhozy2"/>
        <w:keepNext w:val="false"/>
        <w:rPr/>
      </w:pPr>
      <w:r>
        <w:rPr/>
        <w:tab/>
        <w:t>GOTTWALD Jan</w:t>
        <w:tab/>
        <w:t>423</w:t>
        <w:tab/>
        <w:t>2:0</w:t>
        <w:tab/>
        <w:t>419</w:t>
        <w:tab/>
        <w:t>PITTNER Tomáš</w:t>
      </w:r>
    </w:p>
    <w:p>
      <w:pPr>
        <w:pStyle w:val="Nhozy2"/>
        <w:keepNext w:val="false"/>
        <w:rPr/>
      </w:pPr>
      <w:r>
        <w:rPr/>
        <w:tab/>
        <w:t>ZŮNA František</w:t>
        <w:tab/>
        <w:t>422</w:t>
        <w:tab/>
        <w:t>2:0</w:t>
        <w:tab/>
        <w:t>400</w:t>
        <w:tab/>
        <w:t>MOULIS Ladislav</w:t>
      </w:r>
    </w:p>
    <w:p>
      <w:pPr>
        <w:pStyle w:val="Nhozy2"/>
        <w:keepNext w:val="false"/>
        <w:rPr/>
      </w:pPr>
      <w:r>
        <w:rPr/>
        <w:tab/>
        <w:t>SVOBODA Petr</w:t>
        <w:tab/>
        <w:t>405</w:t>
        <w:tab/>
        <w:t>0:2</w:t>
        <w:tab/>
        <w:t>415</w:t>
        <w:tab/>
        <w:t>HOLŠAN Jan</w:t>
      </w:r>
    </w:p>
    <w:p>
      <w:pPr>
        <w:pStyle w:val="Nhozy2"/>
        <w:keepNext w:val="false"/>
        <w:rPr/>
      </w:pPr>
      <w:r>
        <w:rPr/>
        <w:tab/>
        <w:t>RYGL Vladimír</w:t>
        <w:tab/>
        <w:t>431</w:t>
        <w:tab/>
        <w:t>0:2</w:t>
        <w:tab/>
      </w:r>
      <w:r>
        <w:rPr>
          <w:szCs w:val="22"/>
          <w:u w:val="single" w:color="FF0000"/>
        </w:rPr>
        <w:t>446</w:t>
        <w:tab/>
        <w:t>ŽAMPA Petr</w:t>
      </w:r>
    </w:p>
    <w:p>
      <w:pPr>
        <w:pStyle w:val="Nhozy2"/>
        <w:keepNext w:val="false"/>
        <w:rPr/>
      </w:pPr>
      <w:r>
        <w:rPr/>
        <w:tab/>
      </w:r>
      <w:r>
        <w:rPr>
          <w:szCs w:val="22"/>
          <w:u w:val="single" w:color="FF0000"/>
        </w:rPr>
        <w:t>KALISTA Jiří</w:t>
        <w:tab/>
        <w:t>437</w:t>
      </w:r>
      <w:r>
        <w:rPr/>
        <w:tab/>
        <w:t>2:0</w:t>
        <w:tab/>
        <w:t>409</w:t>
        <w:tab/>
        <w:t>VESELÝ Michal</w:t>
      </w:r>
    </w:p>
    <w:p>
      <w:pPr>
        <w:pStyle w:val="Nhozy"/>
        <w:keepNext w:val="false"/>
        <w:bidi w:val="0"/>
        <w:spacing w:before="120" w:after="60"/>
        <w:jc w:val="left"/>
        <w:rPr>
          <w:sz w:val="20"/>
          <w:lang w:val="cs-CZ"/>
        </w:rPr>
      </w:pPr>
      <w:r>
        <w:rPr>
          <w:b/>
          <w:sz w:val="20"/>
          <w:lang w:val="cs-CZ"/>
        </w:rPr>
        <w:t xml:space="preserve">diváků: </w:t>
      </w:r>
      <w:r>
        <w:rPr>
          <w:sz w:val="20"/>
          <w:lang w:val="cs-CZ"/>
        </w:rPr>
        <w:t xml:space="preserve">9, </w:t>
      </w:r>
      <w:r>
        <w:rPr>
          <w:b/>
          <w:sz w:val="20"/>
          <w:lang w:val="cs-CZ"/>
        </w:rPr>
        <w:t xml:space="preserve">utkání trvalo: </w:t>
      </w:r>
      <w:r>
        <w:rPr>
          <w:sz w:val="20"/>
          <w:lang w:val="cs-CZ"/>
        </w:rPr>
        <w:t>4:40</w:t>
      </w:r>
    </w:p>
    <w:p>
      <w:pPr>
        <w:pStyle w:val="Nhozy"/>
        <w:keepNext w:val="false"/>
        <w:bidi w:val="0"/>
        <w:spacing w:before="120" w:after="120"/>
        <w:jc w:val="left"/>
        <w:rPr>
          <w:rStyle w:val="KomentCharCharCharChar"/>
        </w:rPr>
      </w:pPr>
      <w:r>
        <w:rPr>
          <w:rStyle w:val="KomentCharCharCharChar"/>
        </w:rPr>
        <w:t>Nejen postavení v tabulce, ale i dříve dosahované výsledky naznačovaly, že domácí by neměli mít s výsledkem problém. Vždyť Rokycany C hrály venku 6x a z toho 4x drží nejslabší výsledek ze všech hostí. Tady ale neměly Rokycany k úspěchu daleko. Do plných poměrně jasně úspěšnější, v dorážce to ale všechno ztratily. Nejvíce to bylo vidět u poslední dvojice, před kterou Rokycany vedly 6:4 a  o 23 kuželek. Poslední hráči měli plné stejné (293), dorážka byla značně rozdílná (144:116) a proto body zůstaly v Havlovicích.</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566</w:t>
        <w:tab/>
      </w:r>
      <w:r>
        <w:rPr>
          <w:color w:val="000080"/>
          <w:sz w:val="28"/>
          <w:szCs w:val="28"/>
        </w:rPr>
        <w:t>16:0</w:t>
      </w:r>
      <w:r>
        <w:rPr/>
        <w:tab/>
        <w:t>2437</w:t>
        <w:tab/>
        <w:t>Lokomotiva Cheb B</w:t>
      </w:r>
    </w:p>
    <w:p>
      <w:pPr>
        <w:pStyle w:val="Nhozy2"/>
        <w:keepNext w:val="false"/>
        <w:rPr/>
      </w:pPr>
      <w:r>
        <w:rPr/>
        <w:tab/>
        <w:t>MARTINCOVÁ Věra</w:t>
        <w:tab/>
        <w:t>437</w:t>
        <w:tab/>
        <w:t>2:0</w:t>
        <w:tab/>
        <w:t>429</w:t>
        <w:tab/>
        <w:t>STRNAD Václav</w:t>
      </w:r>
    </w:p>
    <w:p>
      <w:pPr>
        <w:pStyle w:val="Nhozy2"/>
        <w:keepNext w:val="false"/>
        <w:rPr/>
      </w:pPr>
      <w:r>
        <w:rPr/>
        <w:tab/>
        <w:t>KOVAČÍKOVÁ Růžena</w:t>
        <w:tab/>
        <w:t>402</w:t>
        <w:tab/>
        <w:t>2:0</w:t>
        <w:tab/>
        <w:t>379</w:t>
        <w:tab/>
        <w:t>PIVOŇKOVÁ Lenka</w:t>
      </w:r>
    </w:p>
    <w:p>
      <w:pPr>
        <w:pStyle w:val="Nhozy2"/>
        <w:keepNext w:val="false"/>
        <w:rPr/>
      </w:pPr>
      <w:r>
        <w:rPr/>
        <w:tab/>
        <w:t>SCHIMMER Rudolf</w:t>
        <w:tab/>
        <w:t>423</w:t>
        <w:tab/>
        <w:t>2:0</w:t>
        <w:tab/>
        <w:t>394</w:t>
        <w:tab/>
        <w:t>HUBÁČEK Pavel</w:t>
      </w:r>
    </w:p>
    <w:p>
      <w:pPr>
        <w:pStyle w:val="Nhozy2"/>
        <w:keepNext w:val="false"/>
        <w:rPr/>
      </w:pPr>
      <w:r>
        <w:rPr/>
        <w:tab/>
        <w:t>KUPČÍK Albert</w:t>
        <w:tab/>
        <w:t>411</w:t>
        <w:tab/>
        <w:t>2:0</w:t>
        <w:tab/>
        <w:t>386</w:t>
        <w:tab/>
        <w:t>GLADAVSKÁ Helena</w:t>
      </w:r>
    </w:p>
    <w:p>
      <w:pPr>
        <w:pStyle w:val="Nhozy2"/>
        <w:keepNext w:val="false"/>
        <w:rPr/>
      </w:pPr>
      <w:r>
        <w:rPr/>
        <w:tab/>
      </w:r>
      <w:r>
        <w:rPr>
          <w:szCs w:val="22"/>
          <w:u w:val="single" w:color="FF0000"/>
        </w:rPr>
        <w:t>VETCHÝ Pavel</w:t>
        <w:tab/>
        <w:t>451</w:t>
      </w:r>
      <w:r>
        <w:rPr/>
        <w:tab/>
        <w:t>2:0</w:t>
        <w:tab/>
      </w:r>
      <w:r>
        <w:rPr>
          <w:szCs w:val="22"/>
          <w:u w:val="single" w:color="FF0000"/>
        </w:rPr>
        <w:t>433</w:t>
        <w:tab/>
        <w:t>KUBÍK Jan</w:t>
      </w:r>
    </w:p>
    <w:p>
      <w:pPr>
        <w:pStyle w:val="Nhozy2"/>
        <w:keepNext w:val="false"/>
        <w:rPr/>
      </w:pPr>
      <w:r>
        <w:rPr/>
        <w:tab/>
        <w:t>GUBA Jiří</w:t>
        <w:tab/>
        <w:t>442</w:t>
        <w:tab/>
        <w:t>2:0</w:t>
        <w:tab/>
        <w:t>416</w:t>
        <w:tab/>
        <w:t>HEŘMANOVÁ Ivet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40</w:t>
      </w:r>
    </w:p>
    <w:p>
      <w:pPr>
        <w:pStyle w:val="Nhozy"/>
        <w:keepNext w:val="false"/>
        <w:bidi w:val="0"/>
        <w:spacing w:before="120" w:after="120"/>
        <w:jc w:val="left"/>
        <w:rPr/>
      </w:pPr>
      <w:r>
        <w:rPr>
          <w:rStyle w:val="KomentCharCharCharChar"/>
        </w:rPr>
        <w:t>Hned v první dvojici měl Vašek Strnad velký problém s přechodem na "jedničku". Naopak domácí hráč výměnu dráhy využil k otočení skóre a získal první dva body. Tak to, bohužel pro hosty, pokračovalo u každé dvojice. Hosté vždy na dráze č. 2 zahráli výborně, ale přechod na jedničku nezvládli. Domácí hráči naopak druhou dráhu zahráli lépe. Ač se hosté snažili co mohli aby odvrátili kanára, tak se jim to nepodařilo. Lomnické družstvo konečně doma zahrálo podle svých představ.</w:t>
        <w:br/>
      </w:r>
      <w:r>
        <w:rPr>
          <w:rStyle w:val="KomentCharCharCharChar2"/>
          <w:i/>
          <w:sz w:val="20"/>
        </w:rPr>
        <w:t>(V. Martincová)</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Baník Stříbro</w:t>
        <w:tab/>
        <w:t>2559</w:t>
        <w:tab/>
      </w:r>
      <w:r>
        <w:rPr>
          <w:color w:val="000080"/>
          <w:sz w:val="28"/>
          <w:szCs w:val="28"/>
        </w:rPr>
        <w:t>10:6</w:t>
      </w:r>
      <w:r>
        <w:rPr/>
        <w:tab/>
        <w:t>2488</w:t>
        <w:tab/>
        <w:t>Sokol Plzeň V.</w:t>
      </w:r>
    </w:p>
    <w:p>
      <w:pPr>
        <w:pStyle w:val="Nhozy2"/>
        <w:keepNext w:val="false"/>
        <w:rPr/>
      </w:pPr>
      <w:r>
        <w:rPr/>
        <w:tab/>
        <w:t>HARANČÍK Jaroslav</w:t>
        <w:tab/>
        <w:t>430</w:t>
        <w:tab/>
        <w:t>2:0</w:t>
        <w:tab/>
        <w:t>399</w:t>
        <w:tab/>
        <w:t>VÍT Martin</w:t>
      </w:r>
    </w:p>
    <w:p>
      <w:pPr>
        <w:pStyle w:val="Nhozy2"/>
        <w:keepNext w:val="false"/>
        <w:rPr/>
      </w:pPr>
      <w:r>
        <w:rPr/>
        <w:tab/>
        <w:t>ŠRAGA Vladimír</w:t>
        <w:tab/>
        <w:t>411</w:t>
        <w:tab/>
        <w:t>0:2</w:t>
        <w:tab/>
        <w:t>417</w:t>
        <w:tab/>
        <w:t>TAUBR Daniel</w:t>
      </w:r>
    </w:p>
    <w:p>
      <w:pPr>
        <w:pStyle w:val="Nhozy2"/>
        <w:keepNext w:val="false"/>
        <w:rPr/>
      </w:pPr>
      <w:r>
        <w:rPr/>
        <w:tab/>
        <w:t>TREPPESCH Pavel</w:t>
        <w:tab/>
        <w:t>437</w:t>
        <w:tab/>
        <w:t>2:0</w:t>
        <w:tab/>
        <w:t>375</w:t>
        <w:tab/>
        <w:t>KEPL Vladimír</w:t>
      </w:r>
    </w:p>
    <w:p>
      <w:pPr>
        <w:pStyle w:val="Nhozy2"/>
        <w:keepNext w:val="false"/>
        <w:rPr/>
      </w:pPr>
      <w:r>
        <w:rPr/>
        <w:tab/>
      </w:r>
      <w:r>
        <w:rPr>
          <w:szCs w:val="22"/>
          <w:u w:val="single" w:color="FF0000"/>
        </w:rPr>
        <w:t>VRANIAK Bernard</w:t>
        <w:tab/>
        <w:t>447</w:t>
      </w:r>
      <w:r>
        <w:rPr/>
        <w:tab/>
        <w:t>0:2</w:t>
        <w:tab/>
      </w:r>
      <w:r>
        <w:rPr>
          <w:szCs w:val="22"/>
          <w:u w:val="single" w:color="FF0000"/>
        </w:rPr>
        <w:t>451</w:t>
        <w:tab/>
        <w:t>ŠAŠEK Jiří</w:t>
      </w:r>
    </w:p>
    <w:p>
      <w:pPr>
        <w:pStyle w:val="Nhozy2"/>
        <w:keepNext w:val="false"/>
        <w:rPr/>
      </w:pPr>
      <w:r>
        <w:rPr/>
        <w:tab/>
        <w:t>VLČEK Milan</w:t>
        <w:tab/>
        <w:t>404</w:t>
        <w:tab/>
        <w:t>0:2</w:t>
        <w:tab/>
        <w:t>432</w:t>
        <w:tab/>
        <w:t>ŠNAJDR Josef</w:t>
      </w:r>
    </w:p>
    <w:p>
      <w:pPr>
        <w:pStyle w:val="Nhozy2"/>
        <w:keepNext w:val="false"/>
        <w:rPr/>
      </w:pPr>
      <w:r>
        <w:rPr/>
        <w:tab/>
        <w:t>ČECH Jan</w:t>
        <w:tab/>
        <w:t>430</w:t>
        <w:tab/>
        <w:t>2:0</w:t>
        <w:tab/>
        <w:t>414</w:t>
        <w:tab/>
        <w:t>KUČERA Pavel</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4:30</w:t>
      </w:r>
    </w:p>
    <w:p>
      <w:pPr>
        <w:pStyle w:val="KomentCharCharChar"/>
        <w:rPr>
          <w:rStyle w:val="KomentCharCharCharChar"/>
        </w:rPr>
      </w:pPr>
      <w:r>
        <w:rPr>
          <w:rStyle w:val="KomentCharCharCharChar"/>
        </w:rPr>
        <w:t>Domácí začali toto utkání úspěšně a Jar.Harančík, který měl nejlepší plné celého utkání (306), zajistil úvodní náskok 31 kuželek. Ve druhé dvojici byli na řadě hosté a Dan Taubr vyhrál o 6 kuželek díky tomu, že jeho soupeři nezbyl nakonec hod do plných. Třetí dvojice možná ovlivnila celé utkání. Pavel Treppesch zajistil vysoký průběžný náskok domácích a Stříbro vedlo o 87 kuželek. Sokolové se ale snažili i nadále a vzápětí vyhráli dvě dvojice za sebou. Rozhodnutí bylo v rukách posledních borců. Hosté sice vedli 4:6, ale domácí měli k dobru celkem 52 kuželek. To jim dávalo dostatečnou jistotu, že horší než remíza to být nemůže. Štěstí ale stálo na straně domácích a výkon Sokola je jen dvě kuželky od nejslabšího výsledku na této kuželně.</w:t>
      </w:r>
    </w:p>
    <w:p>
      <w:pPr>
        <w:pStyle w:val="KomentCharCharChar"/>
        <w:rPr>
          <w:rStyle w:val="KomentCharCharCharChar"/>
          <w:i/>
          <w:i/>
          <w:u w:val="single"/>
        </w:rPr>
      </w:pPr>
      <w:r>
        <w:rPr>
          <w:rStyle w:val="KomentCharCharCharChar"/>
          <w:i/>
          <w:u w:val="single"/>
        </w:rPr>
        <w:t>V Zápise o utkání je poznámka o udělení karty za nesportovní chování, není zde ale uvedeno, komu patří. Aby  bylo možné vynést postih, je nutné znát, o koho se jedná !!!  Očekávám doplnění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A</w:t>
        <w:tab/>
        <w:t>2546</w:t>
        <w:tab/>
      </w:r>
      <w:r>
        <w:rPr>
          <w:color w:val="000080"/>
          <w:sz w:val="28"/>
          <w:szCs w:val="28"/>
        </w:rPr>
        <w:t>4:12</w:t>
      </w:r>
      <w:r>
        <w:rPr/>
        <w:tab/>
        <w:t>2556</w:t>
        <w:tab/>
        <w:t>TJ Kdyně</w:t>
      </w:r>
    </w:p>
    <w:p>
      <w:pPr>
        <w:pStyle w:val="Nhozy2"/>
        <w:keepNext w:val="false"/>
        <w:rPr/>
      </w:pPr>
      <w:r>
        <w:rPr/>
        <w:tab/>
        <w:t>NOVÁČEK Jiří</w:t>
        <w:tab/>
        <w:t>413</w:t>
        <w:tab/>
        <w:t>2:0</w:t>
        <w:tab/>
        <w:t>402</w:t>
        <w:tab/>
        <w:t>FIDRANT Josef</w:t>
      </w:r>
    </w:p>
    <w:p>
      <w:pPr>
        <w:pStyle w:val="Nhozy2"/>
        <w:keepNext w:val="false"/>
        <w:rPr/>
      </w:pPr>
      <w:r>
        <w:rPr/>
        <w:tab/>
        <w:t>FEKSA Pavel</w:t>
        <w:tab/>
        <w:t>413</w:t>
        <w:tab/>
        <w:t>0:2</w:t>
        <w:tab/>
        <w:t>420</w:t>
        <w:tab/>
        <w:t>LOMMER Jan</w:t>
      </w:r>
    </w:p>
    <w:p>
      <w:pPr>
        <w:pStyle w:val="Nhozy2"/>
        <w:keepNext w:val="false"/>
        <w:rPr/>
      </w:pPr>
      <w:r>
        <w:rPr/>
        <w:tab/>
        <w:t>ŠATRA František</w:t>
        <w:tab/>
        <w:t>396</w:t>
        <w:tab/>
        <w:t>0:2</w:t>
        <w:tab/>
        <w:t>412</w:t>
        <w:tab/>
        <w:t>KUŽELÍK Václav st.</w:t>
      </w:r>
    </w:p>
    <w:p>
      <w:pPr>
        <w:pStyle w:val="Nhozy2"/>
        <w:keepNext w:val="false"/>
        <w:rPr/>
      </w:pPr>
      <w:r>
        <w:rPr/>
        <w:tab/>
        <w:t>PIVOŇKA Miroslav</w:t>
        <w:tab/>
        <w:t>413</w:t>
        <w:tab/>
        <w:t>0:2</w:t>
        <w:tab/>
        <w:t>425</w:t>
        <w:tab/>
        <w:t>GÖTZ Jiří</w:t>
      </w:r>
    </w:p>
    <w:p>
      <w:pPr>
        <w:pStyle w:val="Nhozy2"/>
        <w:keepNext w:val="false"/>
        <w:rPr/>
      </w:pPr>
      <w:r>
        <w:rPr/>
        <w:tab/>
      </w:r>
      <w:r>
        <w:rPr>
          <w:szCs w:val="22"/>
          <w:u w:val="single" w:color="FF0000"/>
        </w:rPr>
        <w:t>LIPTÁK Ladislav</w:t>
        <w:tab/>
        <w:t>473</w:t>
      </w:r>
      <w:r>
        <w:rPr/>
        <w:tab/>
        <w:t>2:0</w:t>
        <w:tab/>
        <w:t>442</w:t>
        <w:tab/>
        <w:t>KUŽELÍK Václav</w:t>
      </w:r>
    </w:p>
    <w:p>
      <w:pPr>
        <w:pStyle w:val="Nhozy2"/>
        <w:keepNext w:val="false"/>
        <w:rPr/>
      </w:pPr>
      <w:r>
        <w:rPr/>
        <w:tab/>
        <w:t>RAJLICH Petr</w:t>
        <w:tab/>
        <w:t>438</w:t>
        <w:tab/>
        <w:t>0:2</w:t>
        <w:tab/>
      </w:r>
      <w:r>
        <w:rPr>
          <w:szCs w:val="22"/>
          <w:u w:val="single" w:color="FF0000"/>
        </w:rPr>
        <w:t>455</w:t>
        <w:tab/>
        <w:t>DVOŘÁK Jindřich</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5:05</w:t>
      </w:r>
    </w:p>
    <w:p>
      <w:pPr>
        <w:pStyle w:val="Nhozy"/>
        <w:keepNext w:val="false"/>
        <w:bidi w:val="0"/>
        <w:spacing w:before="120" w:after="120"/>
        <w:jc w:val="left"/>
        <w:rPr>
          <w:rStyle w:val="KomentCharCharCharChar"/>
        </w:rPr>
      </w:pPr>
      <w:r>
        <w:rPr>
          <w:rStyle w:val="KomentCharCharCharChar"/>
        </w:rPr>
        <w:t>Zdá se, že kdyňské družstvo přijelo do Chebu v kočáře paní Štěstěny.  Čtyři vyrovnané dvojice znamenají vedení Kdyně 2:6 a o 24 kuželek. Z obou stran stále chyběl ten „rozhodující úder“. Když v páté dvojici nahrál nejúspěšnější domácí hráč Láďa Lipták 31 kuželek, naznačovalo to možný obrat v utkání. Cheb sice stále prohrával 4:6, ale měl již 7 kuželek k dobru. To bylo pro Cheb nadějné již vzhledem k tomu, že poslední hráč Kdyně (Jindřich Dvořák) loni v Chebu nezářil a zahrál 415 kuželek. Ve hře bylo vše, od vítězství domácích přes remízu až po vítězství Kdyně. Jindra byl bit do plných, ale lahůdkovou dorážkou 167 kuželek nedal P.Rajlichovi ani náznak naděje a body jedou na Chodsko.</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Jiskra Šabina B</w:t>
        <w:tab/>
        <w:t>2541</w:t>
        <w:tab/>
      </w:r>
      <w:r>
        <w:rPr>
          <w:color w:val="000080"/>
          <w:sz w:val="28"/>
          <w:szCs w:val="28"/>
        </w:rPr>
        <w:t>12:4</w:t>
      </w:r>
      <w:r>
        <w:rPr/>
        <w:tab/>
        <w:t>2438</w:t>
        <w:tab/>
        <w:t>Kuželky Holýšov</w:t>
      </w:r>
    </w:p>
    <w:p>
      <w:pPr>
        <w:pStyle w:val="Nhozy2"/>
        <w:keepNext w:val="false"/>
        <w:rPr/>
      </w:pPr>
      <w:r>
        <w:rPr/>
        <w:tab/>
        <w:t>SEIDL František</w:t>
        <w:tab/>
        <w:t>405</w:t>
        <w:tab/>
        <w:t>2:0</w:t>
        <w:tab/>
        <w:t>392</w:t>
        <w:tab/>
        <w:t>SCHREINER Miroslav</w:t>
      </w:r>
    </w:p>
    <w:p>
      <w:pPr>
        <w:pStyle w:val="Nhozy2"/>
        <w:keepNext w:val="false"/>
        <w:rPr/>
      </w:pPr>
      <w:r>
        <w:rPr/>
        <w:tab/>
      </w:r>
      <w:r>
        <w:rPr>
          <w:szCs w:val="22"/>
          <w:u w:val="single" w:color="FF0000"/>
        </w:rPr>
        <w:t>KVĚTOŇ Stanislav</w:t>
        <w:tab/>
        <w:t>446</w:t>
      </w:r>
      <w:r>
        <w:rPr/>
        <w:tab/>
        <w:t>2:0</w:t>
        <w:tab/>
      </w:r>
      <w:r>
        <w:rPr>
          <w:szCs w:val="22"/>
          <w:u w:val="single" w:color="FF0000"/>
        </w:rPr>
        <w:t>433</w:t>
        <w:tab/>
        <w:t>VDOVEC Josef</w:t>
      </w:r>
    </w:p>
    <w:p>
      <w:pPr>
        <w:pStyle w:val="Nhozy2"/>
        <w:keepNext w:val="false"/>
        <w:rPr/>
      </w:pPr>
      <w:r>
        <w:rPr/>
        <w:tab/>
        <w:t>SEIDL Eduard</w:t>
        <w:tab/>
        <w:t>446</w:t>
        <w:tab/>
        <w:t>2:0</w:t>
        <w:tab/>
        <w:t>395</w:t>
        <w:tab/>
        <w:t>ŠLAJER Stanislav</w:t>
      </w:r>
    </w:p>
    <w:p>
      <w:pPr>
        <w:pStyle w:val="Nhozy2"/>
        <w:keepNext w:val="false"/>
        <w:rPr/>
      </w:pPr>
      <w:r>
        <w:rPr/>
        <w:tab/>
        <w:t>BLÁHA Roman</w:t>
        <w:tab/>
        <w:t>405</w:t>
        <w:tab/>
        <w:t>0:2</w:t>
        <w:tab/>
        <w:t>414</w:t>
        <w:tab/>
        <w:t>GRÖSSL David</w:t>
      </w:r>
    </w:p>
    <w:p>
      <w:pPr>
        <w:pStyle w:val="Nhozy2"/>
        <w:keepNext w:val="false"/>
        <w:rPr/>
      </w:pPr>
      <w:r>
        <w:rPr/>
        <w:tab/>
        <w:t>ČERNÝ Jaromír</w:t>
        <w:tab/>
        <w:t>430</w:t>
        <w:tab/>
        <w:t>2:0</w:t>
        <w:tab/>
        <w:t>382</w:t>
        <w:tab/>
        <w:t>ŠETERLE Daniel</w:t>
      </w:r>
    </w:p>
    <w:p>
      <w:pPr>
        <w:pStyle w:val="Nhozy2"/>
        <w:keepNext w:val="false"/>
        <w:rPr/>
      </w:pPr>
      <w:r>
        <w:rPr/>
        <w:tab/>
        <w:t>BRANDL Gerhard</w:t>
        <w:tab/>
        <w:t>409</w:t>
        <w:tab/>
        <w:t>0:2</w:t>
        <w:tab/>
        <w:t>422</w:t>
        <w:tab/>
        <w:t>BENDA Jiří</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4:50</w:t>
      </w:r>
    </w:p>
    <w:p>
      <w:pPr>
        <w:pStyle w:val="Nhozy"/>
        <w:keepNext w:val="false"/>
        <w:bidi w:val="0"/>
        <w:jc w:val="left"/>
        <w:rPr>
          <w:rStyle w:val="KomentCharCharCharChar"/>
        </w:rPr>
      </w:pPr>
      <w:r>
        <w:rPr>
          <w:rStyle w:val="KomentCharCharCharChar"/>
        </w:rPr>
        <w:t xml:space="preserve">Zápas začali hosté plnými velmi dobře, ale dorážka M.Schreinera potrápila. Toho využil F.Seidl a zlepšenou hrou vývoj otočil a vyhrál. Do druhé dvojice nastoupili, jak se později ukázalo, nejlepší hráči svých týmů. Standa Květoň výbornou dorážkou (168) rozhodl o dalších bodech pro domácí i když plné J.Vdovce jsou výtečné (307). Eda Seidl zabral a bezchybnou hrou navýšil náskok na 77 kuželek a 6:0 pro domácí. R.Bláha neměl svůj den, ale bojoval a příliš neztratil. J.Černý vyrovnaným výkonem na obou drahách vybojoval další body i kuželky. Náskok 116 kuželek byl pro G.Brandla dostatečný a při kvalitě hráčů se nedalo předpokládat,že by  je pustil.Celý zápas se nesl v duchu zlepšené hry domácích, hlavně dorážky. Soupeře v ní přehráli o 110 kuželek a i chyb měli méně téměř o polovinu. </w:t>
      </w:r>
      <w:r>
        <w:rPr>
          <w:rStyle w:val="KomentCharCharCharChar2"/>
          <w:i/>
          <w:sz w:val="20"/>
        </w:rPr>
        <w:t>(Černý).</w:t>
      </w:r>
    </w:p>
    <w:p>
      <w:pPr>
        <w:pStyle w:val="Nhozy"/>
        <w:keepNext w:val="false"/>
        <w:bidi w:val="0"/>
        <w:jc w:val="left"/>
        <w:rPr>
          <w:rStyle w:val="KomentCharCharCharChar"/>
          <w:lang w:val="cs-CZ"/>
        </w:rPr>
      </w:pPr>
      <w:r>
        <w:rPr/>
      </w:r>
    </w:p>
    <w:p>
      <w:pPr>
        <w:pStyle w:val="Heading4"/>
        <w:keepNext w:val="false"/>
        <w:ind w:left="170" w:right="-58" w:hanging="0"/>
        <w:rPr/>
      </w:pPr>
      <w:r>
        <w:rPr/>
        <w:t>Starty náhradníků:</w:t>
      </w:r>
    </w:p>
    <w:p>
      <w:pPr>
        <w:pStyle w:val="Normal"/>
        <w:rPr/>
      </w:pPr>
      <w:r>
        <w:rPr>
          <w:b/>
        </w:rPr>
        <w:t xml:space="preserve">1. start: </w:t>
      </w:r>
      <w:r>
        <w:rPr/>
        <w:t>PEŠEK Jan (Sj. Plzeň, 18906), SIMOTA Jaroslav (Jáchymov, 01564)</w:t>
      </w:r>
    </w:p>
    <w:p>
      <w:pPr>
        <w:pStyle w:val="TabulkaHraci"/>
        <w:rPr>
          <w:color w:val="808080"/>
        </w:rPr>
      </w:pPr>
      <w:r>
        <w:rPr>
          <w:color w:val="808080"/>
        </w:rPr>
        <w:tab/>
      </w:r>
    </w:p>
    <w:p>
      <w:pPr>
        <w:sectPr>
          <w:type w:val="nextPage"/>
          <w:pgSz w:w="11906" w:h="16838"/>
          <w:pgMar w:left="964" w:right="964" w:gutter="0" w:header="0" w:top="1134" w:footer="0" w:bottom="1134"/>
          <w:pgNumType w:fmt="decimal"/>
          <w:formProt w:val="false"/>
          <w:textDirection w:val="lrTb"/>
          <w:docGrid w:type="default" w:linePitch="360" w:charSpace="0"/>
        </w:sectPr>
      </w:pPr>
    </w:p>
    <w:p>
      <w:pPr>
        <w:pStyle w:val="Normal"/>
        <w:suppressAutoHyphens w:val="false"/>
        <w:jc w:val="left"/>
        <w:rPr>
          <w:rStyle w:val="KomentCharCharCharChar1"/>
          <w:lang w:eastAsia="cs-CZ"/>
        </w:rPr>
      </w:pPr>
      <w:r>
        <w:rPr>
          <w:color w:val="808080"/>
        </w:rPr>
      </w:r>
    </w:p>
    <w:p>
      <w:pPr>
        <w:pStyle w:val="StylStyl1Ohranienjednoducherven05bkar"/>
        <w:rPr>
          <w:color w:val="000000"/>
        </w:rPr>
      </w:pPr>
      <w:r>
        <w:rPr>
          <w:color w:val="000000"/>
          <w:highlight w:val="yellow"/>
        </w:rPr>
        <w:t>NEJ  …   výkony jednotlivců ve 13.kole:</w:t>
      </w:r>
    </w:p>
    <w:p>
      <w:pPr>
        <w:pStyle w:val="Nej1"/>
        <w:widowControl w:val="false"/>
        <w:rPr>
          <w:color w:val="000000"/>
        </w:rPr>
      </w:pPr>
      <w:r>
        <w:rPr>
          <w:color w:val="000000"/>
        </w:rPr>
      </w:r>
    </w:p>
    <w:p>
      <w:pPr>
        <w:pStyle w:val="Nej1"/>
        <w:widowControl w:val="false"/>
        <w:rPr>
          <w:color w:val="000000"/>
        </w:rPr>
      </w:pPr>
      <w:r>
        <w:rPr>
          <w:color w:val="000000"/>
        </w:rPr>
        <w:t>Plné</w:t>
        <w:tab/>
        <w:t>SCHIMMER Rudolf</w:t>
        <w:tab/>
        <w:t>- TJ Lomnice</w:t>
        <w:tab/>
        <w:t>307</w:t>
        <w:tab/>
        <w:t>v Lomnici</w:t>
      </w:r>
    </w:p>
    <w:p>
      <w:pPr>
        <w:pStyle w:val="Nej1"/>
        <w:widowControl w:val="false"/>
        <w:rPr>
          <w:color w:val="000000"/>
        </w:rPr>
      </w:pPr>
      <w:r>
        <w:rPr>
          <w:rFonts w:eastAsia="Arial"/>
          <w:color w:val="000000"/>
        </w:rPr>
        <w:t xml:space="preserve">                  </w:t>
      </w:r>
      <w:r>
        <w:rPr>
          <w:color w:val="000000"/>
        </w:rPr>
        <w:t>a</w:t>
        <w:tab/>
        <w:t>VDOVEC Josef</w:t>
        <w:tab/>
        <w:t>- Kuž.Holýšov</w:t>
        <w:tab/>
        <w:t>307</w:t>
        <w:tab/>
        <w:t>v Šabině</w:t>
      </w:r>
    </w:p>
    <w:p>
      <w:pPr>
        <w:pStyle w:val="Nej1"/>
        <w:widowControl w:val="false"/>
        <w:rPr/>
      </w:pPr>
      <w:r>
        <w:rPr>
          <w:color w:val="000000"/>
        </w:rPr>
        <w:t>Dorážka</w:t>
        <w:tab/>
        <w:t>LIPTÁK  Ladislav</w:t>
        <w:tab/>
        <w:t>- Loko Cheb A</w:t>
        <w:tab/>
        <w:t>169</w:t>
        <w:tab/>
        <w:t>v Chebu</w:t>
        <w:tab/>
        <w:tab/>
        <w:tab/>
      </w:r>
    </w:p>
    <w:p>
      <w:pPr>
        <w:pStyle w:val="Nej1"/>
        <w:widowControl w:val="false"/>
        <w:rPr>
          <w:color w:val="000000"/>
        </w:rPr>
      </w:pPr>
      <w:r>
        <w:rPr>
          <w:color w:val="000000"/>
        </w:rPr>
        <w:t>Chyby</w:t>
        <w:tab/>
        <w:t>SEIDL Eduard</w:t>
        <w:tab/>
        <w:t>- Ji.Šabina</w:t>
        <w:tab/>
        <w:t xml:space="preserve">  0</w:t>
        <w:tab/>
        <w:t>v Šabině</w:t>
        <w:tab/>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tab/>
      </w:r>
      <w:r>
        <w:rPr>
          <w:rFonts w:cs="Arial" w:ascii="Arial" w:hAnsi="Arial"/>
          <w:color w:val="000000"/>
          <w:sz w:val="32"/>
        </w:rPr>
        <w:t>LIPTÁK</w:t>
      </w:r>
      <w:r>
        <w:rPr>
          <w:rFonts w:cs="Arial" w:ascii="Arial" w:hAnsi="Arial"/>
          <w:color w:val="000000"/>
        </w:rPr>
        <w:tab/>
        <w:t xml:space="preserve"> </w:t>
        <w:tab/>
        <w:t>Ladislav</w:t>
        <w:tab/>
        <w:tab/>
        <w:tab/>
        <w:t>L. Cheb A</w:t>
        <w:tab/>
        <w:tab/>
        <w:tab/>
        <w:t xml:space="preserve"> </w:t>
        <w:tab/>
      </w:r>
      <w:r>
        <w:rPr>
          <w:rFonts w:cs="Arial" w:ascii="Arial" w:hAnsi="Arial"/>
          <w:b/>
          <w:color w:val="000000"/>
          <w:sz w:val="32"/>
        </w:rPr>
        <w:t>473</w:t>
      </w:r>
      <w:r>
        <w:rPr>
          <w:rFonts w:cs="Arial" w:ascii="Arial" w:hAnsi="Arial"/>
          <w:color w:val="000000"/>
        </w:rPr>
        <w:tab/>
        <w:tab/>
        <w:t>v  Chebu</w:t>
      </w:r>
    </w:p>
    <w:p>
      <w:pPr>
        <w:pStyle w:val="Nhozy"/>
        <w:keepNext w:val="false"/>
        <w:bidi w:val="0"/>
        <w:jc w:val="left"/>
        <w:rPr>
          <w:color w:val="000000"/>
          <w:lang w:val="cs-CZ"/>
        </w:rPr>
      </w:pPr>
      <w:r>
        <w:rPr>
          <w:color w:val="000000"/>
          <w:lang w:val="cs-CZ"/>
        </w:rPr>
      </w:r>
    </w:p>
    <w:p>
      <w:pPr>
        <w:pStyle w:val="Nhozy"/>
        <w:keepNext w:val="false"/>
        <w:bidi w:val="0"/>
        <w:jc w:val="left"/>
        <w:rPr>
          <w:lang w:val="cs-CZ"/>
        </w:rPr>
      </w:pPr>
      <w:r>
        <w:rPr>
          <w:lang w:val="cs-C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765</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48,2</w:t>
        <w:tab/>
        <w:t>6 / 6</w:t>
      </w:r>
    </w:p>
    <w:p>
      <w:pPr>
        <w:pStyle w:val="TabulkaHraciKratky"/>
        <w:rPr/>
      </w:pPr>
      <w:r>
        <w:rPr/>
        <w:tab/>
        <w:t>2.</w:t>
        <w:tab/>
        <w:t>STRNAD Václav</w:t>
        <w:tab/>
        <w:t>Cheb  B</w:t>
        <w:tab/>
        <w:t>444,4</w:t>
        <w:tab/>
        <w:t>7 / 8</w:t>
      </w:r>
    </w:p>
    <w:p>
      <w:pPr>
        <w:pStyle w:val="TabulkaHraciKratky"/>
        <w:rPr/>
      </w:pPr>
      <w:r>
        <w:rPr/>
        <w:tab/>
        <w:t>3.</w:t>
        <w:tab/>
        <w:t>ZENEFELS Jiří</w:t>
        <w:tab/>
        <w:t xml:space="preserve">TJ Kdyně </w:t>
        <w:tab/>
        <w:t>443,3</w:t>
        <w:tab/>
        <w:t>7 / 8</w:t>
      </w:r>
    </w:p>
    <w:p>
      <w:pPr>
        <w:pStyle w:val="TabulkaHraciKratky"/>
        <w:rPr/>
      </w:pPr>
      <w:r>
        <w:rPr/>
        <w:tab/>
        <w:t>4.</w:t>
        <w:tab/>
        <w:t>FINDEJS Milan</w:t>
        <w:tab/>
        <w:t xml:space="preserve">Sj. Plzeň </w:t>
        <w:tab/>
        <w:t>440,8</w:t>
        <w:tab/>
        <w:t>8 / 8</w:t>
      </w:r>
    </w:p>
    <w:p>
      <w:pPr>
        <w:pStyle w:val="TabulkaHraciKratky"/>
        <w:rPr/>
      </w:pPr>
      <w:r>
        <w:rPr/>
        <w:tab/>
        <w:t>5.</w:t>
        <w:tab/>
        <w:t>VRANIAK Bernard</w:t>
        <w:tab/>
        <w:t xml:space="preserve">B.Stříbro </w:t>
        <w:tab/>
        <w:t>440,8</w:t>
        <w:tab/>
        <w:t>6 / 6</w:t>
      </w:r>
    </w:p>
    <w:p>
      <w:pPr>
        <w:pStyle w:val="TabulkaHraciKratky"/>
        <w:rPr/>
      </w:pPr>
      <w:r>
        <w:rPr/>
        <w:tab/>
        <w:t>6.</w:t>
        <w:tab/>
        <w:t>SVOBODA Petr</w:t>
        <w:tab/>
        <w:t xml:space="preserve">Havlovice </w:t>
        <w:tab/>
        <w:t>440,0</w:t>
        <w:tab/>
        <w:t>7 / 7</w:t>
      </w:r>
    </w:p>
    <w:p>
      <w:pPr>
        <w:pStyle w:val="TabulkaHraciKratky"/>
        <w:rPr/>
      </w:pPr>
      <w:r>
        <w:rPr/>
        <w:tab/>
        <w:t>7.</w:t>
        <w:tab/>
        <w:t>KALISTA Jiří</w:t>
        <w:tab/>
        <w:t xml:space="preserve">Havlovice </w:t>
        <w:tab/>
        <w:t>439,9</w:t>
        <w:tab/>
        <w:t>7 / 7</w:t>
      </w:r>
    </w:p>
    <w:p>
      <w:pPr>
        <w:pStyle w:val="TabulkaHraciKratky"/>
        <w:rPr/>
      </w:pPr>
      <w:r>
        <w:rPr/>
        <w:tab/>
        <w:t>8.</w:t>
        <w:tab/>
        <w:t>MONDEK Václav</w:t>
        <w:tab/>
        <w:t xml:space="preserve">Jáchymov </w:t>
        <w:tab/>
        <w:t>439,2</w:t>
        <w:tab/>
        <w:t>7 / 7</w:t>
      </w:r>
    </w:p>
    <w:p>
      <w:pPr>
        <w:pStyle w:val="TabulkaHraciKratky"/>
        <w:rPr/>
      </w:pPr>
      <w:r>
        <w:rPr/>
        <w:tab/>
        <w:t>9.</w:t>
        <w:tab/>
        <w:t>TAUBR Daniel</w:t>
        <w:tab/>
        <w:t xml:space="preserve">So.Plzeň V. </w:t>
        <w:tab/>
        <w:t>439,2</w:t>
        <w:tab/>
        <w:t>7 / 7</w:t>
      </w:r>
    </w:p>
    <w:p>
      <w:pPr>
        <w:pStyle w:val="TabulkaHraciKratky"/>
        <w:rPr/>
      </w:pPr>
      <w:r>
        <w:rPr/>
        <w:tab/>
        <w:t>10.</w:t>
        <w:tab/>
        <w:t>RAJLICH Petr</w:t>
        <w:tab/>
        <w:t>L.Cheb  A</w:t>
        <w:tab/>
        <w:t>438,9</w:t>
        <w:tab/>
        <w:t>6 / 6</w:t>
      </w:r>
    </w:p>
    <w:p>
      <w:pPr>
        <w:pStyle w:val="TabulkaHraciKratky"/>
        <w:rPr/>
      </w:pPr>
      <w:r>
        <w:rPr/>
        <w:tab/>
        <w:t>11.</w:t>
        <w:tab/>
        <w:t>LOMMER Jan</w:t>
        <w:tab/>
        <w:t xml:space="preserve">TJ Kdyně </w:t>
        <w:tab/>
        <w:t>438,9</w:t>
        <w:tab/>
        <w:t>8 / 8</w:t>
      </w:r>
    </w:p>
    <w:p>
      <w:pPr>
        <w:pStyle w:val="TabulkaHraciKratky"/>
        <w:rPr/>
      </w:pPr>
      <w:r>
        <w:rPr/>
        <w:tab/>
        <w:t>12.</w:t>
        <w:tab/>
        <w:t>MARTINCOVÁ Věra</w:t>
        <w:tab/>
        <w:t xml:space="preserve">TJ Lomnice </w:t>
        <w:tab/>
        <w:t>438,4</w:t>
        <w:tab/>
        <w:t>7 / 7</w:t>
      </w:r>
    </w:p>
    <w:p>
      <w:pPr>
        <w:pStyle w:val="TabulkaHraciKratky"/>
        <w:rPr/>
      </w:pPr>
      <w:r>
        <w:rPr/>
        <w:tab/>
        <w:t>13.</w:t>
        <w:tab/>
        <w:t>HARANČÍK Jaroslav</w:t>
        <w:tab/>
        <w:t xml:space="preserve">B.Stříbro </w:t>
        <w:tab/>
        <w:t>438,3</w:t>
        <w:tab/>
        <w:t>6 / 6</w:t>
      </w:r>
    </w:p>
    <w:p>
      <w:pPr>
        <w:pStyle w:val="TabulkaHraciKratky"/>
        <w:rPr/>
      </w:pPr>
      <w:r>
        <w:rPr/>
        <w:tab/>
        <w:t>14.</w:t>
        <w:tab/>
        <w:t>SCHREINER Miroslav</w:t>
        <w:tab/>
        <w:t xml:space="preserve">Kuž.Holýšov </w:t>
        <w:tab/>
        <w:t>437,5</w:t>
        <w:tab/>
        <w:t>5 / 7</w:t>
      </w:r>
    </w:p>
    <w:p>
      <w:pPr>
        <w:pStyle w:val="TabulkaHraciKratky"/>
        <w:rPr/>
      </w:pPr>
      <w:r>
        <w:rPr/>
        <w:tab/>
        <w:t>15.</w:t>
        <w:tab/>
        <w:t>HOŘEJŠÍ Josef</w:t>
        <w:tab/>
        <w:t xml:space="preserve">Sj. Plzeň </w:t>
        <w:tab/>
        <w:t>435,2</w:t>
        <w:tab/>
        <w:t>8 / 8</w:t>
      </w:r>
    </w:p>
    <w:p>
      <w:pPr>
        <w:pStyle w:val="TabulkaHraciKratky"/>
        <w:rPr/>
      </w:pPr>
      <w:r>
        <w:rPr/>
        <w:tab/>
        <w:t>16.</w:t>
        <w:tab/>
        <w:t>KUŽELÍK Václav</w:t>
        <w:tab/>
        <w:t xml:space="preserve">TJ Kdyně </w:t>
        <w:tab/>
        <w:t>434,6</w:t>
        <w:tab/>
        <w:t>7 / 8</w:t>
      </w:r>
    </w:p>
    <w:p>
      <w:pPr>
        <w:pStyle w:val="TabulkaHraciKratky"/>
        <w:rPr/>
      </w:pPr>
      <w:r>
        <w:rPr/>
        <w:tab/>
        <w:t>17.</w:t>
        <w:tab/>
        <w:t>WOHLMUTH Michal</w:t>
        <w:tab/>
        <w:t>Rokycany  C</w:t>
        <w:tab/>
        <w:t>434,6</w:t>
        <w:tab/>
        <w:t>6 / 8</w:t>
      </w:r>
    </w:p>
    <w:p>
      <w:pPr>
        <w:pStyle w:val="TabulkaHraciKratky"/>
        <w:rPr/>
      </w:pPr>
      <w:r>
        <w:rPr/>
        <w:tab/>
        <w:t>18.</w:t>
        <w:tab/>
        <w:t>RYGL Vladimír</w:t>
        <w:tab/>
        <w:t xml:space="preserve">Havlovice </w:t>
        <w:tab/>
        <w:t>434,5</w:t>
        <w:tab/>
        <w:t>6 / 7</w:t>
      </w:r>
    </w:p>
    <w:p>
      <w:pPr>
        <w:pStyle w:val="TabulkaHraciKratky"/>
        <w:rPr/>
      </w:pPr>
      <w:r>
        <w:rPr/>
        <w:tab/>
        <w:t>19.</w:t>
        <w:tab/>
        <w:t>HEŘMANOVÁ Iveta</w:t>
        <w:tab/>
        <w:t>Cheb  B</w:t>
        <w:tab/>
        <w:t>434,5</w:t>
        <w:tab/>
        <w:t>8 / 8</w:t>
      </w:r>
    </w:p>
    <w:p>
      <w:pPr>
        <w:pStyle w:val="TabulkaHraciKratky"/>
        <w:rPr/>
      </w:pPr>
      <w:r>
        <w:rPr/>
        <w:tab/>
        <w:t>20.</w:t>
        <w:tab/>
        <w:t>ŠREK Jiří</w:t>
        <w:tab/>
        <w:t xml:space="preserve">Jáchymov </w:t>
        <w:tab/>
        <w:t>433,5</w:t>
        <w:tab/>
        <w:t>7 / 7</w:t>
      </w:r>
    </w:p>
    <w:p>
      <w:pPr>
        <w:pStyle w:val="TabulkaHraciKratky"/>
        <w:rPr/>
      </w:pPr>
      <w:r>
        <w:rPr/>
        <w:tab/>
        <w:t>21.</w:t>
        <w:tab/>
        <w:t>VETCHÝ Pavel</w:t>
        <w:tab/>
        <w:t xml:space="preserve">TJ Lomnice </w:t>
        <w:tab/>
        <w:t>433,5</w:t>
        <w:tab/>
        <w:t>6 / 7</w:t>
      </w:r>
    </w:p>
    <w:p>
      <w:pPr>
        <w:pStyle w:val="TabulkaHraciKratky"/>
        <w:rPr/>
      </w:pPr>
      <w:r>
        <w:rPr/>
        <w:tab/>
        <w:t>22.</w:t>
        <w:tab/>
        <w:t>VÍT Martin</w:t>
        <w:tab/>
        <w:t xml:space="preserve">So.Plzeň V. </w:t>
        <w:tab/>
        <w:t>433,2</w:t>
        <w:tab/>
        <w:t>5 / 7</w:t>
      </w:r>
    </w:p>
    <w:p>
      <w:pPr>
        <w:pStyle w:val="TabulkaHraciKratky"/>
        <w:rPr/>
      </w:pPr>
      <w:r>
        <w:rPr/>
        <w:tab/>
        <w:t>23.</w:t>
        <w:tab/>
        <w:t>MITÁČEK Jiří</w:t>
        <w:tab/>
        <w:t xml:space="preserve">Jáchymov </w:t>
        <w:tab/>
        <w:t>432,8</w:t>
        <w:tab/>
        <w:t>6 / 7</w:t>
      </w:r>
    </w:p>
    <w:p>
      <w:pPr>
        <w:pStyle w:val="TabulkaHraciKratky"/>
        <w:rPr/>
      </w:pPr>
      <w:r>
        <w:rPr/>
        <w:tab/>
        <w:t>24.</w:t>
        <w:tab/>
        <w:t>ŽIVNÁ Irena</w:t>
        <w:tab/>
        <w:t xml:space="preserve">Jáchymov </w:t>
        <w:tab/>
        <w:t>432,8</w:t>
        <w:tab/>
        <w:t>7 / 7</w:t>
      </w:r>
    </w:p>
    <w:p>
      <w:pPr>
        <w:pStyle w:val="TabulkaHraciKratky"/>
        <w:rPr/>
      </w:pPr>
      <w:r>
        <w:rPr/>
        <w:tab/>
        <w:t>25.</w:t>
        <w:tab/>
        <w:t>KUČERA Oldřich</w:t>
        <w:tab/>
        <w:t xml:space="preserve">So.Plzeň V. </w:t>
        <w:tab/>
        <w:t>432,0</w:t>
        <w:tab/>
        <w:t>6 / 7</w:t>
      </w:r>
    </w:p>
    <w:p>
      <w:pPr>
        <w:pStyle w:val="TabulkaHraciKratky"/>
        <w:rPr/>
      </w:pPr>
      <w:r>
        <w:rPr/>
        <w:tab/>
        <w:t>26.</w:t>
        <w:tab/>
        <w:t>BENDA Jiří</w:t>
        <w:tab/>
        <w:t xml:space="preserve">Kuž.Holýšov </w:t>
        <w:tab/>
        <w:t>430,7</w:t>
        <w:tab/>
        <w:t>6 / 7</w:t>
      </w:r>
    </w:p>
    <w:p>
      <w:pPr>
        <w:pStyle w:val="TabulkaHraciKratky"/>
        <w:rPr/>
      </w:pPr>
      <w:r>
        <w:rPr/>
        <w:tab/>
        <w:t>27.</w:t>
        <w:tab/>
        <w:t>GUBA Jiří</w:t>
        <w:tab/>
        <w:t xml:space="preserve">TJ Lomnice </w:t>
        <w:tab/>
        <w:t>429,8</w:t>
        <w:tab/>
        <w:t>5 / 7</w:t>
      </w:r>
    </w:p>
    <w:p>
      <w:pPr>
        <w:pStyle w:val="TabulkaHraciKratky"/>
        <w:rPr/>
      </w:pPr>
      <w:r>
        <w:rPr/>
        <w:tab/>
        <w:t>28.</w:t>
        <w:tab/>
        <w:t>KUŽELÍK Václav st.</w:t>
        <w:tab/>
        <w:t xml:space="preserve">TJ Kdyně </w:t>
        <w:tab/>
        <w:t>429,7</w:t>
        <w:tab/>
        <w:t>8 / 8</w:t>
      </w:r>
    </w:p>
    <w:p>
      <w:pPr>
        <w:pStyle w:val="TabulkaHraciKratky"/>
        <w:rPr/>
      </w:pPr>
      <w:r>
        <w:rPr/>
        <w:tab/>
        <w:t>29.</w:t>
        <w:tab/>
        <w:t>ZŮNA František</w:t>
        <w:tab/>
        <w:t xml:space="preserve">Havlovice </w:t>
        <w:tab/>
        <w:t>429,7</w:t>
        <w:tab/>
        <w:t>7 / 7</w:t>
      </w:r>
    </w:p>
    <w:p>
      <w:pPr>
        <w:pStyle w:val="TabulkaHraciKratky"/>
        <w:rPr/>
      </w:pPr>
      <w:r>
        <w:rPr/>
        <w:tab/>
        <w:t>30.</w:t>
        <w:tab/>
        <w:t>TREPPESCH Pavel</w:t>
        <w:tab/>
        <w:t xml:space="preserve">B.Stříbro </w:t>
        <w:tab/>
        <w:t>427,7</w:t>
        <w:tab/>
        <w:t>6 / 6</w:t>
      </w:r>
    </w:p>
    <w:p>
      <w:pPr>
        <w:pStyle w:val="TabulkaHraciKratky"/>
        <w:rPr/>
      </w:pPr>
      <w:r>
        <w:rPr/>
        <w:tab/>
        <w:t>31.</w:t>
        <w:tab/>
        <w:t>BRANDL Gerhard</w:t>
        <w:tab/>
        <w:t>Ji.Šabina  B</w:t>
        <w:tab/>
        <w:t>425,9</w:t>
        <w:tab/>
        <w:t>7 / 7</w:t>
      </w:r>
    </w:p>
    <w:p>
      <w:pPr>
        <w:pStyle w:val="TabulkaHraciKratky"/>
        <w:rPr/>
      </w:pPr>
      <w:r>
        <w:rPr/>
        <w:tab/>
        <w:t>32.</w:t>
        <w:tab/>
        <w:t>VLČEK Miroslav</w:t>
        <w:tab/>
        <w:t xml:space="preserve">Jáchymov </w:t>
        <w:tab/>
        <w:t>425,7</w:t>
        <w:tab/>
        <w:t>7 / 7</w:t>
      </w:r>
    </w:p>
    <w:p>
      <w:pPr>
        <w:pStyle w:val="TabulkaHraciKratky"/>
        <w:rPr/>
      </w:pPr>
      <w:r>
        <w:rPr/>
        <w:tab/>
        <w:t>33.</w:t>
        <w:tab/>
        <w:t>HARMÁČEK Petr</w:t>
        <w:tab/>
        <w:t xml:space="preserve">Sj. Plzeň </w:t>
        <w:tab/>
        <w:t>423,6</w:t>
        <w:tab/>
        <w:t>8 / 8</w:t>
      </w:r>
    </w:p>
    <w:p>
      <w:pPr>
        <w:pStyle w:val="TabulkaHraciKratky"/>
        <w:rPr/>
      </w:pPr>
      <w:r>
        <w:rPr/>
        <w:tab/>
        <w:t>34.</w:t>
        <w:tab/>
        <w:t>VESELÝ Michal</w:t>
        <w:tab/>
        <w:t>Rokycany  C</w:t>
        <w:tab/>
        <w:t>423,5</w:t>
        <w:tab/>
        <w:t>7 / 8</w:t>
      </w:r>
    </w:p>
    <w:p>
      <w:pPr>
        <w:pStyle w:val="TabulkaHraciKratky"/>
        <w:rPr/>
      </w:pPr>
      <w:r>
        <w:rPr/>
        <w:tab/>
        <w:t>35.</w:t>
        <w:tab/>
        <w:t>KUBÍK Jan</w:t>
        <w:tab/>
        <w:t>Cheb  B</w:t>
        <w:tab/>
        <w:t>422,9</w:t>
        <w:tab/>
        <w:t>8 / 8</w:t>
      </w:r>
    </w:p>
    <w:p>
      <w:pPr>
        <w:pStyle w:val="TabulkaHraciKratky"/>
        <w:rPr/>
      </w:pPr>
      <w:r>
        <w:rPr/>
        <w:tab/>
        <w:t>36.</w:t>
        <w:tab/>
        <w:t>KREUTZER Josef</w:t>
        <w:tab/>
        <w:t xml:space="preserve">Sj. Plzeň </w:t>
        <w:tab/>
        <w:t>422,8</w:t>
        <w:tab/>
        <w:t>8 / 8</w:t>
      </w:r>
    </w:p>
    <w:p>
      <w:pPr>
        <w:pStyle w:val="TabulkaHraciKratky"/>
        <w:rPr/>
      </w:pPr>
      <w:r>
        <w:rPr/>
        <w:tab/>
        <w:t>37.</w:t>
        <w:tab/>
        <w:t>KUČERA Pavel</w:t>
        <w:tab/>
        <w:t xml:space="preserve">So.Plzeň V. </w:t>
        <w:tab/>
        <w:t>422,7</w:t>
        <w:tab/>
        <w:t>7 / 7</w:t>
      </w:r>
    </w:p>
    <w:p>
      <w:pPr>
        <w:pStyle w:val="TabulkaHraciKratky"/>
        <w:rPr/>
      </w:pPr>
      <w:r>
        <w:rPr/>
        <w:tab/>
        <w:t>38.</w:t>
        <w:tab/>
        <w:t>ŠETERLE Daniel</w:t>
        <w:tab/>
        <w:t xml:space="preserve">Kuž.Holýšov </w:t>
        <w:tab/>
        <w:t>422,0</w:t>
        <w:tab/>
        <w:t>5 / 7</w:t>
      </w:r>
    </w:p>
    <w:p>
      <w:pPr>
        <w:pStyle w:val="TabulkaHraciKratky"/>
        <w:rPr/>
      </w:pPr>
      <w:r>
        <w:rPr/>
        <w:tab/>
        <w:t>39.</w:t>
        <w:tab/>
        <w:t>EICHLER Zdeněk</w:t>
        <w:tab/>
        <w:t>L.Cheb  A</w:t>
        <w:tab/>
        <w:t>421,9</w:t>
        <w:tab/>
        <w:t>4 / 6</w:t>
      </w:r>
    </w:p>
    <w:p>
      <w:pPr>
        <w:pStyle w:val="TabulkaHraciKratky"/>
        <w:rPr/>
      </w:pPr>
      <w:r>
        <w:rPr/>
        <w:tab/>
        <w:t>40.</w:t>
        <w:tab/>
        <w:t>KUPČÍK Albert</w:t>
        <w:tab/>
        <w:t xml:space="preserve">TJ Lomnice </w:t>
        <w:tab/>
        <w:t>421,3</w:t>
        <w:tab/>
        <w:t>7 / 7</w:t>
      </w:r>
    </w:p>
    <w:p>
      <w:pPr>
        <w:pStyle w:val="TabulkaHraciKratky"/>
        <w:rPr/>
      </w:pPr>
      <w:r>
        <w:rPr/>
        <w:tab/>
        <w:t>41.</w:t>
        <w:tab/>
        <w:t>VLČEK Milan</w:t>
        <w:tab/>
        <w:t xml:space="preserve">B.Stříbro </w:t>
        <w:tab/>
        <w:t>421,1</w:t>
        <w:tab/>
        <w:t>5 / 6</w:t>
      </w:r>
    </w:p>
    <w:p>
      <w:pPr>
        <w:pStyle w:val="TabulkaHraciKratky"/>
        <w:rPr/>
      </w:pPr>
      <w:r>
        <w:rPr/>
        <w:tab/>
        <w:t>42.</w:t>
        <w:tab/>
        <w:t>ŠNAJDR Josef</w:t>
        <w:tab/>
        <w:t xml:space="preserve">So.Plzeň V. </w:t>
        <w:tab/>
        <w:t>420,9</w:t>
        <w:tab/>
        <w:t>5 / 7</w:t>
      </w:r>
    </w:p>
    <w:p>
      <w:pPr>
        <w:pStyle w:val="TabulkaHraciKratky"/>
        <w:rPr/>
      </w:pPr>
      <w:r>
        <w:rPr/>
        <w:tab/>
        <w:t>43.</w:t>
        <w:tab/>
        <w:t>PIVOŇKA Miroslav</w:t>
        <w:tab/>
        <w:t>L.Cheb  A</w:t>
        <w:tab/>
        <w:t>420,5</w:t>
        <w:tab/>
        <w:t>6 / 6</w:t>
      </w:r>
    </w:p>
    <w:p>
      <w:pPr>
        <w:pStyle w:val="TabulkaHraciKratky"/>
        <w:rPr/>
      </w:pPr>
      <w:r>
        <w:rPr/>
        <w:tab/>
        <w:t>44.</w:t>
        <w:tab/>
        <w:t>KEPL Vladimír</w:t>
        <w:tab/>
        <w:t xml:space="preserve">So.Plzeň V. </w:t>
        <w:tab/>
        <w:t>419,4</w:t>
        <w:tab/>
        <w:t>6 / 7</w:t>
      </w:r>
    </w:p>
    <w:p>
      <w:pPr>
        <w:pStyle w:val="TabulkaHraciKratky"/>
        <w:rPr/>
      </w:pPr>
      <w:r>
        <w:rPr/>
        <w:tab/>
        <w:t>45.</w:t>
        <w:tab/>
        <w:t>GÖTZ Jiří</w:t>
        <w:tab/>
        <w:t xml:space="preserve">TJ Kdyně </w:t>
        <w:tab/>
        <w:t>418,3</w:t>
        <w:tab/>
        <w:t>8 / 8</w:t>
      </w:r>
    </w:p>
    <w:p>
      <w:pPr>
        <w:pStyle w:val="TabulkaHraciKratky"/>
        <w:rPr/>
      </w:pPr>
      <w:r>
        <w:rPr/>
        <w:tab/>
        <w:t>46.</w:t>
        <w:tab/>
        <w:t>MOULIS Ladislav</w:t>
        <w:tab/>
        <w:t>Rokycany  C</w:t>
        <w:tab/>
        <w:t>418,2</w:t>
        <w:tab/>
        <w:t>8 / 8</w:t>
      </w:r>
    </w:p>
    <w:p>
      <w:pPr>
        <w:pStyle w:val="TabulkaHraciKratky"/>
        <w:rPr/>
      </w:pPr>
      <w:r>
        <w:rPr/>
        <w:tab/>
        <w:t>47.</w:t>
        <w:tab/>
        <w:t>VOLF Josef</w:t>
        <w:tab/>
        <w:t xml:space="preserve">TJ Lomnice </w:t>
        <w:tab/>
        <w:t>418,1</w:t>
        <w:tab/>
        <w:t>6 / 7</w:t>
      </w:r>
    </w:p>
    <w:p>
      <w:pPr>
        <w:pStyle w:val="TabulkaHraciKratky"/>
        <w:rPr/>
      </w:pPr>
      <w:r>
        <w:rPr/>
        <w:tab/>
        <w:t>48.</w:t>
        <w:tab/>
        <w:t>PALACKÝ Petr</w:t>
        <w:tab/>
        <w:t xml:space="preserve">Havlovice </w:t>
        <w:tab/>
        <w:t>417,8</w:t>
        <w:tab/>
        <w:t>6 / 7</w:t>
      </w:r>
    </w:p>
    <w:p>
      <w:pPr>
        <w:pStyle w:val="TabulkaHraciKratky"/>
        <w:rPr/>
      </w:pPr>
      <w:r>
        <w:rPr/>
        <w:tab/>
        <w:t>49.</w:t>
        <w:tab/>
        <w:t>BOK Karel</w:t>
        <w:tab/>
        <w:t xml:space="preserve">Sj. Plzeň </w:t>
        <w:tab/>
        <w:t>417,2</w:t>
        <w:tab/>
        <w:t>8 / 8</w:t>
      </w:r>
    </w:p>
    <w:p>
      <w:pPr>
        <w:pStyle w:val="TabulkaHraciKratky"/>
        <w:rPr/>
      </w:pPr>
      <w:r>
        <w:rPr/>
        <w:tab/>
        <w:t>50.</w:t>
        <w:tab/>
        <w:t>SCHIMMER Rudolf</w:t>
        <w:tab/>
        <w:t xml:space="preserve">TJ Lomnice </w:t>
        <w:tab/>
        <w:t>416,7</w:t>
        <w:tab/>
        <w:t>6 / 7</w:t>
      </w:r>
    </w:p>
    <w:p>
      <w:pPr>
        <w:pStyle w:val="TabulkaHraciKratky"/>
        <w:rPr/>
      </w:pPr>
      <w:r>
        <w:rPr/>
        <w:tab/>
        <w:t>51.</w:t>
        <w:tab/>
        <w:t>ŠLAJER Stanislav</w:t>
        <w:tab/>
        <w:t xml:space="preserve">Kuž.Holýšov </w:t>
        <w:tab/>
        <w:t>416,1</w:t>
        <w:tab/>
        <w:t>6 / 7</w:t>
      </w:r>
    </w:p>
    <w:p>
      <w:pPr>
        <w:pStyle w:val="TabulkaHraciKratky"/>
        <w:rPr/>
      </w:pPr>
      <w:r>
        <w:rPr/>
        <w:tab/>
        <w:t>52.</w:t>
        <w:tab/>
        <w:t>PIVOŇKOVÁ Lenka</w:t>
        <w:tab/>
        <w:t>Cheb  B</w:t>
        <w:tab/>
        <w:t>416,0</w:t>
        <w:tab/>
        <w:t>8 / 8</w:t>
      </w:r>
    </w:p>
    <w:p>
      <w:pPr>
        <w:pStyle w:val="TabulkaHraciKratky"/>
        <w:rPr/>
      </w:pPr>
      <w:r>
        <w:rPr/>
        <w:tab/>
        <w:t>53.</w:t>
        <w:tab/>
        <w:t>GOTTWALD Jan</w:t>
        <w:tab/>
        <w:t xml:space="preserve">Havlovice </w:t>
        <w:tab/>
        <w:t>415,4</w:t>
        <w:tab/>
        <w:t>7 / 7</w:t>
      </w:r>
    </w:p>
    <w:p>
      <w:pPr>
        <w:pStyle w:val="TabulkaHraciKratky"/>
        <w:rPr/>
      </w:pPr>
      <w:r>
        <w:rPr/>
        <w:tab/>
        <w:t>54.</w:t>
        <w:tab/>
        <w:t>ŠRAGA Vladimír</w:t>
        <w:tab/>
        <w:t xml:space="preserve">B.Stříbro </w:t>
        <w:tab/>
        <w:t>415,0</w:t>
        <w:tab/>
        <w:t>6 / 6</w:t>
      </w:r>
    </w:p>
    <w:p>
      <w:pPr>
        <w:pStyle w:val="TabulkaHraciKratky"/>
        <w:rPr/>
      </w:pPr>
      <w:r>
        <w:rPr/>
        <w:tab/>
        <w:t>55.</w:t>
        <w:tab/>
        <w:t>ČERNÝ Jaromír</w:t>
        <w:tab/>
        <w:t>Ji.Šabina  B</w:t>
        <w:tab/>
        <w:t>414,7</w:t>
        <w:tab/>
        <w:t>7 / 7</w:t>
      </w:r>
    </w:p>
    <w:p>
      <w:pPr>
        <w:pStyle w:val="TabulkaHraciKratky"/>
        <w:rPr/>
      </w:pPr>
      <w:r>
        <w:rPr/>
        <w:tab/>
        <w:t>56.</w:t>
        <w:tab/>
        <w:t>ŽAMPA Petr</w:t>
        <w:tab/>
        <w:t>Rokycany  C</w:t>
        <w:tab/>
        <w:t>414,7</w:t>
        <w:tab/>
        <w:t>8 / 8</w:t>
      </w:r>
    </w:p>
    <w:p>
      <w:pPr>
        <w:pStyle w:val="TabulkaHraciKratky"/>
        <w:rPr/>
      </w:pPr>
      <w:r>
        <w:rPr/>
        <w:tab/>
        <w:t>57.</w:t>
        <w:tab/>
        <w:t>GRÖSSL David</w:t>
        <w:tab/>
        <w:t xml:space="preserve">Kuž.Holýšov </w:t>
        <w:tab/>
        <w:t>414,5</w:t>
        <w:tab/>
        <w:t>7 / 7</w:t>
      </w:r>
    </w:p>
    <w:p>
      <w:pPr>
        <w:pStyle w:val="TabulkaHraciKratky"/>
        <w:rPr/>
      </w:pPr>
      <w:r>
        <w:rPr/>
        <w:tab/>
        <w:t>58.</w:t>
        <w:tab/>
        <w:t>MYSLÍK Jan</w:t>
        <w:tab/>
        <w:t xml:space="preserve">Kuž.Holýšov </w:t>
        <w:tab/>
        <w:t>414,0</w:t>
        <w:tab/>
        <w:t>5 / 7</w:t>
      </w:r>
    </w:p>
    <w:p>
      <w:pPr>
        <w:pStyle w:val="TabulkaHraciKratky"/>
        <w:rPr/>
      </w:pPr>
      <w:r>
        <w:rPr/>
        <w:tab/>
        <w:t>59.</w:t>
        <w:tab/>
        <w:t>HUBÁČEK Pavel</w:t>
        <w:tab/>
        <w:t>Cheb  B</w:t>
        <w:tab/>
        <w:t>413,9</w:t>
        <w:tab/>
        <w:t>8 / 8</w:t>
      </w:r>
    </w:p>
    <w:p>
      <w:pPr>
        <w:pStyle w:val="TabulkaHraciKratky"/>
        <w:rPr/>
      </w:pPr>
      <w:r>
        <w:rPr/>
        <w:tab/>
        <w:t>60.</w:t>
        <w:tab/>
        <w:t>GLADAVSKÁ Helena</w:t>
        <w:tab/>
        <w:t>Cheb  B</w:t>
        <w:tab/>
        <w:t>413,3</w:t>
        <w:tab/>
        <w:t>8 / 8</w:t>
      </w:r>
    </w:p>
    <w:p>
      <w:pPr>
        <w:pStyle w:val="TabulkaHraciKratky"/>
        <w:rPr/>
      </w:pPr>
      <w:r>
        <w:rPr/>
        <w:tab/>
        <w:t>61.</w:t>
        <w:tab/>
        <w:t>KŘÍŽ Václav</w:t>
        <w:tab/>
        <w:t xml:space="preserve">Sj. Plzeň </w:t>
        <w:tab/>
        <w:t>413,2</w:t>
        <w:tab/>
        <w:t>6 / 8</w:t>
      </w:r>
    </w:p>
    <w:p>
      <w:pPr>
        <w:pStyle w:val="TabulkaHraciKratky"/>
        <w:rPr/>
      </w:pPr>
      <w:r>
        <w:rPr/>
        <w:tab/>
        <w:t>62.</w:t>
        <w:tab/>
        <w:t>ŠAŠEK Jiří</w:t>
        <w:tab/>
        <w:t xml:space="preserve">So.Plzeň V. </w:t>
        <w:tab/>
        <w:t>411,7</w:t>
        <w:tab/>
        <w:t>7 / 7</w:t>
      </w:r>
    </w:p>
    <w:p>
      <w:pPr>
        <w:pStyle w:val="TabulkaHraciKratky"/>
        <w:rPr/>
      </w:pPr>
      <w:r>
        <w:rPr/>
        <w:tab/>
        <w:t>63.</w:t>
        <w:tab/>
        <w:t>NOVÁČEK Jiří</w:t>
        <w:tab/>
        <w:t>L.Cheb  A</w:t>
        <w:tab/>
        <w:t>411,5</w:t>
        <w:tab/>
        <w:t>5 / 6</w:t>
      </w:r>
    </w:p>
    <w:p>
      <w:pPr>
        <w:pStyle w:val="TabulkaHraciKratky"/>
        <w:rPr/>
      </w:pPr>
      <w:r>
        <w:rPr/>
        <w:tab/>
        <w:t>64.</w:t>
        <w:tab/>
        <w:t>ČECH Jan</w:t>
        <w:tab/>
        <w:t xml:space="preserve">B.Stříbro </w:t>
        <w:tab/>
        <w:t>410,8</w:t>
        <w:tab/>
        <w:t>5 / 6</w:t>
      </w:r>
    </w:p>
    <w:p>
      <w:pPr>
        <w:pStyle w:val="TabulkaHraciKratky"/>
        <w:rPr/>
      </w:pPr>
      <w:r>
        <w:rPr/>
        <w:tab/>
        <w:t>65.</w:t>
        <w:tab/>
        <w:t>FEKSA Pavel</w:t>
        <w:tab/>
        <w:t>L.Cheb  A</w:t>
        <w:tab/>
        <w:t>409,7</w:t>
        <w:tab/>
        <w:t>5 / 6</w:t>
      </w:r>
    </w:p>
    <w:p>
      <w:pPr>
        <w:pStyle w:val="TabulkaHraciKratky"/>
        <w:rPr/>
      </w:pPr>
      <w:r>
        <w:rPr/>
        <w:tab/>
        <w:t>66.</w:t>
        <w:tab/>
        <w:t>LAKSAR Milan</w:t>
        <w:tab/>
        <w:t xml:space="preserve">Kuž.Holýšov </w:t>
        <w:tab/>
        <w:t>409,1</w:t>
        <w:tab/>
        <w:t>5 / 7</w:t>
      </w:r>
    </w:p>
    <w:p>
      <w:pPr>
        <w:pStyle w:val="TabulkaHraciKratky"/>
        <w:rPr/>
      </w:pPr>
      <w:r>
        <w:rPr/>
        <w:tab/>
        <w:t>67.</w:t>
        <w:tab/>
        <w:t>KOVAČÍKOVÁ Růžena</w:t>
        <w:tab/>
        <w:t xml:space="preserve">TJ Lomnice </w:t>
        <w:tab/>
        <w:t>408,2</w:t>
        <w:tab/>
        <w:t>5 / 7</w:t>
      </w:r>
    </w:p>
    <w:p>
      <w:pPr>
        <w:pStyle w:val="TabulkaHraciKratky"/>
        <w:rPr/>
      </w:pPr>
      <w:r>
        <w:rPr/>
        <w:tab/>
        <w:t>68.</w:t>
        <w:tab/>
        <w:t>PITTNER Tomáš</w:t>
        <w:tab/>
        <w:t>Rokycany  C</w:t>
        <w:tab/>
        <w:t>407,6</w:t>
        <w:tab/>
        <w:t>8 / 8</w:t>
      </w:r>
    </w:p>
    <w:p>
      <w:pPr>
        <w:pStyle w:val="TabulkaHraciKratky"/>
        <w:rPr/>
      </w:pPr>
      <w:r>
        <w:rPr/>
        <w:tab/>
        <w:t>69.</w:t>
        <w:tab/>
        <w:t>SEIDL František</w:t>
        <w:tab/>
        <w:t>Ji.Šabina  B</w:t>
        <w:tab/>
        <w:t>406,2</w:t>
        <w:tab/>
        <w:t>7 / 7</w:t>
      </w:r>
    </w:p>
    <w:p>
      <w:pPr>
        <w:pStyle w:val="TabulkaHraciKratky"/>
        <w:rPr/>
      </w:pPr>
      <w:r>
        <w:rPr/>
        <w:tab/>
        <w:t>70.</w:t>
        <w:tab/>
        <w:t>CIMBALA Štefan</w:t>
        <w:tab/>
        <w:t>Ji.Šabina  B</w:t>
        <w:tab/>
        <w:t>405,1</w:t>
        <w:tab/>
        <w:t>7 / 7</w:t>
      </w:r>
    </w:p>
    <w:p>
      <w:pPr>
        <w:pStyle w:val="TabulkaHraciKratky"/>
        <w:rPr/>
      </w:pPr>
      <w:r>
        <w:rPr/>
        <w:tab/>
        <w:t>71.</w:t>
        <w:tab/>
        <w:t>BLASLOVÁ Dana</w:t>
        <w:tab/>
        <w:t xml:space="preserve">Jáchymov </w:t>
        <w:tab/>
        <w:t>403,8</w:t>
        <w:tab/>
        <w:t>6 / 7</w:t>
      </w:r>
    </w:p>
    <w:p>
      <w:pPr>
        <w:pStyle w:val="TabulkaHraciKratky"/>
        <w:rPr/>
      </w:pPr>
      <w:r>
        <w:rPr/>
        <w:tab/>
        <w:t>72.</w:t>
        <w:tab/>
        <w:t>ŠATRA František</w:t>
        <w:tab/>
        <w:t>L.Cheb  A</w:t>
        <w:tab/>
        <w:t>401,0</w:t>
        <w:tab/>
        <w:t>5 / 6</w:t>
      </w:r>
    </w:p>
    <w:p>
      <w:pPr>
        <w:pStyle w:val="TabulkaHraciKratky"/>
        <w:rPr/>
      </w:pPr>
      <w:r>
        <w:rPr/>
        <w:tab/>
        <w:t>73.</w:t>
        <w:tab/>
        <w:t>DIENSTBIER Josef</w:t>
        <w:tab/>
        <w:t>Rokycany  C</w:t>
        <w:tab/>
        <w:t>395,8</w:t>
        <w:tab/>
        <w:t>7 / 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0485</wp:posOffset>
                </wp:positionV>
                <wp:extent cx="6267450" cy="9525"/>
                <wp:effectExtent l="635" t="5080" r="635" b="5080"/>
                <wp:wrapNone/>
                <wp:docPr id="7" name=""/>
                <a:graphic xmlns:a="http://schemas.openxmlformats.org/drawingml/2006/main">
                  <a:graphicData uri="http://schemas.microsoft.com/office/word/2010/wordprocessingShape">
                    <wps:wsp>
                      <wps:cNvSpPr/>
                      <wps:spPr>
                        <a:xfrm>
                          <a:off x="0" y="0"/>
                          <a:ext cx="626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5pt" to="493.3pt,6.2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rPr>
        <w:t>dále jsou uvedeni hráči mimo pořadí, kteří mají odehráno méně než dvě třetiny drah, na kterých jejich družstvo startovalo:</w:t>
        <w:tab/>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ab/>
      </w:r>
      <w:r>
        <w:rPr>
          <w:color w:val="808080"/>
        </w:rPr>
        <w:t>HLAVATÝ Zdeněk</w:t>
        <w:tab/>
        <w:t xml:space="preserve">Jáchymov </w:t>
        <w:tab/>
        <w:t>446,0</w:t>
        <w:tab/>
        <w:t>1 / 7</w:t>
      </w:r>
    </w:p>
    <w:p>
      <w:pPr>
        <w:pStyle w:val="TabulkaHraciKratky"/>
        <w:rPr>
          <w:color w:val="808080"/>
        </w:rPr>
      </w:pPr>
      <w:r>
        <w:rPr>
          <w:color w:val="808080"/>
        </w:rPr>
        <w:tab/>
        <w:tab/>
        <w:t>SEIDL Eduard</w:t>
        <w:tab/>
        <w:t>Ji.Šabina  B</w:t>
        <w:tab/>
        <w:t>442,1</w:t>
        <w:tab/>
        <w:t>4 / 7</w:t>
      </w:r>
    </w:p>
    <w:p>
      <w:pPr>
        <w:pStyle w:val="TabulkaHraciKratky"/>
        <w:rPr>
          <w:color w:val="808080"/>
        </w:rPr>
      </w:pPr>
      <w:r>
        <w:rPr>
          <w:color w:val="808080"/>
        </w:rPr>
        <w:tab/>
        <w:tab/>
        <w:t>FIDRANT Josef</w:t>
        <w:tab/>
        <w:t xml:space="preserve">TJ Kdyně </w:t>
        <w:tab/>
        <w:t>440,5</w:t>
        <w:tab/>
        <w:t>4 / 8</w:t>
      </w:r>
    </w:p>
    <w:p>
      <w:pPr>
        <w:pStyle w:val="TabulkaHraciKratky"/>
        <w:rPr>
          <w:color w:val="808080"/>
        </w:rPr>
      </w:pPr>
      <w:r>
        <w:rPr>
          <w:color w:val="808080"/>
        </w:rPr>
        <w:tab/>
        <w:tab/>
        <w:t>KAŠE Rudolf</w:t>
        <w:tab/>
        <w:t xml:space="preserve">TJ Kdyně </w:t>
        <w:tab/>
        <w:t>439,5</w:t>
        <w:tab/>
        <w:t>1 / 8</w:t>
      </w:r>
    </w:p>
    <w:p>
      <w:pPr>
        <w:pStyle w:val="TabulkaHraciKratky"/>
        <w:rPr>
          <w:color w:val="808080"/>
        </w:rPr>
      </w:pPr>
      <w:r>
        <w:rPr>
          <w:color w:val="808080"/>
        </w:rPr>
        <w:tab/>
        <w:tab/>
        <w:t>DVOŘÁK Jindřich</w:t>
        <w:tab/>
        <w:t xml:space="preserve">TJ Kdyně </w:t>
        <w:tab/>
        <w:t>439,4</w:t>
        <w:tab/>
        <w:t>4 / 8</w:t>
      </w:r>
    </w:p>
    <w:p>
      <w:pPr>
        <w:pStyle w:val="TabulkaHraciKratky"/>
        <w:rPr>
          <w:color w:val="808080"/>
        </w:rPr>
      </w:pPr>
      <w:r>
        <w:rPr>
          <w:color w:val="808080"/>
        </w:rPr>
        <w:tab/>
        <w:tab/>
        <w:t>LIPCHAVSKÝ Roman</w:t>
        <w:tab/>
        <w:t xml:space="preserve">B.Stříbro </w:t>
        <w:tab/>
        <w:t>439,0</w:t>
        <w:tab/>
        <w:t>1 / 6</w:t>
      </w:r>
    </w:p>
    <w:p>
      <w:pPr>
        <w:pStyle w:val="TabulkaHraciKratky"/>
        <w:rPr>
          <w:color w:val="808080"/>
        </w:rPr>
      </w:pPr>
      <w:r>
        <w:rPr>
          <w:color w:val="808080"/>
        </w:rPr>
        <w:tab/>
        <w:tab/>
        <w:t>PALACKÝ Tibor</w:t>
        <w:tab/>
        <w:t xml:space="preserve">Havlovice </w:t>
        <w:tab/>
        <w:t>436,0</w:t>
        <w:tab/>
        <w:t>1 / 7</w:t>
      </w:r>
    </w:p>
    <w:p>
      <w:pPr>
        <w:pStyle w:val="TabulkaHraciKratky"/>
        <w:rPr>
          <w:color w:val="808080"/>
        </w:rPr>
      </w:pPr>
      <w:r>
        <w:rPr>
          <w:color w:val="808080"/>
        </w:rPr>
        <w:tab/>
        <w:tab/>
        <w:t>BLÁHA Roman</w:t>
        <w:tab/>
        <w:t>Ji.Šabina  B</w:t>
        <w:tab/>
        <w:t>432,4</w:t>
        <w:tab/>
        <w:t>4 / 7</w:t>
      </w:r>
    </w:p>
    <w:p>
      <w:pPr>
        <w:pStyle w:val="TabulkaHraciKratky"/>
        <w:rPr>
          <w:color w:val="808080"/>
        </w:rPr>
      </w:pPr>
      <w:r>
        <w:rPr>
          <w:color w:val="808080"/>
        </w:rPr>
        <w:tab/>
        <w:tab/>
        <w:t>ZVĚŘINA Marek</w:t>
        <w:tab/>
        <w:t>Ji.Šabina  B</w:t>
        <w:tab/>
        <w:t>432,0</w:t>
        <w:tab/>
        <w:t>1 / 7</w:t>
      </w:r>
    </w:p>
    <w:p>
      <w:pPr>
        <w:pStyle w:val="TabulkaHraciKratky"/>
        <w:rPr>
          <w:color w:val="808080"/>
        </w:rPr>
      </w:pPr>
      <w:r>
        <w:rPr>
          <w:color w:val="808080"/>
        </w:rPr>
        <w:tab/>
        <w:tab/>
        <w:t>VDOVEC Josef</w:t>
        <w:tab/>
        <w:t xml:space="preserve">Kuž.Holýšov </w:t>
        <w:tab/>
        <w:t>427,6</w:t>
        <w:tab/>
        <w:t>4 / 7</w:t>
      </w:r>
    </w:p>
    <w:p>
      <w:pPr>
        <w:pStyle w:val="TabulkaHraciKratky"/>
        <w:rPr>
          <w:color w:val="808080"/>
        </w:rPr>
      </w:pPr>
      <w:r>
        <w:rPr>
          <w:color w:val="808080"/>
        </w:rPr>
        <w:tab/>
        <w:tab/>
        <w:t>VAŠÍČEK Miroslav</w:t>
        <w:tab/>
        <w:t>Rokycany  C</w:t>
        <w:tab/>
        <w:t>427,0</w:t>
        <w:tab/>
        <w:t>1 / 8</w:t>
      </w:r>
    </w:p>
    <w:p>
      <w:pPr>
        <w:pStyle w:val="TabulkaHraciKratky"/>
        <w:rPr/>
      </w:pPr>
      <w:r>
        <w:rPr>
          <w:color w:val="808080"/>
        </w:rPr>
        <w:tab/>
        <w:tab/>
        <w:t>HOLŠAN Jan</w:t>
        <w:tab/>
        <w:t>Rokycany  C</w:t>
        <w:tab/>
        <w:t>425,9</w:t>
        <w:tab/>
        <w:t>3 / 8</w:t>
      </w:r>
    </w:p>
    <w:p>
      <w:pPr>
        <w:pStyle w:val="TabulkaHraciKratky"/>
        <w:rPr>
          <w:color w:val="808080"/>
        </w:rPr>
      </w:pPr>
      <w:r>
        <w:rPr>
          <w:color w:val="808080"/>
        </w:rPr>
        <w:tab/>
        <w:tab/>
        <w:t>VÍT Libor</w:t>
        <w:tab/>
        <w:t xml:space="preserve">So.Plzeň V. </w:t>
        <w:tab/>
        <w:t>424,0</w:t>
        <w:tab/>
        <w:t>1 / 7</w:t>
      </w:r>
    </w:p>
    <w:p>
      <w:pPr>
        <w:pStyle w:val="TabulkaHraciKratky"/>
        <w:rPr>
          <w:color w:val="808080"/>
        </w:rPr>
      </w:pPr>
      <w:r>
        <w:rPr>
          <w:color w:val="808080"/>
        </w:rPr>
        <w:tab/>
        <w:tab/>
        <w:t>ŽIVNÝ František</w:t>
        <w:tab/>
        <w:t xml:space="preserve">Jáchymov </w:t>
        <w:tab/>
        <w:t>424,0</w:t>
        <w:tab/>
        <w:t>1 / 7</w:t>
      </w:r>
    </w:p>
    <w:p>
      <w:pPr>
        <w:pStyle w:val="TabulkaHraciKratky"/>
        <w:rPr>
          <w:color w:val="808080"/>
        </w:rPr>
      </w:pPr>
      <w:r>
        <w:rPr>
          <w:color w:val="808080"/>
        </w:rPr>
        <w:tab/>
        <w:tab/>
        <w:t>NOVÁK Jaroslav</w:t>
        <w:tab/>
        <w:t>Rokycany  C</w:t>
        <w:tab/>
        <w:t>424,0</w:t>
        <w:tab/>
        <w:t>1 / 8</w:t>
      </w:r>
    </w:p>
    <w:p>
      <w:pPr>
        <w:pStyle w:val="TabulkaHraciKratky"/>
        <w:rPr>
          <w:color w:val="808080"/>
        </w:rPr>
      </w:pPr>
      <w:r>
        <w:rPr>
          <w:color w:val="808080"/>
        </w:rPr>
        <w:tab/>
        <w:tab/>
        <w:t>VEVERKA Josef</w:t>
        <w:tab/>
        <w:t>Ji.Šabina  B</w:t>
        <w:tab/>
        <w:t>422,5</w:t>
        <w:tab/>
        <w:t>2 / 7</w:t>
      </w:r>
    </w:p>
    <w:p>
      <w:pPr>
        <w:pStyle w:val="TabulkaHraciKratky"/>
        <w:rPr>
          <w:color w:val="808080"/>
        </w:rPr>
      </w:pPr>
      <w:r>
        <w:rPr>
          <w:color w:val="808080"/>
        </w:rPr>
        <w:tab/>
        <w:tab/>
        <w:t>BUREŠ Libor</w:t>
        <w:tab/>
        <w:t>Rokycany  C</w:t>
        <w:tab/>
        <w:t>419,5</w:t>
        <w:tab/>
        <w:t>2 / 8</w:t>
      </w:r>
    </w:p>
    <w:p>
      <w:pPr>
        <w:pStyle w:val="TabulkaHraciKratky"/>
        <w:rPr>
          <w:color w:val="808080"/>
        </w:rPr>
      </w:pPr>
      <w:r>
        <w:rPr>
          <w:color w:val="808080"/>
        </w:rPr>
        <w:tab/>
        <w:tab/>
        <w:t>VAVŘIČKA Jiří</w:t>
        <w:tab/>
        <w:t xml:space="preserve">Sj. Plzeň </w:t>
        <w:tab/>
        <w:t>416,5</w:t>
        <w:tab/>
        <w:t>2 / 8</w:t>
      </w:r>
    </w:p>
    <w:p>
      <w:pPr>
        <w:pStyle w:val="TabulkaHraciKratky"/>
        <w:rPr>
          <w:color w:val="808080"/>
        </w:rPr>
      </w:pPr>
      <w:r>
        <w:rPr>
          <w:color w:val="808080"/>
        </w:rPr>
        <w:tab/>
        <w:tab/>
        <w:t>RÁDL Jiří</w:t>
        <w:tab/>
        <w:t xml:space="preserve">Havlovice </w:t>
        <w:tab/>
        <w:t>416,0</w:t>
        <w:tab/>
        <w:t>2 / 7</w:t>
      </w:r>
    </w:p>
    <w:p>
      <w:pPr>
        <w:pStyle w:val="TabulkaHraciKratky"/>
        <w:rPr>
          <w:color w:val="808080"/>
        </w:rPr>
      </w:pPr>
      <w:r>
        <w:rPr>
          <w:color w:val="808080"/>
        </w:rPr>
        <w:tab/>
        <w:tab/>
        <w:t>TIMURA Tomáš</w:t>
        <w:tab/>
        <w:t xml:space="preserve">TJ Kdyně </w:t>
        <w:tab/>
        <w:t>414,0</w:t>
        <w:tab/>
        <w:t>1 / 8</w:t>
      </w:r>
    </w:p>
    <w:p>
      <w:pPr>
        <w:pStyle w:val="TabulkaHraciKratky"/>
        <w:rPr>
          <w:color w:val="808080"/>
        </w:rPr>
      </w:pPr>
      <w:r>
        <w:rPr>
          <w:color w:val="808080"/>
        </w:rPr>
        <w:tab/>
        <w:tab/>
        <w:t>KVĚTOŇ Stanislav</w:t>
        <w:tab/>
        <w:t>Ji.Šabina  B</w:t>
        <w:tab/>
        <w:t>409,8</w:t>
        <w:tab/>
        <w:t>4 / 7</w:t>
      </w:r>
    </w:p>
    <w:p>
      <w:pPr>
        <w:pStyle w:val="TabulkaHraciKratky"/>
        <w:rPr>
          <w:color w:val="808080"/>
        </w:rPr>
      </w:pPr>
      <w:r>
        <w:rPr>
          <w:color w:val="808080"/>
        </w:rPr>
        <w:tab/>
        <w:tab/>
        <w:t>PEŠEK Jan</w:t>
        <w:tab/>
        <w:t xml:space="preserve">Sj. Plzeň </w:t>
        <w:tab/>
        <w:t>409,0</w:t>
        <w:tab/>
        <w:t>1 / 8</w:t>
      </w:r>
    </w:p>
    <w:p>
      <w:pPr>
        <w:pStyle w:val="TabulkaHraciKratky"/>
        <w:rPr>
          <w:color w:val="808080"/>
        </w:rPr>
      </w:pPr>
      <w:r>
        <w:rPr>
          <w:color w:val="808080"/>
        </w:rPr>
        <w:tab/>
        <w:tab/>
        <w:t>MYSLÍK Jiří</w:t>
        <w:tab/>
        <w:t xml:space="preserve">Kuž.Holýšov </w:t>
        <w:tab/>
        <w:t>408,0</w:t>
        <w:tab/>
        <w:t>2 / 7</w:t>
      </w:r>
    </w:p>
    <w:p>
      <w:pPr>
        <w:pStyle w:val="TabulkaHraciKratky"/>
        <w:rPr>
          <w:color w:val="808080"/>
        </w:rPr>
      </w:pPr>
      <w:r>
        <w:rPr>
          <w:color w:val="808080"/>
        </w:rPr>
        <w:tab/>
        <w:tab/>
        <w:t>CIMBALA Radek</w:t>
        <w:tab/>
        <w:t>Ji.Šabina  B</w:t>
        <w:tab/>
        <w:t>403,3</w:t>
        <w:tab/>
        <w:t>1 / 7</w:t>
      </w:r>
    </w:p>
    <w:p>
      <w:pPr>
        <w:pStyle w:val="TabulkaHraciKratky"/>
        <w:rPr/>
      </w:pPr>
      <w:r>
        <w:rPr>
          <w:color w:val="808080"/>
        </w:rPr>
        <w:tab/>
        <w:tab/>
        <w:t>LUKEŠ Vladimír</w:t>
        <w:tab/>
        <w:t xml:space="preserve">Jáchymov </w:t>
        <w:tab/>
        <w:t>402,0</w:t>
        <w:tab/>
        <w:t>1 / 7</w:t>
      </w:r>
    </w:p>
    <w:p>
      <w:pPr>
        <w:pStyle w:val="TabulkaHraciKratky"/>
        <w:rPr>
          <w:color w:val="808080"/>
        </w:rPr>
      </w:pPr>
      <w:r>
        <w:rPr>
          <w:color w:val="808080"/>
        </w:rPr>
        <w:tab/>
        <w:tab/>
        <w:t>ZOUBEK Stanislav</w:t>
        <w:tab/>
        <w:t xml:space="preserve">B.Stříbro </w:t>
        <w:tab/>
        <w:t>402,0</w:t>
        <w:tab/>
        <w:t>1 / 6</w:t>
      </w:r>
    </w:p>
    <w:p>
      <w:pPr>
        <w:pStyle w:val="TabulkaHraciKratky"/>
        <w:rPr>
          <w:color w:val="808080"/>
        </w:rPr>
      </w:pPr>
      <w:r>
        <w:rPr>
          <w:color w:val="808080"/>
        </w:rPr>
        <w:tab/>
        <w:tab/>
        <w:t>HORN Jan</w:t>
        <w:tab/>
        <w:t xml:space="preserve">TJ Kdyně </w:t>
        <w:tab/>
        <w:t>401,5</w:t>
        <w:tab/>
        <w:t>2 / 8</w:t>
      </w:r>
    </w:p>
    <w:p>
      <w:pPr>
        <w:pStyle w:val="TabulkaHraciKratky"/>
        <w:rPr>
          <w:color w:val="808080"/>
        </w:rPr>
      </w:pPr>
      <w:r>
        <w:rPr>
          <w:color w:val="808080"/>
        </w:rPr>
        <w:tab/>
        <w:tab/>
        <w:t>HRANÁČ Václav</w:t>
        <w:tab/>
        <w:t xml:space="preserve">Sj. Plzeň </w:t>
        <w:tab/>
        <w:t>399,0</w:t>
        <w:tab/>
        <w:t>1 / 8</w:t>
      </w:r>
    </w:p>
    <w:p>
      <w:pPr>
        <w:pStyle w:val="TabulkaHraciKratky"/>
        <w:rPr>
          <w:color w:val="808080"/>
        </w:rPr>
      </w:pPr>
      <w:r>
        <w:rPr>
          <w:color w:val="808080"/>
        </w:rPr>
        <w:tab/>
        <w:tab/>
        <w:t>UNGR Jan</w:t>
        <w:tab/>
        <w:t>Rokycany  C</w:t>
        <w:tab/>
        <w:t>398,0</w:t>
        <w:tab/>
        <w:t>1 / 8</w:t>
      </w:r>
    </w:p>
    <w:p>
      <w:pPr>
        <w:pStyle w:val="TabulkaHraciKratky"/>
        <w:rPr>
          <w:color w:val="808080"/>
        </w:rPr>
      </w:pPr>
      <w:r>
        <w:rPr>
          <w:color w:val="808080"/>
        </w:rPr>
        <w:tab/>
        <w:tab/>
        <w:t>SIMOTA Jaroslav</w:t>
        <w:tab/>
        <w:t xml:space="preserve">Jáchymov </w:t>
        <w:tab/>
        <w:t>394,0</w:t>
        <w:tab/>
        <w:t>1 / 7</w:t>
      </w:r>
    </w:p>
    <w:p>
      <w:pPr>
        <w:pStyle w:val="TabulkaHraciKratky"/>
        <w:rPr>
          <w:color w:val="808080"/>
        </w:rPr>
      </w:pPr>
      <w:r>
        <w:rPr>
          <w:color w:val="808080"/>
        </w:rPr>
        <w:tab/>
        <w:tab/>
        <w:t>LUKEŠ Tomáš</w:t>
        <w:tab/>
        <w:t xml:space="preserve">Kuž.Holýšov </w:t>
        <w:tab/>
        <w:t>393,0</w:t>
        <w:tab/>
        <w:t>3 / 7</w:t>
      </w:r>
    </w:p>
    <w:p>
      <w:pPr>
        <w:pStyle w:val="TabulkaHraciKratky"/>
        <w:rPr/>
      </w:pPr>
      <w:r>
        <w:rPr>
          <w:color w:val="808080"/>
        </w:rPr>
        <w:tab/>
        <w:tab/>
        <w:t>KLEPÁČEK Adolf</w:t>
        <w:tab/>
        <w:t>Cheb  B</w:t>
        <w:tab/>
        <w:t>392,0</w:t>
        <w:tab/>
        <w:t>1 / 8</w:t>
      </w:r>
    </w:p>
    <w:p>
      <w:pPr>
        <w:pStyle w:val="TabulkaHraciKratky"/>
        <w:rPr>
          <w:color w:val="808080"/>
        </w:rPr>
      </w:pPr>
      <w:r>
        <w:rPr>
          <w:color w:val="808080"/>
        </w:rPr>
        <w:tab/>
        <w:tab/>
        <w:t>PIVOŇKA Pavel</w:t>
        <w:tab/>
        <w:t xml:space="preserve">Havlovice </w:t>
        <w:tab/>
        <w:t>382,0</w:t>
        <w:tab/>
        <w:t>1 / 7</w:t>
      </w:r>
    </w:p>
    <w:p>
      <w:pPr>
        <w:pStyle w:val="TabulkaHraciKratky"/>
        <w:rPr>
          <w:color w:val="808080"/>
        </w:rPr>
      </w:pPr>
      <w:r>
        <w:rPr>
          <w:color w:val="808080"/>
        </w:rPr>
        <w:tab/>
        <w:tab/>
        <w:t>PEJSAR Jaroslav</w:t>
        <w:tab/>
        <w:t xml:space="preserve">So.Plzeň V. </w:t>
        <w:tab/>
        <w:t>380,0</w:t>
        <w:tab/>
        <w:t>1 / 7</w:t>
      </w:r>
    </w:p>
    <w:p>
      <w:pPr>
        <w:pStyle w:val="TabulkaHraciKratky"/>
        <w:rPr>
          <w:color w:val="808080"/>
        </w:rPr>
      </w:pPr>
      <w:r>
        <w:rPr>
          <w:color w:val="808080"/>
        </w:rPr>
        <w:tab/>
        <w:tab/>
        <w:t>VOLFOVÁ Petra</w:t>
        <w:tab/>
        <w:t xml:space="preserve">B.Stříbro </w:t>
        <w:tab/>
        <w:t>376,0</w:t>
        <w:tab/>
        <w:t>1 / 6</w:t>
      </w:r>
    </w:p>
    <w:p>
      <w:pPr>
        <w:pStyle w:val="TabulkaHraciKratky"/>
        <w:rPr/>
      </w:pPr>
      <w:r>
        <w:rPr>
          <w:color w:val="808080"/>
        </w:rPr>
        <w:tab/>
        <w:tab/>
        <w:tab/>
        <w:t>LAKSAR  Jan</w:t>
        <w:tab/>
        <w:t xml:space="preserve">Kuž.Holýšov </w:t>
        <w:tab/>
        <w:t>365,0</w:t>
        <w:tab/>
        <w:t>1 / 7</w:t>
        <w:tab/>
        <w:tab/>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extBody"/>
        <w:ind w:left="0" w:right="0" w:hanging="0"/>
        <w:rPr/>
      </w:pPr>
      <w:r>
        <w:rPr/>
        <w:tab/>
      </w:r>
    </w:p>
    <w:p>
      <w:pPr>
        <w:pStyle w:val="TextBody"/>
        <w:ind w:left="0" w:right="0" w:hanging="0"/>
        <w:rPr/>
      </w:pPr>
      <w:r>
        <w:rPr/>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13.kolo</w:t>
      </w:r>
    </w:p>
    <w:p>
      <w:pPr>
        <w:pStyle w:val="TextBody"/>
        <w:rPr/>
      </w:pPr>
      <w:r>
        <w:rPr/>
        <w:t>Jáchymov B přišel minule doma o bod, když „pouze“ remízoval. Ale i na druhé straně Krušných hor (v Německu) se rozkřiklo, že příště už určitě rozdávat nebudou a tak se nejenom snažili, ale i splnili. Tentokrát to však byla práce jednoduchá, protože Hazlov D patří k poměrně „bezzubým“ soupeřům. Podobná situace panovala v Útvině, kde se Šabina C dost sympaticky snažila uspět, ale nakonec z toho byl Kanár.</w:t>
      </w:r>
    </w:p>
    <w:p>
      <w:pPr>
        <w:pStyle w:val="TextBody"/>
        <w:ind w:left="0" w:right="0" w:hanging="0"/>
        <w:rPr/>
      </w:pPr>
      <w:r>
        <w:rPr/>
        <w:t>V utkání vedoucího družstva soutěže SKK K.Vary B a Chebem D se moc komplikací nečekalo, ale některé výsledky pod 400 kuželek, především u domácích, jsou docela překvapivé.</w:t>
      </w:r>
    </w:p>
    <w:p>
      <w:pPr>
        <w:pStyle w:val="TextBody"/>
        <w:ind w:left="0" w:right="0" w:hanging="0"/>
        <w:rPr/>
      </w:pPr>
      <w:r>
        <w:rPr/>
        <w:t xml:space="preserve">Jestli je něco překvapivá Bomba, tak je to prohra Jiskry Aš se Slovanem K.Vary B. Domácí byli vysokými favority, ale hosté předvedli koncert, na ašské kuželně dost neobvyklý. Vždyť v Aši byl dosud pouze jediný výkon o 7 kuželek lepší než zahrál Slovan B a to v ojedinělém podání domácích.  </w:t>
      </w:r>
    </w:p>
    <w:p>
      <w:pPr>
        <w:pStyle w:val="TextBody"/>
        <w:ind w:left="0" w:right="0" w:hanging="0"/>
        <w:rPr/>
      </w:pPr>
      <w:r>
        <w:rPr/>
        <w:t>Chebské Céčko mělo doma docela snadnou práci se Slovanem C a byla to pro ně doslova procházka růžovou zahradou. Hosté při předvedeném výkonu neměli žádnou šanci na úspěch.</w:t>
      </w:r>
    </w:p>
    <w:p>
      <w:pPr>
        <w:pStyle w:val="TextBody"/>
        <w:ind w:left="0" w:right="0" w:hanging="0"/>
        <w:rPr/>
      </w:pPr>
      <w:r>
        <w:rPr/>
        <w:t>Mezi překvapivé asi patří výsledek z Teplé. Očekávala se spíše výhra Hazlova C, ale domácí byli jako utržení ze řetězu. Kdo to všechno šéfoval? No přece domácí hvězda „král Miroslav“.</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TJ Jáchymov B</w:t>
      </w:r>
      <w:r>
        <w:rPr/>
        <w:tab/>
        <w:t>-  TJ Jiskra Hazlov D</w:t>
        <w:tab/>
        <w:t>10:6</w:t>
        <w:tab/>
        <w:t>2464-2363</w:t>
        <w:tab/>
      </w:r>
      <w:r>
        <w:rPr>
          <w:caps w:val="false"/>
          <w:smallCaps w:val="false"/>
          <w:szCs w:val="24"/>
        </w:rPr>
        <w:t>r.Šeda</w:t>
      </w:r>
      <w:r>
        <w:rPr/>
        <w:t xml:space="preserve"> </w:t>
        <w:tab/>
        <w:t>22.01.</w:t>
      </w:r>
    </w:p>
    <w:p>
      <w:pPr>
        <w:pStyle w:val="Pehled"/>
        <w:widowControl/>
        <w:suppressAutoHyphens w:val="true"/>
        <w:bidi w:val="0"/>
        <w:spacing w:before="0" w:after="60"/>
        <w:jc w:val="left"/>
        <w:rPr/>
      </w:pPr>
      <w:r>
        <w:rPr>
          <w:b/>
        </w:rPr>
        <w:t>TJ Sokol Útvina</w:t>
      </w:r>
      <w:r>
        <w:rPr/>
        <w:tab/>
        <w:t>-  TJ Jiskra Šabina C</w:t>
        <w:tab/>
        <w:t>16:0</w:t>
        <w:tab/>
        <w:t>2497-2342</w:t>
        <w:tab/>
      </w:r>
      <w:r>
        <w:rPr>
          <w:caps w:val="false"/>
          <w:smallCaps w:val="false"/>
          <w:szCs w:val="24"/>
        </w:rPr>
        <w:t>r.Dobiáš</w:t>
      </w:r>
      <w:r>
        <w:rPr/>
        <w:t xml:space="preserve"> </w:t>
        <w:tab/>
        <w:t>22.01.</w:t>
      </w:r>
    </w:p>
    <w:p>
      <w:pPr>
        <w:pStyle w:val="Pehled"/>
        <w:widowControl/>
        <w:suppressAutoHyphens w:val="true"/>
        <w:bidi w:val="0"/>
        <w:spacing w:before="0" w:after="60"/>
        <w:jc w:val="left"/>
        <w:rPr/>
      </w:pPr>
      <w:r>
        <w:rPr>
          <w:b/>
        </w:rPr>
        <w:t>SKK Karlovy Vary B</w:t>
      </w:r>
      <w:r>
        <w:rPr/>
        <w:tab/>
        <w:t>-  Loko Cheb D</w:t>
        <w:tab/>
        <w:t>12:4</w:t>
        <w:tab/>
        <w:t>2574-2452</w:t>
        <w:tab/>
      </w:r>
      <w:r>
        <w:rPr>
          <w:caps w:val="false"/>
          <w:smallCaps w:val="false"/>
          <w:szCs w:val="24"/>
        </w:rPr>
        <w:t>r.Hlídek</w:t>
      </w:r>
      <w:r>
        <w:rPr/>
        <w:t xml:space="preserve"> </w:t>
        <w:tab/>
        <w:t>22.01.</w:t>
      </w:r>
    </w:p>
    <w:p>
      <w:pPr>
        <w:pStyle w:val="Pehled"/>
        <w:widowControl/>
        <w:suppressAutoHyphens w:val="true"/>
        <w:bidi w:val="0"/>
        <w:spacing w:before="0" w:after="60"/>
        <w:jc w:val="left"/>
        <w:rPr/>
      </w:pPr>
      <w:r>
        <w:rPr/>
        <w:t>TJ Jiskra Aš</w:t>
        <w:tab/>
        <w:t xml:space="preserve">-  </w:t>
      </w:r>
      <w:r>
        <w:rPr>
          <w:b/>
        </w:rPr>
        <w:t>Slovan K.Vary B</w:t>
      </w:r>
      <w:r>
        <w:rPr/>
        <w:tab/>
        <w:t>3:13</w:t>
        <w:tab/>
        <w:t>2540-2587</w:t>
        <w:tab/>
      </w:r>
      <w:r>
        <w:rPr>
          <w:caps w:val="false"/>
          <w:smallCaps w:val="false"/>
          <w:szCs w:val="24"/>
        </w:rPr>
        <w:t>r.Davídková</w:t>
      </w:r>
      <w:r>
        <w:rPr/>
        <w:t xml:space="preserve"> </w:t>
        <w:tab/>
        <w:t>22.01.</w:t>
      </w:r>
    </w:p>
    <w:p>
      <w:pPr>
        <w:pStyle w:val="Pehled"/>
        <w:widowControl/>
        <w:suppressAutoHyphens w:val="true"/>
        <w:bidi w:val="0"/>
        <w:spacing w:before="0" w:after="60"/>
        <w:jc w:val="left"/>
        <w:rPr/>
      </w:pPr>
      <w:r>
        <w:rPr>
          <w:b/>
        </w:rPr>
        <w:t>Loko Cheb C</w:t>
      </w:r>
      <w:r>
        <w:rPr/>
        <w:tab/>
        <w:t>-  Slovan K.Vary C</w:t>
        <w:tab/>
        <w:t>12:4</w:t>
        <w:tab/>
        <w:t>2599-2388</w:t>
        <w:tab/>
      </w:r>
      <w:r>
        <w:rPr>
          <w:caps w:val="false"/>
          <w:smallCaps w:val="false"/>
          <w:szCs w:val="24"/>
        </w:rPr>
        <w:t>r.Capouch</w:t>
      </w:r>
      <w:r>
        <w:rPr/>
        <w:t xml:space="preserve"> </w:t>
        <w:tab/>
        <w:t>22.01.</w:t>
      </w:r>
    </w:p>
    <w:p>
      <w:pPr>
        <w:pStyle w:val="Pehled"/>
        <w:widowControl/>
        <w:suppressAutoHyphens w:val="true"/>
        <w:bidi w:val="0"/>
        <w:spacing w:before="0" w:after="60"/>
        <w:jc w:val="left"/>
        <w:rPr/>
      </w:pPr>
      <w:r>
        <w:rPr>
          <w:b/>
        </w:rPr>
        <w:t>TJ Sokol Teplá</w:t>
      </w:r>
      <w:r>
        <w:rPr/>
        <w:tab/>
        <w:t>-  TJ Jiskra Hazlov C</w:t>
        <w:tab/>
        <w:t>12:4</w:t>
        <w:tab/>
        <w:t>2733-2627</w:t>
        <w:tab/>
      </w:r>
      <w:r>
        <w:rPr>
          <w:caps w:val="false"/>
          <w:smallCaps w:val="false"/>
          <w:szCs w:val="24"/>
        </w:rPr>
        <w:t>r.Milota</w:t>
      </w:r>
      <w:r>
        <w:rPr/>
        <w:t xml:space="preserve"> </w:t>
        <w:tab/>
        <w:t>22.01.</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SKK Karlovy Vary B</w:t>
        <w:tab/>
        <w:t>13</w:t>
        <w:tab/>
        <w:t>11</w:t>
        <w:tab/>
        <w:t>0</w:t>
        <w:tab/>
        <w:t>2</w:t>
        <w:tab/>
        <w:t>149:59</w:t>
        <w:tab/>
        <w:t>2542</w:t>
        <w:tab/>
        <w:t>22</w:t>
      </w:r>
    </w:p>
    <w:p>
      <w:pPr>
        <w:pStyle w:val="Tabulka"/>
        <w:rPr/>
      </w:pPr>
      <w:r>
        <w:rPr/>
        <w:tab/>
        <w:t>2.</w:t>
        <w:tab/>
        <w:t xml:space="preserve">TJ Jiskra Aš </w:t>
        <w:tab/>
        <w:t>13</w:t>
        <w:tab/>
        <w:t>10</w:t>
        <w:tab/>
        <w:t>0</w:t>
        <w:tab/>
        <w:t>3</w:t>
        <w:tab/>
        <w:t>135:73</w:t>
        <w:tab/>
        <w:t>2511</w:t>
        <w:tab/>
        <w:t>20</w:t>
      </w:r>
    </w:p>
    <w:p>
      <w:pPr>
        <w:pStyle w:val="Tabulka"/>
        <w:rPr/>
      </w:pPr>
      <w:r>
        <w:rPr/>
        <w:tab/>
        <w:t>3.</w:t>
        <w:tab/>
        <w:t>TJ Jiskra Hazlov C</w:t>
        <w:tab/>
        <w:t>13</w:t>
        <w:tab/>
        <w:t>9</w:t>
        <w:tab/>
        <w:t>1</w:t>
        <w:tab/>
        <w:t>3</w:t>
        <w:tab/>
        <w:t>147:61</w:t>
        <w:tab/>
        <w:t>2585</w:t>
        <w:tab/>
        <w:t>19</w:t>
      </w:r>
    </w:p>
    <w:p>
      <w:pPr>
        <w:pStyle w:val="Tabulka"/>
        <w:rPr/>
      </w:pPr>
      <w:r>
        <w:rPr/>
        <w:tab/>
        <w:t>4.</w:t>
        <w:tab/>
        <w:t>Lokomotiva Cheb C</w:t>
        <w:tab/>
      </w:r>
      <w:r>
        <w:rPr>
          <w:color w:val="0000FF"/>
        </w:rPr>
        <w:t>14</w:t>
      </w:r>
      <w:r>
        <w:rPr/>
        <w:tab/>
        <w:t>9</w:t>
        <w:tab/>
        <w:t>0</w:t>
        <w:tab/>
        <w:t>5</w:t>
        <w:tab/>
        <w:t>123:101</w:t>
        <w:tab/>
        <w:t>2562</w:t>
        <w:tab/>
        <w:t>18</w:t>
      </w:r>
    </w:p>
    <w:p>
      <w:pPr>
        <w:pStyle w:val="Tabulka"/>
        <w:rPr/>
      </w:pPr>
      <w:r>
        <w:rPr/>
        <w:tab/>
        <w:t>5.</w:t>
        <w:tab/>
        <w:t xml:space="preserve">TJ Sokol Útvina </w:t>
        <w:tab/>
        <w:t>13</w:t>
        <w:tab/>
        <w:t>7</w:t>
        <w:tab/>
        <w:t>1</w:t>
        <w:tab/>
        <w:t>5</w:t>
        <w:tab/>
        <w:t>128:80</w:t>
        <w:tab/>
        <w:t>2498</w:t>
        <w:tab/>
        <w:t>15</w:t>
      </w:r>
    </w:p>
    <w:p>
      <w:pPr>
        <w:pStyle w:val="Tabulka"/>
        <w:rPr/>
      </w:pPr>
      <w:r>
        <w:rPr/>
        <w:tab/>
        <w:t>6.</w:t>
        <w:tab/>
        <w:t xml:space="preserve">TJ Sokol Teplá </w:t>
        <w:tab/>
        <w:t>13</w:t>
        <w:tab/>
        <w:t>6</w:t>
        <w:tab/>
        <w:t>1</w:t>
        <w:tab/>
        <w:t>6</w:t>
        <w:tab/>
        <w:t>110:98</w:t>
        <w:tab/>
        <w:t>2500</w:t>
        <w:tab/>
        <w:t>13</w:t>
      </w:r>
    </w:p>
    <w:p>
      <w:pPr>
        <w:pStyle w:val="Tabulka"/>
        <w:rPr/>
      </w:pPr>
      <w:r>
        <w:rPr/>
        <w:tab/>
        <w:t>7.</w:t>
        <w:tab/>
        <w:t>Slovan Karl.Vary B</w:t>
        <w:tab/>
        <w:t>13</w:t>
        <w:tab/>
        <w:t>6</w:t>
        <w:tab/>
        <w:t>0</w:t>
        <w:tab/>
        <w:t>7</w:t>
        <w:tab/>
        <w:t>112:96</w:t>
        <w:tab/>
        <w:t>2525</w:t>
        <w:tab/>
        <w:t>12</w:t>
      </w:r>
    </w:p>
    <w:p>
      <w:pPr>
        <w:pStyle w:val="Tabulka"/>
        <w:rPr/>
      </w:pPr>
      <w:r>
        <w:rPr/>
        <w:tab/>
        <w:t>8.</w:t>
        <w:tab/>
        <w:t>TJ Jáchymov B</w:t>
        <w:tab/>
        <w:t>13</w:t>
        <w:tab/>
        <w:t>5</w:t>
        <w:tab/>
        <w:t>1</w:t>
        <w:tab/>
        <w:t>7</w:t>
        <w:tab/>
        <w:t>90:118</w:t>
        <w:tab/>
        <w:t>2469</w:t>
        <w:tab/>
        <w:t>11</w:t>
      </w:r>
    </w:p>
    <w:p>
      <w:pPr>
        <w:pStyle w:val="Tabulka"/>
        <w:rPr/>
      </w:pPr>
      <w:r>
        <w:rPr/>
        <w:tab/>
        <w:t>9.</w:t>
        <w:tab/>
        <w:t>Slovan Karl.Vary C</w:t>
        <w:tab/>
        <w:t>13</w:t>
        <w:tab/>
        <w:t>4</w:t>
        <w:tab/>
        <w:t>1</w:t>
        <w:tab/>
        <w:t>8</w:t>
        <w:tab/>
        <w:t>84:124</w:t>
        <w:tab/>
        <w:t>2410</w:t>
        <w:tab/>
        <w:t>9</w:t>
      </w:r>
    </w:p>
    <w:p>
      <w:pPr>
        <w:pStyle w:val="Tabulka"/>
        <w:rPr/>
      </w:pPr>
      <w:r>
        <w:rPr/>
        <w:tab/>
        <w:t>10.</w:t>
        <w:tab/>
        <w:t>TJ Jiskra Hazlov D</w:t>
        <w:tab/>
        <w:t>13</w:t>
        <w:tab/>
        <w:t>4</w:t>
        <w:tab/>
        <w:t>0</w:t>
        <w:tab/>
        <w:t>9</w:t>
        <w:tab/>
        <w:t>70:138</w:t>
        <w:tab/>
        <w:t>2417</w:t>
        <w:tab/>
        <w:t>8</w:t>
      </w:r>
    </w:p>
    <w:p>
      <w:pPr>
        <w:pStyle w:val="Tabulka"/>
        <w:rPr/>
      </w:pPr>
      <w:r>
        <w:rPr/>
        <w:tab/>
        <w:t>11.</w:t>
        <w:tab/>
        <w:t>Lokomotiva Cheb D</w:t>
        <w:tab/>
      </w:r>
      <w:r>
        <w:rPr>
          <w:color w:val="0000FF"/>
        </w:rPr>
        <w:t>14</w:t>
      </w:r>
      <w:r>
        <w:rPr/>
        <w:tab/>
        <w:t>3</w:t>
        <w:tab/>
        <w:t>1</w:t>
        <w:tab/>
        <w:t>10</w:t>
        <w:tab/>
        <w:t>66:158</w:t>
        <w:tab/>
        <w:t>2400</w:t>
        <w:tab/>
        <w:t>7</w:t>
      </w:r>
    </w:p>
    <w:p>
      <w:pPr>
        <w:pStyle w:val="Tabulka"/>
        <w:rPr/>
      </w:pPr>
      <w:r>
        <w:rPr/>
        <w:tab/>
        <w:t>12.</w:t>
        <w:tab/>
        <w:t>TJ Jiskra Šabina C</w:t>
        <w:tab/>
        <w:t>13</w:t>
        <w:tab/>
        <w:t>2</w:t>
        <w:tab/>
        <w:t>0</w:t>
        <w:tab/>
        <w:t>11</w:t>
        <w:tab/>
        <w:t>50:158</w:t>
        <w:tab/>
        <w:t>2430</w:t>
        <w:tab/>
        <w:t>4</w:t>
      </w:r>
    </w:p>
    <w:p>
      <w:pPr>
        <w:pStyle w:val="Tabulka"/>
        <w:rPr/>
      </w:pPr>
      <w:r>
        <w:rPr/>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464</w:t>
        <w:tab/>
      </w:r>
      <w:r>
        <w:rPr>
          <w:color w:val="000080"/>
          <w:sz w:val="28"/>
          <w:szCs w:val="28"/>
        </w:rPr>
        <w:t>10:6</w:t>
      </w:r>
      <w:r>
        <w:rPr/>
        <w:tab/>
        <w:t>2363</w:t>
        <w:tab/>
        <w:t>TJ Jiskra Hazlov D</w:t>
      </w:r>
    </w:p>
    <w:p>
      <w:pPr>
        <w:pStyle w:val="Nhozy2"/>
        <w:keepNext w:val="false"/>
        <w:rPr/>
      </w:pPr>
      <w:r>
        <w:rPr/>
        <w:tab/>
        <w:t>LUKEŠ Vladimír</w:t>
        <w:tab/>
        <w:t>398</w:t>
        <w:tab/>
        <w:t>0:2</w:t>
        <w:tab/>
      </w:r>
      <w:r>
        <w:rPr>
          <w:szCs w:val="22"/>
          <w:u w:val="single" w:color="FF0000"/>
        </w:rPr>
        <w:t>434</w:t>
        <w:tab/>
        <w:t>REPČÍK Miroslav</w:t>
      </w:r>
    </w:p>
    <w:p>
      <w:pPr>
        <w:pStyle w:val="Nhozy2"/>
        <w:keepNext w:val="false"/>
        <w:rPr/>
      </w:pPr>
      <w:r>
        <w:rPr/>
        <w:tab/>
      </w:r>
      <w:r>
        <w:rPr>
          <w:szCs w:val="22"/>
          <w:u w:val="single" w:color="FF0000"/>
        </w:rPr>
        <w:t>ŽIVNÝ František</w:t>
        <w:tab/>
        <w:t>442</w:t>
      </w:r>
      <w:r>
        <w:rPr/>
        <w:tab/>
        <w:t>2:0</w:t>
        <w:tab/>
        <w:t>354</w:t>
        <w:tab/>
        <w:t>UTÍKALOVÁ Miroslava</w:t>
      </w:r>
    </w:p>
    <w:p>
      <w:pPr>
        <w:pStyle w:val="Nhozy2"/>
        <w:keepNext w:val="false"/>
        <w:rPr/>
      </w:pPr>
      <w:r>
        <w:rPr/>
        <w:tab/>
        <w:t>KRATOCHVÍL Luboš</w:t>
        <w:tab/>
        <w:t>409</w:t>
        <w:tab/>
        <w:t>0:2</w:t>
        <w:tab/>
        <w:t>414</w:t>
        <w:tab/>
        <w:t>UTÍKALOVÁ Linda</w:t>
      </w:r>
    </w:p>
    <w:p>
      <w:pPr>
        <w:pStyle w:val="Nhozy2"/>
        <w:keepNext w:val="false"/>
        <w:rPr/>
      </w:pPr>
      <w:r>
        <w:rPr/>
        <w:tab/>
        <w:t>HLAVATÝ Zdeněk</w:t>
        <w:tab/>
        <w:t>412</w:t>
        <w:tab/>
        <w:t>2:0</w:t>
        <w:tab/>
        <w:t>380</w:t>
        <w:tab/>
        <w:t>NOVOTNÝ Patrik</w:t>
      </w:r>
    </w:p>
    <w:p>
      <w:pPr>
        <w:pStyle w:val="Nhozy2"/>
        <w:keepNext w:val="false"/>
        <w:rPr/>
      </w:pPr>
      <w:r>
        <w:rPr/>
        <w:tab/>
        <w:t>ŠEDA Jiří</w:t>
        <w:tab/>
        <w:t>402</w:t>
        <w:tab/>
        <w:t>2:0</w:t>
        <w:tab/>
        <w:t>375</w:t>
        <w:tab/>
        <w:t>ŠPAČKOVÁ Andrea</w:t>
      </w:r>
    </w:p>
    <w:p>
      <w:pPr>
        <w:pStyle w:val="Nhozy2"/>
        <w:keepNext w:val="false"/>
        <w:rPr/>
      </w:pPr>
      <w:r>
        <w:rPr/>
        <w:tab/>
        <w:t>MRENICA Štefan</w:t>
        <w:tab/>
        <w:t>401</w:t>
        <w:tab/>
        <w:t>0:2</w:t>
        <w:tab/>
        <w:t>406</w:t>
        <w:tab/>
        <w:t>JARINOVÁ Klár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7, </w:t>
      </w:r>
      <w:r>
        <w:rPr>
          <w:b/>
          <w:sz w:val="20"/>
          <w:lang w:val="cs-CZ"/>
        </w:rPr>
        <w:t xml:space="preserve">utkání trvalo: </w:t>
      </w:r>
      <w:r>
        <w:rPr>
          <w:sz w:val="20"/>
          <w:lang w:val="cs-CZ"/>
        </w:rPr>
        <w:t>4:55</w:t>
      </w:r>
    </w:p>
    <w:p>
      <w:pPr>
        <w:pStyle w:val="KomentCharCharChar"/>
        <w:rPr>
          <w:rStyle w:val="KomentCharCharCharChar"/>
        </w:rPr>
      </w:pPr>
      <w:r>
        <w:rPr>
          <w:rStyle w:val="KomentCharCharCharChar"/>
        </w:rPr>
        <w:t>Na úvod trochu nevýrazný výkon domácího Vládi Lukeše a Hazlov D se až nečekaně snadno ujal vedení. Míra Repčík ale umí a není ostuda s ním i prohrát. Hned vzápětí to ale „křuplo“, že to bylo slyšet až pod kopcem. František Živný se dostává do důstojné „divizní“ formy, vyhrál o 88 kuželek a i ve druhém jarním utkání je nejlepším hráčem domácích. Ve třetí dvojici se sice snažila zvednou prapor Hazlova Linda Utíkalová, ale Luboš Kratochvíl jí to vlastně umožnil tím, že má slabé plné 270 kuželek. Když Hazlov na body vedl 4:2, měl by být „na koni“. Pravda byla ale opačná a další hráči hostů nezvládli buď plné (252) nebo dorážku (105) a Jáchymov se dostal do situace, která se nedala zkazit. Štefan Mrenica sice těsně prohrál s Klárou Jarinovou, ale výhru domácích to nehrozilo. Hosté doplatili především na nejslabší dorážku, kterou v Jáchymově zatím hosté předvedli.</w:t>
      </w:r>
    </w:p>
    <w:p>
      <w:pPr>
        <w:pStyle w:val="KomentCharCharChar"/>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497</w:t>
        <w:tab/>
      </w:r>
      <w:r>
        <w:rPr>
          <w:color w:val="000080"/>
          <w:sz w:val="28"/>
          <w:szCs w:val="28"/>
        </w:rPr>
        <w:t>16:0</w:t>
      </w:r>
      <w:r>
        <w:rPr/>
        <w:tab/>
        <w:t>2342</w:t>
        <w:tab/>
        <w:t>TJ Jiskra Šabina C</w:t>
      </w:r>
    </w:p>
    <w:p>
      <w:pPr>
        <w:pStyle w:val="Nhozy2"/>
        <w:keepNext w:val="false"/>
        <w:rPr/>
      </w:pPr>
      <w:r>
        <w:rPr/>
        <w:tab/>
      </w:r>
      <w:r>
        <w:rPr>
          <w:szCs w:val="22"/>
          <w:u w:val="single" w:color="FF0000"/>
        </w:rPr>
        <w:t>VESELÝ Stanislav</w:t>
        <w:tab/>
        <w:t>439</w:t>
      </w:r>
      <w:r>
        <w:rPr/>
        <w:tab/>
        <w:t>2:0</w:t>
        <w:tab/>
        <w:t>414</w:t>
        <w:tab/>
        <w:t>SEIDL Tomáš</w:t>
      </w:r>
    </w:p>
    <w:p>
      <w:pPr>
        <w:pStyle w:val="Nhozy2"/>
        <w:keepNext w:val="false"/>
        <w:rPr/>
      </w:pPr>
      <w:r>
        <w:rPr/>
        <w:tab/>
        <w:t>KŘÍŽ Jan</w:t>
        <w:tab/>
        <w:t>417</w:t>
        <w:tab/>
        <w:t>2:0</w:t>
        <w:tab/>
        <w:t>390</w:t>
        <w:tab/>
        <w:t>MANĚNOVÁ Monika</w:t>
      </w:r>
    </w:p>
    <w:p>
      <w:pPr>
        <w:pStyle w:val="Nhozy2"/>
        <w:keepNext w:val="false"/>
        <w:rPr/>
      </w:pPr>
      <w:r>
        <w:rPr/>
        <w:tab/>
        <w:t>VLČEK Václav</w:t>
        <w:tab/>
        <w:t>394</w:t>
        <w:tab/>
        <w:t>2:0</w:t>
        <w:tab/>
        <w:t>354</w:t>
        <w:tab/>
        <w:t>PEŠEK Pavel</w:t>
      </w:r>
    </w:p>
    <w:p>
      <w:pPr>
        <w:pStyle w:val="Nhozy2"/>
        <w:keepNext w:val="false"/>
        <w:rPr/>
      </w:pPr>
      <w:r>
        <w:rPr/>
        <w:tab/>
        <w:t>HLAVATÝ Vlastimil</w:t>
        <w:tab/>
        <w:t>426</w:t>
        <w:tab/>
        <w:t>2:0</w:t>
        <w:tab/>
      </w:r>
      <w:r>
        <w:rPr>
          <w:szCs w:val="22"/>
          <w:u w:val="single" w:color="FF0000"/>
        </w:rPr>
        <w:t>415</w:t>
        <w:tab/>
        <w:t>VEVERKA Josef</w:t>
      </w:r>
    </w:p>
    <w:p>
      <w:pPr>
        <w:pStyle w:val="Nhozy2"/>
        <w:keepNext w:val="false"/>
        <w:rPr/>
      </w:pPr>
      <w:r>
        <w:rPr/>
        <w:tab/>
        <w:t>KŘÍŽ Václav</w:t>
        <w:tab/>
        <w:t>408</w:t>
        <w:tab/>
        <w:t>2:0</w:t>
        <w:tab/>
        <w:t>368</w:t>
        <w:tab/>
        <w:t>KOŽÍŠEK Luboš</w:t>
      </w:r>
    </w:p>
    <w:p>
      <w:pPr>
        <w:pStyle w:val="Nhozy2"/>
        <w:keepNext w:val="false"/>
        <w:rPr/>
      </w:pPr>
      <w:r>
        <w:rPr/>
        <w:tab/>
        <w:t>PATKAŇ Jaroslav</w:t>
        <w:tab/>
        <w:t>413</w:t>
        <w:tab/>
        <w:t>2:0</w:t>
        <w:tab/>
        <w:t>401</w:t>
        <w:tab/>
        <w:t>ZVĚŘINA Josef</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4:50</w:t>
      </w:r>
    </w:p>
    <w:p>
      <w:pPr>
        <w:pStyle w:val="Nhozy"/>
        <w:keepNext w:val="false"/>
        <w:bidi w:val="0"/>
        <w:spacing w:before="120" w:after="120"/>
        <w:jc w:val="left"/>
        <w:rPr>
          <w:rStyle w:val="KomentCharCharCharChar"/>
        </w:rPr>
      </w:pPr>
      <w:r>
        <w:rPr>
          <w:rStyle w:val="KomentCharCharCharChar"/>
        </w:rPr>
        <w:t xml:space="preserve">Utkání proběhlo v poměrně klidné atmosféře a domácí postupně lízali smetanu z hrnce štěstí až k úplnému vítězství. Šabina měla nezvyklých 63 chyb a tudy cesta k vítězství nevede. Pro Šabinu C bude cesta z posledního místa tabulky výše asi dost složitá a komplikovaná.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574</w:t>
        <w:tab/>
      </w:r>
      <w:r>
        <w:rPr>
          <w:color w:val="000080"/>
          <w:sz w:val="28"/>
          <w:szCs w:val="28"/>
        </w:rPr>
        <w:t>12:4</w:t>
      </w:r>
      <w:r>
        <w:rPr/>
        <w:tab/>
        <w:t>2452</w:t>
        <w:tab/>
        <w:t>Lokomotiva Cheb D</w:t>
      </w:r>
    </w:p>
    <w:p>
      <w:pPr>
        <w:pStyle w:val="Nhozy2"/>
        <w:keepNext w:val="false"/>
        <w:rPr/>
      </w:pPr>
      <w:r>
        <w:rPr/>
        <w:tab/>
        <w:t>GABRIŠKO Jiří</w:t>
        <w:tab/>
        <w:t>438</w:t>
        <w:tab/>
        <w:t>2:0</w:t>
        <w:tab/>
        <w:t>383</w:t>
        <w:tab/>
        <w:t>ADAM Jan</w:t>
      </w:r>
    </w:p>
    <w:p>
      <w:pPr>
        <w:pStyle w:val="Nhozy2"/>
        <w:keepNext w:val="false"/>
        <w:rPr/>
      </w:pPr>
      <w:r>
        <w:rPr/>
        <w:tab/>
        <w:t>KOČAN Jiří</w:t>
        <w:tab/>
        <w:t>398</w:t>
        <w:tab/>
        <w:t>0:2</w:t>
        <w:tab/>
      </w:r>
      <w:r>
        <w:rPr>
          <w:szCs w:val="22"/>
          <w:u w:val="single" w:color="FF0000"/>
        </w:rPr>
        <w:t>439</w:t>
        <w:tab/>
        <w:t>NOVÁČEK Josef</w:t>
      </w:r>
    </w:p>
    <w:p>
      <w:pPr>
        <w:pStyle w:val="Nhozy2"/>
        <w:keepNext w:val="false"/>
        <w:rPr/>
      </w:pPr>
      <w:r>
        <w:rPr/>
        <w:tab/>
        <w:t>ŠNAJDR Václav</w:t>
        <w:tab/>
        <w:t>436</w:t>
        <w:tab/>
        <w:t>2:0</w:t>
        <w:tab/>
        <w:t>416</w:t>
        <w:tab/>
        <w:t>BERKOVCOVÁ Hana</w:t>
      </w:r>
    </w:p>
    <w:p>
      <w:pPr>
        <w:pStyle w:val="Nhozy2"/>
        <w:keepNext w:val="false"/>
        <w:rPr/>
      </w:pPr>
      <w:r>
        <w:rPr/>
        <w:tab/>
        <w:t>LOVEČEK Zdeněk</w:t>
        <w:tab/>
        <w:t>395</w:t>
        <w:tab/>
        <w:t>0:2</w:t>
        <w:tab/>
        <w:t>427</w:t>
        <w:tab/>
        <w:t>HUSNÍKOVÁ Dagmar</w:t>
      </w:r>
    </w:p>
    <w:p>
      <w:pPr>
        <w:pStyle w:val="Nhozy2"/>
        <w:keepNext w:val="false"/>
        <w:rPr/>
      </w:pPr>
      <w:r>
        <w:rPr/>
        <w:tab/>
        <w:t>VODEHNAL Vítězslav</w:t>
        <w:tab/>
        <w:t>431</w:t>
        <w:tab/>
        <w:t>2:0</w:t>
        <w:tab/>
        <w:t>387</w:t>
        <w:tab/>
        <w:t>JAROŠ Jiří</w:t>
      </w:r>
    </w:p>
    <w:p>
      <w:pPr>
        <w:pStyle w:val="Nhozy2"/>
        <w:keepNext w:val="false"/>
        <w:rPr/>
      </w:pPr>
      <w:r>
        <w:rPr/>
        <w:tab/>
      </w:r>
      <w:r>
        <w:rPr>
          <w:szCs w:val="22"/>
          <w:u w:val="single" w:color="FF0000"/>
        </w:rPr>
        <w:t>KUPKA Libor</w:t>
        <w:tab/>
        <w:t>476</w:t>
      </w:r>
      <w:r>
        <w:rPr/>
        <w:tab/>
        <w:t>2:0</w:t>
        <w:tab/>
        <w:t>400</w:t>
        <w:tab/>
        <w:t>KRÝSL Vladimír, ing.</w:t>
      </w:r>
    </w:p>
    <w:p>
      <w:pPr>
        <w:pStyle w:val="Nhozy"/>
        <w:keepNext w:val="false"/>
        <w:bidi w:val="0"/>
        <w:spacing w:before="120" w:after="60"/>
        <w:jc w:val="left"/>
        <w:rPr>
          <w:sz w:val="20"/>
          <w:lang w:val="cs-CZ"/>
        </w:rPr>
      </w:pPr>
      <w:r>
        <w:rPr>
          <w:b/>
          <w:sz w:val="20"/>
          <w:lang w:val="cs-CZ"/>
        </w:rPr>
        <w:t xml:space="preserve">diváků: </w:t>
      </w:r>
      <w:r>
        <w:rPr>
          <w:sz w:val="20"/>
          <w:lang w:val="cs-CZ"/>
        </w:rPr>
        <w:t xml:space="preserve">15, </w:t>
      </w:r>
      <w:r>
        <w:rPr>
          <w:b/>
          <w:sz w:val="20"/>
          <w:lang w:val="cs-CZ"/>
        </w:rPr>
        <w:t xml:space="preserve">utkání trvalo: </w:t>
      </w:r>
      <w:r>
        <w:rPr>
          <w:sz w:val="20"/>
          <w:lang w:val="cs-CZ"/>
        </w:rPr>
        <w:t>4:45</w:t>
      </w:r>
    </w:p>
    <w:p>
      <w:pPr>
        <w:pStyle w:val="Nhozy"/>
        <w:keepNext w:val="false"/>
        <w:bidi w:val="0"/>
        <w:spacing w:before="120" w:after="120"/>
        <w:jc w:val="left"/>
        <w:rPr>
          <w:rStyle w:val="KomentCharCharCharChar"/>
        </w:rPr>
      </w:pPr>
      <w:r>
        <w:rPr>
          <w:rStyle w:val="KomentCharCharCharChar"/>
        </w:rPr>
        <w:t>V podzimním utkání zde hrál Cheb D proti Slovanu K.Vary C a byl o dost úspěšnější. Nejen v tom, že zde získal bod za remízu, ale i svým celkovým výsledkem 2545. Dosažené výkony hostí nemohou být vždy stejné, ale určitá vyrovnanost některých hráčů je vidět. Např.Dana Husníková (421 a 427),  Hana Berkovcová (433 a 416), nebo Vl.Krýsl (422 a 400).  Výsledek „ ode zdi ke zdi“ je ale vidět u Jiřího Jaroše. Na podzim výtečných 482, nyní podprůměrných 387. I to se ale stává a zajímavost sportu je právě v tom, že nevíme co nás čeká zítra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Aš</w:t>
        <w:tab/>
        <w:t>2540</w:t>
        <w:tab/>
      </w:r>
      <w:r>
        <w:rPr>
          <w:color w:val="000080"/>
          <w:sz w:val="28"/>
          <w:szCs w:val="28"/>
        </w:rPr>
        <w:t>3:13</w:t>
      </w:r>
      <w:r>
        <w:rPr/>
        <w:tab/>
        <w:t>2587</w:t>
        <w:tab/>
        <w:t>Slovan Karl.Vary B</w:t>
      </w:r>
    </w:p>
    <w:p>
      <w:pPr>
        <w:pStyle w:val="Nhozy2"/>
        <w:keepNext w:val="false"/>
        <w:rPr/>
      </w:pPr>
      <w:r>
        <w:rPr/>
        <w:tab/>
        <w:t>JEDLIČKOVÁ Dagmar</w:t>
        <w:tab/>
        <w:t>392</w:t>
        <w:tab/>
        <w:t>0:2</w:t>
        <w:tab/>
        <w:t>423</w:t>
        <w:tab/>
        <w:t>LUSTER Johannes</w:t>
      </w:r>
    </w:p>
    <w:p>
      <w:pPr>
        <w:pStyle w:val="Nhozy2"/>
        <w:keepNext w:val="false"/>
        <w:rPr/>
      </w:pPr>
      <w:r>
        <w:rPr/>
        <w:tab/>
        <w:t>MÍŠANEK Vladimír</w:t>
        <w:tab/>
        <w:t>408</w:t>
        <w:tab/>
        <w:t>1:1</w:t>
        <w:tab/>
        <w:t>408</w:t>
        <w:tab/>
        <w:t>ŠTÝBER Vladimír</w:t>
      </w:r>
    </w:p>
    <w:p>
      <w:pPr>
        <w:pStyle w:val="Nhozy2"/>
        <w:keepNext w:val="false"/>
        <w:rPr/>
      </w:pPr>
      <w:r>
        <w:rPr/>
        <w:tab/>
        <w:t>POSPÍŠILOVÁ Martina</w:t>
        <w:tab/>
        <w:t>443</w:t>
        <w:tab/>
        <w:t>2:0</w:t>
        <w:tab/>
        <w:t>415</w:t>
        <w:tab/>
        <w:t>BESEDA Petr</w:t>
      </w:r>
    </w:p>
    <w:p>
      <w:pPr>
        <w:pStyle w:val="Nhozy2"/>
        <w:keepNext w:val="false"/>
        <w:rPr/>
      </w:pPr>
      <w:r>
        <w:rPr/>
        <w:tab/>
        <w:t>PILAŘ Václav</w:t>
        <w:tab/>
        <w:t>422</w:t>
        <w:tab/>
        <w:t>0:2</w:t>
        <w:tab/>
        <w:t>454</w:t>
        <w:tab/>
        <w:t>ZÁPOTOČNÝ Václav</w:t>
      </w:r>
    </w:p>
    <w:p>
      <w:pPr>
        <w:pStyle w:val="Nhozy2"/>
        <w:keepNext w:val="false"/>
        <w:rPr/>
      </w:pPr>
      <w:r>
        <w:rPr/>
        <w:tab/>
      </w:r>
      <w:r>
        <w:rPr>
          <w:szCs w:val="22"/>
          <w:u w:val="single" w:color="FF0000"/>
        </w:rPr>
        <w:t>BUFKA Jiří</w:t>
        <w:tab/>
        <w:t>453</w:t>
      </w:r>
      <w:r>
        <w:rPr/>
        <w:tab/>
        <w:t>0:2</w:t>
        <w:tab/>
      </w:r>
      <w:r>
        <w:rPr>
          <w:szCs w:val="22"/>
          <w:u w:val="single" w:color="FF0000"/>
        </w:rPr>
        <w:t>455</w:t>
        <w:tab/>
        <w:t>BECK Tomáš</w:t>
      </w:r>
    </w:p>
    <w:p>
      <w:pPr>
        <w:pStyle w:val="Nhozy2"/>
        <w:keepNext w:val="false"/>
        <w:rPr/>
      </w:pPr>
      <w:r>
        <w:rPr/>
        <w:tab/>
        <w:t>PETŘÍČKOVÁ Jiřina</w:t>
        <w:tab/>
        <w:t>422</w:t>
        <w:tab/>
        <w:t>0:2</w:t>
        <w:tab/>
        <w:t>432</w:t>
        <w:tab/>
        <w:t>STARÝ Libor</w:t>
      </w:r>
    </w:p>
    <w:p>
      <w:pPr>
        <w:pStyle w:val="Nhozy"/>
        <w:keepNext w:val="false"/>
        <w:bidi w:val="0"/>
        <w:spacing w:before="120" w:after="6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4:45</w:t>
      </w:r>
    </w:p>
    <w:p>
      <w:pPr>
        <w:pStyle w:val="Nhozy"/>
        <w:keepNext w:val="false"/>
        <w:bidi w:val="0"/>
        <w:spacing w:before="120" w:after="120"/>
        <w:jc w:val="left"/>
        <w:rPr>
          <w:rStyle w:val="KomentCharCharCharChar"/>
        </w:rPr>
      </w:pPr>
      <w:r>
        <w:rPr>
          <w:rStyle w:val="KomentCharCharCharChar"/>
        </w:rPr>
        <w:t>Domácí začali své utkání trochu rozpačitě a Dagmar Jedličková zahrála doma poprvé pod 400. Při průměru doma 432 kuželek byl její dosavadní nejslabší výsledek 417 kuželek. Tentokrát ale nahrála soupeři na vítězství. Druhá dvojice spolu hrála nerozhodně, ale o dost lepší dorážku měl překvapivě hostující Vl.Štýber. Ve třetí dvojici hrála v řadách Aše Martina Pospíšilová a to mohlo znamenat pro Slovan značné ohrožení. Předvedla se skutečně v dobrém světle jako tradičně, ale Petr Beseda se jí držel jako klíště a v dorážce jí dokonce předčil o 4  kuželky. V polovině utkání byl tedy stav 3:3 a Jiskra Aš prohrávala nepatrným rozdílem tří kuželek. Nikdo ale netušil, co bude dál.  A začal nevídaný mazec. Domácí hráli velmi dobře a především Jiří Bufka, zrající jako víno, hrál velmi zkušeně. Hosté ale jeli jako dobře namazaný stroj a jejich výkony asi předčily veškerá očekávání.  Dorážku vyhrál Slovan o 110 kuželek a to byla cesta  k vítězství.</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motiva Cheb C</w:t>
        <w:tab/>
        <w:t>2599</w:t>
        <w:tab/>
      </w:r>
      <w:r>
        <w:rPr>
          <w:color w:val="000080"/>
          <w:sz w:val="28"/>
          <w:szCs w:val="28"/>
        </w:rPr>
        <w:t>12:4</w:t>
      </w:r>
      <w:r>
        <w:rPr/>
        <w:tab/>
        <w:t>2388</w:t>
        <w:tab/>
        <w:t>Slovan Karl.Vary C</w:t>
      </w:r>
    </w:p>
    <w:p>
      <w:pPr>
        <w:pStyle w:val="Nhozy2"/>
        <w:keepNext w:val="false"/>
        <w:rPr/>
      </w:pPr>
      <w:r>
        <w:rPr/>
        <w:tab/>
        <w:t>HLAVÁČ František</w:t>
        <w:tab/>
        <w:t>460</w:t>
        <w:tab/>
        <w:t>2:0</w:t>
        <w:tab/>
        <w:t>402</w:t>
        <w:tab/>
        <w:t>TOKA Miroslav</w:t>
      </w:r>
    </w:p>
    <w:p>
      <w:pPr>
        <w:pStyle w:val="Nhozy2"/>
        <w:keepNext w:val="false"/>
        <w:rPr/>
      </w:pPr>
      <w:r>
        <w:rPr/>
        <w:tab/>
      </w:r>
      <w:r>
        <w:rPr>
          <w:szCs w:val="22"/>
          <w:u w:val="single" w:color="FF0000"/>
        </w:rPr>
        <w:t>BUDIL Miroslav</w:t>
        <w:tab/>
        <w:t>466</w:t>
      </w:r>
      <w:r>
        <w:rPr/>
        <w:tab/>
        <w:t>2:0</w:t>
        <w:tab/>
        <w:t>388</w:t>
        <w:tab/>
        <w:t>ŠAFR Jiří</w:t>
      </w:r>
    </w:p>
    <w:p>
      <w:pPr>
        <w:pStyle w:val="Nhozy2"/>
        <w:keepNext w:val="false"/>
        <w:rPr/>
      </w:pPr>
      <w:r>
        <w:rPr/>
        <w:tab/>
        <w:t>NOVÁČEK Josef</w:t>
        <w:tab/>
        <w:t>415</w:t>
        <w:tab/>
        <w:t>0:2</w:t>
        <w:tab/>
      </w:r>
      <w:r>
        <w:rPr>
          <w:szCs w:val="22"/>
          <w:u w:val="single" w:color="FF0000"/>
        </w:rPr>
        <w:t>421</w:t>
        <w:tab/>
        <w:t>STAŠOVÁ Daniela</w:t>
      </w:r>
    </w:p>
    <w:p>
      <w:pPr>
        <w:pStyle w:val="Nhozy2"/>
        <w:keepNext w:val="false"/>
        <w:rPr/>
      </w:pPr>
      <w:r>
        <w:rPr/>
        <w:tab/>
        <w:t>NOVÁČKOVÁ Eva</w:t>
        <w:tab/>
        <w:t>404</w:t>
        <w:tab/>
        <w:t>2:0</w:t>
        <w:tab/>
        <w:t>382</w:t>
        <w:tab/>
        <w:t>HLAVÁČOVÁ Kateřina</w:t>
      </w:r>
    </w:p>
    <w:p>
      <w:pPr>
        <w:pStyle w:val="Nhozy2"/>
        <w:keepNext w:val="false"/>
        <w:rPr/>
      </w:pPr>
      <w:r>
        <w:rPr/>
        <w:tab/>
        <w:t>HAMROVÁ Jana</w:t>
        <w:tab/>
        <w:t>403</w:t>
        <w:tab/>
        <w:t>0:2</w:t>
        <w:tab/>
        <w:t>408</w:t>
        <w:tab/>
        <w:t>ČEJKOVÁ Michaela</w:t>
      </w:r>
    </w:p>
    <w:p>
      <w:pPr>
        <w:pStyle w:val="Nhozy2"/>
        <w:keepNext w:val="false"/>
        <w:rPr/>
      </w:pPr>
      <w:r>
        <w:rPr/>
        <w:tab/>
        <w:t>VYLEŤAL Bohumil</w:t>
        <w:tab/>
        <w:t>451</w:t>
        <w:tab/>
        <w:t>2:0</w:t>
        <w:tab/>
        <w:t>387</w:t>
        <w:tab/>
        <w:t>DOBIÁŠOVÁ Hana</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5:05</w:t>
      </w:r>
    </w:p>
    <w:p>
      <w:pPr>
        <w:pStyle w:val="Nhozy"/>
        <w:keepNext w:val="false"/>
        <w:bidi w:val="0"/>
        <w:spacing w:before="120" w:after="120"/>
        <w:jc w:val="left"/>
        <w:rPr>
          <w:rStyle w:val="KomentCharCharCharChar"/>
        </w:rPr>
      </w:pPr>
      <w:r>
        <w:rPr>
          <w:rStyle w:val="KomentCharCharCharChar"/>
        </w:rPr>
        <w:t>Domácí Cheb C se určitě Slovanu nebál, ale přesto (nebo právě proto?) zahájil utkání značně suverénně dvěma výsledky přes 460 kuželek. A již v tuto dobu byly váhy jasně nakloněné na stranu domácích. Ve třetí dvojici měla Daniela Stašová druhé nejlepší plné celého utkání (306 kuželek), ale poměrně tuctová dorážka (115 a 9 chyb) znamená jen těsné vítězství a domácí měli stále řadu kroků náskok. Následující dámské souboje ve čtvrté a páté dvojici si hráčky rozdělily – jedou pro Cheb, jednou pro Slovan. Náskok 147 kuželek nemohli domácí již ztratit a tak Bohumil Vyleťal hrál v pohodě a „smlsnul si“ (především v závěru) nad dost chybující soupeřkou.</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733</w:t>
        <w:tab/>
      </w:r>
      <w:r>
        <w:rPr>
          <w:color w:val="000080"/>
          <w:sz w:val="28"/>
          <w:szCs w:val="28"/>
        </w:rPr>
        <w:t>12:4</w:t>
      </w:r>
      <w:r>
        <w:rPr/>
        <w:tab/>
        <w:t>2627</w:t>
        <w:tab/>
        <w:t>TJ Jiskra Hazlov C</w:t>
      </w:r>
    </w:p>
    <w:p>
      <w:pPr>
        <w:pStyle w:val="Nhozy2"/>
        <w:keepNext w:val="false"/>
        <w:rPr/>
      </w:pPr>
      <w:r>
        <w:rPr/>
        <w:tab/>
        <w:t>MILOTA Rostislav, ing.</w:t>
        <w:tab/>
        <w:t>440</w:t>
        <w:tab/>
        <w:t>2:0</w:t>
        <w:tab/>
        <w:t>397</w:t>
        <w:tab/>
        <w:t>VESELÝ Václav</w:t>
      </w:r>
    </w:p>
    <w:p>
      <w:pPr>
        <w:pStyle w:val="Nhozy2"/>
        <w:keepNext w:val="false"/>
        <w:rPr/>
      </w:pPr>
      <w:r>
        <w:rPr/>
        <w:tab/>
        <w:t>MANDÁK Jan</w:t>
        <w:tab/>
        <w:t>441</w:t>
        <w:tab/>
        <w:t>2:0</w:t>
        <w:tab/>
        <w:t>435</w:t>
        <w:tab/>
        <w:t>PŘIBYL Jaroslav</w:t>
      </w:r>
    </w:p>
    <w:p>
      <w:pPr>
        <w:pStyle w:val="Nhozy2"/>
        <w:keepNext w:val="false"/>
        <w:rPr/>
      </w:pPr>
      <w:r>
        <w:rPr/>
        <w:tab/>
      </w:r>
      <w:r>
        <w:rPr>
          <w:szCs w:val="22"/>
          <w:u w:val="single" w:color="FF0000"/>
        </w:rPr>
        <w:t>STAŠKO Miroslav</w:t>
        <w:tab/>
        <w:t>473</w:t>
      </w:r>
      <w:r>
        <w:rPr/>
        <w:tab/>
        <w:t>2:0</w:t>
        <w:tab/>
        <w:t>455</w:t>
        <w:tab/>
        <w:t>BULANT Jaroslav</w:t>
      </w:r>
    </w:p>
    <w:p>
      <w:pPr>
        <w:pStyle w:val="Nhozy2"/>
        <w:keepNext w:val="false"/>
        <w:rPr/>
      </w:pPr>
      <w:r>
        <w:rPr/>
        <w:tab/>
        <w:t>PEŠŤÁK  Miroslav</w:t>
        <w:tab/>
        <w:t>453</w:t>
        <w:tab/>
        <w:t>0:2</w:t>
        <w:tab/>
        <w:t>456</w:t>
        <w:tab/>
        <w:t>KNESPL Miroslav</w:t>
      </w:r>
    </w:p>
    <w:p>
      <w:pPr>
        <w:pStyle w:val="Nhozy2"/>
        <w:keepNext w:val="false"/>
        <w:rPr/>
      </w:pPr>
      <w:r>
        <w:rPr/>
        <w:tab/>
        <w:t>AXAMSKÝ Luboš</w:t>
        <w:tab/>
        <w:t>472</w:t>
        <w:tab/>
        <w:t>2:0</w:t>
        <w:tab/>
        <w:t>426</w:t>
        <w:tab/>
        <w:t>KOŽÍŠKOVÁ Zuzana</w:t>
      </w:r>
    </w:p>
    <w:p>
      <w:pPr>
        <w:pStyle w:val="Nhozy2"/>
        <w:keepNext w:val="false"/>
        <w:rPr/>
      </w:pPr>
      <w:r>
        <w:rPr/>
        <w:tab/>
        <w:t>VELEK Jiří</w:t>
        <w:tab/>
        <w:t>454</w:t>
        <w:tab/>
        <w:t>0:2</w:t>
        <w:tab/>
      </w:r>
      <w:r>
        <w:rPr>
          <w:szCs w:val="22"/>
          <w:u w:val="single" w:color="FF0000"/>
        </w:rPr>
        <w:t>458</w:t>
        <w:tab/>
        <w:t>SEIDL Jindřich</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5, </w:t>
      </w:r>
      <w:r>
        <w:rPr>
          <w:b/>
          <w:sz w:val="20"/>
          <w:lang w:val="cs-CZ"/>
        </w:rPr>
        <w:t xml:space="preserve">utkání trvalo: </w:t>
      </w:r>
      <w:r>
        <w:rPr>
          <w:sz w:val="20"/>
          <w:lang w:val="cs-CZ"/>
        </w:rPr>
        <w:t>4:45</w:t>
      </w:r>
    </w:p>
    <w:p>
      <w:pPr>
        <w:pStyle w:val="Nhozy"/>
        <w:keepNext w:val="false"/>
        <w:bidi w:val="0"/>
        <w:spacing w:before="120" w:after="120"/>
        <w:jc w:val="left"/>
        <w:rPr>
          <w:rStyle w:val="KomentCharCharCharChar"/>
        </w:rPr>
      </w:pPr>
      <w:r>
        <w:rPr>
          <w:rStyle w:val="KomentCharCharCharChar"/>
        </w:rPr>
        <w:t>Domácí mají Čulibrka na výsledek jinde až nevídaný - 440 kuželek. Tento výkon prvního hráče všichni další z domácích překonali. Soupeř Rosti Miloty ale nebyl asi ve své kůži a výsledkově poměrně propadl. Takový úvod se asi moc nečekal. Nejen domácí, ale i hosté se potom dost polepšily a padaly vysoké výkony. Protože dvě vítězství Hazlova byla velmi těsná (o 3 a o 4 kuželky), nebylo o cenném vítězství domácí Teplé vůbec pochyb. Velkým tahounem domácích je Míra Staško. Jako jediný z domácích má plné pod 300, ale výtečná dorážka ho vynesla opět na příčku nejvyšší. Je asi zbytečné připomínat, že doma je skutečná perla, venku se ale trochu nesměle krčí v koutku. Ze sedmi utkání doma je po šesté nejlepší, venku byl ale ze 6-ti utkání 3x Čulibrk.  Ale i takový hráč je platným členem družstva.</w:t>
      </w:r>
    </w:p>
    <w:p>
      <w:pPr>
        <w:pStyle w:val="StylStyl1Ohranienjednoducherven05bkar"/>
        <w:rPr>
          <w:color w:val="000000"/>
        </w:rPr>
      </w:pPr>
      <w:r>
        <w:rPr>
          <w:color w:val="000000"/>
          <w:highlight w:val="yellow"/>
        </w:rPr>
        <w:t>NEJ  …   výkony jednotlivců ve 13.kole:</w:t>
      </w:r>
    </w:p>
    <w:p>
      <w:pPr>
        <w:pStyle w:val="Nej1"/>
        <w:widowControl w:val="false"/>
        <w:rPr>
          <w:color w:val="000000"/>
        </w:rPr>
      </w:pPr>
      <w:r>
        <w:rPr>
          <w:color w:val="000000"/>
        </w:rPr>
      </w:r>
    </w:p>
    <w:p>
      <w:pPr>
        <w:pStyle w:val="Nej1"/>
        <w:widowControl w:val="false"/>
        <w:rPr>
          <w:color w:val="000000"/>
        </w:rPr>
      </w:pPr>
      <w:r>
        <w:rPr>
          <w:color w:val="000000"/>
        </w:rPr>
        <w:t>Plné</w:t>
        <w:tab/>
        <w:t>AXAMSKÝ Luboš</w:t>
        <w:tab/>
        <w:t>- Sokol Teplá</w:t>
        <w:tab/>
        <w:t>322</w:t>
        <w:tab/>
        <w:t>v Teplé 1-2</w:t>
      </w:r>
    </w:p>
    <w:p>
      <w:pPr>
        <w:pStyle w:val="Nej1"/>
        <w:widowControl w:val="false"/>
        <w:rPr/>
      </w:pPr>
      <w:r>
        <w:rPr>
          <w:color w:val="000000"/>
        </w:rPr>
        <w:t>Dorážka</w:t>
        <w:tab/>
        <w:t>STAŠKO Miroslav</w:t>
        <w:tab/>
        <w:t>- Sokol Teplá</w:t>
        <w:tab/>
        <w:t>188</w:t>
        <w:tab/>
        <w:t>v Teplé 1-2</w:t>
        <w:tab/>
        <w:tab/>
        <w:tab/>
      </w:r>
    </w:p>
    <w:p>
      <w:pPr>
        <w:pStyle w:val="Nej1"/>
        <w:widowControl w:val="false"/>
        <w:rPr>
          <w:color w:val="000000"/>
        </w:rPr>
      </w:pPr>
      <w:r>
        <w:rPr>
          <w:color w:val="000000"/>
        </w:rPr>
        <w:t>Chyby</w:t>
        <w:tab/>
        <w:t>BUFKA Jiří</w:t>
        <w:tab/>
        <w:t>- Jiskra Aš</w:t>
        <w:tab/>
        <w:t xml:space="preserve">  1</w:t>
        <w:tab/>
        <w:t>v Aši</w:t>
      </w:r>
    </w:p>
    <w:p>
      <w:pPr>
        <w:pStyle w:val="Nej1"/>
        <w:widowControl w:val="false"/>
        <w:rPr>
          <w:color w:val="000000"/>
        </w:rPr>
      </w:pPr>
      <w:r>
        <w:rPr>
          <w:color w:val="000000"/>
        </w:rPr>
        <w:tab/>
        <w:t>VYLEŤAL Bohumil</w:t>
        <w:tab/>
        <w:t>-  Loko Cheb C</w:t>
        <w:tab/>
        <w:t xml:space="preserve">  1</w:t>
        <w:tab/>
        <w:t>v Chebu</w:t>
      </w:r>
    </w:p>
    <w:p>
      <w:pPr>
        <w:pStyle w:val="Nej1"/>
        <w:widowControl w:val="false"/>
        <w:rPr>
          <w:color w:val="000000"/>
        </w:rPr>
      </w:pPr>
      <w:r>
        <w:rPr>
          <w:color w:val="000000"/>
        </w:rPr>
        <w:tab/>
        <w:t>PEŠŤÁK Miroslav</w:t>
        <w:tab/>
        <w:t>- Sokol Teplá</w:t>
        <w:tab/>
        <w:t xml:space="preserve">  1</w:t>
        <w:tab/>
        <w:t>v Teplé 1-2</w:t>
      </w:r>
    </w:p>
    <w:p>
      <w:pPr>
        <w:pStyle w:val="Nej1"/>
        <w:widowControl w:val="false"/>
        <w:rPr>
          <w:color w:val="000000"/>
        </w:rPr>
      </w:pPr>
      <w:r>
        <w:rPr>
          <w:color w:val="000000"/>
        </w:rPr>
        <w:tab/>
        <w:t>SEIDL Jindřich</w:t>
        <w:tab/>
        <w:t>- Ji.Hazlov C</w:t>
        <w:tab/>
        <w:t xml:space="preserve">  1</w:t>
        <w:tab/>
        <w:t>v Teplé 1-2</w:t>
      </w:r>
    </w:p>
    <w:p>
      <w:pPr>
        <w:pStyle w:val="Nej1"/>
        <w:widowControl w:val="false"/>
        <w:rPr>
          <w:color w:val="000000"/>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STAŠKO</w:t>
      </w:r>
      <w:r>
        <w:rPr>
          <w:rFonts w:cs="Arial" w:ascii="Arial" w:hAnsi="Arial"/>
          <w:color w:val="000000"/>
        </w:rPr>
        <w:tab/>
        <w:t xml:space="preserve"> </w:t>
        <w:tab/>
        <w:t>Miroslav</w:t>
        <w:tab/>
        <w:tab/>
        <w:tab/>
        <w:t>So. Teplá</w:t>
        <w:tab/>
        <w:tab/>
        <w:tab/>
        <w:t xml:space="preserve"> </w:t>
        <w:tab/>
      </w:r>
      <w:r>
        <w:rPr>
          <w:rFonts w:cs="Arial" w:ascii="Arial" w:hAnsi="Arial"/>
          <w:b/>
          <w:color w:val="000000"/>
          <w:sz w:val="32"/>
        </w:rPr>
        <w:t>473</w:t>
      </w:r>
      <w:r>
        <w:rPr>
          <w:rFonts w:cs="Arial" w:ascii="Arial" w:hAnsi="Arial"/>
          <w:color w:val="000000"/>
        </w:rPr>
        <w:tab/>
        <w:tab/>
        <w:t>v Teplé 1-2</w:t>
      </w:r>
    </w:p>
    <w:p>
      <w:pPr>
        <w:pStyle w:val="Nej1"/>
        <w:widowControl w:val="false"/>
        <w:rPr>
          <w:color w:val="000000"/>
        </w:rPr>
      </w:pPr>
      <w:r>
        <w:rPr>
          <w:color w:val="000000"/>
        </w:rPr>
      </w:r>
    </w:p>
    <w:p>
      <w:pPr>
        <w:pStyle w:val="Nhozy"/>
        <w:keepNext w:val="false"/>
        <w:bidi w:val="0"/>
        <w:jc w:val="left"/>
        <w:rPr>
          <w:color w:val="000000"/>
          <w:szCs w:val="22"/>
          <w:lang w:val="cs-CZ" w:eastAsia="en-US"/>
        </w:rPr>
      </w:pPr>
      <w:r>
        <w:rPr>
          <w:color w:val="000000"/>
          <w:szCs w:val="22"/>
          <w:lang w:val="cs-CZ"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572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7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5,3</w:t>
        <w:tab/>
        <w:t>6 / 6</w:t>
      </w:r>
    </w:p>
    <w:p>
      <w:pPr>
        <w:pStyle w:val="TabulkaHraciKratky"/>
        <w:rPr/>
      </w:pPr>
      <w:r>
        <w:rPr/>
        <w:tab/>
        <w:t>2.</w:t>
        <w:tab/>
        <w:t>TRAKAL Martin</w:t>
        <w:tab/>
        <w:t>Sn. K.Vary B</w:t>
        <w:tab/>
        <w:t>448,1</w:t>
        <w:tab/>
        <w:t>6 / 7</w:t>
      </w:r>
    </w:p>
    <w:p>
      <w:pPr>
        <w:pStyle w:val="TabulkaHraciKratky"/>
        <w:rPr/>
      </w:pPr>
      <w:r>
        <w:rPr/>
        <w:tab/>
        <w:t>3.</w:t>
        <w:tab/>
        <w:t>BUDIL Miroslav</w:t>
        <w:tab/>
        <w:t>Cheb C</w:t>
        <w:tab/>
        <w:t>445,9</w:t>
        <w:tab/>
        <w:t>5 / 5</w:t>
      </w:r>
    </w:p>
    <w:p>
      <w:pPr>
        <w:pStyle w:val="TabulkaHraciKratky"/>
        <w:rPr/>
      </w:pPr>
      <w:r>
        <w:rPr/>
        <w:tab/>
        <w:t>4.</w:t>
        <w:tab/>
        <w:t>POSPÍŠILOVÁ Martina</w:t>
        <w:tab/>
        <w:t xml:space="preserve">Jiskra Aš </w:t>
        <w:tab/>
        <w:t>445,8</w:t>
        <w:tab/>
        <w:t>4 / 6</w:t>
      </w:r>
    </w:p>
    <w:p>
      <w:pPr>
        <w:pStyle w:val="TabulkaHraciKratky"/>
        <w:rPr/>
      </w:pPr>
      <w:r>
        <w:rPr/>
        <w:tab/>
        <w:t>5.</w:t>
        <w:tab/>
        <w:t>VELEK Jiří</w:t>
        <w:tab/>
        <w:t xml:space="preserve">Teplá  </w:t>
        <w:tab/>
        <w:t>442,1</w:t>
        <w:tab/>
        <w:t>7 / 7</w:t>
      </w:r>
    </w:p>
    <w:p>
      <w:pPr>
        <w:pStyle w:val="TabulkaHraciKratky"/>
        <w:rPr/>
      </w:pPr>
      <w:r>
        <w:rPr/>
        <w:tab/>
        <w:t>6.</w:t>
        <w:tab/>
        <w:t>ZÁPOTOČNÝ Václav</w:t>
        <w:tab/>
        <w:t>Sn. K.Vary B</w:t>
        <w:tab/>
        <w:t>438,2</w:t>
        <w:tab/>
        <w:t>5 / 7</w:t>
      </w:r>
    </w:p>
    <w:p>
      <w:pPr>
        <w:pStyle w:val="TabulkaHraciKratky"/>
        <w:rPr/>
      </w:pPr>
      <w:r>
        <w:rPr/>
        <w:tab/>
        <w:t>7.</w:t>
        <w:tab/>
        <w:t>VYLEŤAL Bohumil</w:t>
        <w:tab/>
        <w:t>Cheb C</w:t>
        <w:tab/>
        <w:t>435,7</w:t>
        <w:tab/>
        <w:t>5 / 5</w:t>
      </w:r>
    </w:p>
    <w:p>
      <w:pPr>
        <w:pStyle w:val="TabulkaHraciKratky"/>
        <w:rPr/>
      </w:pPr>
      <w:r>
        <w:rPr/>
        <w:tab/>
        <w:t>8.</w:t>
        <w:tab/>
        <w:t>KOŽÍŠKOVÁ Zuzana</w:t>
        <w:tab/>
        <w:t>Hazlov C</w:t>
        <w:tab/>
        <w:t>433,6</w:t>
        <w:tab/>
        <w:t>6 / 6</w:t>
      </w:r>
    </w:p>
    <w:p>
      <w:pPr>
        <w:pStyle w:val="TabulkaHraciKratky"/>
        <w:rPr/>
      </w:pPr>
      <w:r>
        <w:rPr/>
        <w:tab/>
        <w:t>9.</w:t>
        <w:tab/>
        <w:t>HAMROVÁ Jana</w:t>
        <w:tab/>
        <w:t>Cheb C</w:t>
        <w:tab/>
        <w:t>433,4</w:t>
        <w:tab/>
        <w:t>4 / 5</w:t>
      </w:r>
    </w:p>
    <w:p>
      <w:pPr>
        <w:pStyle w:val="TabulkaHraciKratky"/>
        <w:rPr/>
      </w:pPr>
      <w:r>
        <w:rPr/>
        <w:tab/>
        <w:t>10.</w:t>
        <w:tab/>
        <w:t>NOVÁČEK Josef</w:t>
        <w:tab/>
        <w:t>Cheb C</w:t>
        <w:tab/>
        <w:t>432,3</w:t>
        <w:tab/>
        <w:t>5 / 5</w:t>
      </w:r>
    </w:p>
    <w:p>
      <w:pPr>
        <w:pStyle w:val="TabulkaHraciKratky"/>
        <w:rPr/>
      </w:pPr>
      <w:r>
        <w:rPr/>
        <w:tab/>
        <w:t>11.</w:t>
        <w:tab/>
        <w:t>AXAMSKÝ Luboš</w:t>
        <w:tab/>
        <w:t xml:space="preserve">Teplá  </w:t>
        <w:tab/>
        <w:t>430,3</w:t>
        <w:tab/>
        <w:t>6 / 7</w:t>
      </w:r>
    </w:p>
    <w:p>
      <w:pPr>
        <w:pStyle w:val="TabulkaHraciKratky"/>
        <w:rPr/>
      </w:pPr>
      <w:r>
        <w:rPr/>
        <w:tab/>
        <w:t>12.</w:t>
        <w:tab/>
        <w:t>PATKAŇ Jaroslav</w:t>
        <w:tab/>
        <w:t xml:space="preserve">Útvina </w:t>
        <w:tab/>
        <w:t>430,0</w:t>
        <w:tab/>
        <w:t>6 / 7</w:t>
      </w:r>
    </w:p>
    <w:p>
      <w:pPr>
        <w:pStyle w:val="TabulkaHraciKratky"/>
        <w:rPr/>
      </w:pPr>
      <w:r>
        <w:rPr/>
        <w:tab/>
        <w:t>13.</w:t>
        <w:tab/>
        <w:t>REPČÍK Miroslav</w:t>
        <w:tab/>
        <w:t>Hazlov D</w:t>
        <w:tab/>
        <w:t>429,2</w:t>
        <w:tab/>
        <w:t>7 / 8</w:t>
      </w:r>
    </w:p>
    <w:p>
      <w:pPr>
        <w:pStyle w:val="TabulkaHraciKratky"/>
        <w:rPr/>
      </w:pPr>
      <w:r>
        <w:rPr/>
        <w:tab/>
        <w:t>14.</w:t>
        <w:tab/>
        <w:t>MRENICA Štefan</w:t>
        <w:tab/>
        <w:t>Jáchymov B</w:t>
        <w:tab/>
        <w:t>429,1</w:t>
        <w:tab/>
        <w:t>6 / 7</w:t>
      </w:r>
    </w:p>
    <w:p>
      <w:pPr>
        <w:pStyle w:val="TabulkaHraciKratky"/>
        <w:rPr/>
      </w:pPr>
      <w:r>
        <w:rPr/>
        <w:tab/>
        <w:t>15.</w:t>
        <w:tab/>
        <w:t>PŘIBYL Jaroslav</w:t>
        <w:tab/>
        <w:t>Hazlov C</w:t>
        <w:tab/>
        <w:t>428,9</w:t>
        <w:tab/>
        <w:t>6 / 6</w:t>
      </w:r>
    </w:p>
    <w:p>
      <w:pPr>
        <w:pStyle w:val="TabulkaHraciKratky"/>
        <w:rPr/>
      </w:pPr>
      <w:r>
        <w:rPr/>
        <w:tab/>
        <w:t>16.</w:t>
        <w:tab/>
        <w:t>LUSTER Johannes</w:t>
        <w:tab/>
        <w:t>Sn. K.Vary B</w:t>
        <w:tab/>
        <w:t>428,7</w:t>
        <w:tab/>
        <w:t>7 / 7</w:t>
      </w:r>
    </w:p>
    <w:p>
      <w:pPr>
        <w:pStyle w:val="TabulkaHraciKratky"/>
        <w:rPr/>
      </w:pPr>
      <w:r>
        <w:rPr/>
        <w:tab/>
        <w:t>17.</w:t>
        <w:tab/>
        <w:t>KNESPL Miroslav</w:t>
        <w:tab/>
        <w:t>Hazlov C</w:t>
        <w:tab/>
        <w:t>426,7</w:t>
        <w:tab/>
        <w:t>6 / 6</w:t>
      </w:r>
    </w:p>
    <w:p>
      <w:pPr>
        <w:pStyle w:val="TabulkaHraciKratky"/>
        <w:rPr/>
      </w:pPr>
      <w:r>
        <w:rPr/>
        <w:tab/>
        <w:t>18.</w:t>
        <w:tab/>
        <w:t>ŠNAJDR Václav</w:t>
        <w:tab/>
        <w:t>SKK K.Vary  B</w:t>
        <w:tab/>
        <w:t>425,9</w:t>
        <w:tab/>
        <w:t>6 / 6</w:t>
      </w:r>
    </w:p>
    <w:p>
      <w:pPr>
        <w:pStyle w:val="TabulkaHraciKratky"/>
        <w:rPr/>
      </w:pPr>
      <w:r>
        <w:rPr/>
        <w:tab/>
        <w:t>19.</w:t>
        <w:tab/>
        <w:t>KŘÍŽ Václav</w:t>
        <w:tab/>
        <w:t xml:space="preserve">Útvina </w:t>
        <w:tab/>
        <w:t>425,7</w:t>
        <w:tab/>
        <w:t>7 / 7</w:t>
      </w:r>
    </w:p>
    <w:p>
      <w:pPr>
        <w:pStyle w:val="TabulkaHraciKratky"/>
        <w:rPr/>
      </w:pPr>
      <w:r>
        <w:rPr/>
        <w:tab/>
        <w:t>20.</w:t>
        <w:tab/>
        <w:t>JEDLIČKOVÁ Dagmar</w:t>
        <w:tab/>
        <w:t xml:space="preserve">Jiskra Aš </w:t>
        <w:tab/>
        <w:t>425,6</w:t>
        <w:tab/>
        <w:t>6 / 6</w:t>
      </w:r>
    </w:p>
    <w:p>
      <w:pPr>
        <w:pStyle w:val="TabulkaHraciKratky"/>
        <w:rPr/>
      </w:pPr>
      <w:r>
        <w:rPr/>
        <w:tab/>
        <w:t>21.</w:t>
        <w:tab/>
        <w:t>LOVEČEK Zdeněk</w:t>
        <w:tab/>
        <w:t>SKK K.Vary  B</w:t>
        <w:tab/>
        <w:t>424,8</w:t>
        <w:tab/>
        <w:t>6 / 6</w:t>
      </w:r>
    </w:p>
    <w:p>
      <w:pPr>
        <w:pStyle w:val="TabulkaHraciKratky"/>
        <w:rPr/>
      </w:pPr>
      <w:r>
        <w:rPr/>
        <w:tab/>
        <w:t>22.</w:t>
        <w:tab/>
        <w:t>VODEHNAL Vítězslav</w:t>
        <w:tab/>
        <w:t>SKK K.Vary  B</w:t>
        <w:tab/>
        <w:t>423,9</w:t>
        <w:tab/>
        <w:t>5 / 6</w:t>
      </w:r>
    </w:p>
    <w:p>
      <w:pPr>
        <w:pStyle w:val="TabulkaHraciKratky"/>
        <w:rPr/>
      </w:pPr>
      <w:r>
        <w:rPr/>
        <w:tab/>
        <w:t>23.</w:t>
        <w:tab/>
        <w:t>HLAVATÝ Vlastimil</w:t>
        <w:tab/>
        <w:t xml:space="preserve">Útvina </w:t>
        <w:tab/>
        <w:t>423,8</w:t>
        <w:tab/>
        <w:t>5 / 7</w:t>
      </w:r>
    </w:p>
    <w:p>
      <w:pPr>
        <w:pStyle w:val="TabulkaHraciKratky"/>
        <w:rPr/>
      </w:pPr>
      <w:r>
        <w:rPr/>
        <w:tab/>
        <w:t>24.</w:t>
        <w:tab/>
        <w:t>GABRIŠKO Jiří</w:t>
        <w:tab/>
        <w:t>SKK K.Vary  B</w:t>
        <w:tab/>
        <w:t>423,5</w:t>
        <w:tab/>
        <w:t>6 / 6</w:t>
      </w:r>
    </w:p>
    <w:p>
      <w:pPr>
        <w:pStyle w:val="TabulkaHraciKratky"/>
        <w:rPr/>
      </w:pPr>
      <w:r>
        <w:rPr/>
        <w:tab/>
        <w:t>25.</w:t>
        <w:tab/>
        <w:t>PEŠŤÁK  Miroslav</w:t>
        <w:tab/>
        <w:t xml:space="preserve">Teplá  </w:t>
        <w:tab/>
        <w:t>423,0</w:t>
        <w:tab/>
        <w:t>7 / 7</w:t>
      </w:r>
    </w:p>
    <w:p>
      <w:pPr>
        <w:pStyle w:val="TabulkaHraciKratky"/>
        <w:rPr/>
      </w:pPr>
      <w:r>
        <w:rPr/>
        <w:tab/>
        <w:t>26.</w:t>
        <w:tab/>
        <w:t>BUFKA Jiří</w:t>
        <w:tab/>
        <w:t xml:space="preserve">Jiskra Aš </w:t>
        <w:tab/>
        <w:t>423,0</w:t>
        <w:tab/>
        <w:t>6 / 6</w:t>
      </w:r>
    </w:p>
    <w:p>
      <w:pPr>
        <w:pStyle w:val="TabulkaHraciKratky"/>
        <w:rPr/>
      </w:pPr>
      <w:r>
        <w:rPr/>
        <w:tab/>
        <w:t>27.</w:t>
        <w:tab/>
        <w:t>MAZÁK František ml.</w:t>
        <w:tab/>
        <w:t>Hazlov C</w:t>
        <w:tab/>
        <w:t>422,6</w:t>
        <w:tab/>
        <w:t>4 / 6</w:t>
      </w:r>
    </w:p>
    <w:p>
      <w:pPr>
        <w:pStyle w:val="TabulkaHraciKratky"/>
        <w:rPr/>
      </w:pPr>
      <w:r>
        <w:rPr/>
        <w:tab/>
        <w:t>28.</w:t>
        <w:tab/>
        <w:t>BESEDA Petr</w:t>
        <w:tab/>
        <w:t>Sn. K.Vary B</w:t>
        <w:tab/>
        <w:t>422,1</w:t>
        <w:tab/>
        <w:t>7 / 7</w:t>
      </w:r>
    </w:p>
    <w:p>
      <w:pPr>
        <w:pStyle w:val="TabulkaHraciKratky"/>
        <w:rPr/>
      </w:pPr>
      <w:r>
        <w:rPr/>
        <w:tab/>
        <w:t>29.</w:t>
        <w:tab/>
        <w:t>VEVERKA Josef</w:t>
        <w:tab/>
        <w:t>Šabina C</w:t>
        <w:tab/>
        <w:t>421,9</w:t>
        <w:tab/>
        <w:t>8 / 8</w:t>
      </w:r>
    </w:p>
    <w:p>
      <w:pPr>
        <w:pStyle w:val="TabulkaHraciKratky"/>
        <w:rPr/>
      </w:pPr>
      <w:r>
        <w:rPr/>
        <w:tab/>
        <w:t>30.</w:t>
        <w:tab/>
        <w:t>SEIDL Tomáš</w:t>
        <w:tab/>
        <w:t>Šabina C</w:t>
        <w:tab/>
        <w:t>421,5</w:t>
        <w:tab/>
        <w:t>7 / 8</w:t>
      </w:r>
    </w:p>
    <w:p>
      <w:pPr>
        <w:pStyle w:val="TabulkaHraciKratky"/>
        <w:rPr/>
      </w:pPr>
      <w:r>
        <w:rPr/>
        <w:tab/>
        <w:t>31.</w:t>
        <w:tab/>
        <w:t>DAVÍDKOVÁ Anna</w:t>
        <w:tab/>
        <w:t xml:space="preserve">Jiskra Aš </w:t>
        <w:tab/>
        <w:t>421,1</w:t>
        <w:tab/>
        <w:t>5 / 6</w:t>
      </w:r>
    </w:p>
    <w:p>
      <w:pPr>
        <w:pStyle w:val="TabulkaHraciKratky"/>
        <w:rPr/>
      </w:pPr>
      <w:r>
        <w:rPr/>
        <w:tab/>
        <w:t>32.</w:t>
        <w:tab/>
        <w:t>KOČAN Jiří</w:t>
        <w:tab/>
        <w:t>SKK K.Vary  B</w:t>
        <w:tab/>
        <w:t>420,5</w:t>
        <w:tab/>
        <w:t>5 / 6</w:t>
      </w:r>
    </w:p>
    <w:p>
      <w:pPr>
        <w:pStyle w:val="TabulkaHraciKratky"/>
        <w:rPr/>
      </w:pPr>
      <w:r>
        <w:rPr/>
        <w:tab/>
        <w:t>33.</w:t>
        <w:tab/>
        <w:t>PETŘÍČKOVÁ Jiřina</w:t>
        <w:tab/>
        <w:t xml:space="preserve">Jiskra Aš </w:t>
        <w:tab/>
        <w:t>420,0</w:t>
        <w:tab/>
        <w:t>5 / 6</w:t>
      </w:r>
    </w:p>
    <w:p>
      <w:pPr>
        <w:pStyle w:val="TabulkaHraciKratky"/>
        <w:rPr/>
      </w:pPr>
      <w:r>
        <w:rPr/>
        <w:tab/>
        <w:t>34.</w:t>
        <w:tab/>
        <w:t>ŠEDA Jiří</w:t>
        <w:tab/>
        <w:t>Jáchymov B</w:t>
        <w:tab/>
        <w:t>419,1</w:t>
        <w:tab/>
        <w:t>7 / 7</w:t>
      </w:r>
    </w:p>
    <w:p>
      <w:pPr>
        <w:pStyle w:val="TabulkaHraciKratky"/>
        <w:rPr/>
      </w:pPr>
      <w:r>
        <w:rPr/>
        <w:tab/>
        <w:t>35.</w:t>
        <w:tab/>
        <w:t>VESELÝ Václav</w:t>
        <w:tab/>
        <w:t>Hazlov C</w:t>
        <w:tab/>
        <w:t>418,5</w:t>
        <w:tab/>
        <w:t>6 / 6</w:t>
      </w:r>
    </w:p>
    <w:p>
      <w:pPr>
        <w:pStyle w:val="TabulkaHraciKratky"/>
        <w:rPr/>
      </w:pPr>
      <w:r>
        <w:rPr/>
        <w:tab/>
        <w:t>36.</w:t>
        <w:tab/>
        <w:t>DUKSA Zdeněk</w:t>
        <w:tab/>
        <w:t>Sn. K.Vary B</w:t>
        <w:tab/>
        <w:t>416,9</w:t>
        <w:tab/>
        <w:t>5 / 7</w:t>
      </w:r>
    </w:p>
    <w:p>
      <w:pPr>
        <w:pStyle w:val="TabulkaHraciKratky"/>
        <w:rPr/>
      </w:pPr>
      <w:r>
        <w:rPr/>
        <w:tab/>
        <w:t>37.</w:t>
        <w:tab/>
        <w:t>KUPKA Libor</w:t>
        <w:tab/>
        <w:t>SKK K.Vary  B</w:t>
        <w:tab/>
        <w:t>416,0</w:t>
        <w:tab/>
        <w:t>5 / 6</w:t>
      </w:r>
    </w:p>
    <w:p>
      <w:pPr>
        <w:pStyle w:val="TabulkaHraciKratky"/>
        <w:rPr/>
      </w:pPr>
      <w:r>
        <w:rPr/>
        <w:tab/>
        <w:t>38.</w:t>
        <w:tab/>
        <w:t>STAŠOVÁ Daniela</w:t>
        <w:tab/>
        <w:t>Sn. K.Vary C</w:t>
        <w:tab/>
        <w:t>411,3</w:t>
        <w:tab/>
        <w:t>8 / 8</w:t>
      </w:r>
    </w:p>
    <w:p>
      <w:pPr>
        <w:pStyle w:val="TabulkaHraciKratky"/>
        <w:rPr/>
      </w:pPr>
      <w:r>
        <w:rPr/>
        <w:tab/>
        <w:t>39.</w:t>
        <w:tab/>
        <w:t>VESELÝ Stanislav</w:t>
        <w:tab/>
        <w:t xml:space="preserve">Útvina </w:t>
        <w:tab/>
        <w:t>410,3</w:t>
        <w:tab/>
        <w:t>7 / 7</w:t>
      </w:r>
    </w:p>
    <w:p>
      <w:pPr>
        <w:pStyle w:val="TabulkaHraciKratky"/>
        <w:rPr/>
      </w:pPr>
      <w:r>
        <w:rPr/>
        <w:tab/>
        <w:t>40.</w:t>
        <w:tab/>
        <w:t>NOVÁČEK Josef</w:t>
        <w:tab/>
        <w:t>Cheb D</w:t>
        <w:tab/>
        <w:t>410,1</w:t>
        <w:tab/>
        <w:t>6 / 7</w:t>
      </w:r>
    </w:p>
    <w:p>
      <w:pPr>
        <w:pStyle w:val="TabulkaHraciKratky"/>
        <w:rPr/>
      </w:pPr>
      <w:r>
        <w:rPr/>
        <w:tab/>
        <w:t>41.</w:t>
        <w:tab/>
        <w:t>HLAVÁČ František</w:t>
        <w:tab/>
        <w:t>Cheb C</w:t>
        <w:tab/>
        <w:t>410,1</w:t>
        <w:tab/>
        <w:t>5 / 5</w:t>
      </w:r>
    </w:p>
    <w:p>
      <w:pPr>
        <w:pStyle w:val="TabulkaHraciKratky"/>
        <w:rPr/>
      </w:pPr>
      <w:r>
        <w:rPr/>
        <w:tab/>
        <w:t>42.</w:t>
        <w:tab/>
        <w:t>NOVÁČKOVÁ Eva</w:t>
        <w:tab/>
        <w:t>Cheb C</w:t>
        <w:tab/>
        <w:t>409,8</w:t>
        <w:tab/>
        <w:t>4 / 5</w:t>
      </w:r>
    </w:p>
    <w:p>
      <w:pPr>
        <w:pStyle w:val="TabulkaHraciKratky"/>
        <w:rPr/>
      </w:pPr>
      <w:r>
        <w:rPr/>
        <w:tab/>
        <w:t>43.</w:t>
        <w:tab/>
        <w:t>LUKEŠ Vladimír</w:t>
        <w:tab/>
        <w:t>Jáchymov B</w:t>
        <w:tab/>
        <w:t>409,6</w:t>
        <w:tab/>
        <w:t>7 / 7</w:t>
      </w:r>
    </w:p>
    <w:p>
      <w:pPr>
        <w:pStyle w:val="TabulkaHraciKratky"/>
        <w:rPr/>
      </w:pPr>
      <w:r>
        <w:rPr/>
        <w:tab/>
        <w:t>44.</w:t>
        <w:tab/>
        <w:t>ŽIVNÝ František</w:t>
        <w:tab/>
        <w:t>Jáchymov B</w:t>
        <w:tab/>
        <w:t>409,5</w:t>
        <w:tab/>
        <w:t>7 / 7</w:t>
      </w:r>
    </w:p>
    <w:p>
      <w:pPr>
        <w:pStyle w:val="TabulkaHraciKratky"/>
        <w:rPr/>
      </w:pPr>
      <w:r>
        <w:rPr/>
        <w:tab/>
        <w:t>45.</w:t>
        <w:tab/>
        <w:t>KŘÍŽ Jan</w:t>
        <w:tab/>
        <w:t xml:space="preserve">Útvina </w:t>
        <w:tab/>
        <w:t>409,5</w:t>
        <w:tab/>
        <w:t>7 / 7</w:t>
      </w:r>
    </w:p>
    <w:p>
      <w:pPr>
        <w:pStyle w:val="TabulkaHraciKratky"/>
        <w:rPr/>
      </w:pPr>
      <w:r>
        <w:rPr/>
        <w:tab/>
        <w:t>46.</w:t>
        <w:tab/>
        <w:t>BERKOVCOVÁ Hana</w:t>
        <w:tab/>
        <w:t>Cheb D</w:t>
        <w:tab/>
        <w:t>409,0</w:t>
        <w:tab/>
        <w:t>6 / 7</w:t>
      </w:r>
    </w:p>
    <w:p>
      <w:pPr>
        <w:pStyle w:val="TabulkaHraciKratky"/>
        <w:rPr/>
      </w:pPr>
      <w:r>
        <w:rPr/>
        <w:tab/>
        <w:t>47.</w:t>
        <w:tab/>
        <w:t>MANDÁK Jan</w:t>
        <w:tab/>
        <w:t xml:space="preserve">Teplá  </w:t>
        <w:tab/>
        <w:t>408,7</w:t>
        <w:tab/>
        <w:t>6 / 7</w:t>
      </w:r>
    </w:p>
    <w:p>
      <w:pPr>
        <w:pStyle w:val="TabulkaHraciKratky"/>
        <w:rPr/>
      </w:pPr>
      <w:r>
        <w:rPr/>
        <w:tab/>
        <w:t>48.</w:t>
        <w:tab/>
        <w:t>PILAŘ Václav</w:t>
        <w:tab/>
        <w:t xml:space="preserve">Jiskra Aš </w:t>
        <w:tab/>
        <w:t>408,4</w:t>
        <w:tab/>
        <w:t>6 / 6</w:t>
      </w:r>
    </w:p>
    <w:p>
      <w:pPr>
        <w:pStyle w:val="TabulkaHraciKratky"/>
        <w:rPr/>
      </w:pPr>
      <w:r>
        <w:rPr/>
        <w:tab/>
        <w:t>49.</w:t>
        <w:tab/>
        <w:t>DOBIÁŠ Jaroslav</w:t>
        <w:tab/>
        <w:t xml:space="preserve">Útvina </w:t>
        <w:tab/>
        <w:t>408,2</w:t>
        <w:tab/>
        <w:t>7 / 7</w:t>
      </w:r>
    </w:p>
    <w:p>
      <w:pPr>
        <w:pStyle w:val="TabulkaHraciKratky"/>
        <w:rPr/>
      </w:pPr>
      <w:r>
        <w:rPr/>
        <w:tab/>
        <w:t>50.</w:t>
        <w:tab/>
        <w:t>STAŠKO Miroslav</w:t>
        <w:tab/>
        <w:t xml:space="preserve">Teplá  </w:t>
        <w:tab/>
        <w:t>407,8</w:t>
        <w:tab/>
        <w:t>7 / 7</w:t>
      </w:r>
    </w:p>
    <w:p>
      <w:pPr>
        <w:pStyle w:val="TabulkaHraciKratky"/>
        <w:rPr/>
      </w:pPr>
      <w:r>
        <w:rPr/>
        <w:tab/>
        <w:t>51.</w:t>
        <w:tab/>
        <w:t>UTÍKALOVÁ Linda</w:t>
        <w:tab/>
        <w:t>Hazlov D</w:t>
        <w:tab/>
        <w:t>407,6</w:t>
        <w:tab/>
        <w:t>8 / 8</w:t>
      </w:r>
    </w:p>
    <w:p>
      <w:pPr>
        <w:pStyle w:val="TabulkaHraciKratky"/>
        <w:rPr/>
      </w:pPr>
      <w:r>
        <w:rPr/>
        <w:tab/>
        <w:t>52.</w:t>
        <w:tab/>
        <w:t>HUSNÍKOVÁ Dagmar</w:t>
        <w:tab/>
        <w:t>Cheb D</w:t>
        <w:tab/>
        <w:t>406,4</w:t>
        <w:tab/>
        <w:t>7 / 7</w:t>
      </w:r>
    </w:p>
    <w:p>
      <w:pPr>
        <w:pStyle w:val="TabulkaHraciKratky"/>
        <w:rPr/>
      </w:pPr>
      <w:r>
        <w:rPr/>
        <w:tab/>
        <w:t>53.</w:t>
        <w:tab/>
        <w:t>ŠPAČKOVÁ Andrea</w:t>
        <w:tab/>
        <w:t>Hazlov D</w:t>
        <w:tab/>
        <w:t>405,9</w:t>
        <w:tab/>
        <w:t>7 / 8</w:t>
      </w:r>
    </w:p>
    <w:p>
      <w:pPr>
        <w:pStyle w:val="TabulkaHraciKratky"/>
        <w:rPr/>
      </w:pPr>
      <w:r>
        <w:rPr/>
        <w:tab/>
        <w:t>54.</w:t>
        <w:tab/>
        <w:t>ZVĚŘINA Josef</w:t>
        <w:tab/>
        <w:t>Šabina C</w:t>
        <w:tab/>
        <w:t>405,3</w:t>
        <w:tab/>
        <w:t>8 / 8</w:t>
      </w:r>
    </w:p>
    <w:p>
      <w:pPr>
        <w:pStyle w:val="TabulkaHraciKratky"/>
        <w:rPr/>
      </w:pPr>
      <w:r>
        <w:rPr/>
        <w:tab/>
        <w:t>55.</w:t>
        <w:tab/>
        <w:t>KRATOCHVÍL Luboš</w:t>
        <w:tab/>
        <w:t>Jáchymov B</w:t>
        <w:tab/>
        <w:t>404,3</w:t>
        <w:tab/>
        <w:t>7 / 7</w:t>
      </w:r>
    </w:p>
    <w:p>
      <w:pPr>
        <w:pStyle w:val="TabulkaHraciKratky"/>
        <w:rPr/>
      </w:pPr>
      <w:r>
        <w:rPr/>
        <w:tab/>
        <w:t>56.</w:t>
        <w:tab/>
        <w:t>ŠAFR Jiří</w:t>
        <w:tab/>
        <w:t>Sn. K.Vary C</w:t>
        <w:tab/>
        <w:t>403,8</w:t>
        <w:tab/>
        <w:t>8 / 8</w:t>
      </w:r>
    </w:p>
    <w:p>
      <w:pPr>
        <w:pStyle w:val="TabulkaHraciKratky"/>
        <w:rPr/>
      </w:pPr>
      <w:r>
        <w:rPr/>
        <w:tab/>
        <w:t>57.</w:t>
        <w:tab/>
        <w:t>MÍŠANEK Vladimír</w:t>
        <w:tab/>
        <w:t xml:space="preserve">Jiskra Aš </w:t>
        <w:tab/>
        <w:t>403,8</w:t>
        <w:tab/>
        <w:t>4 / 6</w:t>
      </w:r>
    </w:p>
    <w:p>
      <w:pPr>
        <w:pStyle w:val="TabulkaHraciKratky"/>
        <w:rPr/>
      </w:pPr>
      <w:r>
        <w:rPr/>
        <w:tab/>
        <w:t>58.</w:t>
        <w:tab/>
        <w:t>DOBIÁŠOVÁ Hana</w:t>
        <w:tab/>
        <w:t>Sn. K.Vary C</w:t>
        <w:tab/>
        <w:t>403,0</w:t>
        <w:tab/>
        <w:t>6 / 8</w:t>
      </w:r>
    </w:p>
    <w:p>
      <w:pPr>
        <w:pStyle w:val="TabulkaHraciKratky"/>
        <w:rPr/>
      </w:pPr>
      <w:r>
        <w:rPr/>
        <w:tab/>
        <w:t>59.</w:t>
        <w:tab/>
        <w:t>REPČÍK Pavel</w:t>
        <w:tab/>
        <w:t>Hazlov D</w:t>
        <w:tab/>
        <w:t>402,6</w:t>
        <w:tab/>
        <w:t>6 / 8</w:t>
      </w:r>
    </w:p>
    <w:p>
      <w:pPr>
        <w:pStyle w:val="TabulkaHraciKratky"/>
        <w:rPr/>
      </w:pPr>
      <w:r>
        <w:rPr/>
        <w:tab/>
        <w:t>60.</w:t>
        <w:tab/>
        <w:t>JAROŠ Jiří</w:t>
        <w:tab/>
        <w:t>Cheb D</w:t>
        <w:tab/>
        <w:t>402,3</w:t>
        <w:tab/>
        <w:t>7 / 7</w:t>
      </w:r>
    </w:p>
    <w:p>
      <w:pPr>
        <w:pStyle w:val="TabulkaHraciKratky"/>
        <w:rPr/>
      </w:pPr>
      <w:r>
        <w:rPr/>
        <w:tab/>
        <w:t>61.</w:t>
        <w:tab/>
        <w:t>KOŽÍŠEK Luboš</w:t>
        <w:tab/>
        <w:t>Šabina C</w:t>
        <w:tab/>
        <w:t>401,9</w:t>
        <w:tab/>
        <w:t>7 / 8</w:t>
      </w:r>
    </w:p>
    <w:p>
      <w:pPr>
        <w:pStyle w:val="TabulkaHraciKratky"/>
        <w:rPr/>
      </w:pPr>
      <w:r>
        <w:rPr/>
        <w:tab/>
        <w:t>62.</w:t>
        <w:tab/>
        <w:t>HLAVÁČOVÁ Kateřina</w:t>
        <w:tab/>
        <w:t>Sn. K.Vary C</w:t>
        <w:tab/>
        <w:t>397,8</w:t>
        <w:tab/>
        <w:t>6 / 8</w:t>
      </w:r>
    </w:p>
    <w:p>
      <w:pPr>
        <w:pStyle w:val="TabulkaHraciKratky"/>
        <w:rPr/>
      </w:pPr>
      <w:r>
        <w:rPr/>
        <w:tab/>
        <w:t>63.</w:t>
        <w:tab/>
        <w:t>MILOTA Rostislav, ing.</w:t>
        <w:tab/>
        <w:t xml:space="preserve">Teplá  </w:t>
        <w:tab/>
        <w:t>396,8</w:t>
        <w:tab/>
        <w:t>7 / 7</w:t>
      </w:r>
    </w:p>
    <w:p>
      <w:pPr>
        <w:pStyle w:val="TabulkaHraciKratky"/>
        <w:rPr/>
      </w:pPr>
      <w:r>
        <w:rPr/>
        <w:tab/>
        <w:t>64.</w:t>
        <w:tab/>
        <w:t>ZVĚŘINA Marek</w:t>
        <w:tab/>
        <w:t>Šabina C</w:t>
        <w:tab/>
        <w:t>395,8</w:t>
        <w:tab/>
        <w:t>6 / 8</w:t>
      </w:r>
    </w:p>
    <w:p>
      <w:pPr>
        <w:pStyle w:val="TabulkaHraciKratky"/>
        <w:rPr/>
      </w:pPr>
      <w:r>
        <w:rPr/>
        <w:tab/>
        <w:t>65.</w:t>
        <w:tab/>
        <w:t>TOKA Miroslav</w:t>
        <w:tab/>
        <w:t>Sn. K.Vary C</w:t>
        <w:tab/>
        <w:t>391,8</w:t>
        <w:tab/>
        <w:t>8 / 8</w:t>
      </w:r>
    </w:p>
    <w:p>
      <w:pPr>
        <w:pStyle w:val="TabulkaHraciKratky"/>
        <w:rPr/>
      </w:pPr>
      <w:r>
        <w:rPr/>
        <w:tab/>
        <w:t>66.</w:t>
        <w:tab/>
        <w:t>ČEJKOVÁ Michaela</w:t>
        <w:tab/>
        <w:t>Sn. K.Vary C</w:t>
        <w:tab/>
        <w:t>390,5</w:t>
        <w:tab/>
        <w:t>6 / 8</w:t>
      </w:r>
    </w:p>
    <w:p>
      <w:pPr>
        <w:pStyle w:val="TabulkaHraciKratky"/>
        <w:rPr/>
      </w:pPr>
      <w:r>
        <w:rPr/>
        <w:tab/>
        <w:t>67.</w:t>
        <w:tab/>
        <w:t>BASL Václav</w:t>
        <w:tab/>
        <w:t>Šabina C</w:t>
        <w:tab/>
        <w:t>389,3</w:t>
        <w:tab/>
        <w:t>6 / 8</w:t>
      </w:r>
    </w:p>
    <w:p>
      <w:pPr>
        <w:pStyle w:val="TabulkaHraciKratky"/>
        <w:rPr/>
      </w:pPr>
      <w:r>
        <w:rPr/>
        <w:tab/>
        <w:t>68.</w:t>
        <w:tab/>
        <w:t>ADAM Jan</w:t>
        <w:tab/>
        <w:t>Cheb D</w:t>
        <w:tab/>
        <w:t>388,4</w:t>
        <w:tab/>
        <w:t>5 / 7</w:t>
      </w:r>
    </w:p>
    <w:p>
      <w:pPr>
        <w:pStyle w:val="TabulkaHraciKratky"/>
        <w:rPr/>
      </w:pPr>
      <w:r>
        <w:rPr/>
        <w:tab/>
        <w:t>69.</w:t>
        <w:tab/>
        <w:t>KRÝSL Vladimír, ing.</w:t>
        <w:tab/>
        <w:t>Cheb D</w:t>
        <w:tab/>
        <w:t>386,8</w:t>
        <w:tab/>
        <w:t>6 / 7</w:t>
      </w:r>
    </w:p>
    <w:p>
      <w:pPr>
        <w:pStyle w:val="TabulkaHraciKratky"/>
        <w:rPr/>
      </w:pPr>
      <w:r>
        <w:rPr/>
        <w:tab/>
        <w:t>70.</w:t>
        <w:tab/>
        <w:t>UTÍKALOVÁ Miroslava</w:t>
        <w:tab/>
        <w:t>Hazlov D</w:t>
        <w:tab/>
        <w:t>374,4</w:t>
        <w:tab/>
        <w:t>7 / 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3345</wp:posOffset>
                </wp:positionV>
                <wp:extent cx="6305550" cy="0"/>
                <wp:effectExtent l="0" t="5080" r="0" b="5080"/>
                <wp:wrapNone/>
                <wp:docPr id="9"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ZEMAN Václav</w:t>
        <w:tab/>
        <w:t>SKK K.Vary  B</w:t>
        <w:tab/>
        <w:t>464,5</w:t>
        <w:tab/>
        <w:t>2 / 6</w:t>
      </w:r>
    </w:p>
    <w:p>
      <w:pPr>
        <w:pStyle w:val="TabulkaHraciKratky"/>
        <w:rPr>
          <w:color w:val="808080"/>
        </w:rPr>
      </w:pPr>
      <w:r>
        <w:rPr>
          <w:color w:val="808080"/>
        </w:rPr>
        <w:tab/>
        <w:tab/>
        <w:t>BULANT Jaroslav</w:t>
        <w:tab/>
        <w:t>Hazlov C</w:t>
        <w:tab/>
        <w:t>455,0</w:t>
        <w:tab/>
        <w:t>1 / 6</w:t>
      </w:r>
    </w:p>
    <w:p>
      <w:pPr>
        <w:pStyle w:val="TabulkaHraciKratky"/>
        <w:rPr>
          <w:color w:val="808080"/>
        </w:rPr>
      </w:pPr>
      <w:r>
        <w:rPr>
          <w:color w:val="808080"/>
        </w:rPr>
        <w:tab/>
        <w:tab/>
        <w:t>DRANCZAK Petr</w:t>
        <w:tab/>
        <w:t>Šabina C</w:t>
        <w:tab/>
        <w:t>444,0</w:t>
        <w:tab/>
        <w:t>1 / 8</w:t>
      </w:r>
    </w:p>
    <w:p>
      <w:pPr>
        <w:pStyle w:val="TabulkaHraciKratky"/>
        <w:rPr>
          <w:color w:val="808080"/>
        </w:rPr>
      </w:pPr>
      <w:r>
        <w:rPr>
          <w:color w:val="808080"/>
        </w:rPr>
        <w:tab/>
        <w:tab/>
        <w:t>KLEPÁČEK Adolf</w:t>
        <w:tab/>
        <w:t>Cheb C</w:t>
        <w:tab/>
        <w:t>439,0</w:t>
        <w:tab/>
        <w:t>1 / 5</w:t>
      </w:r>
    </w:p>
    <w:p>
      <w:pPr>
        <w:pStyle w:val="TabulkaHraciKratky"/>
        <w:rPr>
          <w:color w:val="808080"/>
        </w:rPr>
      </w:pPr>
      <w:r>
        <w:rPr>
          <w:color w:val="808080"/>
        </w:rPr>
        <w:tab/>
        <w:tab/>
        <w:t>STARÝ Libor</w:t>
        <w:tab/>
        <w:t>Sn. K.Vary B</w:t>
        <w:tab/>
        <w:t>433,0</w:t>
        <w:tab/>
        <w:t>2 / 7</w:t>
      </w:r>
    </w:p>
    <w:p>
      <w:pPr>
        <w:pStyle w:val="TabulkaHraciKratky"/>
        <w:rPr>
          <w:color w:val="808080"/>
        </w:rPr>
      </w:pPr>
      <w:r>
        <w:rPr>
          <w:color w:val="808080"/>
        </w:rPr>
        <w:tab/>
        <w:tab/>
        <w:t>ZMEŠKALOVÁ Zdeňka</w:t>
        <w:tab/>
        <w:t>Sn. K.Vary C</w:t>
        <w:tab/>
        <w:t>428,1</w:t>
        <w:tab/>
        <w:t>3 / 8</w:t>
      </w:r>
    </w:p>
    <w:p>
      <w:pPr>
        <w:pStyle w:val="TabulkaHraciKratky"/>
        <w:rPr>
          <w:color w:val="808080"/>
        </w:rPr>
      </w:pPr>
      <w:r>
        <w:rPr>
          <w:color w:val="808080"/>
        </w:rPr>
        <w:tab/>
        <w:tab/>
        <w:t>VANČO Josef</w:t>
        <w:tab/>
        <w:t>SKK K.Vary  B</w:t>
        <w:tab/>
        <w:t>428,0</w:t>
        <w:tab/>
        <w:t>1 / 6</w:t>
      </w:r>
    </w:p>
    <w:p>
      <w:pPr>
        <w:pStyle w:val="TabulkaHraciKratky"/>
        <w:rPr>
          <w:color w:val="808080"/>
        </w:rPr>
      </w:pPr>
      <w:r>
        <w:rPr>
          <w:color w:val="808080"/>
        </w:rPr>
        <w:tab/>
        <w:tab/>
        <w:t>KŘÍŽ Zdeněk</w:t>
        <w:tab/>
        <w:t xml:space="preserve">Útvina </w:t>
        <w:tab/>
        <w:t>428,0</w:t>
        <w:tab/>
        <w:t>1 / 7</w:t>
      </w:r>
    </w:p>
    <w:p>
      <w:pPr>
        <w:pStyle w:val="TabulkaHraciKratky"/>
        <w:rPr>
          <w:color w:val="808080"/>
        </w:rPr>
      </w:pPr>
      <w:r>
        <w:rPr>
          <w:color w:val="808080"/>
        </w:rPr>
        <w:tab/>
        <w:tab/>
        <w:t>KUBÍK Jan st.</w:t>
        <w:tab/>
        <w:t>Cheb C</w:t>
        <w:tab/>
        <w:t>427,5</w:t>
        <w:tab/>
        <w:t>1 / 5</w:t>
      </w:r>
    </w:p>
    <w:p>
      <w:pPr>
        <w:pStyle w:val="TabulkaHraciKratky"/>
        <w:rPr>
          <w:color w:val="808080"/>
        </w:rPr>
      </w:pPr>
      <w:r>
        <w:rPr>
          <w:color w:val="808080"/>
        </w:rPr>
        <w:tab/>
        <w:tab/>
        <w:t>TAKÁCS Petr</w:t>
        <w:tab/>
        <w:t>Sn. K.Vary B</w:t>
        <w:tab/>
        <w:t>426,7</w:t>
        <w:tab/>
        <w:t>3 / 7</w:t>
      </w:r>
    </w:p>
    <w:p>
      <w:pPr>
        <w:pStyle w:val="TabulkaHraciKratky"/>
        <w:rPr>
          <w:color w:val="808080"/>
        </w:rPr>
      </w:pPr>
      <w:r>
        <w:rPr>
          <w:color w:val="808080"/>
        </w:rPr>
        <w:tab/>
        <w:tab/>
        <w:t>BECK Tomáš</w:t>
        <w:tab/>
        <w:t>Sn. K.Vary B</w:t>
        <w:tab/>
        <w:t>425,6</w:t>
        <w:tab/>
        <w:t>4 / 7</w:t>
      </w:r>
    </w:p>
    <w:p>
      <w:pPr>
        <w:pStyle w:val="TabulkaHraciKratky"/>
        <w:rPr>
          <w:color w:val="808080"/>
        </w:rPr>
      </w:pPr>
      <w:r>
        <w:rPr>
          <w:color w:val="808080"/>
        </w:rPr>
        <w:tab/>
        <w:tab/>
        <w:t>ŠTÝBER Vladimír</w:t>
        <w:tab/>
        <w:t>Sn. K.Vary B</w:t>
        <w:tab/>
        <w:t>424,8</w:t>
        <w:tab/>
        <w:t>4 / 7</w:t>
      </w:r>
    </w:p>
    <w:p>
      <w:pPr>
        <w:pStyle w:val="TabulkaHraciKratky"/>
        <w:rPr>
          <w:color w:val="808080"/>
        </w:rPr>
      </w:pPr>
      <w:r>
        <w:rPr>
          <w:color w:val="808080"/>
        </w:rPr>
        <w:tab/>
        <w:tab/>
        <w:t>ŠKVOR Petr</w:t>
        <w:tab/>
        <w:t>Hazlov D</w:t>
        <w:tab/>
        <w:t>424,0</w:t>
        <w:tab/>
        <w:t>1 / 8</w:t>
      </w:r>
    </w:p>
    <w:p>
      <w:pPr>
        <w:pStyle w:val="TabulkaHraciKratky"/>
        <w:rPr>
          <w:color w:val="808080"/>
        </w:rPr>
      </w:pPr>
      <w:r>
        <w:rPr>
          <w:color w:val="808080"/>
        </w:rPr>
        <w:tab/>
        <w:tab/>
        <w:t>TUČEK Michal</w:t>
        <w:tab/>
        <w:t>Hazlov C</w:t>
        <w:tab/>
        <w:t>422,8</w:t>
        <w:tab/>
        <w:t>2 / 6</w:t>
      </w:r>
    </w:p>
    <w:p>
      <w:pPr>
        <w:pStyle w:val="TabulkaHraciKratky"/>
        <w:rPr>
          <w:color w:val="808080"/>
        </w:rPr>
      </w:pPr>
      <w:r>
        <w:rPr>
          <w:color w:val="808080"/>
        </w:rPr>
        <w:tab/>
        <w:tab/>
        <w:t>TOTH Antonín</w:t>
        <w:tab/>
        <w:t>Jáchymov B</w:t>
        <w:tab/>
        <w:t>421,0</w:t>
        <w:tab/>
        <w:t>2 / 7</w:t>
      </w:r>
    </w:p>
    <w:p>
      <w:pPr>
        <w:pStyle w:val="TabulkaHraciKratky"/>
        <w:rPr>
          <w:color w:val="808080"/>
        </w:rPr>
      </w:pPr>
      <w:r>
        <w:rPr>
          <w:color w:val="808080"/>
        </w:rPr>
        <w:tab/>
        <w:tab/>
        <w:t>RADA Luděk</w:t>
        <w:tab/>
        <w:t>SKK K.Vary  B</w:t>
        <w:tab/>
        <w:t>419,7</w:t>
        <w:tab/>
        <w:t>3 / 6</w:t>
      </w:r>
    </w:p>
    <w:p>
      <w:pPr>
        <w:pStyle w:val="TabulkaHraciKratky"/>
        <w:rPr>
          <w:color w:val="808080"/>
        </w:rPr>
      </w:pPr>
      <w:r>
        <w:rPr>
          <w:color w:val="808080"/>
        </w:rPr>
        <w:tab/>
        <w:tab/>
        <w:t>JARINOVÁ Klára</w:t>
        <w:tab/>
        <w:t>Hazlov D</w:t>
        <w:tab/>
        <w:t>411,5</w:t>
        <w:tab/>
        <w:t>5 / 8</w:t>
      </w:r>
    </w:p>
    <w:p>
      <w:pPr>
        <w:pStyle w:val="TabulkaHraciKratky"/>
        <w:rPr>
          <w:color w:val="808080"/>
        </w:rPr>
      </w:pPr>
      <w:r>
        <w:rPr>
          <w:color w:val="808080"/>
        </w:rPr>
        <w:tab/>
        <w:tab/>
        <w:t>KUCHAŘ Martin</w:t>
        <w:tab/>
        <w:t>Jáchymov B</w:t>
        <w:tab/>
        <w:t>409,8</w:t>
        <w:tab/>
        <w:t>2 / 7</w:t>
      </w:r>
    </w:p>
    <w:p>
      <w:pPr>
        <w:pStyle w:val="TabulkaHraciKratky"/>
        <w:rPr>
          <w:color w:val="808080"/>
        </w:rPr>
      </w:pPr>
      <w:r>
        <w:rPr>
          <w:color w:val="808080"/>
        </w:rPr>
        <w:tab/>
        <w:tab/>
        <w:t>SCHUBERT Pavel</w:t>
        <w:tab/>
        <w:t>Cheb D</w:t>
        <w:tab/>
        <w:t>408,4</w:t>
        <w:tab/>
        <w:t>4 / 7</w:t>
      </w:r>
    </w:p>
    <w:p>
      <w:pPr>
        <w:pStyle w:val="TabulkaHraciKratky"/>
        <w:rPr>
          <w:color w:val="808080"/>
        </w:rPr>
      </w:pPr>
      <w:r>
        <w:rPr>
          <w:color w:val="808080"/>
        </w:rPr>
        <w:tab/>
        <w:tab/>
        <w:t>VLČEK Václav</w:t>
        <w:tab/>
        <w:t xml:space="preserve">Útvina </w:t>
        <w:tab/>
        <w:t>407,6</w:t>
        <w:tab/>
        <w:t>3 / 7</w:t>
      </w:r>
    </w:p>
    <w:p>
      <w:pPr>
        <w:pStyle w:val="TabulkaHraciKratky"/>
        <w:rPr>
          <w:color w:val="808080"/>
        </w:rPr>
      </w:pPr>
      <w:r>
        <w:rPr>
          <w:color w:val="808080"/>
        </w:rPr>
        <w:tab/>
        <w:tab/>
        <w:t>ŽALUD Robert</w:t>
        <w:tab/>
        <w:t>Sn. K.Vary C</w:t>
        <w:tab/>
        <w:t>407,3</w:t>
        <w:tab/>
        <w:t>4 / 8</w:t>
      </w:r>
    </w:p>
    <w:p>
      <w:pPr>
        <w:pStyle w:val="TabulkaHraciKratky"/>
        <w:rPr>
          <w:color w:val="808080"/>
        </w:rPr>
      </w:pPr>
      <w:r>
        <w:rPr>
          <w:color w:val="808080"/>
        </w:rPr>
        <w:tab/>
        <w:tab/>
        <w:t>HLAVATÝ Zdeněk</w:t>
        <w:tab/>
        <w:t>Jáchymov B</w:t>
        <w:tab/>
        <w:t>405,5</w:t>
        <w:tab/>
        <w:t>1 / 7</w:t>
      </w:r>
    </w:p>
    <w:p>
      <w:pPr>
        <w:pStyle w:val="TabulkaHraciKratky"/>
        <w:rPr>
          <w:color w:val="808080"/>
        </w:rPr>
      </w:pPr>
      <w:r>
        <w:rPr>
          <w:color w:val="808080"/>
        </w:rPr>
        <w:tab/>
        <w:tab/>
        <w:t>NOVOTNÝ Patrik</w:t>
        <w:tab/>
        <w:t>Hazlov D</w:t>
        <w:tab/>
        <w:t>402,0</w:t>
        <w:tab/>
        <w:t>2 / 8</w:t>
      </w:r>
    </w:p>
    <w:p>
      <w:pPr>
        <w:pStyle w:val="TabulkaHraciKratky"/>
        <w:rPr>
          <w:color w:val="808080"/>
        </w:rPr>
      </w:pPr>
      <w:r>
        <w:rPr>
          <w:color w:val="808080"/>
        </w:rPr>
        <w:tab/>
        <w:tab/>
        <w:t>BENEŠOVÁ Iveta</w:t>
        <w:tab/>
        <w:t>Hazlov D</w:t>
        <w:tab/>
        <w:t>398,6</w:t>
        <w:tab/>
        <w:t>5 / 8</w:t>
      </w:r>
    </w:p>
    <w:p>
      <w:pPr>
        <w:pStyle w:val="TabulkaHraciKratky"/>
        <w:rPr>
          <w:color w:val="808080"/>
        </w:rPr>
      </w:pPr>
      <w:r>
        <w:rPr>
          <w:color w:val="808080"/>
        </w:rPr>
        <w:tab/>
        <w:tab/>
        <w:t>SITTAUER Petr</w:t>
        <w:tab/>
        <w:t>Jáchymov B</w:t>
        <w:tab/>
        <w:t>396,0</w:t>
        <w:tab/>
        <w:t>1 / 7</w:t>
      </w:r>
    </w:p>
    <w:p>
      <w:pPr>
        <w:pStyle w:val="TabulkaHraciKratky"/>
        <w:rPr>
          <w:color w:val="808080"/>
        </w:rPr>
      </w:pPr>
      <w:r>
        <w:rPr>
          <w:color w:val="808080"/>
        </w:rPr>
        <w:tab/>
        <w:tab/>
        <w:t>ZOUFALÝ Michal</w:t>
        <w:tab/>
        <w:t>Hazlov C</w:t>
        <w:tab/>
        <w:t>395,5</w:t>
        <w:tab/>
        <w:t>2 / 6</w:t>
      </w:r>
    </w:p>
    <w:p>
      <w:pPr>
        <w:pStyle w:val="TabulkaHraciKratky"/>
        <w:rPr>
          <w:color w:val="808080"/>
        </w:rPr>
      </w:pPr>
      <w:r>
        <w:rPr>
          <w:color w:val="808080"/>
        </w:rPr>
        <w:tab/>
        <w:tab/>
        <w:t>TRAMPUSCHOVÁ An.</w:t>
        <w:tab/>
        <w:t>Hazlov D</w:t>
        <w:tab/>
        <w:t>394,6</w:t>
        <w:tab/>
        <w:t>2 / 8</w:t>
      </w:r>
    </w:p>
    <w:p>
      <w:pPr>
        <w:pStyle w:val="TabulkaHraciKratky"/>
        <w:rPr>
          <w:color w:val="808080"/>
        </w:rPr>
      </w:pPr>
      <w:r>
        <w:rPr>
          <w:color w:val="808080"/>
        </w:rPr>
        <w:tab/>
        <w:tab/>
        <w:t>TOTH Antonín ml.</w:t>
        <w:tab/>
        <w:t>Jáchymov B</w:t>
        <w:tab/>
        <w:t>394,0</w:t>
        <w:tab/>
        <w:t>1 / 7</w:t>
      </w:r>
    </w:p>
    <w:p>
      <w:pPr>
        <w:pStyle w:val="TabulkaHraciKratky"/>
        <w:rPr>
          <w:color w:val="808080"/>
        </w:rPr>
      </w:pPr>
      <w:r>
        <w:rPr>
          <w:color w:val="808080"/>
        </w:rPr>
        <w:tab/>
        <w:tab/>
        <w:t>SUCHÁNKOVÁ Eva</w:t>
        <w:tab/>
        <w:t xml:space="preserve">Jiskra Aš </w:t>
        <w:tab/>
        <w:t>392,8</w:t>
        <w:tab/>
        <w:t>3 / 6</w:t>
      </w:r>
    </w:p>
    <w:p>
      <w:pPr>
        <w:pStyle w:val="TabulkaHraciKratky"/>
        <w:rPr>
          <w:color w:val="808080"/>
        </w:rPr>
      </w:pPr>
      <w:r>
        <w:rPr>
          <w:color w:val="808080"/>
        </w:rPr>
        <w:tab/>
        <w:tab/>
        <w:t>SIMOTA Jaroslav</w:t>
        <w:tab/>
        <w:t>Jáchymov B</w:t>
        <w:tab/>
        <w:t>392,0</w:t>
        <w:tab/>
        <w:t>4 / 7</w:t>
      </w:r>
    </w:p>
    <w:p>
      <w:pPr>
        <w:pStyle w:val="TabulkaHraciKratky"/>
        <w:rPr>
          <w:color w:val="808080"/>
        </w:rPr>
      </w:pPr>
      <w:r>
        <w:rPr>
          <w:color w:val="808080"/>
        </w:rPr>
        <w:tab/>
        <w:tab/>
        <w:t>PEŠEK Pavel</w:t>
        <w:tab/>
        <w:t>Šabina C</w:t>
        <w:tab/>
        <w:t>391,7</w:t>
        <w:tab/>
        <w:t>3 / 8</w:t>
      </w:r>
    </w:p>
    <w:p>
      <w:pPr>
        <w:pStyle w:val="TabulkaHraciKratky"/>
        <w:rPr>
          <w:color w:val="808080"/>
        </w:rPr>
      </w:pPr>
      <w:r>
        <w:rPr>
          <w:color w:val="808080"/>
        </w:rPr>
        <w:tab/>
        <w:tab/>
        <w:t>VRBA Radek</w:t>
        <w:tab/>
        <w:t>Hazlov D</w:t>
        <w:tab/>
        <w:t>391,5</w:t>
        <w:tab/>
        <w:t>2 / 8</w:t>
      </w:r>
    </w:p>
    <w:p>
      <w:pPr>
        <w:pStyle w:val="TabulkaHraciKratky"/>
        <w:rPr>
          <w:color w:val="808080"/>
        </w:rPr>
      </w:pPr>
      <w:r>
        <w:rPr>
          <w:color w:val="808080"/>
        </w:rPr>
        <w:tab/>
        <w:tab/>
        <w:t>MANĚNOVÁ Monika</w:t>
        <w:tab/>
        <w:t>Šabina C</w:t>
        <w:tab/>
        <w:t>387,8</w:t>
        <w:tab/>
        <w:t>3 / 8</w:t>
      </w:r>
    </w:p>
    <w:p>
      <w:pPr>
        <w:pStyle w:val="TabulkaHraciKratky"/>
        <w:rPr>
          <w:color w:val="808080"/>
        </w:rPr>
      </w:pPr>
      <w:r>
        <w:rPr>
          <w:color w:val="808080"/>
        </w:rPr>
        <w:tab/>
        <w:tab/>
        <w:t>BOŠKO Ivan</w:t>
        <w:tab/>
        <w:t xml:space="preserve">Teplá  </w:t>
        <w:tab/>
        <w:t>387,5</w:t>
        <w:tab/>
        <w:t>2 / 7</w:t>
      </w:r>
    </w:p>
    <w:p>
      <w:pPr>
        <w:pStyle w:val="TabulkaHraciKratky"/>
        <w:rPr>
          <w:color w:val="808080"/>
        </w:rPr>
      </w:pPr>
      <w:r>
        <w:rPr>
          <w:color w:val="808080"/>
        </w:rPr>
        <w:tab/>
        <w:tab/>
        <w:t>MÁLEK Petr</w:t>
        <w:tab/>
        <w:t>Cheb C</w:t>
        <w:tab/>
        <w:t>385,0</w:t>
        <w:tab/>
        <w:t>3 / 5</w:t>
      </w:r>
    </w:p>
    <w:p>
      <w:pPr>
        <w:pStyle w:val="TabulkaHraciKratky"/>
        <w:rPr>
          <w:color w:val="808080"/>
        </w:rPr>
      </w:pPr>
      <w:r>
        <w:rPr>
          <w:color w:val="808080"/>
        </w:rPr>
        <w:tab/>
        <w:tab/>
        <w:t>HESS František</w:t>
        <w:tab/>
        <w:t>Cheb D</w:t>
        <w:tab/>
        <w:t>383,5</w:t>
        <w:tab/>
        <w:t>2 / 7</w:t>
      </w:r>
    </w:p>
    <w:p>
      <w:pPr>
        <w:pStyle w:val="TabulkaHraciKratky"/>
        <w:rPr>
          <w:color w:val="808080"/>
        </w:rPr>
      </w:pPr>
      <w:r>
        <w:rPr>
          <w:color w:val="808080"/>
        </w:rPr>
        <w:tab/>
        <w:tab/>
        <w:t>BARTOŠKOVÁ Lucie</w:t>
        <w:tab/>
        <w:t xml:space="preserve">Teplá  </w:t>
        <w:tab/>
        <w:t>383,0</w:t>
        <w:tab/>
        <w:t>1 / 7</w:t>
      </w:r>
    </w:p>
    <w:p>
      <w:pPr>
        <w:pStyle w:val="TabulkaHraciKratky"/>
        <w:rPr>
          <w:color w:val="808080"/>
        </w:rPr>
      </w:pPr>
      <w:r>
        <w:rPr>
          <w:color w:val="808080"/>
        </w:rPr>
        <w:tab/>
        <w:tab/>
        <w:t>BLASL Jiří</w:t>
        <w:tab/>
        <w:t>Jáchymov B</w:t>
        <w:tab/>
        <w:t>379,5</w:t>
        <w:tab/>
        <w:t>1 / 7</w:t>
      </w:r>
    </w:p>
    <w:p>
      <w:pPr>
        <w:pStyle w:val="TabulkaHraciKratky"/>
        <w:rPr>
          <w:color w:val="808080"/>
        </w:rPr>
      </w:pPr>
      <w:r>
        <w:rPr>
          <w:color w:val="808080"/>
        </w:rPr>
        <w:tab/>
        <w:tab/>
        <w:t>ČEGAN Vlastimil</w:t>
        <w:tab/>
        <w:t>Cheb C</w:t>
        <w:tab/>
        <w:t>376,0</w:t>
        <w:tab/>
        <w:t>1 / 5</w:t>
      </w:r>
    </w:p>
    <w:p>
      <w:pPr>
        <w:pStyle w:val="TabulkaHraciKratky"/>
        <w:rPr>
          <w:color w:val="808080"/>
        </w:rPr>
      </w:pPr>
      <w:r>
        <w:rPr>
          <w:color w:val="808080"/>
        </w:rPr>
        <w:tab/>
        <w:tab/>
        <w:t>NOVÁ Ivana</w:t>
        <w:tab/>
        <w:t>Sn. K.Vary C</w:t>
        <w:tab/>
        <w:t>373,5</w:t>
        <w:tab/>
        <w:t>1 / 8</w:t>
      </w:r>
    </w:p>
    <w:p>
      <w:pPr>
        <w:pStyle w:val="TabulkaHraciKratky"/>
        <w:rPr>
          <w:color w:val="808080"/>
        </w:rPr>
      </w:pPr>
      <w:r>
        <w:rPr>
          <w:color w:val="808080"/>
        </w:rPr>
        <w:tab/>
        <w:tab/>
        <w:t>PEJŠEK Karel</w:t>
        <w:tab/>
        <w:t xml:space="preserve">Útvina </w:t>
        <w:tab/>
        <w:t>368,0</w:t>
        <w:tab/>
        <w:t>1 / 7</w:t>
      </w:r>
    </w:p>
    <w:p>
      <w:pPr>
        <w:pStyle w:val="TabulkaHraciKratky"/>
        <w:rPr>
          <w:color w:val="808080"/>
        </w:rPr>
      </w:pPr>
      <w:r>
        <w:rPr>
          <w:color w:val="808080"/>
        </w:rPr>
        <w:tab/>
        <w:tab/>
        <w:t>VOKROJ Tomáš</w:t>
        <w:tab/>
        <w:t>Sn. K.Vary B</w:t>
        <w:tab/>
        <w:t>366,0</w:t>
        <w:tab/>
        <w:t>2 / 7</w:t>
      </w:r>
    </w:p>
    <w:p>
      <w:pPr>
        <w:pStyle w:val="TabulkaHraciKratky"/>
        <w:rPr>
          <w:color w:val="808080"/>
        </w:rPr>
      </w:pPr>
      <w:r>
        <w:rPr>
          <w:color w:val="808080"/>
        </w:rPr>
        <w:tab/>
        <w:tab/>
        <w:t>CAPOUCH František</w:t>
        <w:tab/>
        <w:t>Cheb C</w:t>
        <w:tab/>
        <w:t>349,0</w:t>
        <w:tab/>
        <w:t>1 / 5</w:t>
      </w:r>
    </w:p>
    <w:p>
      <w:pPr>
        <w:pStyle w:val="TabulkaHraciKratky"/>
        <w:rPr>
          <w:color w:val="808080"/>
        </w:rPr>
      </w:pPr>
      <w:r>
        <w:rPr>
          <w:color w:val="808080"/>
        </w:rPr>
        <w:tab/>
        <w:tab/>
        <w:t>MANĚNOVÁ Lucie</w:t>
        <w:tab/>
        <w:t>Šabina C</w:t>
        <w:tab/>
        <w:t>318,0</w:t>
        <w:tab/>
        <w:t>1 / 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pPr>
      <w:r>
        <w:rPr/>
        <w:tab/>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color w:val="808080"/>
        </w:rPr>
      </w:pPr>
      <w:r>
        <w:rPr>
          <w:color w:val="808080"/>
        </w:rPr>
      </w:r>
    </w:p>
    <w:p>
      <w:pPr>
        <w:pStyle w:val="TabulkaHraciKratky"/>
        <w:rPr>
          <w:color w:val="808080"/>
        </w:rPr>
      </w:pPr>
      <w:r>
        <w:rPr>
          <w:color w:val="808080"/>
        </w:rPr>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u w:val="single" w:color="0000FF"/>
        </w:rPr>
      </w:pPr>
      <w:r>
        <w:rPr>
          <w:rFonts w:cs="Arial" w:ascii="Arial" w:hAnsi="Arial"/>
          <w:i/>
          <w:sz w:val="32"/>
          <w:szCs w:val="32"/>
          <w:u w:val="single" w:color="0000FF"/>
        </w:rPr>
        <w:t>Pro přehled výsledky dal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2.kuž.liga mužů – skup.A – 13.kolo</w:t>
      </w:r>
    </w:p>
    <w:p>
      <w:pPr>
        <w:pStyle w:val="Pehledinfo"/>
        <w:bidi w:val="0"/>
        <w:spacing w:before="0" w:after="0"/>
        <w:jc w:val="left"/>
        <w:rPr/>
      </w:pPr>
      <w:r>
        <w:rPr/>
        <w:t>Loko Tábor</w:t>
        <w:tab/>
        <w:t xml:space="preserve">-  </w:t>
      </w:r>
      <w:r>
        <w:rPr>
          <w:b/>
        </w:rPr>
        <w:t>Sadská</w:t>
      </w:r>
      <w:r>
        <w:rPr/>
        <w:tab/>
        <w:t>3:5</w:t>
        <w:tab/>
        <w:t>3349-3353</w:t>
      </w:r>
    </w:p>
    <w:p>
      <w:pPr>
        <w:pStyle w:val="Pehledinfo"/>
        <w:bidi w:val="0"/>
        <w:spacing w:before="0" w:after="0"/>
        <w:jc w:val="left"/>
        <w:rPr/>
      </w:pPr>
      <w:r>
        <w:rPr>
          <w:b/>
        </w:rPr>
        <w:t>SKK Vrchlabí</w:t>
      </w:r>
      <w:r>
        <w:rPr/>
        <w:tab/>
        <w:t>-  So.Duchcov</w:t>
        <w:tab/>
        <w:t>7:1</w:t>
        <w:tab/>
        <w:t>3385-3193</w:t>
      </w:r>
    </w:p>
    <w:p>
      <w:pPr>
        <w:pStyle w:val="Pehledinfo"/>
        <w:bidi w:val="0"/>
        <w:spacing w:before="0" w:after="0"/>
        <w:jc w:val="left"/>
        <w:rPr/>
      </w:pPr>
      <w:r>
        <w:rPr>
          <w:b/>
        </w:rPr>
        <w:t>L.Č. Velenice</w:t>
      </w:r>
      <w:r>
        <w:rPr/>
        <w:tab/>
        <w:t>-  Škoda Plzeň</w:t>
        <w:tab/>
        <w:t>7:1</w:t>
        <w:tab/>
        <w:t>3333-3158</w:t>
      </w:r>
    </w:p>
    <w:p>
      <w:pPr>
        <w:pStyle w:val="Pehledinfo"/>
        <w:bidi w:val="0"/>
        <w:spacing w:before="0" w:after="0"/>
        <w:jc w:val="left"/>
        <w:rPr/>
      </w:pPr>
      <w:r>
        <w:rPr>
          <w:b/>
        </w:rPr>
        <w:t>Hv.Trnovany</w:t>
      </w:r>
      <w:r>
        <w:rPr/>
        <w:tab/>
        <w:t>-  SKK Jičín</w:t>
        <w:tab/>
        <w:t>5:3</w:t>
        <w:tab/>
        <w:t>3331-3226</w:t>
      </w:r>
    </w:p>
    <w:p>
      <w:pPr>
        <w:pStyle w:val="Pehledinfo"/>
        <w:bidi w:val="0"/>
        <w:spacing w:before="0" w:after="0"/>
        <w:jc w:val="left"/>
        <w:rPr/>
      </w:pPr>
      <w:r>
        <w:rPr>
          <w:b/>
        </w:rPr>
        <w:t>Loučovice</w:t>
      </w:r>
      <w:r>
        <w:rPr/>
        <w:tab/>
        <w:t>-  Bohušovice</w:t>
        <w:tab/>
        <w:t>6:2</w:t>
        <w:tab/>
        <w:t>3257-3252</w:t>
      </w:r>
    </w:p>
    <w:p>
      <w:pPr>
        <w:pStyle w:val="Pehledinfo"/>
        <w:bidi w:val="0"/>
        <w:spacing w:before="0" w:after="0"/>
        <w:jc w:val="left"/>
        <w:rPr/>
      </w:pPr>
      <w:r>
        <w:rPr/>
        <w:t>Rokycany</w:t>
        <w:tab/>
        <w:t xml:space="preserve">-  </w:t>
      </w:r>
      <w:r>
        <w:rPr>
          <w:b/>
        </w:rPr>
        <w:t>Sokol Kolín</w:t>
      </w:r>
      <w:r>
        <w:rPr/>
        <w:tab/>
        <w:t>3:5</w:t>
        <w:tab/>
        <w:t>3277-3289</w:t>
      </w:r>
    </w:p>
    <w:p>
      <w:pPr>
        <w:pStyle w:val="Tabulkakrtk"/>
        <w:rPr/>
      </w:pPr>
      <w:r>
        <w:rPr/>
      </w:r>
    </w:p>
    <w:p>
      <w:pPr>
        <w:pStyle w:val="Tabulkakrtk"/>
        <w:rPr/>
      </w:pPr>
      <w:r>
        <w:rPr>
          <w:rFonts w:eastAsia="Arial" w:cs="Arial"/>
        </w:rPr>
        <w:t xml:space="preserve">  </w:t>
      </w:r>
      <w:r>
        <w:rPr/>
        <w:tab/>
        <w:t xml:space="preserve">1. Trnovany </w:t>
        <w:tab/>
        <w:t>10</w:t>
        <w:tab/>
        <w:t>0</w:t>
        <w:tab/>
        <w:t>3</w:t>
        <w:tab/>
        <w:t>67,5:36,5</w:t>
        <w:tab/>
        <w:t>3312</w:t>
        <w:tab/>
        <w:t>20</w:t>
      </w:r>
    </w:p>
    <w:p>
      <w:pPr>
        <w:pStyle w:val="Tabulkakrtk"/>
        <w:rPr/>
      </w:pPr>
      <w:r>
        <w:rPr/>
        <w:tab/>
        <w:t xml:space="preserve">  2.</w:t>
        <w:tab/>
        <w:t xml:space="preserve"> Loučovice </w:t>
        <w:tab/>
        <w:t>8</w:t>
        <w:tab/>
        <w:t>2</w:t>
        <w:tab/>
        <w:t>3</w:t>
        <w:tab/>
        <w:t>64,0:40,0</w:t>
        <w:tab/>
        <w:t>3245</w:t>
        <w:tab/>
        <w:t>18</w:t>
      </w:r>
    </w:p>
    <w:p>
      <w:pPr>
        <w:pStyle w:val="Tabulkakrtk"/>
        <w:rPr/>
      </w:pPr>
      <w:r>
        <w:rPr/>
        <w:tab/>
        <w:t xml:space="preserve">  3.</w:t>
        <w:tab/>
        <w:t xml:space="preserve"> Sok.Duchcov </w:t>
        <w:tab/>
        <w:t>8</w:t>
        <w:tab/>
        <w:t>1</w:t>
        <w:tab/>
        <w:t>4</w:t>
        <w:tab/>
        <w:t>54,5:49,5</w:t>
        <w:tab/>
        <w:t>3234</w:t>
        <w:tab/>
        <w:t>17</w:t>
      </w:r>
    </w:p>
    <w:p>
      <w:pPr>
        <w:pStyle w:val="Tabulkakrtk"/>
        <w:rPr/>
      </w:pPr>
      <w:r>
        <w:rPr/>
        <w:tab/>
        <w:t xml:space="preserve">  4.</w:t>
        <w:tab/>
        <w:t xml:space="preserve"> Sokol Kolín </w:t>
        <w:tab/>
        <w:t>8</w:t>
        <w:tab/>
        <w:t>1</w:t>
        <w:tab/>
        <w:t>5</w:t>
        <w:tab/>
        <w:t>60,0:52,0</w:t>
        <w:tab/>
        <w:t>3224</w:t>
        <w:tab/>
        <w:t>17</w:t>
      </w:r>
    </w:p>
    <w:p>
      <w:pPr>
        <w:pStyle w:val="Tabulkakrtk"/>
        <w:rPr/>
      </w:pPr>
      <w:r>
        <w:rPr/>
        <w:tab/>
        <w:t xml:space="preserve">  5.</w:t>
        <w:tab/>
        <w:t xml:space="preserve"> SDS Sadská </w:t>
        <w:tab/>
        <w:t>7</w:t>
        <w:tab/>
        <w:t>1</w:t>
        <w:tab/>
        <w:t>5</w:t>
        <w:tab/>
        <w:t>60,0:44,0</w:t>
        <w:tab/>
        <w:t>3285</w:t>
        <w:tab/>
        <w:t>15</w:t>
      </w:r>
    </w:p>
    <w:p>
      <w:pPr>
        <w:pStyle w:val="Tabulkakrtk"/>
        <w:rPr/>
      </w:pPr>
      <w:r>
        <w:rPr/>
        <w:tab/>
        <w:t xml:space="preserve">  6.</w:t>
        <w:tab/>
        <w:t xml:space="preserve"> SKK Vrchlabí </w:t>
        <w:tab/>
        <w:t>6</w:t>
        <w:tab/>
        <w:t>1</w:t>
        <w:tab/>
        <w:t>5</w:t>
        <w:tab/>
        <w:t>49,0:47,0</w:t>
        <w:tab/>
        <w:t>3250</w:t>
        <w:tab/>
        <w:t>13</w:t>
      </w:r>
    </w:p>
    <w:p>
      <w:pPr>
        <w:pStyle w:val="Tabulkakrtk"/>
        <w:rPr/>
      </w:pPr>
      <w:r>
        <w:rPr/>
        <w:tab/>
        <w:t xml:space="preserve">  7.</w:t>
        <w:tab/>
        <w:t xml:space="preserve"> L.Č.Velenice </w:t>
        <w:tab/>
        <w:t>6</w:t>
        <w:tab/>
        <w:t>1</w:t>
        <w:tab/>
        <w:t>7</w:t>
        <w:tab/>
        <w:t>56,0:56,0</w:t>
        <w:tab/>
        <w:t>3249</w:t>
        <w:tab/>
        <w:t>13</w:t>
      </w:r>
    </w:p>
    <w:p>
      <w:pPr>
        <w:pStyle w:val="Tabulkakrtk"/>
        <w:rPr/>
      </w:pPr>
      <w:r>
        <w:rPr/>
        <w:tab/>
      </w:r>
      <w:r>
        <w:rPr>
          <w:b/>
          <w:color w:val="000080"/>
        </w:rPr>
        <w:t xml:space="preserve">  8.</w:t>
        <w:tab/>
        <w:t xml:space="preserve"> Rokycany </w:t>
        <w:tab/>
        <w:t>5</w:t>
        <w:tab/>
        <w:t>1</w:t>
        <w:tab/>
        <w:t>7</w:t>
        <w:tab/>
        <w:t>48,0:56,0</w:t>
        <w:tab/>
        <w:t>3242</w:t>
        <w:tab/>
        <w:t>11</w:t>
      </w:r>
    </w:p>
    <w:p>
      <w:pPr>
        <w:pStyle w:val="Tabulkakrtk"/>
        <w:rPr/>
      </w:pPr>
      <w:r>
        <w:rPr/>
        <w:tab/>
        <w:t xml:space="preserve">  9.</w:t>
        <w:tab/>
        <w:t xml:space="preserve"> Loko Tábor </w:t>
        <w:tab/>
        <w:t>5</w:t>
        <w:tab/>
        <w:t>0</w:t>
        <w:tab/>
        <w:t>7</w:t>
        <w:tab/>
        <w:t>47,0:49,0</w:t>
        <w:tab/>
        <w:t>3216</w:t>
        <w:tab/>
        <w:t>10</w:t>
      </w:r>
    </w:p>
    <w:p>
      <w:pPr>
        <w:pStyle w:val="Tabulkakrtk"/>
        <w:rPr/>
      </w:pPr>
      <w:r>
        <w:rPr/>
        <w:tab/>
      </w:r>
      <w:r>
        <w:rPr>
          <w:b/>
          <w:color w:val="000080"/>
        </w:rPr>
        <w:t xml:space="preserve">10. Škoda Plzeň </w:t>
        <w:tab/>
        <w:t>3</w:t>
        <w:tab/>
        <w:t>2</w:t>
        <w:tab/>
        <w:t>8</w:t>
        <w:tab/>
        <w:t>39,0:65,0</w:t>
        <w:tab/>
        <w:t>3202</w:t>
        <w:tab/>
        <w:t>8</w:t>
      </w:r>
    </w:p>
    <w:p>
      <w:pPr>
        <w:pStyle w:val="Tabulkakrtk"/>
        <w:rPr/>
      </w:pPr>
      <w:r>
        <w:rPr/>
        <w:tab/>
        <w:t>11.</w:t>
        <w:tab/>
        <w:t xml:space="preserve"> SKK Jičín </w:t>
        <w:tab/>
        <w:t>3</w:t>
        <w:tab/>
        <w:t>1</w:t>
        <w:tab/>
        <w:t>9</w:t>
        <w:tab/>
        <w:t>41,0:63,0</w:t>
        <w:tab/>
        <w:t>3240</w:t>
        <w:tab/>
        <w:t>7</w:t>
      </w:r>
    </w:p>
    <w:p>
      <w:pPr>
        <w:pStyle w:val="Tabulkakrtk"/>
        <w:rPr/>
      </w:pPr>
      <w:r>
        <w:rPr/>
        <w:tab/>
        <w:t>12.</w:t>
        <w:tab/>
        <w:t xml:space="preserve"> Bohušovice </w:t>
        <w:tab/>
        <w:t>3</w:t>
        <w:tab/>
        <w:t>1</w:t>
        <w:tab/>
        <w:t>9</w:t>
        <w:tab/>
        <w:t>38,0:66,0</w:t>
        <w:tab/>
        <w:t>3195</w:t>
        <w:tab/>
        <w:t>7</w:t>
      </w:r>
    </w:p>
    <w:p>
      <w:pPr>
        <w:pStyle w:val="Tabulkakrtk"/>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jc w:val="left"/>
        <w:rPr/>
      </w:pPr>
      <w:r>
        <w:rPr>
          <w:rFonts w:eastAsia="Times New Roman" w:cs="Arial" w:ascii="Arial" w:hAnsi="Arial"/>
          <w:iCs/>
          <w:color w:val="0000FF"/>
          <w:sz w:val="28"/>
          <w:szCs w:val="28"/>
        </w:rPr>
        <w:t>3.kuž.liga mužů – skup.A – 13.kolo</w:t>
      </w:r>
    </w:p>
    <w:p>
      <w:pPr>
        <w:pStyle w:val="Pehledinfo"/>
        <w:bidi w:val="0"/>
        <w:spacing w:before="0" w:after="0"/>
        <w:jc w:val="left"/>
        <w:rPr/>
      </w:pPr>
      <w:r>
        <w:rPr>
          <w:b/>
        </w:rPr>
        <w:t>Ji.Hazlov B</w:t>
      </w:r>
      <w:r>
        <w:rPr/>
        <w:tab/>
        <w:t>-  Podbořany</w:t>
        <w:tab/>
        <w:t>6:2</w:t>
        <w:tab/>
        <w:t>3189-3033</w:t>
      </w:r>
    </w:p>
    <w:p>
      <w:pPr>
        <w:pStyle w:val="Pehledinfo"/>
        <w:bidi w:val="0"/>
        <w:spacing w:before="0" w:after="0"/>
        <w:jc w:val="left"/>
        <w:rPr/>
      </w:pPr>
      <w:r>
        <w:rPr/>
        <w:t>Ji.Hazlov A</w:t>
        <w:tab/>
        <w:t xml:space="preserve">-  </w:t>
      </w:r>
      <w:r>
        <w:rPr>
          <w:b/>
        </w:rPr>
        <w:t>Jiskra Šabina</w:t>
      </w:r>
      <w:r>
        <w:rPr/>
        <w:tab/>
        <w:t>1:7</w:t>
        <w:tab/>
        <w:t>3147-3340</w:t>
      </w:r>
    </w:p>
    <w:p>
      <w:pPr>
        <w:pStyle w:val="Pehledinfo"/>
        <w:bidi w:val="0"/>
        <w:spacing w:before="0" w:after="0"/>
        <w:jc w:val="left"/>
        <w:rPr/>
      </w:pPr>
      <w:r>
        <w:rPr>
          <w:b/>
        </w:rPr>
        <w:t>SKK K.Vary</w:t>
      </w:r>
      <w:r>
        <w:rPr/>
        <w:tab/>
        <w:t>-  Slavoj Praha B</w:t>
        <w:tab/>
        <w:t>6:2</w:t>
        <w:tab/>
        <w:t>3364-3263</w:t>
      </w:r>
    </w:p>
    <w:p>
      <w:pPr>
        <w:pStyle w:val="Pehledinfo"/>
        <w:bidi w:val="0"/>
        <w:spacing w:before="0" w:after="0"/>
        <w:jc w:val="left"/>
        <w:rPr/>
      </w:pPr>
      <w:r>
        <w:rPr>
          <w:b/>
        </w:rPr>
        <w:t>Kov. Příbram</w:t>
      </w:r>
      <w:r>
        <w:rPr/>
        <w:tab/>
        <w:t>-  TJ Dobřany</w:t>
        <w:tab/>
        <w:t>5:3</w:t>
        <w:tab/>
        <w:t>3159-2991</w:t>
      </w:r>
    </w:p>
    <w:p>
      <w:pPr>
        <w:pStyle w:val="Pehledinfo"/>
        <w:bidi w:val="0"/>
        <w:spacing w:before="0" w:after="0"/>
        <w:jc w:val="left"/>
        <w:rPr/>
      </w:pPr>
      <w:r>
        <w:rPr>
          <w:b/>
        </w:rPr>
        <w:t>Konstrukt.B</w:t>
      </w:r>
      <w:r>
        <w:rPr/>
        <w:tab/>
        <w:t>-  Slovan K.Vary</w:t>
        <w:tab/>
        <w:t>6:2</w:t>
        <w:tab/>
        <w:t>3337-3211</w:t>
      </w:r>
    </w:p>
    <w:p>
      <w:pPr>
        <w:pStyle w:val="Pehledinfo"/>
        <w:bidi w:val="0"/>
        <w:spacing w:before="0" w:after="0"/>
        <w:jc w:val="left"/>
        <w:rPr/>
      </w:pPr>
      <w:r>
        <w:rPr/>
        <w:t>Rokycany B</w:t>
        <w:tab/>
        <w:t xml:space="preserve">-  </w:t>
      </w:r>
      <w:r>
        <w:rPr>
          <w:b/>
        </w:rPr>
        <w:t>VTŽ Chomutov</w:t>
      </w:r>
      <w:r>
        <w:rPr/>
        <w:tab/>
        <w:t>3:5</w:t>
        <w:tab/>
        <w:t>3184-3273</w:t>
      </w:r>
    </w:p>
    <w:p>
      <w:pPr>
        <w:pStyle w:val="Pehledinfo"/>
        <w:bidi w:val="0"/>
        <w:spacing w:before="0" w:after="0"/>
        <w:jc w:val="left"/>
        <w:rPr/>
      </w:pPr>
      <w:r>
        <w:rPr/>
      </w:r>
    </w:p>
    <w:p>
      <w:pPr>
        <w:pStyle w:val="Tabulkakrtk"/>
        <w:rPr>
          <w:b/>
          <w:b/>
          <w:color w:val="000080"/>
        </w:rPr>
      </w:pPr>
      <w:r>
        <w:rPr>
          <w:rFonts w:eastAsia="Arial" w:cs="Arial"/>
          <w:b/>
          <w:color w:val="000080"/>
        </w:rPr>
        <w:t xml:space="preserve">  </w:t>
      </w:r>
      <w:r>
        <w:rPr>
          <w:b/>
          <w:color w:val="000080"/>
        </w:rPr>
        <w:tab/>
        <w:t xml:space="preserve">1. SKK K.Vary </w:t>
        <w:tab/>
        <w:t>9</w:t>
        <w:tab/>
        <w:t>0</w:t>
        <w:tab/>
        <w:t>4</w:t>
        <w:tab/>
        <w:t>65,0:39,0</w:t>
        <w:tab/>
        <w:t>3146</w:t>
        <w:tab/>
        <w:t>18</w:t>
      </w:r>
    </w:p>
    <w:p>
      <w:pPr>
        <w:pStyle w:val="Tabulkakrtk"/>
        <w:rPr>
          <w:b/>
          <w:b/>
          <w:color w:val="000080"/>
        </w:rPr>
      </w:pPr>
      <w:r>
        <w:rPr>
          <w:b/>
          <w:color w:val="000080"/>
        </w:rPr>
        <w:tab/>
        <w:t xml:space="preserve">  2.</w:t>
        <w:tab/>
        <w:t xml:space="preserve"> Ji.Hazlov B</w:t>
        <w:tab/>
        <w:t>8</w:t>
        <w:tab/>
        <w:t>1</w:t>
        <w:tab/>
        <w:t>4</w:t>
        <w:tab/>
        <w:t>56,0:48,0</w:t>
        <w:tab/>
        <w:t>3153</w:t>
        <w:tab/>
        <w:t>17</w:t>
      </w:r>
    </w:p>
    <w:p>
      <w:pPr>
        <w:pStyle w:val="Tabulkakrtk"/>
        <w:rPr>
          <w:b/>
          <w:b/>
          <w:color w:val="000080"/>
        </w:rPr>
      </w:pPr>
      <w:r>
        <w:rPr>
          <w:b/>
          <w:color w:val="000080"/>
        </w:rPr>
        <w:tab/>
        <w:t xml:space="preserve">  3.</w:t>
        <w:tab/>
        <w:t xml:space="preserve"> Ji.Šabina </w:t>
        <w:tab/>
        <w:t>8</w:t>
        <w:tab/>
        <w:t>1</w:t>
        <w:tab/>
        <w:t>4</w:t>
        <w:tab/>
        <w:t>54,0:50,0</w:t>
        <w:tab/>
        <w:t>3185</w:t>
        <w:tab/>
        <w:t>17</w:t>
      </w:r>
    </w:p>
    <w:p>
      <w:pPr>
        <w:pStyle w:val="Tabulkakrtk"/>
        <w:rPr/>
      </w:pPr>
      <w:r>
        <w:rPr/>
        <w:tab/>
        <w:t xml:space="preserve">  4.</w:t>
        <w:tab/>
        <w:t xml:space="preserve"> Chomutov </w:t>
        <w:tab/>
        <w:t>7</w:t>
        <w:tab/>
        <w:t>1</w:t>
        <w:tab/>
        <w:t>5</w:t>
        <w:tab/>
        <w:t>54,5:49,5</w:t>
        <w:tab/>
        <w:t>3202</w:t>
        <w:tab/>
        <w:t>15</w:t>
      </w:r>
    </w:p>
    <w:p>
      <w:pPr>
        <w:pStyle w:val="Tabulkakrtk"/>
        <w:rPr/>
      </w:pPr>
      <w:r>
        <w:rPr/>
        <w:tab/>
        <w:t xml:space="preserve">  5.</w:t>
        <w:tab/>
        <w:t xml:space="preserve"> Kovo Příbram </w:t>
        <w:tab/>
        <w:t>6</w:t>
        <w:tab/>
        <w:t>3</w:t>
        <w:tab/>
        <w:t>4</w:t>
        <w:tab/>
        <w:t>54,0:50,0</w:t>
        <w:tab/>
        <w:t>3136</w:t>
        <w:tab/>
        <w:t>15</w:t>
      </w:r>
    </w:p>
    <w:p>
      <w:pPr>
        <w:pStyle w:val="Tabulkakrtk"/>
        <w:rPr/>
      </w:pPr>
      <w:r>
        <w:rPr/>
        <w:tab/>
        <w:t xml:space="preserve">  6.</w:t>
        <w:tab/>
        <w:t xml:space="preserve"> Podbořany </w:t>
        <w:tab/>
        <w:t>7</w:t>
        <w:tab/>
        <w:t>0</w:t>
        <w:tab/>
        <w:t>6</w:t>
        <w:tab/>
        <w:t>60,0:44,0</w:t>
        <w:tab/>
        <w:t>3205</w:t>
        <w:tab/>
        <w:t>14</w:t>
      </w:r>
    </w:p>
    <w:p>
      <w:pPr>
        <w:pStyle w:val="Tabulkakrtk"/>
        <w:rPr/>
      </w:pPr>
      <w:r>
        <w:rPr/>
        <w:tab/>
        <w:t xml:space="preserve">  7.</w:t>
        <w:tab/>
        <w:t xml:space="preserve"> Konstruktiva B</w:t>
        <w:tab/>
        <w:t>6</w:t>
        <w:tab/>
        <w:t>2</w:t>
        <w:tab/>
        <w:t>5</w:t>
        <w:tab/>
        <w:t>51,0:53,0</w:t>
        <w:tab/>
        <w:t>3179</w:t>
        <w:tab/>
        <w:t>14</w:t>
      </w:r>
    </w:p>
    <w:p>
      <w:pPr>
        <w:pStyle w:val="Tabulkakrtk"/>
        <w:rPr/>
      </w:pPr>
      <w:r>
        <w:rPr/>
        <w:tab/>
      </w:r>
      <w:r>
        <w:rPr>
          <w:b/>
          <w:color w:val="000080"/>
        </w:rPr>
        <w:t xml:space="preserve">  8.</w:t>
        <w:tab/>
        <w:t xml:space="preserve"> Slovan KV </w:t>
        <w:tab/>
        <w:t>5</w:t>
        <w:tab/>
        <w:t>1</w:t>
        <w:tab/>
        <w:t>7</w:t>
        <w:tab/>
        <w:t>53,0:51,0</w:t>
        <w:tab/>
        <w:t>3190</w:t>
        <w:tab/>
        <w:t>11</w:t>
      </w:r>
    </w:p>
    <w:p>
      <w:pPr>
        <w:pStyle w:val="Tabulkakrtk"/>
        <w:rPr/>
      </w:pPr>
      <w:r>
        <w:rPr/>
        <w:tab/>
        <w:t xml:space="preserve">  </w:t>
      </w:r>
      <w:r>
        <w:rPr>
          <w:b/>
          <w:color w:val="000080"/>
        </w:rPr>
        <w:t>9.</w:t>
        <w:tab/>
        <w:t xml:space="preserve"> TJ Dobřany </w:t>
        <w:tab/>
        <w:t>5</w:t>
        <w:tab/>
        <w:t>1</w:t>
        <w:tab/>
        <w:t>7</w:t>
        <w:tab/>
        <w:t>50,5:53,5</w:t>
        <w:tab/>
        <w:t>3156</w:t>
        <w:tab/>
        <w:t>11</w:t>
      </w:r>
    </w:p>
    <w:p>
      <w:pPr>
        <w:pStyle w:val="Tabulkakrtk"/>
        <w:rPr>
          <w:b/>
          <w:b/>
          <w:color w:val="000080"/>
        </w:rPr>
      </w:pPr>
      <w:r>
        <w:rPr>
          <w:b/>
          <w:color w:val="000080"/>
        </w:rPr>
        <w:tab/>
        <w:t>10.</w:t>
        <w:tab/>
        <w:t xml:space="preserve"> Rokycany B</w:t>
        <w:tab/>
        <w:t>5</w:t>
        <w:tab/>
        <w:t>0</w:t>
        <w:tab/>
        <w:t>8</w:t>
        <w:tab/>
        <w:t>49,0:55,0</w:t>
        <w:tab/>
        <w:t>3139</w:t>
        <w:tab/>
        <w:t>10</w:t>
      </w:r>
    </w:p>
    <w:p>
      <w:pPr>
        <w:pStyle w:val="Tabulkakrtk"/>
        <w:rPr>
          <w:b/>
          <w:b/>
          <w:color w:val="000080"/>
        </w:rPr>
      </w:pPr>
      <w:r>
        <w:rPr>
          <w:b/>
          <w:color w:val="000080"/>
        </w:rPr>
        <w:tab/>
        <w:t>11.</w:t>
        <w:tab/>
        <w:t xml:space="preserve"> Ji.Hazlov A</w:t>
        <w:tab/>
        <w:t>5</w:t>
        <w:tab/>
        <w:t>0</w:t>
        <w:tab/>
        <w:t>8</w:t>
        <w:tab/>
        <w:t>43,0:61,0</w:t>
        <w:tab/>
        <w:t>3125</w:t>
        <w:tab/>
        <w:t>10</w:t>
      </w:r>
    </w:p>
    <w:p>
      <w:pPr>
        <w:pStyle w:val="Tabulkakrtk"/>
        <w:rPr/>
      </w:pPr>
      <w:r>
        <w:rPr/>
        <w:tab/>
        <w:t>12.</w:t>
        <w:tab/>
        <w:t xml:space="preserve"> Slavoj Pha B</w:t>
        <w:tab/>
        <w:t>2</w:t>
        <w:tab/>
        <w:t>0</w:t>
        <w:tab/>
        <w:t>11</w:t>
        <w:tab/>
        <w:t>34,0:70,0</w:t>
        <w:tab/>
        <w:t>3165</w:t>
        <w:tab/>
        <w:t>4</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krtk"/>
        <w:rPr>
          <w:rFonts w:eastAsia="Arial" w:cs="Arial"/>
        </w:rPr>
      </w:pPr>
      <w:r>
        <w:rPr>
          <w:rFonts w:eastAsia="Arial" w:cs="Arial"/>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rFonts w:eastAsia="Arial" w:cs="Arial"/>
        </w:rPr>
      </w:pPr>
      <w:r>
        <w:rPr>
          <w:rFonts w:eastAsia="Arial" w:cs="Arial"/>
        </w:rPr>
        <w:t xml:space="preserve"> </w:t>
      </w: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v </w:t>
      </w:r>
      <w:r>
        <w:rPr>
          <w:rFonts w:cs="Tahoma" w:ascii="Tahoma" w:hAnsi="Tahoma"/>
          <w:b w:val="false"/>
          <w:bCs/>
          <w:bdr w:val="single" w:sz="4" w:space="0" w:color="00CCFF"/>
        </w:rPr>
        <w:t xml:space="preserve">sobotu 29.ledn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4.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4.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Ji. Šabina B</w:t>
      </w:r>
    </w:p>
    <w:p>
      <w:pPr>
        <w:pStyle w:val="Pt"/>
        <w:tabs>
          <w:tab w:val="clear" w:pos="567"/>
          <w:tab w:val="left" w:pos="312" w:leader="none"/>
          <w:tab w:val="left" w:pos="709" w:leader="none"/>
          <w:tab w:val="left" w:pos="2552" w:leader="none"/>
        </w:tabs>
        <w:ind w:left="0" w:right="0" w:hanging="0"/>
        <w:rPr/>
      </w:pPr>
      <w:r>
        <w:rPr/>
        <w:t>09:00</w:t>
        <w:tab/>
        <w:t>Kuž.Holýšov</w:t>
        <w:tab/>
        <w:t>- Loko Cheb A</w:t>
      </w:r>
    </w:p>
    <w:p>
      <w:pPr>
        <w:pStyle w:val="Pt"/>
        <w:tabs>
          <w:tab w:val="clear" w:pos="567"/>
          <w:tab w:val="left" w:pos="312" w:leader="none"/>
          <w:tab w:val="left" w:pos="709" w:leader="none"/>
          <w:tab w:val="left" w:pos="2552" w:leader="none"/>
        </w:tabs>
        <w:ind w:left="0" w:right="0" w:hanging="0"/>
        <w:rPr/>
      </w:pPr>
      <w:r>
        <w:rPr/>
        <w:t>09:00</w:t>
        <w:tab/>
        <w:t>TJ Kdyně</w:t>
        <w:tab/>
        <w:t>- Baník Stříbro</w:t>
      </w:r>
    </w:p>
    <w:p>
      <w:pPr>
        <w:pStyle w:val="Pt"/>
        <w:tabs>
          <w:tab w:val="clear" w:pos="567"/>
          <w:tab w:val="left" w:pos="312" w:leader="none"/>
          <w:tab w:val="left" w:pos="709" w:leader="none"/>
          <w:tab w:val="left" w:pos="2552" w:leader="none"/>
        </w:tabs>
        <w:ind w:left="0" w:right="0" w:hanging="0"/>
        <w:rPr/>
      </w:pPr>
      <w:r>
        <w:rPr/>
        <w:t>09:00</w:t>
        <w:tab/>
        <w:t>Sokol Plzeň V.- TJ Lomnice</w:t>
      </w:r>
    </w:p>
    <w:p>
      <w:pPr>
        <w:pStyle w:val="Pt"/>
        <w:tabs>
          <w:tab w:val="clear" w:pos="567"/>
          <w:tab w:val="left" w:pos="312" w:leader="none"/>
          <w:tab w:val="left" w:pos="709" w:leader="none"/>
          <w:tab w:val="left" w:pos="2552" w:leader="none"/>
        </w:tabs>
        <w:ind w:left="0" w:right="0" w:hanging="0"/>
        <w:rPr/>
      </w:pPr>
      <w:r>
        <w:rPr/>
        <w:t>09:00</w:t>
        <w:tab/>
        <w:t>Loko Cheb B</w:t>
        <w:tab/>
        <w:t>- TJ Havlovice</w:t>
      </w:r>
    </w:p>
    <w:p>
      <w:pPr>
        <w:pStyle w:val="Pt"/>
        <w:tabs>
          <w:tab w:val="clear" w:pos="567"/>
          <w:tab w:val="left" w:pos="312" w:leader="none"/>
          <w:tab w:val="left" w:pos="709" w:leader="none"/>
          <w:tab w:val="left" w:pos="2552" w:leader="none"/>
        </w:tabs>
        <w:ind w:left="0" w:right="0" w:hanging="0"/>
        <w:rPr/>
      </w:pPr>
      <w:r>
        <w:rPr/>
        <w:t>10:00</w:t>
        <w:tab/>
        <w:t>Rokycany C</w:t>
        <w:tab/>
        <w:t>- TJ Jáchymov</w:t>
      </w:r>
    </w:p>
    <w:p>
      <w:pPr>
        <w:pStyle w:val="Pt"/>
        <w:tabs>
          <w:tab w:val="clear" w:pos="567"/>
          <w:tab w:val="left" w:pos="312" w:leader="none"/>
          <w:tab w:val="left" w:pos="709" w:leader="none"/>
          <w:tab w:val="left" w:pos="2552" w:leader="none"/>
        </w:tabs>
        <w:ind w:left="0" w:right="0" w:hanging="0"/>
        <w:rPr/>
      </w:pPr>
      <w:r>
        <w:rPr/>
        <w:t>13:00</w:t>
        <w:tab/>
        <w:t>Ji.Hazlov D</w:t>
        <w:tab/>
        <w:t xml:space="preserve">- So.Teplá </w:t>
      </w:r>
    </w:p>
    <w:p>
      <w:pPr>
        <w:pStyle w:val="Pt"/>
        <w:tabs>
          <w:tab w:val="clear" w:pos="567"/>
          <w:tab w:val="left" w:pos="312" w:leader="none"/>
          <w:tab w:val="left" w:pos="709" w:leader="none"/>
          <w:tab w:val="left" w:pos="2552" w:leader="none"/>
        </w:tabs>
        <w:ind w:left="0" w:right="0" w:hanging="0"/>
        <w:rPr/>
      </w:pPr>
      <w:r>
        <w:rPr/>
        <w:t>13:00</w:t>
        <w:tab/>
        <w:t>Ji.Hazlov C</w:t>
        <w:tab/>
        <w:t>- Loko Cheb C</w:t>
      </w:r>
    </w:p>
    <w:p>
      <w:pPr>
        <w:pStyle w:val="Pt"/>
        <w:tabs>
          <w:tab w:val="clear" w:pos="567"/>
          <w:tab w:val="left" w:pos="312" w:leader="none"/>
          <w:tab w:val="left" w:pos="709" w:leader="none"/>
          <w:tab w:val="left" w:pos="2552" w:leader="none"/>
        </w:tabs>
        <w:ind w:left="0" w:right="0" w:hanging="0"/>
        <w:rPr/>
      </w:pPr>
      <w:r>
        <w:rPr/>
        <w:t>09:00</w:t>
        <w:tab/>
        <w:t>Sn.K.Vary C</w:t>
        <w:tab/>
        <w:t>- Jiskra Aš</w:t>
      </w:r>
    </w:p>
    <w:p>
      <w:pPr>
        <w:pStyle w:val="Pt"/>
        <w:tabs>
          <w:tab w:val="clear" w:pos="567"/>
          <w:tab w:val="left" w:pos="312" w:leader="none"/>
          <w:tab w:val="left" w:pos="709" w:leader="none"/>
          <w:tab w:val="left" w:pos="2552" w:leader="none"/>
        </w:tabs>
        <w:ind w:left="0" w:right="0" w:hanging="0"/>
        <w:rPr/>
      </w:pPr>
      <w:r>
        <w:rPr/>
        <w:t>09:00</w:t>
        <w:tab/>
        <w:t>Sn.K.Vary B</w:t>
        <w:tab/>
        <w:t>- SKK K.Vary B</w:t>
      </w:r>
    </w:p>
    <w:p>
      <w:pPr>
        <w:pStyle w:val="Pt"/>
        <w:tabs>
          <w:tab w:val="clear" w:pos="567"/>
          <w:tab w:val="left" w:pos="312" w:leader="none"/>
          <w:tab w:val="left" w:pos="709" w:leader="none"/>
          <w:tab w:val="left" w:pos="2552" w:leader="none"/>
        </w:tabs>
        <w:ind w:left="0" w:right="0" w:hanging="0"/>
        <w:rPr/>
      </w:pPr>
      <w:r>
        <w:rPr/>
        <w:t>14:30</w:t>
        <w:tab/>
        <w:t>Loko Cheb D</w:t>
        <w:tab/>
        <w:t>- So.Útvina</w:t>
      </w:r>
    </w:p>
    <w:p>
      <w:pPr>
        <w:pStyle w:val="Pt"/>
        <w:tabs>
          <w:tab w:val="clear" w:pos="567"/>
          <w:tab w:val="left" w:pos="312" w:leader="none"/>
          <w:tab w:val="left" w:pos="709" w:leader="none"/>
          <w:tab w:val="left" w:pos="2552" w:leader="none"/>
        </w:tabs>
        <w:ind w:left="0" w:right="0" w:hanging="0"/>
        <w:rPr/>
      </w:pPr>
      <w:r>
        <w:rPr/>
        <w:t>09:00</w:t>
        <w:tab/>
        <w:t>Ji.Šabina C</w:t>
        <w:tab/>
        <w:t>- Jáchymov B</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8:00Z</dcterms:created>
  <dc:creator>Jaroslav Dobiáš</dc:creator>
  <dc:description/>
  <cp:keywords/>
  <dc:language>en-US</dc:language>
  <cp:lastModifiedBy>Jaroslav Dobias</cp:lastModifiedBy>
  <cp:lastPrinted>2010-03-28T14:17:00Z</cp:lastPrinted>
  <dcterms:modified xsi:type="dcterms:W3CDTF">2011-01-24T16:50:00Z</dcterms:modified>
  <cp:revision>67</cp:revision>
  <dc:subject>Zprávy z kuželkářského dění</dc:subject>
  <dc:title>Zpravodaj kraj KV</dc:title>
</cp:coreProperties>
</file>