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dnoc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ovství Karlovarského kraje pro rok 2012 - kategorie ženy a seniorky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5991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4pt" to="47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botu 18.2.2012 se na kuželně v Karlových Varech konalo mistrovství Karlovarského kraje v kategoriích žen a senior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vní začaly svůj boj, nejen o titul mistryně Karlovarského kraje, ale i o postup na mistrovství republiky, seniorky. A boj to byl velmi zajímav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lavnostním nástupu začala první čtveřice ve složení Věra Martincová, Irena Živná, Anna Davídková a Jiřina Petříčková. Po 90 hodech byla na průběžném prvním místě Věra Martincová a na druhém Jiřina Petříčková. Díky lepší poslední dráze se pořadí otočilo a na průběžném prvním místě byla Jiřina Petříčková /550/ a na druhém Věra Martincová. /534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ruhé čtveřici nastoupila Růžena Kovačíková, Lenka Pivoňková, Eva Nováčková a Jana  Hamrová. Díky kvalitní hře se na 1. místo dostala Růžena Kovačíková, /561/ na 2. místo Eva Nováčková /553/ a na 3. místo klesla Jiřina Petříč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 čtveřici nastoupila Dagmar Jedličková, Jana Komancová, Růžena Obručová a Blanka Pešková. Tyto hráčky stupně vítězů neohrozily, přesto se dokázaly tři hráčky vměstnat do rozmezí čtyř kužel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lkovém hodnocení byl mezi 4. a 7. místem rozdíl pouze 5 kužel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ěkolik ne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jlepší plné na dráze</w:t>
        <w:tab/>
        <w:tab/>
        <w:t>108</w:t>
        <w:tab/>
        <w:t>Kovač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 dorážka na dráze</w:t>
        <w:tab/>
        <w:tab/>
        <w:t>57</w:t>
        <w:tab/>
        <w:t>Ham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cítky bez chyby</w:t>
        <w:tab/>
        <w:tab/>
        <w:tab/>
        <w:t>10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jlepší výsledek na dráze</w:t>
        <w:tab/>
        <w:tab/>
        <w:t>162</w:t>
        <w:tab/>
        <w:t>Kovač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 plné</w:t>
        <w:tab/>
        <w:tab/>
        <w:tab/>
        <w:tab/>
        <w:t>387</w:t>
        <w:tab/>
        <w:t>Kovač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 dorážka</w:t>
        <w:tab/>
        <w:tab/>
        <w:tab/>
        <w:t>189</w:t>
        <w:tab/>
        <w:t>Petř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méně chyb </w:t>
        <w:tab/>
        <w:tab/>
        <w:tab/>
        <w:t>3</w:t>
        <w:tab/>
        <w:t>Martincová, Petří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lavnostním vyhlášení výsledku v kategorii seniorek, kde získala titul Růžena Kovačíková z Lomnice, začal boj o mistryni Karlovarského kraje a postup na mistrovství republiky v kategorii ž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rvní čtveřici nastoupily Miroslava Utíkalová, Jana Lukášková, Daniela Stašová a Ivona Vrb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120 hodech byla na průběžném 1.místě Jana Lukášková /548/ a na 2.místě Daniela Stašová. /534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ruhé čtveřici hrála Zuzana Kožíšková, Hedvika Besedová, Dagmar Husníková a Martina Pospíšilová. Po této čtveřici zůstala na 1. místě Jana Lukášková na 2. místo se dostala Martina Pospíšilová /538/ a na třetí místo klesla Daniela Stašov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edposlední čtveřici nastoupila Pavla Viewegová, Michaela Čejková, Yvona Mašková a Miroslava Poláčková. I po této čtveřici se měnilo průběžné pořadí. Pavla Viewegová porazila 549 kuželek a o 1 kuželku tak odsunula na průběžné 2.místo Janu Lukáškovou. Na 3. místo se dostala Miroslava Poláčková za výkon 542 poražených kužel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 čtveřici nastoupila Eva Suchánková, Andrea Špačková, Iveta Heřmanová a Kateřina Hlaváčová. Tyto hráčky stupně vítězů neohrozi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FF"/>
        </w:rPr>
        <w:t>Titul tak získala Pavla Viewegová z Aš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ěkolik 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 plné na dráze</w:t>
        <w:tab/>
        <w:tab/>
        <w:t>106</w:t>
        <w:tab/>
        <w:t>Vieweg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 dorážka na dráze</w:t>
        <w:tab/>
        <w:tab/>
        <w:t>54</w:t>
        <w:tab/>
        <w:t>Pospíšilová, Vieweg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cítky bez chyby</w:t>
        <w:tab/>
        <w:tab/>
        <w:tab/>
        <w:t>9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 výsledek na dráze</w:t>
        <w:tab/>
        <w:tab/>
        <w:t>151</w:t>
        <w:tab/>
        <w:t>Vieweg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 plné</w:t>
        <w:tab/>
        <w:tab/>
        <w:tab/>
        <w:tab/>
        <w:t>365</w:t>
        <w:tab/>
        <w:t>Pospíši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jlepší dorážka</w:t>
        <w:tab/>
        <w:tab/>
        <w:tab/>
        <w:t>183</w:t>
        <w:tab/>
        <w:t>Vieweg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méně chyb </w:t>
        <w:tab/>
        <w:tab/>
        <w:tab/>
        <w:t>0</w:t>
        <w:tab/>
        <w:t>Polá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m hráčkám děkuji za předvedené výsledky a postupujícím mnoho štěstí na mistrovství republiky. Dále bych chtěla poděkovat svému kolegovi Jardovi Hlídkovi a všem co se podíleli na hladkém průběhu mistrovstv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a Zmeškalová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hlavní rozhodč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06:00Z</dcterms:created>
  <dc:creator>Zdenka</dc:creator>
  <dc:description/>
  <cp:keywords/>
  <dc:language>en-US</dc:language>
  <cp:lastModifiedBy>PC</cp:lastModifiedBy>
  <cp:lastPrinted>2012-02-19T10:15:00Z</cp:lastPrinted>
  <dcterms:modified xsi:type="dcterms:W3CDTF">2012-02-19T16:30:00Z</dcterms:modified>
  <cp:revision>5</cp:revision>
  <dc:subject/>
  <dc:title>Hodnocení mistrovství Karlovarského kraje pro rok 2012 - kategorie ženy a seniorky</dc:title>
</cp:coreProperties>
</file>