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ovství karlovarského kraje v kuželk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: mu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 a místo konání : 18.2.2012 Teplá</w:t>
      </w:r>
    </w:p>
    <w:p>
      <w:pPr>
        <w:pStyle w:val="Normal"/>
        <w:rPr/>
      </w:pPr>
      <w:r>
        <w:rPr>
          <w:b/>
          <w:sz w:val="28"/>
          <w:szCs w:val="28"/>
        </w:rPr>
        <w:t>Rozhodčí: Vladimír Černohous, Čížková J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šichni účastníci se dostavili včas k zahájení mistrovství. Z nominovaných hráčů okresu Karlovy Vary nenastoupil hráč Culek Ota ze Sokola Útvina, místo něj startoval Kříž Zdeněk. Z nominovaných hráčů okresu Sokolov a Cheb místo Petra Beneše z Jiskry Aš startoval Pavel Renčík z Jiskry Hazlov. Rozlosování proběhlo bez problém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řada startovala ve složení Seidl, Mitáček, Bulant a Gabriško. Jejich výkony byly rozjezdové, nikdo ze startujících nepřekvapil žádným mimořádným výkonem. Nejlepším z první čtyřky byl Jindřich Seidl z Jiskry Hazlov, výkon 533 kuželek s pouhým jedním újez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ou lajnu si vylosovali Kříž Václav z Útviny, Mondek z Jáchymova, Rajlich z Loko Cheb a Repčík z Hazlova. Ani tato čtyřka nepřekvapila. Nejlépe zahrál Rajlich z Chebu s výkonem 546 a 2 újezdy. Jeden újezd si připsal pouze Repčí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 řada nabrala na výkonu a žluté dresy  třech hráčů Bělocha, Hájka a Staši bojovaly o místo na výslunní. Odehrál se mezi hráči pěkný souboj. Jediný, kdo zůstal pozadu byl Urban, který měl svůj černý den. Jako jedinému se mu nepodařilo překonat hranici pětiset kuželek a jeho  výkon 480 byl nejslabším. Lze ho prohlásit i dnešním „ mistrem Fíkem“. 14 újezdů mluví za své. Nejlepším hráčem této lajny byl Staša s 559 sraženými kuželky. Běloch s Hájkem si hodili shodně 547, Běloch měl lepší dorážku a nakonec postoupil z posledního postupového místa do fi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á lajna ve složení Knespl, Viczmandi, Čolák a Haken nepřekvapila a odehrála průměrný výkon srovnatelný s první a druhou lajnou.   Výkon hráčů byl vyrovnaný a mezi nejlepším a nejslabším v této řadě bylo 12 kuželek.Nejlepším z řady byl Haken s číslem 5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dvě lajny podle losování zamíchaly celkovým pořadím. Do tohoto okamžiku se každou lajnou se zvyšoval počet sražených kuželek. Je to patrno z přiložené tabu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ředposlední lajnu nastoupili:Hlaváč, Vodehnal, Pavlík a Kříž Zdeněk. Kromě Kříže postoupili všichni ostatní hráči této řady do finále. Excelentní výkon na dráze č. 3 podal Víťa Vodehnal, když se mu podařilo srazit do dorážky </w:t>
      </w:r>
      <w:r>
        <w:rPr>
          <w:u w:val="single"/>
        </w:rPr>
        <w:t>81 kuželek</w:t>
      </w:r>
      <w:r>
        <w:rPr/>
        <w:t>. Spolu s plnými hodil na této dráze číslo 177 a to byl nejlepší dráhový výkon  dne. Pavlík hodil nejlepší  celkové číslo 590 , z toho do dorážky 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čtyřka do rozhozu  ve složení Žaloudík, Vlček, Maněna a Vaško slibovala také pěknou podívanou. A očekávané se stalo skutečností.  Vlček a Maněna si vybojovali postup do finále. Favorizovanému Žaloudíkovi nevyšla hned první dráha a další výkon byl tímto neúspěchem poznamen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slední postupová místa se rozhodlo až po poslední čtyřce. Pět hráčů mělo vyrovnaný výkon 546 a 547 sražených kuželek, takže rozhodla  lepší doráž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finále postoupil z osmého místa Běloch , ze sedmého Vaško , ze šestého Vlček a z pátého Staša. Tito vytvořili první finálovou čtyřku . Dalšími 120 hody musili hráči prokázat skutečně dobrou fyzickou přípravu , psychickou odolnost a vůli po vítězství. Jediným hráčem, který dokázal přehodit první kolo ( 547 ) byl Jirka Běloch . Výkonem 567 se vyšvihl z osmé pozice před finálem na konečné druhé místo a vybojoval si postup na Mistrovství republiky .Hráči Vlček a Vaško podali vyrovnaný výkon, jako by mezi sebou soutěžili, ve finále naházeli oba o třicet kuželek méně něž v základním kole. Jejich umístění se nezměnila, takže Vaško skončil sedmý a Vlček šestý.  Poslední z této čtyřky Pavel Staša  nevydržel fyzicky , jeho výkon ve finále byl o 68 kuželek slabší než v základním kole. Finále ho posunulo z původního 5. místa na konečné 8. míst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lajna nastoupila ve složení Bohumil Maněna z Jiskry Aš, ze čtvrtého místa, Václav Hlaváč ze Slovanu ( po základní části třetí ), Vítězslav Vodehnal z SKK ( z druhého místa) a Tomáš Pavlík ze Slovanu v roli favorita. Boj mezi touto čtveřicí byl velmi emocionální, psychika hrála svojí roli a někteří hráči byli na hraně obdržet žlutou kartou, když svoje některé neúspěšné hody komentovali . Bohumil Maněna měl výhodu domácího prostředí a znalost kuželny, neboť Jiskra Aš hraje na této kuželně ligu. Zabojoval a ze čtvrtého místa se posunul na konečnou třetí příčku s právem postupu na Mistrovství ČR. Václav Hlaváč skončil po finále na pátém místě. Hráč Vodehnal také svůj výkon nezvládl a finále  ho posunulo z původní druhé pozice na  čtvrté nepostupové místo. Víťa hodil ve finále o 102 kuželek méně než v základu. Favorit Tomáš Pavlík zůstal favoritem  i po finále. Při čtvrtém točení na drahách bylo už po plných jasné, že Tomáš bude vítězem. Vyhrál s  číslem 590 + 572 = 1162 kuželek. Pokud mu forma vydrží , má naději uspět i na Mistrovství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růběh mistrovství byl vcelku bezproblémový. V několika málo případech se zamotávaly kuželky na dráze č. 1. Automaty fungovaly bez problémů. Z pohledu hráčů byl systém hraní 2 x 120 hod velmi kritizován. V dalších letech by se mělo zvážit, zda takto Mistrovství kraje h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VÍTĚZOVÉ : TOMÁŠ PAVLÍK, JIŘÍ BĚLOCH I BOMUMIL MANĚNA VYSLOVILI SOUHLAS SE SVOJÍ ÚČASTNÍ NA MISTROV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a Čížková </w:t>
      </w:r>
    </w:p>
    <w:p>
      <w:pPr>
        <w:pStyle w:val="Normal"/>
        <w:rPr/>
      </w:pPr>
      <w:r>
        <w:rPr/>
        <w:t xml:space="preserve">hlavní rozhodčí soutěže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19:00Z</dcterms:created>
  <dc:creator>Admin</dc:creator>
  <dc:description/>
  <cp:keywords/>
  <dc:language>en-US</dc:language>
  <cp:lastModifiedBy>PC</cp:lastModifiedBy>
  <dcterms:modified xsi:type="dcterms:W3CDTF">2012-02-19T10:30:00Z</dcterms:modified>
  <cp:revision>4</cp:revision>
  <dc:subject/>
  <dc:title>Mistrovství karlovarského kraje v kuželkách</dc:title>
</cp:coreProperties>
</file>