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>
          <w:color w:val="FF0000"/>
        </w:rPr>
      </w:pPr>
      <w:r>
        <w:rPr>
          <w:color w:val="FF0000"/>
        </w:rPr>
        <w:t>Soupisky  -  Západočeské  Divize  ročník   2011_2012</w:t>
      </w:r>
    </w:p>
    <w:p>
      <w:pPr>
        <w:pStyle w:val="Soupiskanzevoddlu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284" w:footer="1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</w:rPr>
      </w:pPr>
      <w:r>
        <w:rPr>
          <w:color w:val="0000FF"/>
        </w:rPr>
        <w:t>TJ Dobřany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DVOŘÁK Josef</w:t>
        <w:tab/>
        <w:t>03588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BALOUN Jiří</w:t>
        <w:tab/>
        <w:t>03566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SOBOTKA Aleš</w:t>
        <w:tab/>
        <w:t>03589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SLOUP Otto</w:t>
        <w:tab/>
        <w:t>03569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KUČERA Petr</w:t>
        <w:tab/>
        <w:t>12667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  <w:t>KUČERA Jan</w:t>
        <w:tab/>
        <w:t>16788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KOŘAN Vojtěch</w:t>
        <w:tab/>
        <w:t>18769</w:t>
        <w:tab/>
        <w:t>21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Lokomotiva Cheb "B"</w:t>
        <w:tab/>
        <w:t>54</w:t>
      </w:r>
    </w:p>
    <w:p>
      <w:pPr>
        <w:pStyle w:val="Soupiska"/>
        <w:rPr/>
      </w:pPr>
      <w:r>
        <w:rPr>
          <w:sz w:val="20"/>
        </w:rPr>
        <w:t>HUBÁČEK Pavel</w:t>
        <w:tab/>
        <w:t>11989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HUSNÍKOVÁ Dagmar</w:t>
        <w:tab/>
        <w:t>17013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PIVOŇKA Miroslav</w:t>
        <w:tab/>
        <w:t>09700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PIVOŇKOVÁ Lenka</w:t>
        <w:tab/>
        <w:t>09701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RAJLICH Petr</w:t>
        <w:tab/>
        <w:t>17023</w:t>
        <w:tab/>
        <w:t>42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Baník Stříbro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HARANČÍK Jaroslav</w:t>
        <w:tab/>
        <w:t>03543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ŠRAGA Vladimír</w:t>
        <w:tab/>
        <w:t>03557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TREPPESCH Pavel</w:t>
        <w:tab/>
        <w:t>03558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VLČEK Milan</w:t>
        <w:tab/>
        <w:t>06161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VRANIAK Bernard</w:t>
        <w:tab/>
        <w:t>15316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LIPCHAVSKÝ Roman</w:t>
        <w:tab/>
        <w:t>20186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ČECH Jan</w:t>
        <w:tab/>
        <w:t>11180</w:t>
        <w:tab/>
        <w:t>29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Sokol Plzeň V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TAUBR Daniel</w:t>
        <w:tab/>
        <w:t>11020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FILEK Ladislav</w:t>
        <w:tab/>
        <w:t>0541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ŠNAJDR Josef</w:t>
        <w:tab/>
        <w:t>10884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ŠAŠEK Jiří</w:t>
        <w:tab/>
        <w:t>04137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10835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EPL Vladimír</w:t>
        <w:tab/>
        <w:t>10834</w:t>
        <w:tab/>
        <w:t>4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/>
      </w:pPr>
      <w:r>
        <w:rPr>
          <w:color w:val="0000FF"/>
        </w:rPr>
        <w:t>Kuželky Holýšov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LAKSAR Jan</w:t>
        <w:tab/>
        <w:t>20287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LAKSAR Milan</w:t>
        <w:tab/>
        <w:t>02770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ŠLAJER Stanislav</w:t>
        <w:tab/>
        <w:t>14736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ŠETERLE Daniel</w:t>
        <w:tab/>
        <w:t>11196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MYSLÍK Jiří</w:t>
        <w:tab/>
        <w:t>03951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MYSLÍK Jan</w:t>
        <w:tab/>
        <w:t>12481</w:t>
        <w:tab/>
        <w:t>25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Sokol Kdyně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JINDŘICH Dvořák</w:t>
        <w:tab/>
        <w:t>1639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GÖTZ Jiří</w:t>
        <w:tab/>
        <w:t>16754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VÁCLAV Kuželík</w:t>
        <w:tab/>
        <w:t>10141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KUŽELÍK Václav</w:t>
        <w:tab/>
        <w:t>06048</w:t>
        <w:tab/>
        <w:t>53</w:t>
      </w:r>
    </w:p>
    <w:p>
      <w:pPr>
        <w:pStyle w:val="Soupiska"/>
        <w:rPr/>
      </w:pPr>
      <w:r>
        <w:rPr>
          <w:sz w:val="20"/>
        </w:rPr>
        <w:t>LOMMER Jan</w:t>
        <w:tab/>
        <w:t>17595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ZENEFELS Jiří</w:t>
        <w:tab/>
        <w:t>14158</w:t>
        <w:tab/>
        <w:t>27</w:t>
      </w:r>
    </w:p>
    <w:p>
      <w:pPr>
        <w:pStyle w:val="Soupiskanzevoddlu"/>
        <w:rPr>
          <w:color w:val="0000FF"/>
        </w:rPr>
      </w:pPr>
      <w:r>
        <w:rPr>
          <w:color w:val="0000FF"/>
        </w:rPr>
        <w:t>TJ Havlovice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SVOBODA Petr</w:t>
        <w:tab/>
        <w:t>19893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RYGL Vladimír</w:t>
        <w:tab/>
        <w:t>16539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ZŮNA František</w:t>
        <w:tab/>
        <w:t>12751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RÁDL Jiří</w:t>
        <w:tab/>
        <w:t>02782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ALISTA Jiří</w:t>
        <w:tab/>
        <w:t>03820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GOTTWALD Jan</w:t>
        <w:tab/>
        <w:t>15671</w:t>
        <w:tab/>
        <w:t>48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Lokomotiva Cheb "A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NOVÁČEK Josef</w:t>
        <w:tab/>
        <w:t>13045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LIPTÁK Ladislav</w:t>
        <w:tab/>
        <w:t>13048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KUBÍK Jan</w:t>
        <w:tab/>
        <w:t>15549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HEŘMANOVÁ Iveta</w:t>
        <w:tab/>
        <w:t>14739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EICHLER Zdeněk</w:t>
        <w:tab/>
        <w:t>13884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BUDIL Miroslav</w:t>
        <w:tab/>
        <w:t>04351</w:t>
        <w:tab/>
        <w:t>77</w:t>
      </w:r>
    </w:p>
    <w:p>
      <w:pPr>
        <w:pStyle w:val="Soupiska"/>
        <w:rPr>
          <w:sz w:val="20"/>
        </w:rPr>
      </w:pPr>
      <w:r>
        <w:rPr>
          <w:sz w:val="20"/>
        </w:rPr>
        <w:t>STRNAD Václav</w:t>
        <w:tab/>
        <w:t>04365</w:t>
        <w:tab/>
        <w:t>6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Jáchymov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ŠREK Jiří</w:t>
        <w:tab/>
        <w:t>11160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VLČEK Miroslav</w:t>
        <w:tab/>
        <w:t>13858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ŽIVNÁ Irena</w:t>
        <w:tab/>
        <w:t>04629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BLASLOVÁ Dana</w:t>
        <w:tab/>
        <w:t>12262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BLASL Jiří</w:t>
        <w:tab/>
        <w:t>15911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MONDEK Václav</w:t>
        <w:tab/>
        <w:t>03743</w:t>
        <w:tab/>
        <w:t>38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SKK Rokycany "C"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HOLŠAN Jan</w:t>
        <w:tab/>
        <w:t>17637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ŽAMPA Petr</w:t>
        <w:tab/>
        <w:t>10827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  <w:t>PITTNER Tomáš</w:t>
        <w:tab/>
        <w:t>18285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MOULIS Ladislav</w:t>
        <w:tab/>
        <w:t>02047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VESELÝ Michal</w:t>
        <w:tab/>
        <w:t>17599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BUREŠ Libor</w:t>
        <w:tab/>
        <w:t>02067</w:t>
        <w:tab/>
        <w:t>3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Jiskra Hazlov "B"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BENČÍK Pavel</w:t>
        <w:tab/>
        <w:t>17334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SEIDL Jindřich</w:t>
        <w:tab/>
        <w:t>04426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PŘIBYL Jaroslav</w:t>
        <w:tab/>
        <w:t>04755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VESELÝ Václav</w:t>
        <w:tab/>
        <w:t>01759</w:t>
        <w:tab/>
        <w:t>5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284" w:footer="16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284" w:footer="16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07:00Z</dcterms:created>
  <dc:creator>Karel Bok</dc:creator>
  <dc:description/>
  <cp:keywords/>
  <dc:language>en-US</dc:language>
  <cp:lastModifiedBy>Jaroslav Dobias</cp:lastModifiedBy>
  <cp:lastPrinted>2001-03-04T20:26:00Z</cp:lastPrinted>
  <dcterms:modified xsi:type="dcterms:W3CDTF">2011-09-12T03:07:00Z</dcterms:modified>
  <cp:revision>2</cp:revision>
  <dc:subject>Informace z kuželkářského sportu</dc:subject>
  <dc:title>Zpravodaj I. KL</dc:title>
</cp:coreProperties>
</file>