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CCFF" w:val="clear"/>
        <w:spacing w:before="360" w:after="60"/>
        <w:ind w:left="567" w:right="567" w:hanging="0"/>
        <w:rPr/>
      </w:pPr>
      <w:r>
        <w:rPr/>
        <w:t>Karlovarský krajský přebor – KvKP- jaro 2012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60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</w:r>
    </w:p>
    <w:p>
      <w:pPr>
        <w:pStyle w:val="Soupiskanzevoddlu"/>
        <w:spacing w:before="120" w:after="60"/>
        <w:rPr>
          <w:color w:val="000080"/>
          <w:u w:val="single"/>
        </w:rPr>
      </w:pPr>
      <w:r>
        <w:rPr>
          <w:color w:val="000080"/>
          <w:u w:val="single"/>
        </w:rPr>
        <w:t>Slovan Karl.Vary "B"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KSA Zdeněk</w:t>
        <w:tab/>
        <w:t>02618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OTOČNÝ Václav</w:t>
        <w:tab/>
        <w:t>14659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ÝBER Vladimír</w:t>
        <w:tab/>
        <w:t>14692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STER Johannes</w:t>
        <w:tab/>
        <w:t>16871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EDA Petr</w:t>
        <w:tab/>
        <w:t>18920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K Tomáš</w:t>
        <w:tab/>
        <w:t>04947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Ý Libor</w:t>
        <w:tab/>
        <w:t>03678</w:t>
        <w:tab/>
        <w:t>67</w:t>
      </w:r>
    </w:p>
    <w:p>
      <w:pPr>
        <w:pStyle w:val="Soupiskanzevoddlu"/>
        <w:spacing w:before="120" w:after="60"/>
        <w:rPr>
          <w:color w:val="000080"/>
          <w:u w:val="single"/>
        </w:rPr>
      </w:pPr>
      <w:r>
        <w:rPr>
          <w:color w:val="000080"/>
          <w:u w:val="single"/>
        </w:rPr>
        <w:t>TJ Jiskra Aš "B"</w:t>
        <w:tab/>
        <w:t>48</w:t>
      </w:r>
    </w:p>
    <w:p>
      <w:pPr>
        <w:pStyle w:val="Soupiska"/>
        <w:rPr/>
      </w:pPr>
      <w:r>
        <w:rPr>
          <w:rFonts w:cs="Arial" w:ascii="Arial" w:hAnsi="Arial"/>
          <w:sz w:val="20"/>
        </w:rPr>
        <w:t>ŠPINDER Dalibor</w:t>
        <w:tab/>
        <w:t>18840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CHA František</w:t>
        <w:tab/>
        <w:t>01773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TA Martin</w:t>
        <w:tab/>
        <w:t>17015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MAN Jaromír</w:t>
        <w:tab/>
        <w:t>01776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ÁK František</w:t>
        <w:tab/>
        <w:t>01803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VEC Jiří</w:t>
        <w:tab/>
        <w:t>10545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AŘ Václav</w:t>
        <w:tab/>
        <w:t>19831</w:t>
        <w:tab/>
        <w:t>35</w:t>
      </w:r>
    </w:p>
    <w:p>
      <w:pPr>
        <w:pStyle w:val="Soupiskanzevoddlu"/>
        <w:spacing w:before="120" w:after="60"/>
        <w:rPr>
          <w:color w:val="000080"/>
          <w:u w:val="single"/>
        </w:rPr>
      </w:pPr>
      <w:r>
        <w:rPr>
          <w:color w:val="000080"/>
          <w:u w:val="single"/>
        </w:rPr>
        <w:t>TJ Sokol Útvina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ČEK Václav</w:t>
        <w:tab/>
        <w:t>10355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KAŇ Jaroslav</w:t>
        <w:tab/>
        <w:t>03620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Václav</w:t>
        <w:tab/>
        <w:t>05952</w:t>
        <w:tab/>
        <w:t>49</w:t>
      </w:r>
    </w:p>
    <w:p>
      <w:pPr>
        <w:pStyle w:val="Soupiska"/>
        <w:rPr/>
      </w:pPr>
      <w:r>
        <w:rPr>
          <w:rFonts w:cs="Arial" w:ascii="Arial" w:hAnsi="Arial"/>
          <w:sz w:val="20"/>
        </w:rPr>
        <w:t>VESELÝ Stanislav</w:t>
        <w:tab/>
        <w:t>03611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ATÝ Vlastimil</w:t>
        <w:tab/>
        <w:t>03623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Václav ml.</w:t>
        <w:tab/>
        <w:t>15088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IÁŠ Jaroslav</w:t>
        <w:tab/>
        <w:t>16448</w:t>
        <w:tab/>
        <w:t>65</w:t>
      </w:r>
    </w:p>
    <w:p>
      <w:pPr>
        <w:pStyle w:val="Soupiskanzevoddlu"/>
        <w:spacing w:before="120" w:after="60"/>
        <w:rPr>
          <w:color w:val="000080"/>
          <w:u w:val="single"/>
        </w:rPr>
      </w:pPr>
      <w:r>
        <w:rPr>
          <w:color w:val="000080"/>
          <w:u w:val="single"/>
        </w:rPr>
        <w:t>TJ Jáchymov "B"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A Vladimír</w:t>
        <w:tab/>
        <w:t>22441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CHAŘ Martin</w:t>
        <w:tab/>
        <w:t>21889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OUŠKA Martin</w:t>
        <w:tab/>
        <w:t>09915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NÝ František</w:t>
        <w:tab/>
        <w:t>19608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EŠ Vladimír</w:t>
        <w:tab/>
        <w:t>18438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ENICA Štefan</w:t>
        <w:tab/>
        <w:t>21131</w:t>
        <w:tab/>
        <w:t>61</w:t>
      </w:r>
    </w:p>
    <w:p>
      <w:pPr>
        <w:pStyle w:val="Soupiskanzevoddlu"/>
        <w:spacing w:before="120" w:after="60"/>
        <w:rPr>
          <w:color w:val="000080"/>
          <w:u w:val="single"/>
        </w:rPr>
      </w:pPr>
      <w:r>
        <w:rPr>
          <w:color w:val="000080"/>
          <w:u w:val="single"/>
        </w:rPr>
        <w:t>TJ Sokol Teplá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AMSKÝ Luboš</w:t>
        <w:tab/>
        <w:t>10982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ŠŤÁK Miroslav</w:t>
        <w:tab/>
        <w:t>15021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EK Jiří</w:t>
        <w:tab/>
        <w:t>09438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ŠKO Miroslav</w:t>
        <w:tab/>
        <w:t>11088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ÁK Jan</w:t>
        <w:tab/>
        <w:t>03632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ŠKO Jan</w:t>
        <w:tab/>
        <w:t>18030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OUREK Martin</w:t>
        <w:tab/>
        <w:t>13660</w:t>
        <w:tab/>
        <w:t>38</w:t>
      </w:r>
    </w:p>
    <w:p>
      <w:pPr>
        <w:pStyle w:val="Soupiskanzevoddlu"/>
        <w:spacing w:before="120" w:after="60"/>
        <w:rPr>
          <w:color w:val="000080"/>
          <w:u w:val="single"/>
        </w:rPr>
      </w:pPr>
      <w:r>
        <w:rPr>
          <w:color w:val="000080"/>
          <w:u w:val="single"/>
        </w:rPr>
        <w:t>SKK Karlovy Vary "B"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EHNAL Vítězslav</w:t>
        <w:tab/>
        <w:t>03715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RIŠKO Jiří</w:t>
        <w:tab/>
        <w:t>03688</w:t>
        <w:tab/>
        <w:t>51</w:t>
      </w:r>
    </w:p>
    <w:p>
      <w:pPr>
        <w:pStyle w:val="Soupiska"/>
        <w:rPr/>
      </w:pPr>
      <w:r>
        <w:rPr>
          <w:rFonts w:cs="Arial" w:ascii="Arial" w:hAnsi="Arial"/>
          <w:sz w:val="20"/>
        </w:rPr>
        <w:t>ZEMAN Václav</w:t>
        <w:tab/>
        <w:t>03720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NAJDR Václav</w:t>
        <w:tab/>
        <w:t>03713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ČEK Zdeněk</w:t>
        <w:tab/>
        <w:t>03700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ČAN Jiří</w:t>
        <w:tab/>
        <w:t>04182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RIŠKOVÁ Romana</w:t>
        <w:tab/>
        <w:t>15429</w:t>
        <w:tab/>
        <w:t>2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KAL Martin</w:t>
        <w:tab/>
        <w:t>18945</w:t>
        <w:tab/>
        <w:t>34</w:t>
      </w:r>
    </w:p>
    <w:p>
      <w:pPr>
        <w:pStyle w:val="Soupiskanzevoddlu"/>
        <w:spacing w:before="120" w:after="60"/>
        <w:rPr>
          <w:rFonts w:ascii="Arial" w:hAnsi="Arial" w:cs="Arial"/>
          <w:color w:val="000080"/>
          <w:sz w:val="16"/>
          <w:szCs w:val="16"/>
          <w:u w:val="single"/>
        </w:rPr>
      </w:pPr>
      <w:r>
        <w:rPr>
          <w:rFonts w:cs="Arial"/>
          <w:color w:val="000080"/>
          <w:sz w:val="16"/>
          <w:szCs w:val="16"/>
          <w:u w:val="single"/>
        </w:rPr>
      </w:r>
    </w:p>
    <w:p>
      <w:pPr>
        <w:pStyle w:val="Soupiskanzevoddlu"/>
        <w:spacing w:before="120" w:after="60"/>
        <w:rPr>
          <w:color w:val="000080"/>
          <w:u w:val="single"/>
        </w:rPr>
      </w:pPr>
      <w:r>
        <w:rPr>
          <w:color w:val="000080"/>
          <w:u w:val="single"/>
        </w:rPr>
        <w:t>Jiskra Šabina "B"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Jaroslav</w:t>
        <w:tab/>
        <w:t>02014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DL Gerhard</w:t>
        <w:tab/>
        <w:t>01999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MBALA Štefan</w:t>
        <w:tab/>
        <w:t>02007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DL František</w:t>
        <w:tab/>
        <w:t>18530</w:t>
        <w:tab/>
        <w:t>22</w:t>
      </w:r>
    </w:p>
    <w:p>
      <w:pPr>
        <w:pStyle w:val="Soupiska"/>
        <w:rPr/>
      </w:pPr>
      <w:r>
        <w:rPr>
          <w:rFonts w:cs="Arial" w:ascii="Arial" w:hAnsi="Arial"/>
          <w:sz w:val="20"/>
        </w:rPr>
        <w:t>SEIDL Eduard</w:t>
        <w:tab/>
        <w:t>02009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VERKA Josef</w:t>
        <w:tab/>
        <w:t>19880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Ý Jaromír</w:t>
        <w:tab/>
        <w:t>12527</w:t>
        <w:tab/>
        <w:t>43</w:t>
      </w:r>
    </w:p>
    <w:p>
      <w:pPr>
        <w:pStyle w:val="Soupiskanzevoddlu"/>
        <w:spacing w:before="120" w:after="60"/>
        <w:rPr>
          <w:color w:val="000080"/>
          <w:u w:val="single"/>
        </w:rPr>
      </w:pPr>
      <w:r>
        <w:rPr>
          <w:color w:val="000080"/>
          <w:u w:val="single"/>
        </w:rPr>
        <w:t>TJ Jiskra Aš "A"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OVÁ Dagmar</w:t>
        <w:tab/>
        <w:t>16423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ŠÁNEK Vladimír</w:t>
        <w:tab/>
        <w:t>10547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ŘÍČKOVÁ Jiřina</w:t>
        <w:tab/>
        <w:t>01782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KA Jiří</w:t>
        <w:tab/>
        <w:t>01772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ÁNKOVÁ Eva</w:t>
        <w:tab/>
        <w:t>04685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ZMANDI Tomáš</w:t>
        <w:tab/>
        <w:t>20274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PÍŠILOVÁ Martina</w:t>
        <w:tab/>
        <w:t>01805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ÍDKOVÁ Anna</w:t>
        <w:tab/>
        <w:t>01784</w:t>
        <w:tab/>
        <w:t>59</w:t>
      </w:r>
    </w:p>
    <w:p>
      <w:pPr>
        <w:pStyle w:val="Soupiskanzevoddlu"/>
        <w:spacing w:before="120" w:after="60"/>
        <w:rPr>
          <w:color w:val="000080"/>
          <w:u w:val="single"/>
        </w:rPr>
      </w:pPr>
      <w:r>
        <w:rPr>
          <w:color w:val="000080"/>
          <w:u w:val="single"/>
        </w:rPr>
        <w:t>Loko Cheb "C"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ROVÁ Jana</w:t>
        <w:tab/>
        <w:t>13050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EŤAL Bohumil</w:t>
        <w:tab/>
        <w:t>09698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KOVÁ Eva</w:t>
        <w:tab/>
        <w:t>14740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EK Josef</w:t>
        <w:tab/>
        <w:t>15860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ÁČ František</w:t>
        <w:tab/>
        <w:t>06068</w:t>
        <w:tab/>
        <w:t>7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OUCH František</w:t>
        <w:tab/>
        <w:t>09699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EK Jiří</w:t>
        <w:tab/>
        <w:t>19410</w:t>
        <w:tab/>
        <w:t>26</w:t>
      </w:r>
    </w:p>
    <w:p>
      <w:pPr>
        <w:pStyle w:val="Soupiskanzevoddlu"/>
        <w:spacing w:before="120" w:after="60"/>
        <w:rPr>
          <w:color w:val="000080"/>
          <w:u w:val="single"/>
        </w:rPr>
      </w:pPr>
      <w:r>
        <w:rPr>
          <w:color w:val="000080"/>
          <w:u w:val="single"/>
        </w:rPr>
        <w:t>Slavia Karl.Vary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ŮREK Ludvík</w:t>
        <w:tab/>
        <w:t>02095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V Jaroslav</w:t>
        <w:tab/>
        <w:t>17145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MEL Zdeněk</w:t>
        <w:tab/>
        <w:t>02106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ÁČEK Jiří</w:t>
        <w:tab/>
        <w:t>09298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ŽÍŠ Martin</w:t>
        <w:tab/>
        <w:t>09809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OHOUS Ondřej</w:t>
        <w:tab/>
        <w:t>16387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OHOUS Vladimír</w:t>
        <w:tab/>
        <w:t>12315</w:t>
        <w:tab/>
        <w:t>48</w:t>
      </w:r>
    </w:p>
    <w:p>
      <w:pPr>
        <w:pStyle w:val="Soupiskanzevoddlu"/>
        <w:spacing w:before="120" w:after="60"/>
        <w:rPr>
          <w:color w:val="000080"/>
          <w:u w:val="single"/>
        </w:rPr>
      </w:pPr>
      <w:r>
        <w:rPr>
          <w:color w:val="000080"/>
          <w:u w:val="single"/>
        </w:rPr>
        <w:t>TJ Lomnice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F Josef</w:t>
        <w:tab/>
        <w:t>04573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BA Jiří</w:t>
        <w:tab/>
        <w:t>16460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ČÍK Albert</w:t>
        <w:tab/>
        <w:t>17147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COVÁ Věra</w:t>
        <w:tab/>
        <w:t>14986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IMMER Rudolf</w:t>
        <w:tab/>
        <w:t>04571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TCHÝ Pavel</w:t>
        <w:tab/>
        <w:t>17148</w:t>
        <w:tab/>
        <w:t>44</w:t>
      </w:r>
    </w:p>
    <w:p>
      <w:pPr>
        <w:pStyle w:val="Soupiskanzevoddlu"/>
        <w:spacing w:before="120" w:after="60"/>
        <w:rPr>
          <w:color w:val="000080"/>
          <w:u w:val="single"/>
        </w:rPr>
      </w:pPr>
      <w:r>
        <w:rPr>
          <w:color w:val="000080"/>
          <w:u w:val="single"/>
        </w:rPr>
        <w:t>Slovan Karl.Vary "C"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AN Ladislav</w:t>
        <w:tab/>
        <w:t>03714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EŠKALOVÁ Zdeňka</w:t>
        <w:tab/>
        <w:t>13823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ÁCS Petr</w:t>
        <w:tab/>
        <w:t>17944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FR Jiří</w:t>
        <w:tab/>
        <w:t>18182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ŠOVÁ Daniela</w:t>
        <w:tab/>
        <w:t>14289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ÁČOVÁ Kateřina</w:t>
        <w:tab/>
        <w:t>15348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JKOVÁ Michaela</w:t>
        <w:tab/>
        <w:t>20735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IÁŠOVÁ Hana</w:t>
        <w:tab/>
        <w:t>03658</w:t>
        <w:tab/>
        <w:t>6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00:00Z</dcterms:created>
  <dc:creator>PC</dc:creator>
  <dc:description/>
  <cp:keywords/>
  <dc:language>en-US</dc:language>
  <cp:lastModifiedBy>PC</cp:lastModifiedBy>
  <cp:lastPrinted>2001-03-04T20:26:00Z</cp:lastPrinted>
  <dcterms:modified xsi:type="dcterms:W3CDTF">2012-01-13T17:27:00Z</dcterms:modified>
  <cp:revision>3</cp:revision>
  <dc:subject>Informace z kuželkářského sportu</dc:subject>
  <dc:title>Zpravodaj I. KL</dc:title>
</cp:coreProperties>
</file>