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pt;margin-top:-11.5pt;width:175.45pt;height:39.7pt;mso-wrap-style:none;v-text-anchor:middle" type="_x0000_t136">
            <v:path textpathok="t"/>
            <v:textpath on="t" fitshape="t" string="Karlovarský krajský přebor" style="font-family:&quot;Impact&quot;;font-size:32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993300"/>
          <w:sz w:val="18"/>
          <w:szCs w:val="18"/>
          <w:lang w:val="en-US" w:eastAsia="en-US"/>
        </w:rPr>
        <w:pict>
          <v:shape id="shape_0" fillcolor="red" stroked="t" o:allowincell="f" style="position:absolute;margin-left:151pt;margin-top:14.85pt;width:220.45pt;height:21.7pt;mso-wrap-style:none;v-text-anchor:middle" type="_x0000_t136">
            <v:path textpathok="t"/>
            <v:textpath on="t" fitshape="t" string="souhrn soupisek - podzim 2011" style="font-family:&quot;Impact&quot;;font-size:18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Soupiskanzevoddlu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Slovan Karl.Vary "B"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Petr</w:t>
        <w:tab/>
        <w:t>18920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SA Zdeněk</w:t>
        <w:tab/>
        <w:t>02618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TER Johannes</w:t>
        <w:tab/>
        <w:t>1687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Ý Libor</w:t>
        <w:tab/>
        <w:t>03678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ÝBER Vladimír</w:t>
        <w:tab/>
        <w:t>1469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KAL Martin</w:t>
        <w:tab/>
        <w:t>18945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OTOČNÝ Václav</w:t>
        <w:tab/>
        <w:t>1465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Tomáš</w:t>
        <w:tab/>
        <w:t>04947</w:t>
        <w:tab/>
        <w:t>40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Jiskra Aš "B"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TA Martin</w:t>
        <w:tab/>
        <w:t>17015</w:t>
        <w:tab/>
        <w:t>34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PINDER Dalibor</w:t>
        <w:tab/>
        <w:t>1884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CHA František</w:t>
        <w:tab/>
        <w:t>01773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AŘ Václav</w:t>
        <w:tab/>
        <w:t>19831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</w:t>
        <w:tab/>
        <w:t>10545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MAN Jaromír</w:t>
        <w:tab/>
        <w:t>01776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</w:t>
        <w:tab/>
        <w:t>01803</w:t>
        <w:tab/>
        <w:t>36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Sokol Útvina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Jan</w:t>
        <w:tab/>
        <w:t>17690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Vlastimil</w:t>
        <w:tab/>
        <w:t>0362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 Jaroslav</w:t>
        <w:tab/>
        <w:t>1644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Stanislav</w:t>
        <w:tab/>
        <w:t>03611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KAŇ Jaroslav</w:t>
        <w:tab/>
        <w:t>0362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Václav</w:t>
        <w:tab/>
        <w:t>10355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05952</w:t>
        <w:tab/>
        <w:t>49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Jáchymov "B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Ý František</w:t>
        <w:tab/>
        <w:t>1960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TOCHVÍL Luboš</w:t>
        <w:tab/>
        <w:t>03731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Š Vladimír</w:t>
        <w:tab/>
        <w:t>18438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ENICA Štefan</w:t>
        <w:tab/>
        <w:t>21131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DA Jiří</w:t>
        <w:tab/>
        <w:t>1113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Zdeněk</w:t>
        <w:tab/>
        <w:t>15480</w:t>
        <w:tab/>
        <w:t>25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Sokol Teplá</w:t>
        <w:tab/>
        <w:t>53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OUREK Martin</w:t>
        <w:tab/>
        <w:t>1366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ŤÁK Miroslav</w:t>
        <w:tab/>
        <w:t>1502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AMSKÝ Luboš</w:t>
        <w:tab/>
        <w:t>10982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TA Rostislav, ing.</w:t>
        <w:tab/>
        <w:t>09796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ÁK Jan</w:t>
        <w:tab/>
        <w:t>0363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58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SKK Karlovy Vary "B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ŠKO Jiří</w:t>
        <w:tab/>
        <w:t>03688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ČAN Jiří</w:t>
        <w:tab/>
        <w:t>04182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ČEK Zdeněk</w:t>
        <w:tab/>
        <w:t>03700</w:t>
        <w:tab/>
        <w:t>53</w:t>
      </w:r>
    </w:p>
    <w:p>
      <w:pPr>
        <w:pStyle w:val="Soupiska"/>
        <w:rPr/>
      </w:pPr>
      <w:r>
        <w:rPr>
          <w:rFonts w:cs="Arial" w:ascii="Arial" w:hAnsi="Arial"/>
          <w:sz w:val="20"/>
        </w:rPr>
        <w:t>KRYSL Václav</w:t>
        <w:tab/>
        <w:t>19928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Václav</w:t>
        <w:tab/>
        <w:t>0371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HNAL Vítězslav</w:t>
        <w:tab/>
        <w:t>03715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AN Václav</w:t>
        <w:tab/>
        <w:t>03720</w:t>
        <w:tab/>
        <w:t>59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Jiskra Šabina "B"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aroslav</w:t>
        <w:tab/>
        <w:t>02014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Ý Jaromír</w:t>
        <w:tab/>
        <w:t>1252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VERKA Josef</w:t>
        <w:tab/>
        <w:t>19880</w:t>
        <w:tab/>
        <w:t>58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ZVĚŘINA Josef</w:t>
        <w:tab/>
        <w:t>1574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Eduard</w:t>
        <w:tab/>
        <w:t>02009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František</w:t>
        <w:tab/>
        <w:t>18530</w:t>
        <w:tab/>
        <w:t>22</w:t>
      </w:r>
    </w:p>
    <w:p>
      <w:pPr>
        <w:pStyle w:val="Soupiska"/>
        <w:rPr/>
      </w:pPr>
      <w:r>
        <w:rPr>
          <w:rFonts w:cs="Arial" w:ascii="Arial" w:hAnsi="Arial"/>
          <w:sz w:val="20"/>
        </w:rPr>
        <w:t>CIMBALA Štefan</w:t>
        <w:tab/>
        <w:t>02007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L Gerhard</w:t>
        <w:tab/>
        <w:t>01999</w:t>
        <w:tab/>
        <w:t>60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Jiskra Aš "A"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Á Anna</w:t>
        <w:tab/>
        <w:t>01784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ZMANDI Tomáš</w:t>
        <w:tab/>
        <w:t>20274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ÁNKOVÁ Eva</w:t>
        <w:tab/>
        <w:t>04685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KA Jiří</w:t>
        <w:tab/>
        <w:t>01772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ÍČKOVÁ Jiřina</w:t>
        <w:tab/>
        <w:t>0178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OVÁ Dagmar</w:t>
        <w:tab/>
        <w:t>16423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PÍŠILOVÁ Martina</w:t>
        <w:tab/>
        <w:t>0180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ŠÁNEK Vladimír</w:t>
        <w:tab/>
        <w:t>10547</w:t>
        <w:tab/>
        <w:t>59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Lokomotiva Cheb "C"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osef</w:t>
        <w:tab/>
        <w:t>1586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KOVÁ Eva</w:t>
        <w:tab/>
        <w:t>14740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ŤAL Bohumil</w:t>
        <w:tab/>
        <w:t>09698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 František</w:t>
        <w:tab/>
        <w:t>06068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OVÁ Jana</w:t>
        <w:tab/>
        <w:t>1305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UCH František</w:t>
        <w:tab/>
        <w:t>09699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iří</w:t>
        <w:tab/>
        <w:t>19410</w:t>
        <w:tab/>
        <w:t>26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Slavia Karlovy Vary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Ondřej</w:t>
        <w:tab/>
        <w:t>16387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ŮREK Ludvík</w:t>
        <w:tab/>
        <w:t>0209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V Jaroslav</w:t>
        <w:tab/>
        <w:t>17145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38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TJ Lomnice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CHÝ Pavel</w:t>
        <w:tab/>
        <w:t>17148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IMMER Rudolf</w:t>
        <w:tab/>
        <w:t>0457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1</w:t>
      </w:r>
    </w:p>
    <w:p>
      <w:pPr>
        <w:pStyle w:val="Soupiskanzevoddlu"/>
        <w:spacing w:before="120" w:after="60"/>
        <w:rPr>
          <w:color w:val="0000FF"/>
          <w:sz w:val="20"/>
          <w:bdr w:val="single" w:sz="4" w:space="0" w:color="FF0000"/>
        </w:rPr>
      </w:pPr>
      <w:r>
        <w:rPr>
          <w:color w:val="0000FF"/>
          <w:sz w:val="20"/>
          <w:bdr w:val="single" w:sz="4" w:space="0" w:color="FF0000"/>
        </w:rPr>
        <w:t>Slovan Karlovy Vary "C"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LUD Robert</w:t>
        <w:tab/>
        <w:t>14658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KOVÁ Michaela</w:t>
        <w:tab/>
        <w:t>2073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OVÁ Hana</w:t>
        <w:tab/>
        <w:t>03658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OVÁ Kateřina</w:t>
        <w:tab/>
        <w:t>15348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OVÁ Daniela</w:t>
        <w:tab/>
        <w:t>14289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FR Jiří</w:t>
        <w:tab/>
        <w:t>1818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ÁCS Petr</w:t>
        <w:tab/>
        <w:t>1794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ŠKALOVÁ Zdeňka</w:t>
        <w:tab/>
        <w:t>13823</w:t>
        <w:tab/>
        <w:t>2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i/>
          <w:i/>
          <w:szCs w:val="22"/>
        </w:rPr>
      </w:pPr>
      <w:r>
        <w:rPr>
          <w:rFonts w:cs="Monotype Corsiva" w:ascii="Monotype Corsiva" w:hAnsi="Monotype Corsiva"/>
          <w:i/>
          <w:szCs w:val="22"/>
        </w:rPr>
        <w:t>15.září 201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i/>
          <w:i/>
          <w:szCs w:val="22"/>
        </w:rPr>
      </w:pPr>
      <w:r>
        <w:rPr>
          <w:rFonts w:cs="Monotype Corsiva" w:ascii="Monotype Corsiva" w:hAnsi="Monotype Corsiva"/>
          <w:i/>
          <w:szCs w:val="22"/>
        </w:rPr>
        <w:t>Jar.Dobiáš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1:00Z</dcterms:created>
  <dc:creator>Jaroslav Dobias</dc:creator>
  <dc:description/>
  <cp:keywords/>
  <dc:language>en-US</dc:language>
  <cp:lastModifiedBy>Jaroslav Dobias</cp:lastModifiedBy>
  <cp:lastPrinted>2001-03-04T20:26:00Z</cp:lastPrinted>
  <dcterms:modified xsi:type="dcterms:W3CDTF">2011-09-15T15:03:00Z</dcterms:modified>
  <cp:revision>4</cp:revision>
  <dc:subject>Informace z kuželkářského sportu</dc:subject>
  <dc:title>Zpravodaj I. KL</dc:title>
</cp:coreProperties>
</file>