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CC99" w:val="clear"/>
        <w:spacing w:before="360" w:after="60"/>
        <w:ind w:left="567" w:right="567" w:hanging="0"/>
        <w:rPr>
          <w:rFonts w:cs="Arial"/>
        </w:rPr>
      </w:pPr>
      <w:r>
        <w:rPr>
          <w:rFonts w:cs="Arial"/>
        </w:rPr>
        <w:t>Karlovarská kraj.soutěž 2.třídy - KvKS2 – jaro 2012</w:t>
      </w:r>
    </w:p>
    <w:p>
      <w:pPr>
        <w:pStyle w:val="Soupiskanzevoddlu"/>
        <w:rPr>
          <w:rFonts w:cs="Arial"/>
        </w:rPr>
      </w:pPr>
      <w:r>
        <w:rPr>
          <w:rFonts w:cs="Aria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Jiskra Aš "E"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ŠEK Václav</w:t>
        <w:tab/>
        <w:t>22376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ÁNICKÁ Petra</w:t>
        <w:tab/>
        <w:t>12547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OUSCH Petr</w:t>
        <w:tab/>
        <w:t>16104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OFTA Pavel</w:t>
        <w:tab/>
        <w:t>20490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AVEC Jiří</w:t>
        <w:tab/>
        <w:t>15094</w:t>
        <w:tab/>
        <w:t>2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Jiskra Aš "C"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EWEGOVÁ Pavla</w:t>
        <w:tab/>
        <w:t>10727</w:t>
        <w:tab/>
        <w:t>29</w:t>
      </w:r>
    </w:p>
    <w:p>
      <w:pPr>
        <w:pStyle w:val="Soupiska"/>
        <w:rPr/>
      </w:pPr>
      <w:r>
        <w:rPr>
          <w:rFonts w:cs="Arial" w:ascii="Arial" w:hAnsi="Arial"/>
        </w:rPr>
        <w:t>VIEWEGOVÁ Milada</w:t>
        <w:tab/>
        <w:t>01790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TELOVÁ Marie</w:t>
        <w:tab/>
        <w:t>15973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EWEG Václav</w:t>
        <w:tab/>
        <w:t>01800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ĎKA Václav</w:t>
        <w:tab/>
        <w:t>05360</w:t>
        <w:tab/>
        <w:t>69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Sokol Útvina "C"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ERTA Viktor</w:t>
        <w:tab/>
        <w:t>21822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František</w:t>
        <w:tab/>
        <w:t>15514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NKA Jaroslav</w:t>
        <w:tab/>
        <w:t>16913</w:t>
        <w:tab/>
        <w:t>44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Jáchymov "D"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ÁC Luděk</w:t>
        <w:tab/>
        <w:t>17151</w:t>
        <w:tab/>
        <w:t>43</w:t>
      </w:r>
    </w:p>
    <w:p>
      <w:pPr>
        <w:pStyle w:val="Soupiska"/>
        <w:rPr/>
      </w:pPr>
      <w:r>
        <w:rPr>
          <w:rFonts w:cs="Arial" w:ascii="Arial" w:hAnsi="Arial"/>
        </w:rPr>
        <w:t>PELC Stanislav</w:t>
        <w:tab/>
        <w:t>19609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A Jan</w:t>
        <w:tab/>
        <w:t>18185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TTAUER Petr</w:t>
        <w:tab/>
        <w:t>11129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AROVÁ Hana</w:t>
        <w:tab/>
        <w:t>15341</w:t>
        <w:tab/>
        <w:t>4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Sokol Teplá "B"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IŽKA Michal</w:t>
        <w:tab/>
        <w:t>15656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VÁ Marcela</w:t>
        <w:tab/>
        <w:t>09431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 Ivan</w:t>
        <w:tab/>
        <w:t>19626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LIDAR Jan</w:t>
        <w:tab/>
        <w:t>19239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RUBECKÝ Miroslav</w:t>
        <w:tab/>
        <w:t>09797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LÍNEK Miroslav</w:t>
        <w:tab/>
        <w:t>03630</w:t>
        <w:tab/>
        <w:t>6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/>
      </w:pPr>
      <w:r>
        <w:rPr>
          <w:rFonts w:cs="Arial"/>
          <w:color w:val="800000"/>
          <w:u w:val="single"/>
        </w:rPr>
        <w:t>TJ Jiskra Hazlov "E"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OVÁ Iveta</w:t>
        <w:tab/>
        <w:t>18124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AČKOVÁ Andrea</w:t>
        <w:tab/>
        <w:t>19210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ŽÍŠEK Luboš</w:t>
        <w:tab/>
        <w:t>10918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ŽÍŠEK Lukáš</w:t>
        <w:tab/>
        <w:t>18529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IDLEROVÁ Michaela</w:t>
        <w:tab/>
        <w:t>20352</w:t>
        <w:tab/>
        <w:t>21</w:t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Jiskra Aš "D"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KORNÁ Františka</w:t>
        <w:tab/>
        <w:t>01789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OVÁ Ivona</w:t>
        <w:tab/>
        <w:t>22377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ÁNICKÁ Zuzana</w:t>
        <w:tab/>
        <w:t>05096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6</w:t>
        <w:tab/>
        <w:t>62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Jáchymov "E"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ÍNEK Jaroslav</w:t>
        <w:tab/>
        <w:t>22604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OLDOVÁ Sabina</w:t>
        <w:tab/>
        <w:t>21994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ŇA Vojtěch</w:t>
        <w:tab/>
        <w:t>18775</w:t>
        <w:tab/>
        <w:t>6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TOŘÍK Jindřich</w:t>
        <w:tab/>
        <w:t>20677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SOVSKÝ Josef</w:t>
        <w:tab/>
        <w:t>03732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 Ivana</w:t>
        <w:tab/>
        <w:t>21335</w:t>
        <w:tab/>
        <w:t>2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Slovan Karlovy Vary "D"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ŠEK Karel</w:t>
        <w:tab/>
        <w:t>21907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ŹIMSKÝ Marcel</w:t>
        <w:tab/>
        <w:t>21459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KA Miroslav</w:t>
        <w:tab/>
        <w:t>2133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CK Tomáš ml.</w:t>
        <w:tab/>
        <w:t>19591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OKROJ Tomáš</w:t>
        <w:tab/>
        <w:t>20993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CKÁŘ Michael</w:t>
        <w:tab/>
        <w:t>21906</w:t>
        <w:tab/>
        <w:t>1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TJ Lomnice "E"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URSOVÁ Tereza</w:t>
        <w:tab/>
        <w:t>19549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ĚPANOVSKÝ Rudolf</w:t>
        <w:tab/>
        <w:t>21751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TNEROVÁ Sylva</w:t>
        <w:tab/>
        <w:t>04574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TKÝ František</w:t>
        <w:tab/>
        <w:t>21752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RIAN František</w:t>
        <w:tab/>
        <w:t>22019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ŇARIK Josef</w:t>
        <w:tab/>
        <w:t>21753</w:t>
        <w:tab/>
        <w:t>4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180" w:after="120"/>
        <w:rPr>
          <w:rFonts w:cs="Arial"/>
          <w:color w:val="800000"/>
          <w:u w:val="single"/>
        </w:rPr>
      </w:pPr>
      <w:r>
        <w:rPr>
          <w:rFonts w:cs="Arial"/>
          <w:color w:val="800000"/>
          <w:u w:val="single"/>
        </w:rPr>
        <w:t>SKK Karlovy Vary "E"</w:t>
        <w:tab/>
        <w:t>6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 Luděk</w:t>
        <w:tab/>
        <w:t>04180</w:t>
        <w:tab/>
        <w:t>8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OVÁ Irena</w:t>
        <w:tab/>
        <w:t>15506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MÁK Vladimír</w:t>
        <w:tab/>
        <w:t>2061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TÁČEK Jiří</w:t>
        <w:tab/>
        <w:t>02086</w:t>
        <w:tab/>
        <w:t>6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Antonín</w:t>
        <w:tab/>
        <w:t>03699</w:t>
        <w:tab/>
        <w:t>8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38:00Z</dcterms:created>
  <dc:creator>PC</dc:creator>
  <dc:description/>
  <cp:keywords/>
  <dc:language>en-US</dc:language>
  <cp:lastModifiedBy>PC</cp:lastModifiedBy>
  <cp:lastPrinted>2001-03-04T20:26:00Z</cp:lastPrinted>
  <dcterms:modified xsi:type="dcterms:W3CDTF">2012-01-16T04:09:00Z</dcterms:modified>
  <cp:revision>4</cp:revision>
  <dc:subject>Informace z kuželkářského sportu</dc:subject>
  <dc:title>Zpravodaj I. KL</dc:title>
</cp:coreProperties>
</file>