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MonospaceChar"/>
        <w:rPr>
          <w:b/>
          <w:b/>
          <w:bCs/>
          <w:color w:val="FF0000"/>
          <w:sz w:val="40"/>
          <w:lang w:val="en-US" w:eastAsia="en-US"/>
        </w:rPr>
      </w:pPr>
      <w:r>
        <w:rPr>
          <w:b/>
          <w:bCs/>
          <w:color w:val="FF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56.55pt;margin-top:239.05pt;width:482.1pt;height:115.9pt;mso-wrap-style:none;v-text-anchor:middle;mso-position-horizontal:center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#ff6600"/>
            <v:stroke color="navy" weight="648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MonospaceCh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MonospaceCh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MonospaceCh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8000"/>
          <w:sz w:val="52"/>
          <w:szCs w:val="52"/>
          <w:u w:val="thick"/>
        </w:rPr>
      </w:pPr>
      <w:r>
        <w:rPr>
          <w:b/>
          <w:bCs/>
          <w:color w:val="FF0000"/>
          <w:sz w:val="40"/>
        </w:rPr>
        <w:pict>
          <v:shape id="shape_0" fillcolor="yellow" stroked="t" o:allowincell="f" style="position:absolute;margin-left:0pt;margin-top:-45.05pt;width:397.45pt;height:44.95pt;mso-wrap-style:none;v-text-anchor:middle;mso-position-vertical:top" type="_x0000_t136">
            <v:path textpathok="t"/>
            <v:textpath on="t" fitshape="t" string="Karlovarská krajská soutěž" style="font-family:&quot;Impact&quot;;font-size:12pt"/>
            <v:fill o:detectmouseclick="t" color2="#99cc00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72"/>
          <w:szCs w:val="72"/>
          <w:u w:val="thick" w:color="FF0000"/>
        </w:rPr>
      </w:pPr>
      <w:r>
        <w:rPr>
          <w:b/>
          <w:bCs/>
          <w:color w:val="FF0000"/>
          <w:sz w:val="40"/>
        </w:rPr>
        <w:pict>
          <v:shape id="shape_0" fillcolor="yellow" stroked="t" o:allowincell="f" style="position:absolute;margin-left:0pt;margin-top:-25.55pt;width:232.45pt;height:25.45pt;mso-wrap-style:none;v-text-anchor:middle;mso-position-vertical:top" type="_x0000_t136">
            <v:path textpathok="t"/>
            <v:textpath on="t" fitshape="t" string=" 2.třídy" style="font-family:&quot;Impact&quot;;font-size:20pt"/>
            <v:fill o:detectmouseclick="t" color2="#99cc00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72"/>
          <w:szCs w:val="72"/>
          <w:u w:val="thick" w:color="FF0000"/>
        </w:rPr>
      </w:pPr>
      <w:r>
        <w:rPr>
          <w:rFonts w:cs="Comic Sans MS" w:ascii="Comic Sans MS" w:hAnsi="Comic Sans MS"/>
          <w:b/>
          <w:bCs/>
          <w:caps/>
          <w:color w:val="339966"/>
          <w:sz w:val="72"/>
          <w:szCs w:val="72"/>
          <w:u w:val="thick" w:color="FF00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8000"/>
          <w:sz w:val="48"/>
          <w:szCs w:val="48"/>
          <w:u w:val="thick"/>
        </w:rPr>
      </w:pPr>
      <w:r>
        <w:rPr>
          <w:b/>
          <w:bCs/>
          <w:color w:val="FF0000"/>
          <w:sz w:val="40"/>
        </w:rPr>
        <w:pict>
          <v:shape id="shape_0" fillcolor="yellow" stroked="t" o:allowincell="f" style="position:absolute;margin-left:0pt;margin-top:-29.3pt;width:95.2pt;height:29.2pt;mso-wrap-style:none;v-text-anchor:middle;mso-position-vertical:top" type="_x0000_t136">
            <v:path textpathok="t"/>
            <v:textpath on="t" fitshape="t" string="2011-2012" style="font-family:&quot;Impact&quot;;font-size:24pt"/>
            <v:fill o:detectmouseclick="t" color2="#99cc00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  <w:szCs w:val="48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  <w:szCs w:val="48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12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aps/>
          <w:color w:val="000000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Cs w:val="20"/>
        </w:rPr>
        <w:t xml:space="preserve"> </w:t>
      </w:r>
      <w:r>
        <w:rPr>
          <w:rFonts w:cs="Courier New"/>
          <w:caps/>
          <w:color w:val="000000"/>
          <w:szCs w:val="20"/>
        </w:rPr>
        <w:t>Jiskra Aš E           SKK K.Vary E             17/09/11    6 :  6   1591  1526</w:t>
        <w:br/>
        <w:t xml:space="preserve"> Jiskra Aš C           TJ Lomnice E             17/09/11   12 :  0   1664  1570</w:t>
        <w:br/>
        <w:t xml:space="preserve"> Sok.Útvina C          Slovan K.Vary D          17/09/11    4 :  8   1444  1505</w:t>
        <w:br/>
        <w:t xml:space="preserve"> TJ Jáchymov D         TJ Jáchymov E            17/09/11   11 :  1   1529  1450</w:t>
        <w:br/>
        <w:t xml:space="preserve"> So.Teplá B            Jiskra Aš D              17/09/11   12 :  0   1706  1541</w:t>
        <w:br/>
        <w:t xml:space="preserve"> Jiskra Aš D           Jiskra Hazlov E          24/09/11    0 : 12   1437  1645</w:t>
        <w:br/>
        <w:t xml:space="preserve"> TJ Jáchymov E         So.Teplá B               25/09/11    2 : 10   1380  1485</w:t>
        <w:br/>
        <w:t xml:space="preserve"> Slovan K.Vary D       TJ Jáchymov D            25/09/11    8 :  4   1582  1554</w:t>
        <w:br/>
        <w:t xml:space="preserve"> TJ Lomnice E          Sok.Útvina C             25/09/11   10 :  2   1491  1450</w:t>
        <w:br/>
        <w:t xml:space="preserve"> Jiskra Aš E           Jiskra Aš C              24/09/11    1 : 11   1573  1611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  <w:r>
        <w:rPr>
          <w:rFonts w:cs="Courier New"/>
          <w:caps/>
          <w:color w:val="000000"/>
          <w:szCs w:val="20"/>
        </w:rPr>
        <w:t>SKK K.Vary E          Jiskra Aš C              01/10/11    0 : 12   1616  1711</w:t>
        <w:br/>
        <w:t xml:space="preserve"> Sok.Útvina C          Jiskra Aš E              01/10/11    4 :  8   1470  1489</w:t>
        <w:br/>
        <w:t xml:space="preserve"> TJ Jáchymov D         TJ Lomnice E             01/10/11    4 :  8   1515  1555</w:t>
        <w:br/>
        <w:t xml:space="preserve"> So.Teplá B            Slovan K.Vary D          01/10/11    6 :  6   1605  1605</w:t>
        <w:br/>
        <w:t xml:space="preserve"> Jiskra Hazlov E       TJ Jáchymov E            02/10/11    8 :  4   1609  1393</w:t>
        <w:br/>
        <w:t xml:space="preserve"> SKK K.Vary E          Jiskra Aš D              08/10/11    2 : 10   1499  1507</w:t>
        <w:br/>
        <w:t xml:space="preserve"> Slovan K.Vary D       Jiskra Hazlov E          09/10/11    2 : 10   1503  1624</w:t>
        <w:br/>
        <w:t xml:space="preserve"> TJ Lomnice E          So.Teplá B               08/10/11   10 :  2   1475  1432</w:t>
        <w:br/>
        <w:t xml:space="preserve"> Jiskra Aš E           TJ Jáchymov D            09/10/11    2 : 10   1551  1590</w:t>
        <w:br/>
        <w:t xml:space="preserve"> Jiskra Aš C           Sok.Útvina C             08/10/11   12 :  0   1737  1545</w:t>
        <w:br/>
        <w:t xml:space="preserve"> Sok.Útvina C          SKK K.Vary E             15/10/11   10 :  2   1464  1361</w:t>
        <w:br/>
        <w:t xml:space="preserve"> TJ Jáchymov D         Jiskra Aš C              15/10/11    2 : 10   1578  1620</w:t>
        <w:br/>
        <w:t xml:space="preserve"> So.Teplá B            Jiskra Aš E              15/10/11    4 :  8   1627  1663</w:t>
        <w:br/>
        <w:t xml:space="preserve"> Jiskra Hazlov E       TJ Lomnice E             15/10/11   12 :  0   1552  1415</w:t>
        <w:br/>
        <w:t xml:space="preserve"> Jiskra Aš D           TJ Jáchymov E            15/10/11    4 :  8   1545  1569</w:t>
        <w:br/>
        <w:t xml:space="preserve"> SKK K.Vary E          TJ Jáchymov E            29/10/11    8 :  4   1550  1534</w:t>
        <w:br/>
        <w:t xml:space="preserve"> Slovan K.Vary D       Jiskra Aš D              23/10/11   10 :  2   1535  1529</w:t>
        <w:br/>
        <w:t xml:space="preserve"> Jiskra Aš E           Jiskra Hazlov E          23/10/11    2 : 10   1564  1680</w:t>
        <w:br/>
        <w:t xml:space="preserve"> Jiskra Aš C           So.Teplá B               22/10/11   11 :  1   1714  1611</w:t>
        <w:br/>
        <w:t xml:space="preserve"> Sok.Útvina C          TJ Jáchymov D            13/10/11   10 :  2   1560  1507</w:t>
        <w:br/>
        <w:t xml:space="preserve"> TJ Jáchymov D         SKK K.Vary E             29/10/11   10 :  2   1538  1474</w:t>
        <w:br/>
        <w:t xml:space="preserve"> So.Teplá B            Sok.Útvina C             28/10/11    4 :  8   1647  1671</w:t>
        <w:br/>
        <w:t xml:space="preserve"> Jiskra Hazlov E       Jiskra Aš C              29/10/11   12 :  0   1662  1570</w:t>
        <w:br/>
        <w:t xml:space="preserve"> Jiskra Aš D           TJ Lomnice E             29/10/11    4 :  8   1563  1615</w:t>
        <w:br/>
        <w:t xml:space="preserve"> TJ Jáchymov E         Slovan K.Vary D          30/10/11   10 :  2   1511  1434</w:t>
        <w:br/>
        <w:t xml:space="preserve"> SKK K.Vary E          Slovan K.Vary D          05/11/11    0 : 12   1503  1616</w:t>
        <w:br/>
        <w:t xml:space="preserve"> TJ Lomnice E          TJ Jáchymov E            05/11/11   10 :  2   1464  1358</w:t>
        <w:br/>
        <w:t xml:space="preserve"> Jiskra Aš E           Jiskra Aš D              05/11/11   10 :  2   1630  1399</w:t>
        <w:br/>
        <w:t xml:space="preserve"> Sok.Útvina C          Jiskra Hazlov E          05/11/11    2 : 10   1495  1533</w:t>
        <w:br/>
        <w:t xml:space="preserve"> TJ Jáchymov D         So.Teplá B               05/11/11    8 :  4   1564  1545</w:t>
        <w:br/>
        <w:t xml:space="preserve"> So.Teplá B            SKK K.Vary E             19/11/11    8 :  4   1689  1570</w:t>
        <w:br/>
        <w:t xml:space="preserve"> Jiskra Hazlov E       TJ Jáchymov D            19/11/11   12 :  0   1586  1501</w:t>
        <w:br/>
        <w:t xml:space="preserve"> Jiskra Aš D           Jiskra Aš C              19/11/11    0 : 12   1504  1703</w:t>
        <w:br/>
        <w:t xml:space="preserve"> TJ Jáchymov E         Jiskra Aš E              20/11/11   10 :  2   1556  1509</w:t>
        <w:br/>
        <w:t xml:space="preserve"> Slovan K.Vary D       TJ Lomnice E             20/11/11    4 :  8   1554  1568</w:t>
        <w:br/>
        <w:t xml:space="preserve"> SKK K.Vary E          TJ Lomnice E             26/11/11   10 :  2   1601  1560</w:t>
        <w:br/>
        <w:t xml:space="preserve"> Jiskra Aš E           Slovan K.Vary D          27/11/11   12 :  0   1659  1542</w:t>
        <w:br/>
        <w:t xml:space="preserve"> Jiskra Aš C           TJ Jáchymov E            26/11/11   10 :  2   1658  1591</w:t>
        <w:br/>
        <w:t xml:space="preserve"> Sok.Útvina C          Jiskra Aš D              12/11/11   10 :  2   1504  1397</w:t>
        <w:br/>
        <w:t xml:space="preserve"> So.Teplá B            Jiskra Hazlov E          26/11/11    2 : 10   1652  1694</w:t>
        <w:br/>
        <w:t xml:space="preserve"> Jiskra Hazlov E       SKK K.Vary E             03/12/11   10 :  2   1628  1512</w:t>
        <w:br/>
        <w:t xml:space="preserve"> Jiskra Aš D           TJ Jáchymov D            03/12/11    2 : 10   1537  1593</w:t>
        <w:br/>
        <w:t xml:space="preserve"> TJ Jáchymov E         Sok.Útvina C             03/12/11   10 :  2   1555  1530</w:t>
        <w:br/>
        <w:t xml:space="preserve"> Slovan K.Vary D       Jiskra Aš C              04/12/11    2 : 10   1485  1667</w:t>
        <w:br/>
        <w:t xml:space="preserve"> TJ Lomnice E          Jiskra Aš E              04/12/11    2 : 10   1438  1533</w:t>
        <w:br/>
        <w:t xml:space="preserve"> SKK K.Vary E          Jiskra Aš E              14/01/12    9 :  3   1559  1478</w:t>
        <w:br/>
        <w:t xml:space="preserve"> TJ Lomnice E          Jiskra Aš C              15/01/12    4 :  8   1523  1529</w:t>
        <w:br/>
        <w:t xml:space="preserve"> Slovan K.Vary D       Sok.Útvina C             15/01/12   11 :  1   1615  1520</w:t>
        <w:br/>
        <w:t xml:space="preserve"> TJ Jáchymov E         TJ Jáchymov D            15/01/12    0 : 12   1416  1559</w:t>
        <w:br/>
        <w:t xml:space="preserve"> Jiskra Aš D           So.Teplá B               14/01/12    0 : 12   1462  1593</w:t>
        <w:br/>
        <w:t xml:space="preserve"> Jiskra Hazlov E       Jiskra Aš D              21/01/12   12 :  0   1573  1433</w:t>
        <w:br/>
        <w:t xml:space="preserve"> So.Teplá B            TJ Jáchymov E            21/01/12   10 :  2   1749  1583</w:t>
        <w:br/>
        <w:t xml:space="preserve"> TJ Jáchymov D         Slovan K.Vary D          21/01/12    6 :  6   1554  1559</w:t>
        <w:br/>
        <w:t xml:space="preserve"> Sok.Útvina C          TJ Lomnice E             21/01/12   10 :  2   1560  1470</w:t>
        <w:br/>
        <w:t xml:space="preserve"> Jiskra Aš C           Jiskra Aš E              21/01/12    8 :  4   1652  1589</w:t>
        <w:br/>
        <w:t xml:space="preserve"> Jiskra Aš C           SKK K.Vary E             04/02/12   12 :  0   1715  1611</w:t>
        <w:br/>
        <w:t xml:space="preserve"> Jiskra Aš E           Sok.Útvina C             05/02/12    2 : 10   1531  1609</w:t>
        <w:br/>
        <w:t xml:space="preserve"> TJ Lomnice E          TJ Jáchymov D            04/02/12    4 :  8   1482  1534</w:t>
        <w:br/>
        <w:t xml:space="preserve"> Slovan K.Vary D       So.Teplá B               05/02/12   10 :  2   1634  1552</w:t>
        <w:br/>
        <w:t xml:space="preserve"> TJ Jáchymov E         Jiskra Hazlov E          04/02/12    0 : 12   1440  1587</w:t>
        <w:br/>
        <w:t xml:space="preserve"> Jiskra Aš D           SKK K.Vary E             11/02/12   10 :  2   1559  1482</w:t>
        <w:br/>
        <w:t xml:space="preserve"> Jiskra Hazlov E       Slovan K.Vary D          11/02/12   10 :  2   1685  1618</w:t>
        <w:br/>
        <w:t xml:space="preserve"> So.Teplá B            TJ Lomnice E             11/02/12    2 : 10   1586  1647</w:t>
        <w:br/>
        <w:t xml:space="preserve"> TJ Jáchymov D         Jiskra Aš E              11/02/12   10 :  2   1614  1524</w:t>
        <w:br/>
        <w:t xml:space="preserve"> Sok.Útvina C          Jiskra Aš C              11/02/12    2 : 10   1493  1539</w:t>
        <w:br/>
        <w:t xml:space="preserve"> SKK K.Vary E          Sok.Útvina C             25/02/12   10 :  2   1563  1549</w:t>
        <w:br/>
        <w:t xml:space="preserve"> Jiskra Aš C           TJ Jáchymov D            25/02/12   12 :  0   1699  1596</w:t>
        <w:br/>
        <w:t xml:space="preserve"> Jiskra Aš E           So.Teplá B               25/02/12    2 : 10   1539  1555</w:t>
        <w:br/>
        <w:t xml:space="preserve"> TJ Lomnice E          Jiskra Hazlov E          26/02/12    4 :  8   1537  1557</w:t>
        <w:br/>
        <w:t xml:space="preserve"> TJ Jáchymov E         Jiskra Aš D              25/02/12   12 :  0   1532  1345</w:t>
        <w:br/>
        <w:t xml:space="preserve"> TJ Jáchymov E         SKK K.Vary E             04/03/12    8 :  4   1461  1424</w:t>
        <w:br/>
        <w:t xml:space="preserve"> Jiskra Aš D           Slovan K.Vary D          03/03/12    6 :  6   1572  1229</w:t>
        <w:br/>
        <w:t xml:space="preserve"> Jiskra Hazlov E       Jiskra Aš E              03/03/12   12 :  0   1761  1621</w:t>
        <w:br/>
        <w:t xml:space="preserve"> So.Teplá B            Jiskra Aš C              03/03/12    0 : 12   1527  1800</w:t>
        <w:br/>
        <w:t xml:space="preserve"> TJ Jáchymov D         Sok.Útvina C             03/03/12   10 :  2   1527  1478</w:t>
        <w:br/>
        <w:t xml:space="preserve"> SKK K.Vary E          TJ Jáchymov D            10/03/12    2 : 10   1568  1675</w:t>
        <w:br/>
        <w:t xml:space="preserve"> Sok.Útvina C          So.Teplá B               10/03/12   12 :  0   1519  1337</w:t>
        <w:br/>
        <w:t xml:space="preserve"> Jiskra Aš C           Jiskra Hazlov E          10/03/12   12 :  0   1664  1544</w:t>
        <w:br/>
        <w:t xml:space="preserve"> TJ Lomnice E          Jiskra Aš D              11/03/12   10 :  2   1448  1289</w:t>
        <w:br/>
        <w:t xml:space="preserve"> Slovan K.Vary D       TJ Jáchymov E            10/03/12   12 :  0   1657  1511</w:t>
        <w:br/>
        <w:t xml:space="preserve"> Slovan K.Vary D       SKK K.Vary E             18/03/12    2 : 10   1549  1640</w:t>
        <w:br/>
        <w:t xml:space="preserve"> TJ Jáchymov E         TJ Lomnice E             18/03/12    4 :  8   1511  1594</w:t>
        <w:br/>
        <w:t xml:space="preserve"> Jiskra Aš D           Jiskra Aš E              04/02/12    0 : 12   1441  1601</w:t>
        <w:br/>
        <w:t xml:space="preserve"> Jiskra Hazlov E       Sok.Útvina C             17/03/12    4 :  8   1593  1602</w:t>
        <w:br/>
        <w:t xml:space="preserve"> So.Teplá B            TJ Jáchymov D            17/03/12    0 : 12   1566  1640</w:t>
        <w:br/>
        <w:t xml:space="preserve"> SKK K.Vary E          So.Teplá B               24/03/12   10 :  2   1576  1545</w:t>
        <w:br/>
        <w:t xml:space="preserve"> TJ Jáchymov D         Jiskra Hazlov E          24/03/12   12 :  0   1588  1444</w:t>
        <w:br/>
        <w:t xml:space="preserve"> Jiskra Aš C           Jiskra Aš D              26/02/12   10 :  2   1638  1536</w:t>
        <w:br/>
        <w:t xml:space="preserve"> Jiskra Aš E           TJ Jáchymov E            24/03/12   12 :  0   1654  1533</w:t>
        <w:br/>
        <w:t xml:space="preserve"> TJ Lomnice E          Slovan K.Vary D          25/03/12    8 :  4   1526  1524</w:t>
        <w:br/>
        <w:t xml:space="preserve"> TJ Lomnice E          SKK K.Vary E             31/03/12   10 :  2   1475  1395</w:t>
        <w:br/>
        <w:t xml:space="preserve"> Slovan K.Vary D       Jiskra Aš E              01/04/12    2 : 10   1609  1629</w:t>
        <w:br/>
        <w:t xml:space="preserve"> TJ Jáchymov E         Jiskra Aš C              01/04/12    0 : 12   1469  1648</w:t>
        <w:br/>
        <w:t xml:space="preserve"> Jiskra Aš D           Sok.Útvina C             31/03/12   10 :  2   1578  1526</w:t>
        <w:br/>
        <w:t xml:space="preserve"> Jiskra Hazlov E       So.Teplá B               31/03/12   10 :  2   1668  1501</w:t>
        <w:br/>
        <w:t xml:space="preserve"> SKK K.Vary E          Jiskra Hazlov E          07/04/12    9 :  3   1681  1620</w:t>
        <w:br/>
        <w:t xml:space="preserve"> TJ Jáchymov D         Jiskra Aš D              07/04/12   10 :  2   1531  1374</w:t>
        <w:br/>
        <w:t xml:space="preserve"> Sok.Útvina C          TJ Jáchymov E            07/01/12   12 :  0   1563  1378</w:t>
        <w:br/>
        <w:t xml:space="preserve"> Jiskra Aš C           Slovan K.Vary D          07/04/12    8 :  4   1639  1555</w:t>
        <w:br/>
        <w:t xml:space="preserve"> Jiskra Aš E           TJ Lomnice E             08/04/12   12 :  0   1647  1508</w:t>
        <w:br/>
      </w:r>
    </w:p>
    <w:p>
      <w:pPr>
        <w:pStyle w:val="MonospaceChar"/>
        <w:rPr>
          <w:caps/>
          <w:color w:val="00FF00"/>
          <w:sz w:val="22"/>
        </w:rPr>
      </w:pPr>
      <w:r>
        <w:rPr>
          <w:caps/>
          <w:color w:val="00FF00"/>
          <w:sz w:val="22"/>
        </w:rPr>
      </w:r>
    </w:p>
    <w:p>
      <w:pPr>
        <w:pStyle w:val="MonospaceChar"/>
        <w:rPr>
          <w:caps/>
          <w:color w:val="00FF00"/>
        </w:rPr>
      </w:pPr>
      <w:r>
        <w:rPr>
          <w:caps/>
          <w:color w:val="00FF00"/>
        </w:rPr>
      </w:r>
    </w:p>
    <w:p>
      <w:pPr>
        <w:pStyle w:val="MonospaceChar"/>
        <w:rPr>
          <w:caps/>
          <w:color w:val="00FF00"/>
        </w:rPr>
      </w:pPr>
      <w:r>
        <w:rPr>
          <w:caps/>
          <w:color w:val="00FF00"/>
        </w:rPr>
      </w:r>
      <w:r>
        <w:br w:type="page"/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MonospaceCha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Aš C        19   0   1   1633.6   204: 36   38  +18</w:t>
        <w:br/>
        <w:t xml:space="preserve">       2.  Jiskra Hazlov E    16   0   4   1596.6   177: 63   32  +12</w:t>
        <w:br/>
        <w:t xml:space="preserve">       3.  TJ Jáchymov D      13   1   6   1563.4   151: 89   27   +7</w:t>
        <w:br/>
        <w:t xml:space="preserve">       4.  TJ Lomnice E       11   0   9   1531.5   118:122   22   +2</w:t>
        <w:br/>
        <w:t xml:space="preserve">       5.  Jiskra Aš E         9   1  10   1567.2   120:120   19   -1</w:t>
        <w:br/>
        <w:t xml:space="preserve">       6.  Sok.Útvina C        9   0  11   1547.0   113:127   18   -2</w:t>
        <w:br/>
        <w:t xml:space="preserve">       7.  Slovan K.Vary D     7   3  10   1538.1   113:127   17   -3</w:t>
        <w:br/>
        <w:t xml:space="preserve">       8.  SKK K.Vary E        7   1  12   1486.4    94:146   15   -5</w:t>
        <w:br/>
        <w:t xml:space="preserve">       9.  So.Teplá B          6   1  13   1507.9    93:147   13   -7</w:t>
        <w:br/>
        <w:t xml:space="preserve">      10.  TJ Jáchymov E       6   0  14   1468.4    79:161   12   -8</w:t>
        <w:br/>
        <w:t xml:space="preserve">      11.  Jiskra Aš D         3   1  16   1435.5    58:182    7  -13</w:t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 doma</w:t>
      </w:r>
      <w:r>
        <w:rPr>
          <w:caps/>
          <w:color w:val="000000"/>
          <w:sz w:val="22"/>
        </w:rPr>
        <w:t xml:space="preserve">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Aš C            10   0   0   1678.0   107: 13   20</w:t>
        <w:br/>
        <w:t xml:space="preserve">       2.  Jiskra Hazlov E         9   0   1   1631.7   102: 18   18</w:t>
        <w:br/>
        <w:t xml:space="preserve">       3.  TJ Jáchymov D           7   1   2   1553.8    83: 37   15</w:t>
        <w:br/>
        <w:t xml:space="preserve">       4.  Sok.Útvina C            6   0   4   1507.2    76: 44   12</w:t>
        <w:br/>
        <w:t xml:space="preserve">       5.  TJ Lomnice E            6   0   4   1485.9    72: 48   12</w:t>
        <w:br/>
        <w:t xml:space="preserve">       6.  SKK K.Vary E            6   0   4   1571.6    60: 60   12</w:t>
        <w:br/>
        <w:t xml:space="preserve">       7.  Slovan K.Vary D         5   0   5   1572.3    63: 57   10</w:t>
        <w:br/>
        <w:t xml:space="preserve">       8.  TJ Jáchymov E           5   0   5   1483.1    56: 64   10</w:t>
        <w:br/>
        <w:t xml:space="preserve">       9.  Jiskra Aš E             4   1   5   1593.9    61: 59    9</w:t>
        <w:br/>
        <w:t xml:space="preserve">      10.  So.Teplá B              3   1   6   1635.4    48: 72    7</w:t>
        <w:br/>
        <w:t xml:space="preserve">      11.  Jiskra Aš D             2   1   7   1519.8    36: 84    5</w:t>
        <w:br/>
      </w:r>
      <w:r>
        <w:rPr>
          <w:caps/>
          <w:color w:val="000000"/>
          <w:sz w:val="22"/>
        </w:rPr>
        <w:t xml:space="preserve">      </w:t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venku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Aš C             9   0   1   1631.1    97: 23   18</w:t>
        <w:br/>
        <w:t xml:space="preserve">       2.  Jiskra Hazlov E         7   0   3   1590.8    75: 45   14</w:t>
        <w:br/>
        <w:t xml:space="preserve">       3.  TJ Jáchymov D           6   0   4   1564.1    68: 52   12</w:t>
        <w:br/>
        <w:t xml:space="preserve">       4.  Jiskra Aš E             5   0   5   1567.3    59: 61   10</w:t>
        <w:br/>
        <w:t xml:space="preserve">       5.  TJ Lomnice E            5   0   5   1539.1    46: 74   10</w:t>
        <w:br/>
        <w:t xml:space="preserve">       6.  Slovan K.Vary D         2   3   5   1543.8    50: 70    7</w:t>
        <w:br/>
        <w:t xml:space="preserve">       7.  So.Teplá B              3   0   7   1486.6    45: 75    6</w:t>
        <w:br/>
        <w:t xml:space="preserve">       8.  Sok.Útvina C            3   0   7   1553.6    37: 83    6</w:t>
        <w:br/>
        <w:t xml:space="preserve">       9.  SKK K.Vary E            1   1   8   1495.2    34: 86    3</w:t>
        <w:br/>
        <w:t xml:space="preserve">      10.  TJ Jáchymov E           1   0   9   1464.1    23: 97    2</w:t>
        <w:br/>
        <w:t xml:space="preserve">      11.  Jiskra Aš D             1   0   9   1429.3    22: 98    2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podzimní části soutěže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Hazlov E     10   0   0   1624.2   106: 14   20  +10</w:t>
        <w:br/>
        <w:t xml:space="preserve">       2.  Jiskra Aš C          9   0   1   1640.0   100: 20   18  +10</w:t>
        <w:br/>
        <w:t xml:space="preserve">       3.  TJ Lomnice E         6   0   4   1518.7    58: 62   12   +4</w:t>
        <w:br/>
        <w:t xml:space="preserve">       4.  Jiskra Aš E          5   1   4   1557.7    61: 59   11   -1</w:t>
        <w:br/>
        <w:t xml:space="preserve">       5.  TJ Jáchymov D        5   0   5   1539.7    61: 59   10    0</w:t>
        <w:br/>
        <w:t xml:space="preserve">       6.  Slovan K.Vary D      4   1   5   1526.4    54: 66    9   -1</w:t>
        <w:br/>
        <w:t xml:space="preserve">       7.  TJ Jáchymov E        4   0   6   1471.1    53: 67    8    0</w:t>
        <w:br/>
        <w:t xml:space="preserve">       8.  Sok.Útvina C         4   0   6   1537.1    52: 68    8   -4</w:t>
        <w:br/>
        <w:t xml:space="preserve">       9.  So.Teplá B           3   1   6   1553.1    53: 67    7   -5</w:t>
        <w:br/>
        <w:t xml:space="preserve">      10.  SKK K.Vary E         2   1   7   1499.5    36: 84    5   -5</w:t>
        <w:br/>
        <w:t xml:space="preserve">      11.  Jiskra Aš D          1   0   9   1488.4    26: 94    2   -8</w:t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20"/>
        <w:rPr/>
      </w:pPr>
      <w:r>
        <w:rPr/>
        <w:t>Pořadí družstev : tabulka  jarní  části  soutěže</w:t>
      </w:r>
    </w:p>
    <w:p>
      <w:pPr>
        <w:pStyle w:val="MonospaceChar"/>
        <w:jc w:val="left"/>
        <w:rPr>
          <w:caps/>
          <w:color w:val="000000"/>
          <w:sz w:val="16"/>
          <w:szCs w:val="16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Aš C         10   0   0   1636.8   104: 16   20   +8</w:t>
        <w:br/>
        <w:t xml:space="preserve">       2.  TJ Jáchymov D        8   1   1   1601.4    90: 30   17   +7</w:t>
        <w:br/>
        <w:t xml:space="preserve">       3.  Jiskra Hazlov E      6   0   4   1578.5    71: 49   12   +2</w:t>
        <w:br/>
        <w:t xml:space="preserve">       4.  Sok.Útvina C         5   0   5   1543.2    61: 59   10   +2</w:t>
        <w:br/>
        <w:t xml:space="preserve">       5.  TJ Lomnice E         5   0   5   1543.5    60: 60   10   -2</w:t>
        <w:br/>
        <w:t xml:space="preserve">       6.  SKK K.Vary E         5   0   5   1490.8    58: 62   10    0</w:t>
        <w:br/>
        <w:t xml:space="preserve">       7.  Jiskra Aš E          4   0   6   1573.0    59: 61    8    0</w:t>
        <w:br/>
        <w:t xml:space="preserve">       8.  Slovan K.Vary D      3   2   5   1541.2    59: 61    8   -2</w:t>
        <w:br/>
        <w:t xml:space="preserve">       9.  So.Teplá B           3   0   7   1513.5    40: 80    6   -2</w:t>
        <w:br/>
        <w:t xml:space="preserve">      10.  Jiskra Aš D          2   1   7   1401.5    32: 88    5   -5</w:t>
        <w:br/>
        <w:t xml:space="preserve">      11.  TJ Jáchymov E        2   0   8   1495.3    26: 94    4   -8</w:t>
        <w:br/>
      </w:r>
    </w:p>
    <w:p>
      <w:pPr>
        <w:pStyle w:val="Heading2"/>
        <w:spacing w:before="120" w:after="60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spacing w:before="120" w:after="60"/>
        <w:rPr/>
      </w:pPr>
      <w:r>
        <w:rPr/>
        <w:t xml:space="preserve">PLNÉ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FF00"/>
          <w:sz w:val="22"/>
          <w:szCs w:val="18"/>
        </w:rPr>
        <w:t xml:space="preserve">     </w:t>
      </w:r>
      <w:r>
        <w:rPr>
          <w:rFonts w:eastAsia="Courier New" w:cs="Courier New"/>
          <w:caps/>
          <w:color w:val="000000"/>
          <w:sz w:val="22"/>
          <w:szCs w:val="18"/>
        </w:rPr>
        <w:t xml:space="preserve">             </w:t>
      </w:r>
      <w:r>
        <w:rPr>
          <w:rFonts w:cs="Courier New"/>
          <w:caps/>
          <w:color w:val="000000"/>
          <w:sz w:val="22"/>
          <w:szCs w:val="18"/>
        </w:rPr>
        <w:t>1.  Jiskra Aš C            1140.08</w:t>
        <w:br/>
        <w:t xml:space="preserve">                  2.  Jiskra Hazlov E        1121.62</w:t>
        <w:br/>
        <w:t xml:space="preserve">                  3.  TJ Jáchymov D          1113.60</w:t>
        <w:br/>
        <w:t xml:space="preserve">                  4.  Sok.Útvina C           1102.26</w:t>
        <w:br/>
        <w:t xml:space="preserve">                  5.  Jiskra Aš E            1097.75</w:t>
        <w:br/>
        <w:t xml:space="preserve">                  6.  TJ Lomnice E           1097.65</w:t>
        <w:br/>
        <w:t xml:space="preserve">                  7.  Slovan K.Vary D        1081.22</w:t>
        <w:br/>
        <w:t xml:space="preserve">                  8.  SKK K.Vary E           1070.27</w:t>
        <w:br/>
        <w:t xml:space="preserve">                  9.  So.Teplá B             1068.48</w:t>
        <w:br/>
        <w:t xml:space="preserve">                 10.  TJ Jáchymov E          1068.34</w:t>
        <w:br/>
        <w:t xml:space="preserve">                 11.  Jiskra Aš D            1043.55</w:t>
      </w:r>
    </w:p>
    <w:p>
      <w:pPr>
        <w:pStyle w:val="MonospaceChar"/>
        <w:jc w:val="left"/>
        <w:rPr>
          <w:rFonts w:cs="Courier New"/>
          <w:caps/>
          <w:color w:val="000000"/>
          <w:sz w:val="16"/>
          <w:szCs w:val="16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</w:t>
      </w:r>
    </w:p>
    <w:p>
      <w:pPr>
        <w:pStyle w:val="Heading2"/>
        <w:keepNext w:val="false"/>
        <w:tabs>
          <w:tab w:val="clear" w:pos="284"/>
          <w:tab w:val="left" w:pos="0" w:leader="none"/>
        </w:tabs>
        <w:spacing w:before="120" w:after="60"/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spacing w:before="120" w:after="60"/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Jiskra Aš C             493.56</w:t>
        <w:br/>
        <w:t xml:space="preserve">                   2.  Jiskra Hazlov E         474.98</w:t>
        <w:br/>
        <w:t xml:space="preserve">                   3.  Jiskra Aš E             469.40</w:t>
        <w:br/>
        <w:t xml:space="preserve">                   4.  Slovan K.Vary D         456.89</w:t>
        <w:br/>
        <w:t xml:space="preserve">                   5.  TJ Jáchymov D           449.80</w:t>
        <w:br/>
        <w:t xml:space="preserve">                   6.  Sok.Útvina C            444.70</w:t>
        <w:br/>
        <w:t xml:space="preserve">                   7.  So.Teplá B              439.41</w:t>
        <w:br/>
        <w:t xml:space="preserve">                   8.  TJ Lomnice E            433.88</w:t>
        <w:br/>
        <w:t xml:space="preserve">                   9.  SKK K.Vary E            416.08</w:t>
        <w:br/>
        <w:t xml:space="preserve">                  10.  TJ Jáchymov E           400.07</w:t>
        <w:br/>
        <w:t xml:space="preserve">                  11.  Jiskra Aš D             391.9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60"/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spacing w:before="120" w:after="60"/>
        <w:rPr/>
      </w:pPr>
      <w:r>
        <w:rPr/>
        <w:t>CHYBY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Jiskra Aš C              31.94</w:t>
        <w:br/>
        <w:t xml:space="preserve">                   2.  Jiskra Hazlov E          34.19</w:t>
        <w:br/>
        <w:t xml:space="preserve">                   3.  Jiskra Aš E              37.26</w:t>
        <w:br/>
        <w:t xml:space="preserve">                   4.  Slovan K.Vary D          37.69</w:t>
        <w:br/>
        <w:t xml:space="preserve">                   5.  TJ Jáchymov D            38.34</w:t>
        <w:br/>
        <w:t xml:space="preserve">                   6.  So.Teplá B               42.45</w:t>
        <w:br/>
        <w:t xml:space="preserve">                   7.  TJ Lomnice E             44.17</w:t>
        <w:br/>
        <w:t xml:space="preserve">                   8.  Sok.Útvina C             45.73</w:t>
        <w:br/>
        <w:t xml:space="preserve">                   9.  SKK K.Vary E             47.43</w:t>
        <w:br/>
        <w:t xml:space="preserve">                  10.  Jiskra Aš D              50.64</w:t>
        <w:br/>
        <w:t xml:space="preserve">                  11.  TJ Jáchymov E            54.24      </w:t>
      </w:r>
    </w:p>
    <w:p>
      <w:pPr>
        <w:pStyle w:val="MonospaceChar"/>
        <w:jc w:val="left"/>
        <w:rPr>
          <w:caps/>
          <w:color w:val="00FFFF"/>
          <w:sz w:val="22"/>
        </w:rPr>
      </w:pPr>
      <w:r>
        <w:rPr>
          <w:caps/>
          <w:color w:val="00FFFF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>
          <w:color w:val="00FFFF"/>
        </w:rPr>
      </w:pPr>
      <w:r>
        <w:rPr>
          <w:color w:val="00FFFF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:   maximální výkon</w:t>
      </w:r>
    </w:p>
    <w:p>
      <w:pPr>
        <w:pStyle w:val="Normal"/>
        <w:widowControl w:val="false"/>
        <w:autoSpaceDE w:val="false"/>
        <w:rPr>
          <w:caps/>
          <w:color w:val="000000"/>
          <w:sz w:val="22"/>
          <w:szCs w:val="22"/>
        </w:rPr>
      </w:pPr>
      <w:r>
        <w:rPr>
          <w:rFonts w:eastAsia="Arial" w:cs="Arial"/>
        </w:rPr>
        <w:t xml:space="preserve">          </w:t>
      </w:r>
      <w:r>
        <w:rPr>
          <w:rFonts w:eastAsia="Arial" w:cs="Arial"/>
          <w:caps/>
          <w:color w:val="000000"/>
          <w:sz w:val="22"/>
          <w:szCs w:val="22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Jiskra Aš C         1800   615  15   Teplá 3-4    03/03/12</w:t>
        <w:br/>
        <w:t xml:space="preserve">        2.  Jiskra Hazlov E     1761   586  23   Hazlov 3-4   03/03/12</w:t>
        <w:br/>
        <w:t xml:space="preserve">        3.  So.Teplá B          1749   546  23   Teplá 3-4    21/01/12</w:t>
        <w:br/>
        <w:t xml:space="preserve">        4.  SKK K.Vary E        1681   485  31   SKK KV 1-4   07/04/12</w:t>
        <w:br/>
        <w:t xml:space="preserve">        5.  TJ Jáchymov D       1675   494  31   SKK KV 1-4   10/03/12</w:t>
        <w:br/>
        <w:t xml:space="preserve">        6.  Sok.Útvina C        1671   525  32   Teplá 3-4    28/10/11</w:t>
        <w:br/>
        <w:t xml:space="preserve">        7.  Jiskra Aš E         1663   491  29   Teplá 3-4    15/10/11</w:t>
        <w:br/>
        <w:t xml:space="preserve">        8.  Slovan K.Vary D     1657   481  32   SKK KV 1-4   10/03/12</w:t>
        <w:br/>
        <w:t xml:space="preserve">        9.  TJ Lomnice E        1647   488  43   Teplá 3-4    11/02/12</w:t>
        <w:br/>
        <w:t xml:space="preserve">       10.  TJ Jáchymov E       1591   466  43   Jiskra Aš    26/11/11</w:t>
        <w:br/>
        <w:t xml:space="preserve">       11.  Jiskra Aš D         1578   503  37   Jiskra Aš    31/03/12</w:t>
        <w:br/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aps/>
          <w:color w:val="000000"/>
          <w:sz w:val="22"/>
          <w:szCs w:val="22"/>
        </w:rPr>
      </w:pPr>
      <w:r>
        <w:rPr>
          <w:rFonts w:cs="Courier New"/>
          <w:caps/>
          <w:color w:val="000000"/>
          <w:sz w:val="22"/>
          <w:szCs w:val="22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aps/>
          <w:color w:val="000000"/>
          <w:sz w:val="22"/>
          <w:szCs w:val="22"/>
        </w:rPr>
      </w:pPr>
      <w:r>
        <w:rPr/>
        <w:t>Pořadí družstev:  minimální výkon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Jiskra Aš C         1529   427  43   Lomnice      15/01/12</w:t>
        <w:br/>
        <w:t xml:space="preserve">        2.  TJ Jáchymov D       1501   412  45   Hazlov 3-4   19/11/11</w:t>
        <w:br/>
        <w:t xml:space="preserve">        3.  Jiskra Aš E         1478   428  56   SKK KV 1-4   14/01/12</w:t>
        <w:br/>
        <w:t xml:space="preserve">        4.  Sok.Útvina C        1444   435  44   Útvina       17/09/11</w:t>
        <w:br/>
        <w:t xml:space="preserve">        5.  Jiskra Hazlov E     1444   394  49   Jáchymov     24/03/12</w:t>
        <w:br/>
        <w:t xml:space="preserve">        6.  TJ Lomnice E        1415   407  53   Hazlov 3-4   15/10/11</w:t>
        <w:br/>
        <w:t xml:space="preserve">        7.  SKK K.Vary E        1361   361  59   Útvina       15/10/11</w:t>
        <w:br/>
        <w:t xml:space="preserve">        8.  TJ Jáchymov E       1358   401  47   Lomnice      05/11/11</w:t>
        <w:br/>
        <w:t xml:space="preserve">        9.  So.Teplá B          1337   397  43   Útvina       10/03/12</w:t>
        <w:br/>
        <w:t xml:space="preserve">       10.  Jiskra Aš D         1289   348  59   Lomnice      11/03/12</w:t>
        <w:br/>
        <w:t xml:space="preserve">       11.  Slovan K.Vary D     1229   394  19   Jiskra Aš    03/03/12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eastAsia="Courier New"/>
          <w:color w:val="00FFFF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>
          <w:color w:val="00FFFF"/>
        </w:rPr>
      </w:pPr>
      <w:r>
        <w:rPr>
          <w:color w:val="00FFFF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Jiskra Aš E                6      5      1</w:t>
        <w:br/>
        <w:t xml:space="preserve">                 Jiskra Aš C                5      5      3</w:t>
        <w:br/>
        <w:t xml:space="preserve">                 Sok.Útvina C               7      5      1</w:t>
        <w:br/>
        <w:t xml:space="preserve">                 TJ Jáchymov D              6      6      1</w:t>
        <w:br/>
        <w:t xml:space="preserve">                 So.Teplá B                 7      7      0</w:t>
        <w:br/>
        <w:t xml:space="preserve">                 Jiskra Hazlov E            7      7      5</w:t>
        <w:br/>
        <w:t xml:space="preserve">                 Jiskra Aš D                7      7      0</w:t>
        <w:br/>
        <w:t xml:space="preserve">                 TJ Jáchymov E              9      8      0</w:t>
        <w:br/>
        <w:t xml:space="preserve">                 Slovan K.Vary D            7      7      3</w:t>
        <w:br/>
        <w:t xml:space="preserve">                 TJ Lomnice E               6      6      0</w:t>
        <w:br/>
        <w:t xml:space="preserve">                 SKK K.Vary E               5      5      0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 72     68     14</w:t>
        <w:br/>
      </w:r>
    </w:p>
    <w:p>
      <w:pPr>
        <w:pStyle w:val="Normal"/>
        <w:widowControl w:val="false"/>
        <w:autoSpaceDE w:val="false"/>
        <w:rPr>
          <w:caps/>
          <w:color w:val="000000"/>
          <w:sz w:val="22"/>
          <w:u w:val="single"/>
        </w:rPr>
      </w:pPr>
      <w:r>
        <w:rPr>
          <w:caps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caps/>
          <w:color w:val="000000"/>
          <w:sz w:val="22"/>
        </w:rPr>
      </w:pPr>
      <w:r>
        <w:rPr>
          <w:rFonts w:eastAsia="Arial" w:cs="Arial"/>
        </w:rPr>
        <w:t xml:space="preserve">     </w:t>
      </w:r>
      <w:r>
        <w:rPr>
          <w:rFonts w:eastAsia="Arial" w:cs="Arial"/>
          <w:caps/>
          <w:color w:val="000000"/>
          <w:sz w:val="22"/>
        </w:rPr>
        <w:t xml:space="preserve">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22"/>
        </w:rPr>
      </w:pPr>
      <w:r>
        <w:rPr>
          <w:rFonts w:cs="Courier New"/>
          <w:caps/>
          <w:color w:val="000000"/>
          <w:sz w:val="22"/>
          <w:szCs w:val="22"/>
        </w:rPr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V klasifikovaném pořadí jsou vždy uvedeni ti hráči, kteří odehráli nejméně dvě třetiny drah, to je ti, kteří hráli alespoň na pěti dráhách ze sedmi možných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BUĎKA Václav          Ji.Aš C       420.39     6/ 7</w:t>
        <w:br/>
        <w:t xml:space="preserve">             2.  KOŽÍŠEK Lukáš         Hazlov E      413.71     7/ 7</w:t>
        <w:br/>
        <w:t xml:space="preserve">             3.  VIEWEGOVÁ Pavla       Ji.Aš C       413.52     7/ 7</w:t>
        <w:br/>
        <w:t xml:space="preserve">             4.  VIEWEG Václav         Ji.Aš C       412.57     7/ 7</w:t>
        <w:br/>
        <w:t xml:space="preserve">             5.  MAŠEK Václav          Ji.Aš E       408.44     6/ 7</w:t>
        <w:br/>
        <w:t xml:space="preserve">             6.  TRNKA Jaroslav        Útvina C      407.46     7/ 7</w:t>
        <w:br/>
        <w:t xml:space="preserve">             7.  ŠTURSOVÁ Tereza       Lomnice E     405.84     6/ 7</w:t>
        <w:br/>
        <w:t xml:space="preserve">             8.  ŠTEPANOVSKÝ Rudolf    Lomnice E     405.68     7/ 7</w:t>
        <w:br/>
        <w:t xml:space="preserve">             9.  KROFTA Pavel          Ji.Aš E       405.17     7/ 7</w:t>
        <w:br/>
        <w:t xml:space="preserve">            10.  ŠTÁC Luděk            Jáchymov D    404.58     6/ 7</w:t>
        <w:br/>
        <w:t xml:space="preserve">            11.  TOKA Miroslav         Slovan KVD    404.13     7/ 7</w:t>
        <w:br/>
        <w:t xml:space="preserve">            12.  TOUŽIMSKÝ Marcel      Slovan KVD    403.01     6/ 7</w:t>
        <w:br/>
        <w:t xml:space="preserve">            13.  ŠPAČKOVÁ Andrea       Hazlov E      402.42     5/ 7</w:t>
        <w:br/>
        <w:t xml:space="preserve">            14.  PELC Stanislav        Jáchymov D    400.89     7/ 7</w:t>
        <w:br/>
        <w:t xml:space="preserve">            15.  HERTELOVÁ Marie       Ji.Aš C       399.14     6/ 7</w:t>
        <w:br/>
        <w:t xml:space="preserve">            16.  PÁNEK Luděk           Útvina C      395.28     7/ 7</w:t>
        <w:br/>
        <w:t xml:space="preserve">            17.  MITÁČEK Jiří st.      SKK KVE       394.36     7/ 7</w:t>
        <w:br/>
        <w:t xml:space="preserve">            18.  ŽIŽKA Michal          Teplá B       393.50     7/ 7</w:t>
        <w:br/>
        <w:t xml:space="preserve">            19.  NOVÁ Ivana            Jáchymov E    393.06     6/ 7</w:t>
        <w:br/>
        <w:t xml:space="preserve">            20.  BASL Václav           Hazlov E      391.80     7/ 7</w:t>
        <w:br/>
        <w:t xml:space="preserve">            21.  BESEDA Jan            Jáchymov D    389.99     5/ 7</w:t>
        <w:br/>
        <w:t xml:space="preserve">            22.  KOCIFAJ Miroslav      Jáchymov E    388.70     5/ 7</w:t>
        <w:br/>
        <w:t xml:space="preserve">            23.  KOŽÍŠEK Luboš         Hazlov E      387.29     5/ 7</w:t>
        <w:br/>
        <w:t xml:space="preserve">            24.  BOŠKOVÁ Marcela       Teplá B       387.09     6/ 7</w:t>
        <w:br/>
        <w:t xml:space="preserve">            25.  BESEDOVÁ Hedvika      Jáchymov D    384.94     5/ 7</w:t>
        <w:br/>
        <w:t xml:space="preserve">            26.  BALCAROVÁ Irena       SKK KVE       383.77     5/ 7</w:t>
        <w:br/>
        <w:t xml:space="preserve">            27.  JANOUSCH Petr         Ji.Aš E       383.40     5/ 7</w:t>
        <w:br/>
        <w:t xml:space="preserve">            28.  MERTA Viktor          Útvina C      382.69     7/ 7</w:t>
        <w:br/>
        <w:t xml:space="preserve">            29.  VOKROJ Tomáš          Slovan KVD    381.93     5/ 7</w:t>
        <w:br/>
        <w:t xml:space="preserve">            30.  KRÁTKÝ František      Lomnice E     379.40     7/ 7</w:t>
        <w:br/>
        <w:t xml:space="preserve">            31.  POLIDAR Jan           Teplá B       378.57     7/ 7</w:t>
        <w:br/>
        <w:t xml:space="preserve">            32.  PLAVEC Jiří ml.       Ji.Aš E       378.08     5/ 7</w:t>
        <w:br/>
        <w:t xml:space="preserve">            33.  ČERMÁK Vladimír       SKK KVE       378.03     5/ 7</w:t>
        <w:br/>
        <w:t xml:space="preserve">            34.  BRÁNICKÁ Petra        Ji.Aš E       378.01     7/ 7</w:t>
        <w:br/>
        <w:t xml:space="preserve">            35.  BRÁNICKÁ Zuzana       Ji.Aš D       374.10     7/ 7</w:t>
        <w:br/>
        <w:t xml:space="preserve">            36.  BAŠEK Karel           Slovan KVD    371.44     7/ 7</w:t>
        <w:br/>
        <w:t xml:space="preserve">            37.  MAKAROVÁ Hana         Jáchymov D    370.98     6/ 7</w:t>
        <w:br/>
        <w:t xml:space="preserve">            38.  VRBOVÁ Ivona          Ji.Aš D       369.69     7/ 7</w:t>
        <w:br/>
        <w:t xml:space="preserve">            39.  KUSOVSKÝ Josef        Jáchymov E    368.17     6/ 7</w:t>
        <w:br/>
        <w:t xml:space="preserve">            40.  KOŇARIK Josef         Lomnice E     366.70     5/ 7</w:t>
        <w:br/>
        <w:t xml:space="preserve">            41.  POKORNÁ Františka     Ji.Aš D       365.58     6/ 7</w:t>
        <w:br/>
        <w:t xml:space="preserve">            42.  STARÁ Růžena          Útvina C      365.31     7/ 7</w:t>
        <w:br/>
        <w:t xml:space="preserve">            43.  KUČERA Antonín        SKK KVE       358.79     7/ 7</w:t>
        <w:br/>
        <w:t xml:space="preserve">            44.  BALCAR Luděk          SKK KVE       347.29     7/ 7</w:t>
        <w:br/>
        <w:t xml:space="preserve">            45.  BURIAN František      Lomnice E     342.14     7/ 7</w:t>
        <w:br/>
        <w:t xml:space="preserve">            46.  HEROLDOVÁ Sabina      Jáchymov E    340.31     7/ 7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47.  JELÍNEK Miroslav      Teplá B       330.53     6/ 7</w:t>
        <w:br/>
      </w:r>
      <w:r>
        <w:rPr>
          <w:rFonts w:cs="Courier New"/>
          <w:color w:val="000000"/>
          <w:sz w:val="22"/>
          <w:szCs w:val="18"/>
        </w:rPr>
        <w:t xml:space="preserve">                 BENEŠOVÁ Iveta        Hazlov E      424.95     4/ 7</w:t>
        <w:br/>
        <w:t xml:space="preserve">                 BOŠKO Jan             Teplá B       417.50     2/ 7</w:t>
        <w:br/>
        <w:t xml:space="preserve">                 BOŠKO Ivan ml.        Teplá B       408.83     4/ 7</w:t>
        <w:br/>
        <w:t xml:space="preserve">                 NOVÁK Matěj           Hazlov E      407.50     1/ 7</w:t>
        <w:br/>
        <w:t xml:space="preserve">                 VIEWEGOVÁ Milada      Ji.Aš C       400.08     4/ 7</w:t>
        <w:br/>
        <w:t xml:space="preserve">                 BECK Tomáš ml.        Slovan KVD    396.65     4/ 7</w:t>
        <w:br/>
        <w:t xml:space="preserve">                 SITTAUER Petr         Jáchymov D    392.17     4/ 7</w:t>
        <w:br/>
        <w:t xml:space="preserve">                 PITNEROVÁ Sylva       Lomnice E     392.00     1/ 7</w:t>
        <w:br/>
        <w:t xml:space="preserve">                 TOMÁŠEK Jiří          Ji.Aš D       391.67     3/ 7</w:t>
        <w:br/>
        <w:t xml:space="preserve">                 MARTÍNEK Ladislav     Jáchymov E    383.81     4/ 7</w:t>
        <w:br/>
        <w:t xml:space="preserve">                 PÁNEK František       Útvina C      376.00     4/ 7</w:t>
        <w:br/>
        <w:t xml:space="preserve">                 VIKTOŘÍK Jindřich     Jáchymov E    367.00     2/ 7</w:t>
        <w:br/>
        <w:t xml:space="preserve">                 LAUDÁTOVÁ Jitka       Ji.Aš D       364.08     3/ 7</w:t>
        <w:br/>
        <w:t xml:space="preserve">                 NECKÁŘ Michael        Slovan KVD    358.80     4/ 7</w:t>
        <w:br/>
        <w:t xml:space="preserve">                 HEIDLEROVÁ Michaela   Hazlov E      351.00     1/ 7</w:t>
        <w:br/>
        <w:t xml:space="preserve">                 HAŠKOVÁ Milena        Slovan KVD    351.00     1/ 7</w:t>
        <w:br/>
        <w:t xml:space="preserve">                 JEDLIČKA Petr         Ji.Aš D       318.13     3/ 7</w:t>
        <w:br/>
        <w:t xml:space="preserve">                 KOVÁŘOVÁ Marie        Ji.Aš D       308.63     4/ 7</w:t>
        <w:br/>
        <w:t xml:space="preserve">                 VÁŇA Vojtěch          Jáchymov E    303.00     3/ 7</w:t>
        <w:br/>
        <w:t xml:space="preserve">                 ZRUBECKÝ Miroslav     Teplá B       303.00     1/ 7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" w:cs="Arial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celkem  dom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BUĎKA Václav          Ji.Aš C       432.36    11/12</w:t>
        <w:br/>
        <w:t xml:space="preserve">             2.  KOŽÍŠEK Lukáš         Hazlov E      425.67     9/10</w:t>
        <w:br/>
        <w:t xml:space="preserve">             3.  BOŠKOVÁ Marcela       Teplá B       423.38     8/10</w:t>
        <w:br/>
        <w:t xml:space="preserve">             4.  VIEWEGOVÁ Milada      Ji.Aš C       414.33    12/12</w:t>
        <w:br/>
        <w:t xml:space="preserve">             5.  ŽIŽKA Michal          Teplá B       414.00     9/10</w:t>
        <w:br/>
        <w:t xml:space="preserve">             6.  MAŠEK Václav          Ji.Aš E       411.67    12/12</w:t>
        <w:br/>
        <w:t xml:space="preserve">             7.  VIEWEGOVÁ Pavla       Ji.Aš C       411.64    11/12</w:t>
        <w:br/>
        <w:t xml:space="preserve">             8.  MITÁČEK Jiří st.      SKK KVE       407.00    10/11</w:t>
        <w:br/>
        <w:t xml:space="preserve">             9.  ŠPAČKOVÁ Andrea       Hazlov E      406.63     8/10</w:t>
        <w:br/>
        <w:t xml:space="preserve">            10.  KROFTA Pavel          Ji.Aš E       406.20    10/12</w:t>
        <w:br/>
        <w:t xml:space="preserve">            11.  TOKA Miroslav         Slovan KVD    405.22     9/11</w:t>
        <w:br/>
        <w:t xml:space="preserve">            12.  PELC Stanislav        Jáchymov D    404.40    10/11</w:t>
        <w:br/>
        <w:t xml:space="preserve">            13.  TRNKA Jaroslav        Útvina C      404.20    10/10</w:t>
        <w:br/>
        <w:t xml:space="preserve">            14.  TOUŽIMSKÝ Marcel      Slovan KVD    403.89     9/11</w:t>
        <w:br/>
        <w:t xml:space="preserve">            15.  ČERMÁK Vladimír       SKK KVE       402.82    11/11</w:t>
        <w:br/>
        <w:t xml:space="preserve">            16.  BRÁNICKÁ Petra        Ji.Aš E       401.55    11/12</w:t>
        <w:br/>
        <w:t xml:space="preserve">            17.  BASL Václav           Hazlov E      395.78     9/10</w:t>
        <w:br/>
        <w:t xml:space="preserve">            18.  VRBOVÁ Ivona          Ji.Aš D       394.83    12/12</w:t>
        <w:br/>
        <w:t xml:space="preserve">            19.  BALCAR Luděk          SKK KVE       392.00    10/11</w:t>
        <w:br/>
        <w:t xml:space="preserve">            20.  POLIDAR Jan           Teplá B       390.50     8/10</w:t>
        <w:br/>
        <w:t xml:space="preserve">            21.  PÁNEK Luděk           Útvina C      390.30    10/10</w:t>
        <w:br/>
        <w:t xml:space="preserve">            22.  ŠTEPANOVSKÝ Rudolf    Lomnice E     389.78     9/10</w:t>
        <w:br/>
        <w:t xml:space="preserve">            23.  BRÁNICKÁ Zuzana       Ji.Aš D       387.17    12/12</w:t>
        <w:br/>
        <w:t xml:space="preserve">            24.  MAKAROVÁ Hana         Jáchymov D    385.89     9/11</w:t>
        <w:br/>
        <w:t xml:space="preserve">            25.  POKORNÁ Františka     Ji.Aš D       383.00    10/12</w:t>
        <w:br/>
        <w:t xml:space="preserve">            26.  NOVÁ Ivana            Jáchymov E    381.89     9/11</w:t>
        <w:br/>
        <w:t xml:space="preserve">            27.  PLAVEC Jiří ml.       Ji.Aš E       381.38     8/12</w:t>
        <w:br/>
        <w:t xml:space="preserve">            28.  SITTAUER Petr         Jáchymov D    380.18    11/ 7</w:t>
        <w:br/>
        <w:t xml:space="preserve">            29.  ŠTURSOVÁ Tereza       Lomnice E     378.90    10/10</w:t>
        <w:br/>
        <w:t xml:space="preserve">            30.  KUČERA Antonín        SKK KVE       374.00    10/11</w:t>
        <w:br/>
        <w:t xml:space="preserve">            31.  BESEDA Jan            Jáchymov D    372.44     9/11</w:t>
        <w:br/>
        <w:t xml:space="preserve">            32.  KUSOVSKÝ Josef        Jáchymov E    372.36    11/11</w:t>
        <w:br/>
        <w:t xml:space="preserve">            33.  KRÁTKÝ František      Lomnice E     371.67     9/10</w:t>
        <w:br/>
        <w:t xml:space="preserve">            34.  STARÁ Růžena          Útvina C      358.20    10/10</w:t>
        <w:br/>
        <w:t xml:space="preserve">            35.  KOŇARIK Josef         Lomnice E     355.00     9/10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36.  MERTA Viktor          Útvina C      352.33     9/10</w:t>
        <w:br/>
      </w:r>
      <w:r>
        <w:rPr>
          <w:rFonts w:cs="Courier New"/>
          <w:color w:val="000000"/>
          <w:sz w:val="22"/>
          <w:szCs w:val="18"/>
        </w:rPr>
        <w:t xml:space="preserve">                 BENEŠOVÁ Iveta        Hazlov E      450.80     5/10</w:t>
        <w:br/>
        <w:t xml:space="preserve">                 BOŠKO Ivan ml.        Teplá B       436.33     6/10</w:t>
        <w:br/>
        <w:t xml:space="preserve">                 BOŠKO Jan             Teplá B       423.00     3/10</w:t>
        <w:br/>
        <w:t xml:space="preserve">                 VIEWEG Václav         Ji.Aš C       421.00     6/12</w:t>
        <w:br/>
        <w:t xml:space="preserve">                 HERTELOVÁ Marie       Ji.Aš C       412.86     7/12</w:t>
        <w:br/>
        <w:t xml:space="preserve">                 NOVÁK Matěj           Hazlov E      407.50     2/10</w:t>
        <w:br/>
        <w:t xml:space="preserve">                 BECK Tomáš ml.        Slovan KVD    404.60     5/11</w:t>
        <w:br/>
        <w:t xml:space="preserve">                 BALCAROVÁ Irena       SKK KVE       398.33     3/11</w:t>
        <w:br/>
        <w:t xml:space="preserve">                 ŠTÁC Luděk            Jáchymov D    398.00     4/11</w:t>
        <w:br/>
        <w:t xml:space="preserve">                 LAUDÁTOVÁ Jitka       Ji.Aš D       392.25     4/12</w:t>
        <w:br/>
        <w:t xml:space="preserve">                 VOKROJ Tomáš          Slovan KVD    392.17     6/11</w:t>
        <w:br/>
        <w:t xml:space="preserve">                 PITNEROVÁ Sylva       Lomnice E     392.00     1/10</w:t>
        <w:br/>
        <w:t xml:space="preserve">                 TOMÁŠEK Jiří          Ji.Aš D       391.00     1/12</w:t>
        <w:br/>
        <w:t xml:space="preserve">                 BESEDOVÁ Hedvika      Jáchymov D    388.20     5/11</w:t>
        <w:br/>
        <w:t xml:space="preserve">                 BAŠEK Karel           Slovan KVD    385.57     7/11</w:t>
        <w:br/>
        <w:t xml:space="preserve">                 KOCIFAJ Miroslav      Jáchymov E    385.50     4/11</w:t>
        <w:br/>
        <w:t xml:space="preserve">                 MARTÍNEK Ladislav     Jáchymov E    384.25     4/11</w:t>
        <w:br/>
        <w:t xml:space="preserve">                 JANOUSCH Petr         Ji.Aš E       382.00     6/12</w:t>
        <w:br/>
        <w:t xml:space="preserve">                 NECKÁŘ Michael        Slovan KVD    381.20     5/11</w:t>
        <w:br/>
        <w:t xml:space="preserve">                 KOŽÍŠEK Luboš         Hazlov E      376.60     5/10</w:t>
        <w:br/>
        <w:t xml:space="preserve">                 PÁNEK František       Útvina C      374.00     1/10</w:t>
        <w:br/>
        <w:t xml:space="preserve">                 JELÍNEK Miroslav      Teplá B       371.67     6/10</w:t>
        <w:br/>
        <w:t xml:space="preserve">                 HAŠKOVÁ Milena        Slovan KVD    351.00     1/11</w:t>
        <w:br/>
        <w:t xml:space="preserve">                 HEROLDOVÁ Sabina      Jáchymov E    350.67     6/11</w:t>
        <w:br/>
        <w:t xml:space="preserve">                 KOVÁŘOVÁ Marie        Ji.Aš D       345.50     4/12</w:t>
        <w:br/>
        <w:t xml:space="preserve">                 VIKTOŘÍK Jindřich     Jáchymov E    343.00     4/11</w:t>
        <w:br/>
        <w:t xml:space="preserve">                 VÁŇA Vojtěch          Jáchymov E    331.00     1/11</w:t>
        <w:br/>
        <w:t xml:space="preserve">                 JEDLIČKA Petr         Ji.Aš D       315.40     5/12</w:t>
        <w:br/>
        <w:t xml:space="preserve">                 BURIAN František      Lomnice E     315.00     2/1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jednotlivců : celkem venku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BUĎKA Václav          Ji.Aš C       418.00     5/ 6</w:t>
        <w:br/>
        <w:t xml:space="preserve">             2.  VIEWEGOVÁ Pavla       Ji.Aš C       413.83     6/ 6</w:t>
        <w:br/>
        <w:t xml:space="preserve">             3.  KOŽÍŠEK Lukáš         Hazlov E      411.72     6/ 6</w:t>
        <w:br/>
        <w:t xml:space="preserve">             4.  ŠTURSOVÁ Tereza       Lomnice E     411.23     5/ 6</w:t>
        <w:br/>
        <w:t xml:space="preserve">             5.  VIEWEG Václav         Ji.Aš C       411.17     6/ 6</w:t>
        <w:br/>
        <w:t xml:space="preserve">             6.  ŠTEPANOVSKÝ Rudolf    Lomnice E     408.33     6/ 6</w:t>
        <w:br/>
        <w:t xml:space="preserve">             7.  TRNKA Jaroslav        Útvina C      408.00     6/ 6</w:t>
        <w:br/>
        <w:t xml:space="preserve">             8.  MAŠEK Václav          Ji.Aš E       407.80     5/ 6</w:t>
        <w:br/>
        <w:t xml:space="preserve">             9.  ŠTÁC Luděk            Jáchymov D    405.90     5/ 6</w:t>
        <w:br/>
        <w:t xml:space="preserve">            10.  KROFTA Pavel          Ji.Aš E       405.00     6/ 6</w:t>
        <w:br/>
        <w:t xml:space="preserve">            11.  TOKA Miroslav         Slovan KVD    403.94     6/ 6</w:t>
        <w:br/>
        <w:t xml:space="preserve">            12.  TOUŽIMSKÝ Marcel      Slovan KVD    402.83     5/ 6</w:t>
        <w:br/>
        <w:t xml:space="preserve">            13.  ŠPAČKOVÁ Andrea       Hazlov E      401.38     4/ 6</w:t>
        <w:br/>
        <w:t xml:space="preserve">            14.  PELC Stanislav        Jáchymov D    400.31     6/ 6</w:t>
        <w:br/>
        <w:t xml:space="preserve">            15.  HERTELOVÁ Marie       Ji.Aš C       396.40     5/ 6</w:t>
        <w:br/>
        <w:t xml:space="preserve">            16.  PÁNEK Luděk           Útvina C      396.11     6/ 6</w:t>
        <w:br/>
        <w:t xml:space="preserve">            17.  NOVÁ Ivana            Jáchymov E    395.30     5/ 6</w:t>
        <w:br/>
        <w:t xml:space="preserve">            18.  BESEDA Jan            Jáchymov D    394.38     4/ 6</w:t>
        <w:br/>
        <w:t xml:space="preserve">            19.  MITÁČEK Jiří st.      SKK KVE       392.25     6/ 6</w:t>
        <w:br/>
        <w:t xml:space="preserve">            20.  BASL Václav           Hazlov E      391.14     6/ 6</w:t>
        <w:br/>
        <w:t xml:space="preserve">            21.  ŽIŽKA Michal          Teplá B       390.08     6/ 6</w:t>
        <w:br/>
        <w:t xml:space="preserve">            22.  KOŽÍŠEK Luboš         Hazlov E      389.96     4/ 6</w:t>
        <w:br/>
        <w:t xml:space="preserve">            23.  KOCIFAJ Miroslav      Jáchymov E    389.50     4/ 6</w:t>
        <w:br/>
        <w:t xml:space="preserve">            24.  MERTA Viktor          Útvina C      387.75     6/ 6</w:t>
        <w:br/>
        <w:t xml:space="preserve">            25.  BESEDOVÁ Hedvika      Jáchymov D    384.13     4/ 6</w:t>
        <w:br/>
        <w:t xml:space="preserve">            26.  JANOUSCH Petr         Ji.Aš E       383.75     4/ 6</w:t>
        <w:br/>
        <w:t xml:space="preserve">            27.  KRÁTKÝ František      Lomnice E     380.69     6/ 6</w:t>
        <w:br/>
        <w:t xml:space="preserve">            28.  BALCAROVÁ Irena       SKK KVE       380.13     4/ 6</w:t>
        <w:br/>
        <w:t xml:space="preserve">            29.  BOŠKOVÁ Marcela       Teplá B       379.83     5/ 6</w:t>
        <w:br/>
        <w:t xml:space="preserve">            30.  VOKROJ Tomáš          Slovan KVD    379.38     4/ 6</w:t>
        <w:br/>
        <w:t xml:space="preserve">            31.  PLAVEC Jiří ml.       Ji.Aš E       377.25     4/ 6</w:t>
        <w:br/>
        <w:t xml:space="preserve">            32.  POLIDAR Jan           Teplá B       376.58     6/ 6</w:t>
        <w:br/>
        <w:t xml:space="preserve">            33.  BRÁNICKÁ Petra        Ji.Aš E       374.08     6/ 6</w:t>
        <w:br/>
        <w:t xml:space="preserve">            34.  BRÁNICKÁ Zuzana       Ji.Aš D       371.92     6/ 6</w:t>
        <w:br/>
        <w:t xml:space="preserve">            35.  ČERMÁK Vladimír       SKK KVE       371.83     4/ 6</w:t>
        <w:br/>
        <w:t xml:space="preserve">            36.  KOŇARIK Josef         Lomnice E     369.63     4/ 6</w:t>
        <w:br/>
        <w:t xml:space="preserve">            37.  BAŠEK Karel           Slovan KVD    369.08     6/ 6</w:t>
        <w:br/>
        <w:t xml:space="preserve">            38.  MAKAROVÁ Hana         Jáchymov D    368.00     5/ 6</w:t>
        <w:br/>
        <w:t xml:space="preserve">            39.  KUSOVSKÝ Josef        Jáchymov E    367.33     5/ 6</w:t>
        <w:br/>
        <w:t xml:space="preserve">            40.  STARÁ Růžena          Útvina C      366.50     6/ 6</w:t>
        <w:br/>
        <w:t xml:space="preserve">            41.  VRBOVÁ Ivona          Ji.Aš D       365.50     6/ 6</w:t>
        <w:br/>
        <w:t xml:space="preserve">            42.  POKORNÁ Františka     Ji.Aš D       362.10     5/ 6</w:t>
        <w:br/>
        <w:t xml:space="preserve">            43.  KUČERA Antonín        SKK KVE       356.25     6/ 6</w:t>
        <w:br/>
        <w:t xml:space="preserve">            44.  BURIAN František      Lomnice E     346.67     6/ 6</w:t>
        <w:br/>
        <w:t xml:space="preserve">            45.  BALCAR Luděk          SKK KVE       339.83     6/ 6</w:t>
        <w:br/>
        <w:t xml:space="preserve">            46.  HEROLDOVÁ Sabina      Jáchymov E    338.58     6/ 6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47.  JELÍNEK Miroslav      Teplá B       322.30     5/ 6</w:t>
        <w:br/>
      </w:r>
      <w:r>
        <w:rPr>
          <w:rFonts w:cs="Courier New"/>
          <w:color w:val="000000"/>
          <w:sz w:val="22"/>
          <w:szCs w:val="18"/>
        </w:rPr>
        <w:t xml:space="preserve">                 BENEŠOVÁ Iveta        Hazlov E      416.33     3/ 6</w:t>
        <w:br/>
        <w:t xml:space="preserve">                 BOŠKO Jan             Teplá B       412.00     1/ 6</w:t>
        <w:br/>
        <w:t xml:space="preserve">                 BOŠKO Ivan ml.        Teplá B       399.67     3/ 6</w:t>
        <w:br/>
        <w:t xml:space="preserve">                 SITTAUER Petr         Jáchymov D    396.17     3/ 7</w:t>
        <w:br/>
        <w:t xml:space="preserve">                 VIEWEGOVÁ Milada      Ji.Aš C       395.33     3/ 6</w:t>
        <w:br/>
        <w:t xml:space="preserve">                 BECK Tomáš ml.        Slovan KVD    394.00     3/ 6</w:t>
        <w:br/>
        <w:t xml:space="preserve">                 TOMÁŠEK Jiří          Ji.Aš D       392.00     2/ 6</w:t>
        <w:br/>
        <w:t xml:space="preserve">                 VIKTOŘÍK Jindřich     Jáchymov E    391.00     1/ 6</w:t>
        <w:br/>
        <w:t xml:space="preserve">                 MARTÍNEK Ladislav     Jáchymov E    383.67     3/ 6</w:t>
        <w:br/>
        <w:t xml:space="preserve">                 PÁNEK František       Útvina C      376.67     3/ 6</w:t>
        <w:br/>
        <w:t xml:space="preserve">                 NECKÁŘ Michael        Slovan KVD    351.33     3/ 6</w:t>
        <w:br/>
        <w:t xml:space="preserve">                 HEIDLEROVÁ Michaela   Hazlov E      351.00     1/ 6</w:t>
        <w:br/>
        <w:t xml:space="preserve">                 LAUDÁTOVÁ Jitka       Ji.Aš D       350.00     2/ 6</w:t>
        <w:br/>
        <w:t xml:space="preserve">                 JEDLIČKA Petr         Ji.Aš D       319.50     2/ 6</w:t>
        <w:br/>
        <w:t xml:space="preserve">                 ZRUBECKÝ Miroslav     Teplá B       303.00     1/ 6</w:t>
        <w:br/>
        <w:t xml:space="preserve">                 KOVÁŘOVÁ Marie        Ji.Aš D       296.33     3/ 6</w:t>
        <w:br/>
        <w:t xml:space="preserve">                 VÁŇA Vojtěch          Jáchymov E    289.00     2/ 6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color w:val="000000"/>
          <w:sz w:val="18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i :      plné</w:t>
      </w:r>
      <w:r>
        <w:rPr>
          <w:rFonts w:cs="Courier New" w:ascii="Courier New" w:hAnsi="Courier New"/>
          <w:sz w:val="18"/>
          <w:szCs w:val="18"/>
        </w:rPr>
        <w:t xml:space="preserve">               </w:t>
      </w:r>
    </w:p>
    <w:p>
      <w:pPr>
        <w:pStyle w:val="MonospaceChar"/>
        <w:jc w:val="left"/>
        <w:rPr>
          <w:rFonts w:eastAsia="Courier New"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BUĎKA Václav          Ji.Aš C       292.79     6/ 7</w:t>
        <w:br/>
        <w:t xml:space="preserve">             2.  ŠTURSOVÁ Tereza       Lomnice E     290.72     6/ 7</w:t>
        <w:br/>
        <w:t xml:space="preserve">             3.  ŠTEPANOVSKÝ Rudolf    Lomnice E     290.70     7/ 7</w:t>
        <w:br/>
        <w:t xml:space="preserve">             4.  VIEWEGOVÁ Pavla       Ji.Aš C       289.17     7/ 7</w:t>
        <w:br/>
        <w:t xml:space="preserve">             5.  VIEWEG Václav         Ji.Aš C       288.67     7/ 7</w:t>
        <w:br/>
        <w:t xml:space="preserve">             6.  TRNKA Jaroslav        Útvina C      287.03     7/ 7</w:t>
        <w:br/>
        <w:t xml:space="preserve">             7.  ŠPAČKOVÁ Andrea       Hazlov E      287.02     5/ 7</w:t>
        <w:br/>
        <w:t xml:space="preserve">             8.  MAŠEK Václav          Ji.Aš E       286.39     6/ 7</w:t>
        <w:br/>
        <w:t xml:space="preserve">             9.  TOUŽIMSKÝ Marcel      Slovan KVD    283.93     6/ 7</w:t>
        <w:br/>
        <w:t xml:space="preserve">            10.  PELC Stanislav        Jáchymov D    283.77     7/ 7</w:t>
        <w:br/>
        <w:t xml:space="preserve">            11.  KOŽÍŠEK Lukáš         Hazlov E      283.25     7/ 7</w:t>
        <w:br/>
        <w:t xml:space="preserve">            12.  ŠTÁC Luděk            Jáchymov D    283.00     6/ 7</w:t>
        <w:br/>
        <w:t xml:space="preserve">            13.  KOŽÍŠEK Luboš         Hazlov E      281.97     5/ 7</w:t>
        <w:br/>
        <w:t xml:space="preserve">            14.  NOVÁ Ivana            Jáchymov E    281.06     6/ 7</w:t>
        <w:br/>
        <w:t xml:space="preserve">            15.  BESEDA Jan            Jáchymov D    280.12     5/ 7</w:t>
        <w:br/>
        <w:t xml:space="preserve">            16.  PÁNEK Luděk           Útvina C      279.60     7/ 7</w:t>
        <w:br/>
        <w:t xml:space="preserve">            17.  MITÁČEK Jiří st.      SKK KVE       279.40     7/ 7</w:t>
        <w:br/>
        <w:t xml:space="preserve">            18.  TOKA Miroslav         Slovan KVD    277.89     7/ 7</w:t>
        <w:br/>
        <w:t xml:space="preserve">            19.  ČERMÁK Vladimír       SKK KVE       277.41     5/ 7</w:t>
        <w:br/>
        <w:t xml:space="preserve">            20.  BESEDOVÁ Hedvika      Jáchymov D    276.98     5/ 7</w:t>
        <w:br/>
        <w:t xml:space="preserve">            21.  BASL Václav           Hazlov E      276.60     7/ 7</w:t>
        <w:br/>
        <w:t xml:space="preserve">            22.  KROFTA Pavel          Ji.Aš E       275.96     7/ 7</w:t>
        <w:br/>
        <w:t xml:space="preserve">            23.  ŽIŽKA Michal          Teplá B       275.02     7/ 7</w:t>
        <w:br/>
        <w:t xml:space="preserve">            24.  MERTA Viktor          Útvina C      274.89     7/ 7</w:t>
        <w:br/>
        <w:t xml:space="preserve">            25.  POLIDAR Jan           Teplá B       274.22     7/ 7</w:t>
        <w:br/>
        <w:t xml:space="preserve">            26.  HERTELOVÁ Marie       Ji.Aš C       273.76     6/ 7</w:t>
        <w:br/>
        <w:t xml:space="preserve">            27.  KOCIFAJ Miroslav      Jáchymov E    273.35     5/ 7</w:t>
        <w:br/>
        <w:t xml:space="preserve">            28.  VOKROJ Tomáš          Slovan KVD    272.83     5/ 7</w:t>
        <w:br/>
        <w:t xml:space="preserve">            29.  BALCAROVÁ Irena       SKK KVE       271.67     5/ 7</w:t>
        <w:br/>
        <w:t xml:space="preserve">            30.  BOŠKOVÁ Marcela       Teplá B       270.89     6/ 7</w:t>
        <w:br/>
        <w:t xml:space="preserve">            31.  KRÁTKÝ František      Lomnice E     270.65     7/ 7</w:t>
        <w:br/>
        <w:t xml:space="preserve">            32.  VRBOVÁ Ivona          Ji.Aš D       270.06     7/ 7</w:t>
        <w:br/>
        <w:t xml:space="preserve">            33.  BRÁNICKÁ Zuzana       Ji.Aš D       269.76     7/ 7</w:t>
        <w:br/>
        <w:t xml:space="preserve">            34.  BRÁNICKÁ Petra        Ji.Aš E       269.03     7/ 7</w:t>
        <w:br/>
        <w:t xml:space="preserve">            35.  JANOUSCH Petr         Ji.Aš E       268.93     5/ 7</w:t>
        <w:br/>
        <w:t xml:space="preserve">            36.  MAKAROVÁ Hana         Jáchymov D    268.62     6/ 7</w:t>
        <w:br/>
        <w:t xml:space="preserve">            37.  PLAVEC Jiří ml.       Ji.Aš E       268.58     5/ 7</w:t>
        <w:br/>
        <w:t xml:space="preserve">            38.  BAŠEK Karel           Slovan KVD    266.86     7/ 7</w:t>
        <w:br/>
        <w:t xml:space="preserve">            39.  KUSOVSKÝ Josef        Jáchymov E    266.08     6/ 7</w:t>
        <w:br/>
        <w:t xml:space="preserve">            40.  KOŇARIK Josef         Lomnice E     265.33     5/ 7</w:t>
        <w:br/>
        <w:t xml:space="preserve">            41.  POKORNÁ Františka     Ji.Aš D       264.40     6/ 7</w:t>
        <w:br/>
        <w:t xml:space="preserve">            42.  KUČERA Antonín        SKK KVE       260.67     7/ 7</w:t>
        <w:br/>
        <w:t xml:space="preserve">            43.  STARÁ Růžena          Útvina C      260.54     7/ 7</w:t>
        <w:br/>
        <w:t xml:space="preserve">            44.  HEROLDOVÁ Sabina      Jáchymov E    259.50     7/ 7</w:t>
        <w:br/>
        <w:t xml:space="preserve">            45.  BALCAR Luděk          SKK KVE       254.87     7/ 7</w:t>
        <w:br/>
        <w:t xml:space="preserve">            46.  BURIAN František      Lomnice E     247.14     7/ 7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47.  JELÍNEK Miroslav      Teplá B       239.94     6/ 7</w:t>
        <w:br/>
      </w:r>
      <w:r>
        <w:rPr>
          <w:rFonts w:cs="Courier New"/>
          <w:color w:val="000000"/>
          <w:sz w:val="22"/>
          <w:szCs w:val="18"/>
        </w:rPr>
        <w:t xml:space="preserve">                 BENEŠOVÁ Iveta        Hazlov E      293.20     4/ 7</w:t>
        <w:br/>
        <w:t xml:space="preserve">                 NOVÁK Matěj           Hazlov E      292.50     1/ 7</w:t>
        <w:br/>
        <w:t xml:space="preserve">                 BOŠKO Ivan ml.        Teplá B       283.42     4/ 7</w:t>
        <w:br/>
        <w:t xml:space="preserve">                 VIEWEGOVÁ Milada      Ji.Aš C       282.75     4/ 7</w:t>
        <w:br/>
        <w:t xml:space="preserve">                 BOŠKO Jan             Teplá B       282.50     2/ 7</w:t>
        <w:br/>
        <w:t xml:space="preserve">                 BECK Tomáš ml.        Slovan KVD    280.25     4/ 7</w:t>
        <w:br/>
        <w:t xml:space="preserve">                 SITTAUER Petr         Jáchymov D    277.70     4/ 7</w:t>
        <w:br/>
        <w:t xml:space="preserve">                 TOMÁŠEK Jiří          Ji.Aš D       275.00     3/ 7</w:t>
        <w:br/>
        <w:t xml:space="preserve">                 MARTÍNEK Ladislav     Jáchymov E    274.94     4/ 7</w:t>
        <w:br/>
        <w:t xml:space="preserve">                 PÁNEK František       Útvina C      272.50     4/ 7</w:t>
        <w:br/>
        <w:t xml:space="preserve">                 PITNEROVÁ Sylva       Lomnice E     270.00     1/ 7</w:t>
        <w:br/>
        <w:t xml:space="preserve">                 VIKTOŘÍK Jindřich     Jáchymov E    266.25     2/ 7</w:t>
        <w:br/>
        <w:t xml:space="preserve">                 HAŠKOVÁ Milena        Slovan KVD    264.00     1/ 7</w:t>
        <w:br/>
        <w:t xml:space="preserve">                 NECKÁŘ Michael        Slovan KVD    259.90     4/ 7</w:t>
        <w:br/>
        <w:t xml:space="preserve">                 LAUDÁTOVÁ Jitka       Ji.Aš D       255.58     3/ 7</w:t>
        <w:br/>
        <w:t xml:space="preserve">                 HEIDLEROVÁ Michaela   Hazlov E      245.00     1/ 7</w:t>
        <w:br/>
        <w:t xml:space="preserve">                 KOVÁŘOVÁ Marie        Ji.Aš D       235.06     4/ 7</w:t>
        <w:br/>
        <w:t xml:space="preserve">                 JEDLIČKA Petr         Ji.Aš D       234.80     3/ 7</w:t>
        <w:br/>
        <w:t xml:space="preserve">                 VÁŇA Vojtěch          Jáchymov E    225.67     3/ 7</w:t>
        <w:br/>
        <w:t xml:space="preserve">                 ZRUBECKÝ Miroslav     Teplá B       223.00     1/ 7</w:t>
        <w:br/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LotusLineDraw;Symbol" w:ascii="LotusLineDraw;Symbol" w:hAnsi="LotusLineDraw;Symbol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KOŽÍŠEK Lukáš         Hazlov E      130.47     7/ 7</w:t>
        <w:br/>
        <w:t xml:space="preserve">             2.  KROFTA Pavel          Ji.Aš E       129.21     7/ 7</w:t>
        <w:br/>
        <w:t xml:space="preserve">             3.  BUĎKA Václav          Ji.Aš C       127.61     6/ 7</w:t>
        <w:br/>
        <w:t xml:space="preserve">             4.  TOKA Miroslav         Slovan KVD    126.24     7/ 7</w:t>
        <w:br/>
        <w:t xml:space="preserve">             5.  HERTELOVÁ Marie       Ji.Aš C       125.38     6/ 7</w:t>
        <w:br/>
        <w:t xml:space="preserve">             6.  VIEWEGOVÁ Pavla       Ji.Aš C       124.35     7/ 7</w:t>
        <w:br/>
        <w:t xml:space="preserve">             7.  VIEWEG Václav         Ji.Aš C       123.90     7/ 7</w:t>
        <w:br/>
        <w:t xml:space="preserve">             8.  MAŠEK Václav          Ji.Aš E       122.06     6/ 7</w:t>
        <w:br/>
        <w:t xml:space="preserve">             9.  ŠTÁC Luděk            Jáchymov D    121.58     6/ 7</w:t>
        <w:br/>
        <w:t xml:space="preserve">            10.  TRNKA Jaroslav        Útvina C      120.43     7/ 7</w:t>
        <w:br/>
        <w:t xml:space="preserve">            11.  TOUŽIMSKÝ Marcel      Slovan KVD    119.08     6/ 7</w:t>
        <w:br/>
        <w:t xml:space="preserve">            12.  ŽIŽKA Michal          Teplá B       118.48     7/ 7</w:t>
        <w:br/>
        <w:t xml:space="preserve">            13.  PELC Stanislav        Jáchymov D    117.12     7/ 7</w:t>
        <w:br/>
        <w:t xml:space="preserve">            14.  BOŠKOVÁ Marcela       Teplá B       116.20     6/ 7</w:t>
        <w:br/>
        <w:t xml:space="preserve">            15.  PÁNEK Luděk           Útvina C      115.68     7/ 7</w:t>
        <w:br/>
        <w:t xml:space="preserve">            16.  ŠPAČKOVÁ Andrea       Hazlov E      115.40     5/ 7</w:t>
        <w:br/>
        <w:t xml:space="preserve">            17.  KOCIFAJ Miroslav      Jáchymov E    115.35     5/ 7</w:t>
        <w:br/>
        <w:t xml:space="preserve">            18.  BASL Václav           Hazlov E      115.21     7/ 7</w:t>
        <w:br/>
        <w:t xml:space="preserve">            19.  ŠTURSOVÁ Tereza       Lomnice E     115.13     6/ 7</w:t>
        <w:br/>
        <w:t xml:space="preserve">            20.  ŠTEPANOVSKÝ Rudolf    Lomnice E     114.98     7/ 7</w:t>
        <w:br/>
        <w:t xml:space="preserve">            21.  MITÁČEK Jiří st.      SKK KVE       114.95     7/ 7</w:t>
        <w:br/>
        <w:t xml:space="preserve">            22.  JANOUSCH Petr         Ji.Aš E       114.47     5/ 7</w:t>
        <w:br/>
        <w:t xml:space="preserve">            23.  BALCAROVÁ Irena       SKK KVE       112.10     5/ 7</w:t>
        <w:br/>
        <w:t xml:space="preserve">            24.  NOVÁ Ivana            Jáchymov E    112.00     6/ 7</w:t>
        <w:br/>
        <w:t xml:space="preserve">            25.  BESEDA Jan            Jáchymov D    109.87     5/ 7</w:t>
        <w:br/>
        <w:t xml:space="preserve">            26.  PLAVEC Jiří ml.       Ji.Aš E       109.50     5/ 7</w:t>
        <w:br/>
        <w:t xml:space="preserve">            27.  VOKROJ Tomáš          Slovan KVD    109.10     5/ 7</w:t>
        <w:br/>
        <w:t xml:space="preserve">            28.  BRÁNICKÁ Petra        Ji.Aš E       108.98     7/ 7</w:t>
        <w:br/>
        <w:t xml:space="preserve">            29.  KRÁTKÝ František      Lomnice E     108.75     7/ 7</w:t>
        <w:br/>
        <w:t xml:space="preserve">            30.  BESEDOVÁ Hedvika      Jáchymov D    107.96     5/ 7</w:t>
        <w:br/>
        <w:t xml:space="preserve">            31.  MERTA Viktor          Útvina C      107.80     7/ 7</w:t>
        <w:br/>
        <w:t xml:space="preserve">            32.  KOŽÍŠEK Luboš         Hazlov E      105.32     5/ 7</w:t>
        <w:br/>
        <w:t xml:space="preserve">            33.  STARÁ Růžena          Útvina C      104.77     7/ 7</w:t>
        <w:br/>
        <w:t xml:space="preserve">            34.  BAŠEK Karel           Slovan KVD    104.58     7/ 7</w:t>
        <w:br/>
        <w:t xml:space="preserve">            35.  POLIDAR Jan           Teplá B       104.35     7/ 7</w:t>
        <w:br/>
        <w:t xml:space="preserve">            36.  BRÁNICKÁ Zuzana       Ji.Aš D       104.33     7/ 7</w:t>
        <w:br/>
        <w:t xml:space="preserve">            37.  MAKAROVÁ Hana         Jáchymov D    102.36     6/ 7</w:t>
        <w:br/>
        <w:t xml:space="preserve">            38.  KUSOVSKÝ Josef        Jáchymov E    102.09     6/ 7</w:t>
        <w:br/>
        <w:t xml:space="preserve">            39.  KOŇARIK Josef         Lomnice E     101.37     5/ 7</w:t>
        <w:br/>
        <w:t xml:space="preserve">            40.  POKORNÁ Františka     Ji.Aš D       101.18     6/ 7</w:t>
        <w:br/>
        <w:t xml:space="preserve">            41.  ČERMÁK Vladimír       SKK KVE       100.62     5/ 7</w:t>
        <w:br/>
        <w:t xml:space="preserve">            42.  VRBOVÁ Ivona          Ji.Aš D        99.63     7/ 7</w:t>
        <w:br/>
        <w:t xml:space="preserve">            43.  KUČERA Antonín        SKK KVE        98.12     7/ 7</w:t>
        <w:br/>
        <w:t xml:space="preserve">            44.  BURIAN František      Lomnice E      95.00     7/ 7</w:t>
        <w:br/>
        <w:t xml:space="preserve">            45.  BALCAR Luděk          SKK KVE        92.41     7/ 7</w:t>
        <w:br/>
        <w:t xml:space="preserve">            46.  JELÍNEK Miroslav      Teplá B        90.58     6/ 7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47.  HEROLDOVÁ Sabina      Jáchymov E     80.81     7/ 7</w:t>
        <w:br/>
      </w:r>
      <w:r>
        <w:rPr>
          <w:rFonts w:cs="Courier New"/>
          <w:color w:val="000000"/>
          <w:sz w:val="22"/>
          <w:szCs w:val="18"/>
        </w:rPr>
        <w:t xml:space="preserve">                 BOŠKO Jan             Teplá B       135.00     2/ 7</w:t>
        <w:br/>
        <w:t xml:space="preserve">                 BENEŠOVÁ Iveta        Hazlov E      131.75     4/ 7</w:t>
        <w:br/>
        <w:t xml:space="preserve">                 BOŠKO Ivan ml.        Teplá B       125.42     4/ 7</w:t>
        <w:br/>
        <w:t xml:space="preserve">                 PITNEROVÁ Sylva       Lomnice E     122.00     1/ 7</w:t>
        <w:br/>
        <w:t xml:space="preserve">                 VIEWEGOVÁ Milada      Ji.Aš C       117.33     4/ 7</w:t>
        <w:br/>
        <w:t xml:space="preserve">                 TOMÁŠEK Jiří          Ji.Aš D       116.67     3/ 7</w:t>
        <w:br/>
        <w:t xml:space="preserve">                 BECK Tomáš ml.        Slovan KVD    116.40     4/ 7</w:t>
        <w:br/>
        <w:t xml:space="preserve">                 NOVÁK Matěj           Hazlov E      115.00     1/ 7</w:t>
        <w:br/>
        <w:t xml:space="preserve">                 SITTAUER Petr         Jáchymov D    114.47     4/ 7</w:t>
        <w:br/>
        <w:t xml:space="preserve">                 MARTÍNEK Ladislav     Jáchymov E    108.88     4/ 7</w:t>
        <w:br/>
        <w:t xml:space="preserve">                 LAUDÁTOVÁ Jitka       Ji.Aš D       108.50     3/ 7</w:t>
        <w:br/>
        <w:t xml:space="preserve">                 HEIDLEROVÁ Michaela   Hazlov E      106.00     1/ 7</w:t>
        <w:br/>
        <w:t xml:space="preserve">                 PÁNEK František       Útvina C      103.50     4/ 7</w:t>
        <w:br/>
        <w:t xml:space="preserve">                 VIKTOŘÍK Jindřich     Jáchymov E    100.75     2/ 7</w:t>
        <w:br/>
        <w:t xml:space="preserve">                 NECKÁŘ Michael        Slovan KVD     98.90     4/ 7</w:t>
        <w:br/>
        <w:t xml:space="preserve">                 HAŠKOVÁ Milena        Slovan KVD     87.00     1/ 7</w:t>
        <w:br/>
        <w:t xml:space="preserve">                 JEDLIČKA Petr         Ji.Aš D        83.33     3/ 7</w:t>
        <w:br/>
        <w:t xml:space="preserve">                 ZRUBECKÝ Miroslav     Teplá B        80.00     1/ 7</w:t>
        <w:br/>
        <w:t xml:space="preserve">                 VÁŇA Vojtěch          Jáchymov E     77.33     3/ 7</w:t>
        <w:br/>
        <w:t xml:space="preserve">                 KOVÁŘOVÁ Marie        Ji.Aš D        73.56     4/ 7</w:t>
        <w:br/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chyby</w:t>
      </w:r>
    </w:p>
    <w:p>
      <w:pPr>
        <w:pStyle w:val="MonospaceChar"/>
        <w:rPr>
          <w:rFonts w:ascii="LotusLineDraw;Symbol" w:hAnsi="LotusLineDraw;Symbol" w:cs="LotusLineDraw;Symbol"/>
          <w:sz w:val="18"/>
        </w:rPr>
      </w:pPr>
      <w:r>
        <w:rPr>
          <w:rFonts w:eastAsia="Courier New"/>
          <w:color w:val="000000"/>
        </w:rPr>
        <w:t xml:space="preserve">              </w:t>
      </w:r>
      <w:r>
        <w:rPr>
          <w:rFonts w:eastAsia="Courier New"/>
        </w:rPr>
        <w:t xml:space="preserve">    </w:t>
      </w:r>
      <w:r>
        <w:rPr>
          <w:rFonts w:eastAsia="Courier New"/>
          <w:sz w:val="18"/>
        </w:rPr>
        <w:t xml:space="preserve">                    </w:t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KOŽÍŠEK Lukáš         Hazlov E      5.96     7/ 7</w:t>
        <w:br/>
        <w:t xml:space="preserve">              2.  VIEWEGOVÁ Pavla       Ji.Aš C       6.78     7/ 7</w:t>
        <w:br/>
        <w:t xml:space="preserve">              3.  VIEWEG Václav         Ji.Aš C       6.81     7/ 7</w:t>
        <w:br/>
        <w:t xml:space="preserve">              4.  ŠTÁC Luděk            Jáchymov D    7.17     6/ 7</w:t>
        <w:br/>
        <w:t xml:space="preserve">              5.  HERTELOVÁ Marie       Ji.Aš C       7.77     6/ 7</w:t>
        <w:br/>
        <w:t xml:space="preserve">              6.  ŠPAČKOVÁ Andrea       Hazlov E      7.80     5/ 7</w:t>
        <w:br/>
        <w:t xml:space="preserve">              7.  KROFTA Pavel          Ji.Aš E       7.83     7/ 7</w:t>
        <w:br/>
        <w:t xml:space="preserve">              8.  TRNKA Jaroslav        Útvina C      7.87     7/ 7</w:t>
        <w:br/>
        <w:t xml:space="preserve">              9.  MAŠEK Václav          Ji.Aš E       7.92     6/ 7</w:t>
        <w:br/>
        <w:t xml:space="preserve">             10.  PELC Stanislav        Jáchymov D    8.30     7/ 7</w:t>
        <w:br/>
        <w:t xml:space="preserve">             11.  TOKA Miroslav         Slovan KVD    8.40     7/ 7</w:t>
        <w:br/>
        <w:t xml:space="preserve">             12.  KOCIFAJ Miroslav      Jáchymov E    8.65     5/ 7</w:t>
        <w:br/>
        <w:t xml:space="preserve">             13.  TOUŽIMSKÝ Marcel      Slovan KVD    8.79     6/ 7</w:t>
        <w:br/>
        <w:t xml:space="preserve">             14.  BOŠKOVÁ Marcela       Teplá B       8.99     6/ 7</w:t>
        <w:br/>
        <w:t xml:space="preserve">             15.  ŠTEPANOVSKÝ Rudolf    Lomnice E     9.09     7/ 7</w:t>
        <w:br/>
        <w:t xml:space="preserve">             16.  ŽIŽKA Michal          Teplá B       9.13     7/ 7</w:t>
        <w:br/>
        <w:t xml:space="preserve">             17.  ŠTURSOVÁ Tereza       Lomnice E     9.15     6/ 7</w:t>
        <w:br/>
        <w:t xml:space="preserve">             18.  MITÁČEK Jiří st.      SKK KVE       9.37     7/ 7</w:t>
        <w:br/>
        <w:t xml:space="preserve">             19.  BASL Václav           Hazlov E      9.46     7/ 7</w:t>
        <w:br/>
        <w:t xml:space="preserve">             20.  BALCAROVÁ Irena       SKK KVE       9.60     5/ 7</w:t>
        <w:br/>
        <w:t xml:space="preserve">             21.  BUĎKA Václav          Ji.Aš C       9.73     6/ 7</w:t>
        <w:br/>
        <w:t xml:space="preserve">             22.  BRÁNICKÁ Petra        Ji.Aš E       9.73     7/ 7</w:t>
        <w:br/>
        <w:t xml:space="preserve">             23.  PÁNEK Luděk           Útvina C      9.75     7/ 7</w:t>
        <w:br/>
        <w:t xml:space="preserve">             24.  POLIDAR Jan           Teplá B       9.90     7/ 7</w:t>
        <w:br/>
        <w:t xml:space="preserve">             25.  VOKROJ Tomáš          Slovan KVD    9.93     5/ 7</w:t>
        <w:br/>
        <w:t xml:space="preserve">             26.  KRÁTKÝ František      Lomnice E    10.83     7/ 7</w:t>
        <w:br/>
        <w:t xml:space="preserve">             27.  BRÁNICKÁ Zuzana       Ji.Aš D      10.86     7/ 7</w:t>
        <w:br/>
        <w:t xml:space="preserve">             28.  JANOUSCH Petr         Ji.Aš E      11.00     5/ 7</w:t>
        <w:br/>
        <w:t xml:space="preserve">             29.  BESEDOVÁ Hedvika      Jáchymov D   11.02     5/ 7</w:t>
        <w:br/>
        <w:t xml:space="preserve">             30.  BAŠEK Karel           Slovan KVD   11.14     7/ 7</w:t>
        <w:br/>
        <w:t xml:space="preserve">             31.  NOVÁ Ivana            Jáchymov E   11.26     6/ 7</w:t>
        <w:br/>
        <w:t xml:space="preserve">             32.  MAKAROVÁ Hana         Jáchymov D   11.32     6/ 7</w:t>
        <w:br/>
        <w:t xml:space="preserve">             33.  BESEDA Jan            Jáchymov D   11.39     5/ 7</w:t>
        <w:br/>
        <w:t xml:space="preserve">             34.  VRBOVÁ Ivona          Ji.Aš D      11.62     7/ 7</w:t>
        <w:br/>
        <w:t xml:space="preserve">             35.  PLAVEC Jiří ml.       Ji.Aš E      11.82     5/ 7</w:t>
        <w:br/>
        <w:t xml:space="preserve">             36.  POKORNÁ Františka     Ji.Aš D      12.08     6/ 7</w:t>
        <w:br/>
        <w:t xml:space="preserve">             37.  ČERMÁK Vladimír       SKK KVE      12.12     5/ 7</w:t>
        <w:br/>
        <w:t xml:space="preserve">             38.  KOŇARIK Josef         Lomnice E    12.73     5/ 7</w:t>
        <w:br/>
        <w:t xml:space="preserve">             39.  KUČERA Antonín        SKK KVE      12.80     7/ 7</w:t>
        <w:br/>
        <w:t xml:space="preserve">             40.  MERTA Viktor          Útvina C     12.81     7/ 7</w:t>
        <w:br/>
        <w:t xml:space="preserve">             41.  KOŽÍŠEK Luboš         Hazlov E     12.83     5/ 7</w:t>
        <w:br/>
        <w:t xml:space="preserve">             42.  KUSOVSKÝ Josef        Jáchymov E   14.36     6/ 7</w:t>
        <w:br/>
        <w:t xml:space="preserve">             43.  STARÁ Růžena          Útvina C     14.50     7/ 7</w:t>
        <w:br/>
        <w:t xml:space="preserve">             44.  BURIAN František      Lomnice E    15.14     7/ 7</w:t>
        <w:br/>
        <w:t xml:space="preserve">             45.  BALCAR Luděk          SKK KVE      15.36     7/ 7</w:t>
        <w:br/>
        <w:t xml:space="preserve">             46.  HEROLDOVÁ Sabina      Jáchymov E   16.50     7/ 7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 47.  JELÍNEK Miroslav      Teplá B      17.83     6/ 7</w:t>
      </w:r>
      <w:r>
        <w:rPr>
          <w:rFonts w:cs="Courier New"/>
          <w:color w:val="000000"/>
          <w:sz w:val="22"/>
          <w:szCs w:val="18"/>
        </w:rPr>
        <w:br/>
        <w:t xml:space="preserve">                  BOŠKO Jan             Teplá B       5.17     2/ 7</w:t>
        <w:br/>
        <w:t xml:space="preserve">                  BENEŠOVÁ Iveta        Hazlov E      6.65     4/ 7</w:t>
        <w:br/>
        <w:t xml:space="preserve">                  BOŠKO Ivan ml.        Teplá B       6.79     4/ 7</w:t>
        <w:br/>
        <w:t xml:space="preserve">                  PITNEROVÁ Sylva       Lomnice E     7.00     1/ 7</w:t>
        <w:br/>
        <w:t xml:space="preserve">                  VIEWEGOVÁ Milada      Ji.Aš C       7.04     4/ 7</w:t>
        <w:br/>
        <w:t xml:space="preserve">                  TOMÁŠEK Jiří          Ji.Aš D       8.33     3/ 7</w:t>
        <w:br/>
        <w:t xml:space="preserve">                  SITTAUER Petr         Jáchymov D    8.58     4/ 7</w:t>
        <w:br/>
        <w:t xml:space="preserve">                  NOVÁK Matěj           Hazlov E      9.50     1/ 7</w:t>
        <w:br/>
        <w:t xml:space="preserve">                  BECK Tomáš ml.        Slovan KVD   10.15     4/ 7</w:t>
        <w:br/>
        <w:t xml:space="preserve">                  LAUDÁTOVÁ Jitka       Ji.Aš D      11.00     3/ 7</w:t>
        <w:br/>
        <w:t xml:space="preserve">                  MARTÍNEK Ladislav     Jáchymov E   11.31     4/ 7</w:t>
        <w:br/>
        <w:t xml:space="preserve">                  PÁNEK František       Útvina C     12.25     4/ 7</w:t>
        <w:br/>
        <w:t xml:space="preserve">                  NECKÁŘ Michael        Slovan KVD   12.65     4/ 7</w:t>
        <w:br/>
        <w:t xml:space="preserve">                  VIKTOŘÍK Jindřich     Jáchymov E   13.00     2/ 7</w:t>
        <w:br/>
        <w:t xml:space="preserve">                  HEIDLEROVÁ Michaela   Hazlov E     14.00     1/ 7</w:t>
        <w:br/>
        <w:t xml:space="preserve">                  ZRUBECKÝ Miroslav     Teplá B      18.00     1/ 7</w:t>
        <w:br/>
        <w:t xml:space="preserve">                  JEDLIČKA Petr         Ji.Aš D      18.33     3/ 7</w:t>
        <w:br/>
        <w:t xml:space="preserve">                  VÁŇA Vojtěch          Jáchymov E   18.67     3/ 7</w:t>
        <w:br/>
        <w:t xml:space="preserve">                  HAŠKOVÁ Milena        Slovan KVD   19.00     1/ 7</w:t>
        <w:br/>
        <w:t xml:space="preserve">                  KOVÁŘOVÁ Marie        Ji.Aš D      19.38     4/ 7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rPr>
          <w:rFonts w:ascii="LotusLineDraw;Symbol" w:hAnsi="LotusLineDraw;Symbol" w:cs="LotusLineDraw;Symbol"/>
          <w:sz w:val="32"/>
          <w:szCs w:val="32"/>
        </w:rPr>
      </w:pPr>
      <w:r>
        <w:rPr>
          <w:sz w:val="32"/>
          <w:szCs w:val="32"/>
        </w:rPr>
        <w:t>Nejlepší výkony jednotlivých hráčů za celou soutěž</w:t>
      </w:r>
      <w:r>
        <w:rPr>
          <w:rFonts w:cs="Courier New" w:ascii="Courier New" w:hAnsi="Courier New"/>
          <w:sz w:val="32"/>
          <w:szCs w:val="32"/>
        </w:rPr>
        <w:t xml:space="preserve">       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ascii="LotusLineDraw;Symbol" w:hAnsi="LotusLineDraw;Symbol" w:cs="Courier New"/>
          <w:color w:val="000000"/>
          <w:sz w:val="22"/>
          <w:szCs w:val="18"/>
        </w:rPr>
      </w:pPr>
      <w:r>
        <w:rPr>
          <w:rFonts w:cs="Courier New" w:ascii="LotusLineDraw;Symbol" w:hAnsi="LotusLineDraw;Symbol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VIEWEG Václav      Ji.Aš C     496  187  2   Teplá 3-4   17.kolo</w:t>
        <w:br/>
        <w:t xml:space="preserve">     2. BOŠKO Ivan ml.     Teplá B     488  159  4   Teplá 3-4    1.kolo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3. BUĎKA Václav       Ji.Aš C     471  169  6   Teplá 3-4   17.kolo</w:t>
        <w:br/>
        <w:t xml:space="preserve">     4. ŽIŽKA Michal       Teplá B     467  169  5   Teplá 3-4    9.kolo</w:t>
        <w:br/>
        <w:t xml:space="preserve">     5. BENEŠOVÁ Iveta     Hazlov E    467  168  6   Hazlov 3-4  17.kolo</w:t>
        <w:br/>
        <w:t xml:space="preserve">     6. TRNKA Jaroslav     Útvina C    461  150  5   Jiskra Aš   21.kolo</w:t>
        <w:br/>
        <w:t xml:space="preserve">     7. BOŠKO Jan          Teplá B     457  152  2   Teplá 3-4    9.kolo</w:t>
        <w:br/>
        <w:t xml:space="preserve">     8. VIEWEGOVÁ Pavla    Ji.Aš C     456  161  8   SKK KV 1-4  11.kolo</w:t>
        <w:br/>
        <w:t xml:space="preserve">     9. KOŽÍŠEK Lukáš      Hazlov E    452  144  3   Hazlov 3-4  17.kolo</w:t>
        <w:br/>
        <w:t xml:space="preserve">    10. KROFTA Pavel       Ji.Aš E     451  164  4   SKK KV 1-4  21.kolo</w:t>
        <w:br/>
        <w:t xml:space="preserve">    11. VIEWEGOVÁ Milada   Ji.Aš C     445  142  8   Jiskra Aš   14.kolo</w:t>
        <w:br/>
        <w:t xml:space="preserve">    12. BOŠKOVÁ Marcela    Teplá B     445  139  4   Teplá 3-4    5.kolo</w:t>
        <w:br/>
        <w:t xml:space="preserve">    13. NOVÁ Ivana         Jáchymov E  444  119 11   Teplá 3-4   13.kolo</w:t>
        <w:br/>
        <w:t xml:space="preserve">    14. KRÁTKÝ František   Lomnice E   443  131  7   Jáchymov    19.kolo</w:t>
        <w:br/>
        <w:t xml:space="preserve">    15. ŠTEPANOVSKÝ Rudolf Lomnice E   443  113 10   SKK KV 1-4   9.kolo</w:t>
        <w:br/>
        <w:t xml:space="preserve">    16. PÁNEK Luděk        Útvina C    442  129 12   Hazlov 3-4  19.kolo</w:t>
        <w:br/>
        <w:t xml:space="preserve">    17. ŠTURSOVÁ Tereza    Lomnice E   441  152  9   Teplá 3-4   15.kolo</w:t>
        <w:br/>
        <w:t xml:space="preserve">    18. MAŠEK Václav       Ji.Aš E     441  143  6   Jiskra Aš   20.kolo</w:t>
        <w:br/>
        <w:t xml:space="preserve">    19. ŠPAČKOVÁ Andrea    Hazlov E    441  141  3   Hazlov 3-4  11.kolo</w:t>
        <w:br/>
        <w:t xml:space="preserve">    20. ČERMÁK Vladimír    SKK KVE     441  126  9   SKK KV 1-4  22.kolo</w:t>
        <w:br/>
        <w:t xml:space="preserve">    21. HERTELOVÁ Marie    Ji.Aš C     440  140  8   Jáchymov     5.kolo</w:t>
        <w:br/>
        <w:t xml:space="preserve">    22. MERTA Viktor       Útvina C    438  152  8   Teplá 3-4    7.kolo</w:t>
        <w:br/>
        <w:t xml:space="preserve">    23. TOUŽIMSKÝ Marcel   Slovan KVD  437  148  5   SKK KV 1-4  21.kolo</w:t>
        <w:br/>
        <w:t xml:space="preserve">    24. TOKA Miroslav      Slovan KVD  437  148  6   Útvina       1.kolo</w:t>
        <w:br/>
        <w:t xml:space="preserve">    25. ŠTÁC Luděk         Jáchymov D  436  134  4   Teplá 3-4   19.kolo</w:t>
        <w:br/>
        <w:t xml:space="preserve">    26. POLIDAR Jan        Teplá B     436  126  7   Hazlov 3-4  21.kolo</w:t>
        <w:br/>
        <w:t xml:space="preserve">    27. MITÁČEK Jiří st.   SKK KVE     435  126  6   SKK KV 1-4  22.kolo</w:t>
        <w:br/>
        <w:t xml:space="preserve">    28. BRÁNICKÁ Petra     Ji.Aš E     434  140  5   Jiskra Aš    8.kolo</w:t>
        <w:br/>
        <w:t xml:space="preserve">    29. PELC Stanislav     Jáchymov D  434  140  8   SKK KV 1-4   2.kolo</w:t>
        <w:br/>
        <w:t xml:space="preserve">    30. BASL Václav        Hazlov E    431  122  8   Teplá 3-4   10.kolo</w:t>
        <w:br/>
        <w:t xml:space="preserve">    31. KOŇARIK Josef      Lomnice E   430  135  9   Jiskra Aš    7.kolo</w:t>
        <w:br/>
        <w:t xml:space="preserve">    32. BALCAROVÁ Irena    SKK KVE     426  120  9   Jiskra Aš   14.kolo</w:t>
        <w:br/>
        <w:t xml:space="preserve">    33. VRBOVÁ Ivona       Ji.Aš D     426  117  7   Jiskra Aš   11.kolo</w:t>
        <w:br/>
        <w:t xml:space="preserve">    34. MARTÍNEK Ladislav  Jáchymov E  425  135  5   Jáchymov    17.kolo</w:t>
        <w:br/>
        <w:t xml:space="preserve">    35. BALCAR Luděk       SKK KVE     422  143  9   SKK KV 1-4  19.kolo</w:t>
        <w:br/>
        <w:t xml:space="preserve">    36. TOMÁŠEK Jiří       Ji.Aš D     422  137  7   SKK KV 1-4   6.kolo</w:t>
        <w:br/>
        <w:t xml:space="preserve">    37. BRÁNICKÁ Zuzana    Ji.Aš D     422  130  6   SKK KV 1-4   4.kolo</w:t>
        <w:br/>
        <w:t xml:space="preserve">    38. PLAVEC Jiří ml.    Ji.Aš E     420  141  6   Jiskra Aš   22.kolo</w:t>
        <w:br/>
        <w:t xml:space="preserve">    39. KOŽÍŠEK Luboš      Hazlov E    419  107 11   Jiskra Aš    2.kolo</w:t>
        <w:br/>
        <w:t xml:space="preserve">    40. MAKAROVÁ Hana      Jáchymov D  418  125  9   Jáchymov    15.kolo</w:t>
        <w:br/>
        <w:t xml:space="preserve">    41. SITTAUER Petr      Jáchymov D  417  125  7   SKK KV 1-4  18.kolo</w:t>
        <w:br/>
        <w:t xml:space="preserve">    42. BECK Tomáš ml.     Slovan KVD  413  138  7   SKK KV 1-4   9.kolo</w:t>
        <w:br/>
        <w:t xml:space="preserve">    43. BESEDOVÁ Hedvika   Jáchymov D  413  126  6   Jáchymov     8.kolo</w:t>
        <w:br/>
        <w:t xml:space="preserve">    44. LAUDÁTOVÁ Jitka    Ji.Aš D     413  125  7   Jiskra Aš   19.kolo</w:t>
        <w:br/>
        <w:t xml:space="preserve">    45. VOKROJ Tomáš       Slovan KVD  412  131  6   SKK KV 1-4  12.kolo</w:t>
        <w:br/>
        <w:t xml:space="preserve">    46. BESEDA Jan         Jáchymov D  412  130  7   Teplá 3-4   19.kolo</w:t>
        <w:br/>
        <w:t xml:space="preserve">    47. BAŠEK Karel        Slovan KVD  412  124  5   SKK KV 1-4  18.kolo</w:t>
        <w:br/>
        <w:t xml:space="preserve">    48. KOCIFAJ Miroslav   Jáchymov E  411  148  4   Jáchymov    11.kolo</w:t>
        <w:br/>
        <w:t xml:space="preserve">    49. KUČERA Antonín     SKK KVE     409  123  6   SKK KV 1-4  22.kolo</w:t>
        <w:br/>
        <w:t xml:space="preserve">    50. NOVÁK Matěj        Hazlov E    408  125  9   Hazlov 3-4   7.kolo</w:t>
        <w:br/>
        <w:t xml:space="preserve">    51. POKORNÁ Františka  Ji.Aš D     408  121 10   SKK KV 1-4   4.kolo</w:t>
        <w:br/>
        <w:t xml:space="preserve">    52. KUSOVSKÝ Josef     Jáchymov E  406  115  9   Jiskra Aš    5.kolo</w:t>
        <w:br/>
        <w:t xml:space="preserve">    53. STARÁ Růžena       Útvina C    404  126 14   Teplá 3-4    7.kolo</w:t>
        <w:br/>
        <w:t xml:space="preserve">    54. JELÍNEK Miroslav   Teplá B     401  115  9   Teplá 3-4   13.kolo</w:t>
        <w:br/>
        <w:t xml:space="preserve">    55. NECKÁŘ Michael     Slovan KVD  400  116  6   SKK KV 1-4  14.kolo</w:t>
        <w:br/>
        <w:t xml:space="preserve">    56. PÁNEK František    Útvina C    399  106 14   SKK KV 1-4  12.kolo</w:t>
        <w:br/>
        <w:t xml:space="preserve">    57. JANOUSCH Petr      Ji.Aš E     397  122 13   Lomnice     11.kolo</w:t>
        <w:br/>
        <w:t xml:space="preserve">    58. BURIAN František   Lomnice E   397  115 10   Teplá 3-4   15.kolo</w:t>
        <w:br/>
        <w:t xml:space="preserve">    59. PITNEROVÁ Sylva    Lomnice E   392  122  7   Lomnice     20.kolo</w:t>
        <w:br/>
        <w:t xml:space="preserve">    60. VIKTOŘÍK Jindřich  Jáchymov E  391  116  9   Jiskra Aš   20.kolo</w:t>
        <w:br/>
        <w:t xml:space="preserve">    61. HEROLDOVÁ Sabina   Jáchymov E  375  106 13   Jáchymov    16.kolo</w:t>
        <w:br/>
        <w:t xml:space="preserve">    62. KOVÁŘOVÁ Marie     Ji.Aš D     362   78 20   Jiskra Aš    5.kolo</w:t>
        <w:br/>
        <w:t xml:space="preserve">    63. JEDLIČKA Petr      Ji.Aš D     352  100 11   Teplá 3-4    1.kolo</w:t>
        <w:br/>
        <w:t xml:space="preserve">    64. HEIDLEROVÁ Michael Hazlov E    351  106 14   Jáchymov    20.kolo</w:t>
        <w:br/>
        <w:t xml:space="preserve">    65. HAŠKOVÁ Milena     Slovan KVD  351   87 19   SKK KV 1-4  19.kolo</w:t>
        <w:br/>
        <w:t xml:space="preserve">    66. VÁŇA Vojtěch       Jáchymov E  331   98 10   Jáchymov     2.kolo</w:t>
        <w:br/>
        <w:t xml:space="preserve">    67. ZRUBECKÝ Miroslav  Teplá B     303   80 18   Jáchymov     2.kolo</w:t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PELC Stanislav        Jáchymov D   195    19</w:t>
        <w:br/>
        <w:t xml:space="preserve">                 2.  TRNKA Jaroslav        Útvina C     192    18</w:t>
        <w:br/>
        <w:t xml:space="preserve">                 3.  BUĎKA Václav          Ji.Aš C      190    18</w:t>
        <w:br/>
        <w:t xml:space="preserve">                 3.  KOŽÍŠEK Lukáš         Hazlov E     190    18</w:t>
        <w:br/>
        <w:t xml:space="preserve">                 5.  ŠTEPANOVSKÝ Rudolf    Lomnice E    189    19</w:t>
        <w:br/>
        <w:t xml:space="preserve">                 6.  PÁNEK Luděk           Útvina C     185    20</w:t>
        <w:br/>
        <w:t xml:space="preserve">                 7.  MAŠEK Václav          Ji.Aš E      184    19</w:t>
        <w:br/>
        <w:t xml:space="preserve">                 8.  ŠTURSOVÁ Tereza       Lomnice E    183    19</w:t>
        <w:br/>
        <w:t xml:space="preserve">                 9.  MITÁČEK Jiří st.      SKK KVE      182    19</w:t>
        <w:br/>
        <w:t xml:space="preserve">                10.  KROFTA Pavel          Ji.Aš E      177    18</w:t>
        <w:br/>
        <w:t xml:space="preserve">                11.  ŽIŽKA Michal          Teplá B      174    19</w:t>
        <w:br/>
        <w:t xml:space="preserve">                12.  VIEWEGOVÁ Pavla       Ji.Aš C      170    18</w:t>
        <w:br/>
        <w:t xml:space="preserve">                13.  VRBOVÁ Ivona          Ji.Aš D      170    20</w:t>
        <w:br/>
        <w:t xml:space="preserve">                14.  TOKA Miroslav         Slovan KVD   168    17</w:t>
        <w:br/>
        <w:t xml:space="preserve">                15.  BASL Václav           Hazlov E     165    19</w:t>
        <w:br/>
        <w:t xml:space="preserve">                16.  BRÁNICKÁ Zuzana       Ji.Aš D      164    20</w:t>
        <w:br/>
        <w:t xml:space="preserve">                17.  TOUŽIMSKÝ Marcel      Slovan KVD   161    17</w:t>
        <w:br/>
        <w:t xml:space="preserve">                18.  BRÁNICKÁ Petra        Ji.Aš E      159    19</w:t>
        <w:br/>
        <w:t xml:space="preserve">                19.  ČERMÁK Vladimír       SKK KVE      158    18</w:t>
        <w:br/>
        <w:t xml:space="preserve">                20.  SITTAUER Petr         Jáchymov D   155    17</w:t>
        <w:br/>
        <w:t xml:space="preserve">                21.  NOVÁ Ivana            Jáchymov E   147    17</w:t>
        <w:br/>
        <w:t xml:space="preserve">                22.  BOŠKOVÁ Marcela       Teplá B      146    16</w:t>
        <w:br/>
        <w:t xml:space="preserve">                23.  KRÁTKÝ František      Lomnice E    144    18</w:t>
        <w:br/>
        <w:t xml:space="preserve">                24.  KUSOVSKÝ Josef        Jáchymov E   144    19</w:t>
        <w:br/>
        <w:t xml:space="preserve">                25.  MERTA Viktor          Útvina C     138    18</w:t>
        <w:br/>
        <w:t xml:space="preserve">                26.  VIEWEGOVÁ Milada      Ji.Aš C      135    15</w:t>
        <w:br/>
        <w:t xml:space="preserve">                27.  ŠPAČKOVÁ Andrea       Hazlov E     131    14</w:t>
        <w:br/>
        <w:t xml:space="preserve">                28.  STARÁ Růžena          Útvina C     130    19</w:t>
        <w:br/>
        <w:t xml:space="preserve">                29.  POLIDAR Jan           Teplá B      129    17</w:t>
        <w:br/>
        <w:t xml:space="preserve">                30.  KUČERA Antonín        SKK KVE      129    19</w:t>
        <w:br/>
        <w:t xml:space="preserve">                31.  HERTELOVÁ Marie       Ji.Aš C      128    14</w:t>
        <w:br/>
        <w:t xml:space="preserve">                32.  MAKAROVÁ Hana         Jáchymov D   128    16</w:t>
        <w:br/>
        <w:t xml:space="preserve">                33.  POKORNÁ Františka     Ji.Aš D      124    16</w:t>
        <w:br/>
        <w:t xml:space="preserve">                34.  VIEWEG Václav         Ji.Aš C      115    12</w:t>
        <w:br/>
        <w:t xml:space="preserve">                35.  BALCAR Luděk          SKK KVE      115    16</w:t>
        <w:br/>
        <w:t xml:space="preserve">                36.  BOŠKO Ivan ml.        Teplá B      107    11</w:t>
        <w:br/>
        <w:t xml:space="preserve">                37.  BAŠEK Karel           Slovan KVD   107    14</w:t>
        <w:br/>
        <w:t xml:space="preserve">                38.  BESEDA Jan            Jáchymov D   105    14</w:t>
        <w:br/>
        <w:t xml:space="preserve">                39.  ŠTÁC Luděk            Jáchymov D   102    11</w:t>
        <w:br/>
        <w:t xml:space="preserve">                40.  KOŽÍŠEK Luboš         Hazlov E     101    13</w:t>
        <w:br/>
        <w:t xml:space="preserve">                41.  KOŇARIK Josef         Lomnice E     99    14</w:t>
        <w:br/>
        <w:t xml:space="preserve">                42.  BENEŠOVÁ Iveta        Hazlov E      91     8</w:t>
        <w:br/>
        <w:t xml:space="preserve">                43.  BESEDOVÁ Hedvika      Jáchymov D    88    10</w:t>
        <w:br/>
        <w:t xml:space="preserve">                44.  PLAVEC Jiří ml.       Ji.Aš E       87    13</w:t>
        <w:br/>
        <w:t xml:space="preserve">                45.  VOKROJ Tomáš          Slovan KVD    86    11</w:t>
        <w:br/>
        <w:t xml:space="preserve">                46.  HEROLDOVÁ Sabina      Jáchymov E    78    13</w:t>
        <w:br/>
        <w:t xml:space="preserve">                47.  KOCIFAJ Miroslav      Jáchymov E    77     8</w:t>
        <w:br/>
        <w:t xml:space="preserve">                48.  BECK Tomáš ml.        Slovan KVD    76     8</w:t>
        <w:br/>
        <w:t xml:space="preserve">                49.  JANOUSCH Petr         Ji.Aš E       73    10</w:t>
        <w:br/>
        <w:t xml:space="preserve">                50.  JELÍNEK Miroslav      Teplá B       68    12</w:t>
        <w:br/>
        <w:t xml:space="preserve">                51.  BALCAROVÁ Irena       SKK KVE       63     8</w:t>
        <w:br/>
        <w:t xml:space="preserve">                52.  MARTÍNEK Ladislav     Jáchymov E    57     7</w:t>
        <w:br/>
        <w:t xml:space="preserve">                53.  NECKÁŘ Michael        Slovan KVD    55     8</w:t>
        <w:br/>
        <w:t xml:space="preserve">                54.  LAUDÁTOVÁ Jitka       Ji.Aš D       52     6</w:t>
        <w:br/>
        <w:t xml:space="preserve">                55.  BURIAN František      Lomnice E     52     9</w:t>
        <w:br/>
        <w:t xml:space="preserve">                56.  KOVÁŘOVÁ Marie        Ji.Aš D       41     8</w:t>
        <w:br/>
        <w:t xml:space="preserve">                57.  BOŠKO Jan             Teplá B       37     4</w:t>
        <w:br/>
        <w:t xml:space="preserve">                58.  JEDLIČKA Petr         Ji.Aš D       36     7</w:t>
        <w:br/>
        <w:t xml:space="preserve">                59.  VIKTOŘÍK Jindřich     Jáchymov E    31     5</w:t>
        <w:br/>
        <w:t xml:space="preserve">                60.  PÁNEK František       Útvina C      28     4</w:t>
        <w:br/>
        <w:t xml:space="preserve">                61.  TOMÁŠEK Jiří          Ji.Aš D       26     3</w:t>
        <w:br/>
        <w:t xml:space="preserve">                62.  NOVÁK Matěj           Hazlov E      19     2</w:t>
        <w:br/>
        <w:t xml:space="preserve">                63.  VÁŇA Vojtěch          Jáchymov E    16     3</w:t>
        <w:br/>
        <w:t xml:space="preserve">                64.  PITNEROVÁ Sylva       Lomnice E     11     1</w:t>
        <w:br/>
        <w:t xml:space="preserve">                65.  HEIDLEROVÁ Michaela   Hazlov E       6     1</w:t>
        <w:br/>
        <w:t xml:space="preserve">                66.  HAŠKOVÁ Milena        Slovan KVD     5     1</w:t>
        <w:br/>
        <w:t xml:space="preserve">                66.  ZRUBECKÝ Miroslav     Teplá B        5     1</w:t>
        <w:br/>
      </w:r>
    </w:p>
    <w:p>
      <w:pPr>
        <w:pStyle w:val="MonospaceChar"/>
        <w:jc w:val="left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spacing w:before="0" w:after="60"/>
        <w:rPr/>
      </w:pPr>
      <w:r>
        <w:rPr>
          <w:i/>
          <w:iCs/>
          <w:color w:val="000000"/>
        </w:rPr>
        <w:t>(34</w:t>
      </w:r>
      <w:r>
        <w:rPr>
          <w:b/>
          <w:bCs/>
          <w:i/>
          <w:iCs/>
          <w:color w:val="000000"/>
        </w:rPr>
        <w:t xml:space="preserve"> - 18</w:t>
      </w:r>
      <w:r>
        <w:rPr>
          <w:i/>
          <w:iCs/>
          <w:color w:val="000000"/>
        </w:rPr>
        <w:t xml:space="preserve">  - znamená 34 bodů z 18-ti utkání, tj. hráč z 18-ti utkání 17 x vyhrál  (tj.34 bodů) a pouze 1x se soupeřem prohrál).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BUĎKA Václav          Ji.Aš C      34  18</w:t>
        <w:br/>
        <w:t xml:space="preserve">                  2.  KOŽÍŠEK Lukáš         Hazlov E     32  18</w:t>
        <w:br/>
        <w:t xml:space="preserve">                  3.  VIEWEGOVÁ Pavla       Ji.Aš C      27  18</w:t>
        <w:br/>
        <w:t xml:space="preserve">                  4.  TOKA Miroslav         Slovan KVD   26  17</w:t>
        <w:br/>
        <w:t xml:space="preserve">                  5.  BASL Václav           Hazlov E     25  19</w:t>
        <w:br/>
        <w:t xml:space="preserve">                  6.  HERTELOVÁ Marie       Ji.Aš C      24  14</w:t>
        <w:br/>
        <w:t xml:space="preserve">                  7.  SITTAUER Petr         Jáchymov D   24  17</w:t>
        <w:br/>
        <w:t xml:space="preserve">                  8.  TRNKA Jaroslav        Útvina C     24  18</w:t>
        <w:br/>
        <w:t xml:space="preserve">                  9.  MAŠEK Václav          Ji.Aš E      24  19</w:t>
        <w:br/>
        <w:t xml:space="preserve">                  9.  MITÁČEK Jiří st.      SKK KVE      24  19</w:t>
        <w:br/>
        <w:t xml:space="preserve">                  9.  PELC Stanislav        Jáchymov D   24  19</w:t>
        <w:br/>
        <w:t xml:space="preserve">                 12.  KROFTA Pavel          Ji.Aš E      23  18</w:t>
        <w:br/>
        <w:t xml:space="preserve">                 13.  ŽIŽKA Michal          Teplá B      23  19</w:t>
        <w:br/>
        <w:t xml:space="preserve">                 14.  VIEWEGOVÁ Milada      Ji.Aš C      22  15</w:t>
        <w:br/>
        <w:t xml:space="preserve">                 15.  ŠTURSOVÁ Tereza       Lomnice E    22  19</w:t>
        <w:br/>
        <w:t xml:space="preserve">                 16.  VIEWEG Václav         Ji.Aš C      20  12</w:t>
        <w:br/>
        <w:t xml:space="preserve">                 17.  MAKAROVÁ Hana         Jáchymov D   20  16</w:t>
        <w:br/>
        <w:t xml:space="preserve">                 18.  STARÁ Růžena          Útvina C     20  19</w:t>
        <w:br/>
        <w:t xml:space="preserve">                 19.  TOUŽIMSKÝ Marcel      Slovan KVD   19  17</w:t>
        <w:br/>
        <w:t xml:space="preserve">                 20.  BRÁNICKÁ Petra        Ji.Aš E      19  19</w:t>
        <w:br/>
        <w:t xml:space="preserve">                 21.  KRÁTKÝ František      Lomnice E    18  18</w:t>
        <w:br/>
        <w:t xml:space="preserve">                 22.  ŠTEPANOVSKÝ Rudolf    Lomnice E    18  19</w:t>
        <w:br/>
        <w:t xml:space="preserve">                 23.  BENEŠOVÁ Iveta        Hazlov E     16   8</w:t>
        <w:br/>
        <w:t xml:space="preserve">                 24.  BESEDOVÁ Hedvika      Jáchymov D   16  10</w:t>
        <w:br/>
        <w:t xml:space="preserve">                 25.  KOŽÍŠEK Luboš         Hazlov E     16  13</w:t>
        <w:br/>
        <w:t xml:space="preserve">                 26.  ŠPAČKOVÁ Andrea       Hazlov E     16  14</w:t>
        <w:br/>
        <w:t xml:space="preserve">                 27.  ČERMÁK Vladimír       SKK KVE      16  18</w:t>
        <w:br/>
        <w:t xml:space="preserve">                 28.  PÁNEK Luděk           Útvina C     16  20</w:t>
        <w:br/>
        <w:t xml:space="preserve">                 29.  MERTA Viktor          Útvina C     15  18</w:t>
        <w:br/>
        <w:t xml:space="preserve">                 30.  KUSOVSKÝ Josef        Jáchymov E   15  19</w:t>
        <w:br/>
        <w:t xml:space="preserve">                 31.  NOVÁ Ivana            Jáchymov E   14  17</w:t>
        <w:br/>
        <w:t xml:space="preserve">                 32.  BRÁNICKÁ Zuzana       Ji.Aš D      14  20</w:t>
        <w:br/>
        <w:t xml:space="preserve">                 32.  VRBOVÁ Ivona          Ji.Aš D      14  20</w:t>
        <w:br/>
        <w:t xml:space="preserve">                 34.  BESEDA Jan            Jáchymov D   13  14</w:t>
        <w:br/>
        <w:t xml:space="preserve">                 35.  BALCAR Luděk          SKK KVE      13  16</w:t>
        <w:br/>
        <w:t xml:space="preserve">                 36.  BOŠKO Ivan ml.        Teplá B      12  11</w:t>
        <w:br/>
        <w:t xml:space="preserve">                 37.  KOŇARIK Josef         Lomnice E    12  14</w:t>
        <w:br/>
        <w:t xml:space="preserve">                 38.  BOŠKOVÁ Marcela       Teplá B      12  16</w:t>
        <w:br/>
        <w:t xml:space="preserve">                 39.  POLIDAR Jan           Teplá B      12  17</w:t>
        <w:br/>
        <w:t xml:space="preserve">                 40.  BECK Tomáš ml.        Slovan KVD   10   8</w:t>
        <w:br/>
        <w:t xml:space="preserve">                 40.  KOCIFAJ Miroslav      Jáchymov E   10   8</w:t>
        <w:br/>
        <w:t xml:space="preserve">                 42.  ŠTÁC Luděk            Jáchymov D   10  11</w:t>
        <w:br/>
        <w:t xml:space="preserve">                 42.  VOKROJ Tomáš          Slovan KVD   10  11</w:t>
        <w:br/>
        <w:t xml:space="preserve">                 44.  POKORNÁ Františka     Ji.Aš D      10  16</w:t>
        <w:br/>
        <w:t xml:space="preserve">                 45.  PLAVEC Jiří ml.       Ji.Aš E       8  13</w:t>
        <w:br/>
        <w:t xml:space="preserve">                 46.  KUČERA Antonín        SKK KVE       7  19</w:t>
        <w:br/>
        <w:t xml:space="preserve">                 47.  BALCAROVÁ Irena       SKK KVE       6   8</w:t>
        <w:br/>
        <w:t xml:space="preserve">                 47.  NECKÁŘ Michael        Slovan KVD    6   8</w:t>
        <w:br/>
        <w:t xml:space="preserve">                 49.  JANOUSCH Petr         Ji.Aš E       6  10</w:t>
        <w:br/>
        <w:t xml:space="preserve">                 50.  BAŠEK Karel           Slovan KVD    6  14</w:t>
        <w:br/>
        <w:t xml:space="preserve">                 51.  NOVÁK Matěj           Hazlov E      4   2</w:t>
        <w:br/>
        <w:t xml:space="preserve">                 52.  BOŠKO Jan             Teplá B       4   4</w:t>
        <w:br/>
        <w:t xml:space="preserve">                 53.  MARTÍNEK Ladislav     Jáchymov E    4   7</w:t>
        <w:br/>
        <w:t xml:space="preserve">                 54.  JELÍNEK Miroslav      Teplá B       4  12</w:t>
        <w:br/>
        <w:t xml:space="preserve">                 55.  HEROLDOVÁ Sabina      Jáchymov E    4  13</w:t>
        <w:br/>
        <w:t xml:space="preserve">                 56.  PITNEROVÁ Sylva       Lomnice E     2   1</w:t>
        <w:br/>
        <w:t xml:space="preserve">                 57.  TOMÁŠEK Jiří          Ji.Aš D       2   3</w:t>
        <w:br/>
        <w:t xml:space="preserve">                 58.  PÁNEK František       Útvina C      2   4</w:t>
        <w:br/>
        <w:t xml:space="preserve">                 59.  LAUDÁTOVÁ Jitka       Ji.Aš D       2   6</w:t>
        <w:br/>
        <w:t xml:space="preserve">                 60.  BURIAN František      Lomnice E     2   9</w:t>
        <w:br/>
        <w:t xml:space="preserve">                 61.  HAŠKOVÁ Milena        Slovan KVD    0   1</w:t>
        <w:br/>
        <w:t xml:space="preserve">                 61.  HEIDLEROVÁ Michaela   Hazlov E      0   1</w:t>
        <w:br/>
        <w:t xml:space="preserve">                 61.  ZRUBECKÝ Miroslav     Teplá B       0   1</w:t>
        <w:br/>
        <w:t xml:space="preserve">                 64.  VÁŇA Vojtěch          Jáchymov E    0   3</w:t>
        <w:br/>
        <w:t xml:space="preserve">                 65.  VIKTOŘÍK Jindřich     Jáchymov E    0   5</w:t>
        <w:br/>
        <w:t xml:space="preserve">                 66.  JEDLIČKA Petr         Ji.Aš D       0   7</w:t>
        <w:br/>
        <w:t xml:space="preserve">                 67.  KOVÁŘOVÁ Marie        Ji.Aš D       0   8</w:t>
        <w:br/>
      </w:r>
      <w:r>
        <w:rPr>
          <w:color w:val="00FF00"/>
          <w:sz w:val="22"/>
        </w:rPr>
        <w:t xml:space="preserve">                  </w:t>
      </w:r>
      <w:r>
        <w:rPr/>
        <w:t xml:space="preserve">             </w:t>
      </w:r>
    </w:p>
    <w:p>
      <w:pPr>
        <w:pStyle w:val="Heading2"/>
        <w:tabs>
          <w:tab w:val="clear" w:pos="284"/>
          <w:tab w:val="left" w:pos="0" w:leader="none"/>
          <w:tab w:val="left" w:pos="2268" w:leader="none"/>
        </w:tabs>
        <w:rPr>
          <w:rFonts w:ascii="Courier New" w:hAnsi="Courier New" w:cs="Courier New"/>
          <w:sz w:val="18"/>
          <w:szCs w:val="18"/>
        </w:rPr>
      </w:pPr>
      <w:r>
        <w:rPr/>
        <w:t>Pořadí jednotlivců :  počet startů</w:t>
      </w:r>
      <w:r>
        <w:rPr>
          <w:rFonts w:cs="Courier New"/>
          <w:color w:val="00FF00"/>
          <w:sz w:val="22"/>
          <w:szCs w:val="18"/>
        </w:rPr>
        <w:t xml:space="preserve">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BRÁNICKÁ Zuzana       Ji.Aš D      20</w:t>
        <w:br/>
        <w:t xml:space="preserve">               1.  PÁNEK Luděk           Útvina C     20</w:t>
        <w:br/>
        <w:t xml:space="preserve">               1.  VRBOVÁ Ivona          Ji.Aš D      20</w:t>
        <w:br/>
        <w:t xml:space="preserve">               4.  BRÁNICKÁ Petra        Ji.Aš E      19  +   50 / 1</w:t>
        <w:br/>
        <w:t xml:space="preserve">               4.  STARÁ Růžena          Útvina C     19  +   50 / 1</w:t>
        <w:br/>
        <w:t xml:space="preserve">               6.  BASL Václav           Hazlov E     19</w:t>
        <w:br/>
        <w:t xml:space="preserve">               6.  KUČERA Antonín        SKK KVE      19</w:t>
        <w:br/>
        <w:t xml:space="preserve">               6.  KUSOVSKÝ Josef        Jáchymov E   19</w:t>
        <w:br/>
        <w:t xml:space="preserve">               6.  MAŠEK Václav          Ji.Aš E      19</w:t>
        <w:br/>
        <w:t xml:space="preserve">               6.  MITÁČEK Jiří st.      SKK KVE      19</w:t>
        <w:br/>
        <w:t xml:space="preserve">               6.  PELC Stanislav        Jáchymov D   19</w:t>
        <w:br/>
        <w:t xml:space="preserve">               6.  ŠTEPANOVSKÝ Rudolf    Lomnice E    19</w:t>
        <w:br/>
        <w:t xml:space="preserve">               6.  ŠTURSOVÁ Tereza       Lomnice E    19</w:t>
        <w:br/>
        <w:t xml:space="preserve">               6.  ŽIŽKA Michal          Teplá B      19</w:t>
        <w:br/>
        <w:t xml:space="preserve">              15.  BUĎKA Václav          Ji.Aš C      18  +   64 / 1</w:t>
        <w:br/>
        <w:t xml:space="preserve">              16.  MERTA Viktor          Útvina C     18  +   50 / 1</w:t>
        <w:br/>
        <w:t xml:space="preserve">              16.  VIEWEGOVÁ Pavla       Ji.Aš C      18  +   50 / 1</w:t>
        <w:br/>
        <w:t xml:space="preserve">              18.  ČERMÁK Vladimír       SKK KVE      18</w:t>
        <w:br/>
        <w:t xml:space="preserve">              18.  KOŽÍŠEK Lukáš         Hazlov E     18</w:t>
        <w:br/>
        <w:t xml:space="preserve">              18.  KRÁTKÝ František      Lomnice E    18</w:t>
        <w:br/>
        <w:t xml:space="preserve">              18.  KROFTA Pavel          Ji.Aš E      18</w:t>
        <w:br/>
        <w:t xml:space="preserve">              18.  TRNKA Jaroslav        Útvina C     18</w:t>
        <w:br/>
        <w:t xml:space="preserve">              23.  TOUŽIMSKÝ Marcel      Slovan KVD   17  +   77 / 1</w:t>
        <w:br/>
        <w:t xml:space="preserve">              24.  NOVÁ Ivana            Jáchymov E   17</w:t>
        <w:br/>
        <w:t xml:space="preserve">              24.  POLIDAR Jan           Teplá B      17</w:t>
        <w:br/>
        <w:t xml:space="preserve">              24.  SITTAUER Petr         Jáchymov D   17</w:t>
        <w:br/>
        <w:t xml:space="preserve">              24.  TOKA Miroslav         Slovan KVD   17</w:t>
        <w:br/>
        <w:t xml:space="preserve">              28.  BALCAR Luděk          SKK KVE      16</w:t>
        <w:br/>
        <w:t xml:space="preserve">              28.  BOŠKOVÁ Marcela       Teplá B      16</w:t>
        <w:br/>
        <w:t xml:space="preserve">              28.  MAKAROVÁ Hana         Jáchymov D   16</w:t>
        <w:br/>
        <w:t xml:space="preserve">              28.  POKORNÁ Františka     Ji.Aš D      16</w:t>
        <w:br/>
        <w:t xml:space="preserve">              32.  VIEWEGOVÁ Milada      Ji.Aš C      15  +   88 / 1</w:t>
        <w:br/>
        <w:t xml:space="preserve">              33.  ŠPAČKOVÁ Andrea       Hazlov E     14  +  150 / 3</w:t>
        <w:br/>
        <w:t xml:space="preserve">              34.  BESEDA Jan            Jáchymov D   14  +   80 / 1</w:t>
        <w:br/>
        <w:t xml:space="preserve">              35.  HERTELOVÁ Marie       Ji.Aš C      14  +   36 / 1</w:t>
        <w:br/>
        <w:t xml:space="preserve">              36.  BAŠEK Karel           Slovan KVD   14</w:t>
        <w:br/>
        <w:t xml:space="preserve">              36.  KOŇARIK Josef         Lomnice E    14</w:t>
        <w:br/>
        <w:t xml:space="preserve">              38.  KOŽÍŠEK Luboš         Hazlov E     13  +  142 / 2</w:t>
        <w:br/>
        <w:t xml:space="preserve">              39.  PLAVEC Jiří ml.       Ji.Aš E      13  +   50 / 1</w:t>
        <w:br/>
        <w:t xml:space="preserve">              40.  HEROLDOVÁ Sabina      Jáchymov E   13</w:t>
        <w:br/>
        <w:t xml:space="preserve">              41.  VIEWEG Václav         Ji.Aš C      12  +   62 / 2</w:t>
        <w:br/>
        <w:t xml:space="preserve">              42.  JELÍNEK Miroslav      Teplá B      12</w:t>
        <w:br/>
        <w:t xml:space="preserve">              43.  VOKROJ Tomáš          Slovan KVD   11  +  100 / 2</w:t>
        <w:br/>
        <w:t xml:space="preserve">              44.  ŠTÁC Luděk            Jáchymov D   11  +   20 / 1</w:t>
        <w:br/>
        <w:t xml:space="preserve">              45.  BOŠKO Ivan ml.        Teplá B      11</w:t>
        <w:br/>
        <w:t xml:space="preserve">              46.  BESEDOVÁ Hedvika      Jáchymov D   10</w:t>
        <w:br/>
        <w:t xml:space="preserve">              46.  JANOUSCH Petr         Ji.Aš E      10</w:t>
        <w:br/>
        <w:t xml:space="preserve">              48.  BURIAN František      Lomnice E     9</w:t>
        <w:br/>
        <w:t xml:space="preserve">              49.  NECKÁŘ Michael        Slovan KVD    8  +   73 / 2</w:t>
        <w:br/>
        <w:t xml:space="preserve">              50.  BECK Tomáš ml.        Slovan KVD    8  +   50 / 1</w:t>
        <w:br/>
        <w:t xml:space="preserve">              50.  BENEŠOVÁ Iveta        Hazlov E      8  +   50 / 1</w:t>
        <w:br/>
        <w:t xml:space="preserve">              52.  BALCAROVÁ Irena       SKK KVE       8</w:t>
        <w:br/>
        <w:t xml:space="preserve">              52.  KOCIFAJ Miroslav      Jáchymov E    8</w:t>
        <w:br/>
        <w:t xml:space="preserve">              52.  KOVÁŘOVÁ Marie        Ji.Aš D       8</w:t>
        <w:br/>
        <w:t xml:space="preserve">              55.  JEDLIČKA Petr         Ji.Aš D       7</w:t>
        <w:br/>
        <w:t xml:space="preserve">              55.  MARTÍNEK Ladislav     Jáchymov E    7</w:t>
        <w:br/>
        <w:t xml:space="preserve">              57.  LAUDÁTOVÁ Jitka       Ji.Aš D       6</w:t>
        <w:br/>
        <w:t xml:space="preserve">              58.  VIKTOŘÍK Jindřich     Jáchymov E    5</w:t>
        <w:br/>
        <w:t xml:space="preserve">              59.  BOŠKO Jan             Teplá B       4</w:t>
        <w:br/>
        <w:t xml:space="preserve">              59.  PÁNEK František       Útvina C      4</w:t>
        <w:br/>
        <w:t xml:space="preserve">              61.  TOMÁŠEK Jiří          Ji.Aš D       3</w:t>
        <w:br/>
        <w:t xml:space="preserve">              61.  VÁŇA Vojtěch          Jáchymov E    3</w:t>
        <w:br/>
        <w:t xml:space="preserve">              63.  NOVÁK Matěj           Hazlov E      2  +  119 / 3</w:t>
        <w:br/>
        <w:t xml:space="preserve">              64.  HEIDLEROVÁ Michaela   Hazlov E      1  +   39 / 1</w:t>
        <w:br/>
        <w:t xml:space="preserve">              65.  HAŠKOVÁ Milena        Slovan KVD    1</w:t>
        <w:br/>
        <w:t xml:space="preserve">              65.  PITNEROVÁ Sylva       Lomnice E     1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Pořadí kuželen : celkový průměrný výsledek v utkání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1638.4   (409.60)   11</w:t>
        <w:br/>
        <w:t xml:space="preserve">                    2.  Jiskra Aš      1579.6   (394.90)   11</w:t>
        <w:br/>
        <w:t xml:space="preserve">                    3.  SKK KV 1-4     1575.7   (393.92)   11</w:t>
        <w:br/>
        <w:t xml:space="preserve">                    4.  Hazlov 3-4     1574.2   (393.55)   11</w:t>
        <w:br/>
        <w:t xml:space="preserve">                    5.  Jáchymov       1512.7   (378.17)   11</w:t>
        <w:br/>
        <w:t xml:space="preserve">                    6.  Útvina         1479.4   (369.85)   11</w:t>
        <w:br/>
        <w:t xml:space="preserve">                    7.  Lomnice        1473.0   (368.25)   11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domácích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   </w:t>
      </w:r>
      <w:r>
        <w:rPr/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1635.4   (408.85)    1</w:t>
        <w:br/>
        <w:t xml:space="preserve">                    2.  Hazlov 3-4     1631.7   (407.92)    1</w:t>
        <w:br/>
        <w:t xml:space="preserve">                    3.  Jiskra Aš      1593.2   (398.30)    3</w:t>
        <w:br/>
        <w:t xml:space="preserve">                    4.  SKK KV 1-4     1577.0   (394.25)    2</w:t>
        <w:br/>
        <w:t xml:space="preserve">                    5.  Jáchymov       1517.2   (379.30)    2</w:t>
        <w:br/>
        <w:t xml:space="preserve">                    6.  Útvina         1507.2   (376.80)    1</w:t>
        <w:br/>
        <w:t xml:space="preserve">                    7.  Lomnice        1485.9   (371.47)    1</w:t>
      </w:r>
      <w:r>
        <w:rPr>
          <w:caps/>
          <w:color w:val="000000"/>
          <w:sz w:val="22"/>
        </w:rPr>
        <w:t xml:space="preserve">    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hostů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1641.4   (410.35)   10</w:t>
        <w:br/>
        <w:t xml:space="preserve">                    2.  SKK KV 1-4     1574.1   (393.52)    9</w:t>
        <w:br/>
        <w:t xml:space="preserve">                    3.  Jiskra Aš      1559.1   (389.77)    8</w:t>
        <w:br/>
        <w:t xml:space="preserve">                    4.  Hazlov 3-4     1516.6   (379.15)   10</w:t>
        <w:br/>
        <w:t xml:space="preserve">                    5.  Jáchymov       1507.2   (376.80)    9</w:t>
        <w:br/>
        <w:t xml:space="preserve">                    6.  Lomnice        1460.1   (365.02)   10</w:t>
        <w:br/>
        <w:t xml:space="preserve">                    7.  Útvina         1451.6   (362.90)   10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Výhoda domácí kuželny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rPr/>
      </w:pPr>
      <w:r>
        <w:rPr>
          <w:rFonts w:eastAsia="Courier New"/>
        </w:rPr>
        <w:t xml:space="preserve">   </w:t>
      </w:r>
      <w:r>
        <w:rPr>
          <w:color w:val="000000"/>
          <w:sz w:val="22"/>
        </w:rPr>
        <w:t>(rozdíl průměrů domácího družstva a průměru hostí).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Jiskra Aš C           +116.7</w:t>
        <w:br/>
        <w:t xml:space="preserve">                    2.  Jiskra Hazlov E       +115.1</w:t>
        <w:br/>
        <w:t xml:space="preserve">                    3.  Sok.Útvina C           +55.6</w:t>
        <w:br/>
        <w:t xml:space="preserve">                    4.  TJ Jáchymov D          +49.8</w:t>
        <w:br/>
        <w:t xml:space="preserve">                    5.  Jiskra Aš E            +28.3</w:t>
        <w:br/>
        <w:t xml:space="preserve">                    6.  TJ Lomnice E           +25.8</w:t>
        <w:br/>
        <w:t xml:space="preserve">                    7.  SKK K.Vary E            +3.5</w:t>
        <w:br/>
        <w:t xml:space="preserve">                    8.  Slovan K.Vary D         +1.8</w:t>
        <w:br/>
        <w:t xml:space="preserve">                    9.  So.Teplá B              -6.0</w:t>
        <w:br/>
        <w:t xml:space="preserve">                   10.  TJ Jáchymov E          -31.8</w:t>
        <w:br/>
        <w:t xml:space="preserve">                   11.  Jiskra Aš D            -63.0</w:t>
        <w:br/>
      </w:r>
    </w:p>
    <w:p>
      <w:pPr>
        <w:pStyle w:val="MonospaceChar"/>
        <w:tabs>
          <w:tab w:val="clear" w:pos="284"/>
          <w:tab w:val="left" w:pos="2835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numPr>
          <w:ilvl w:val="5"/>
          <w:numId w:val="1"/>
        </w:numPr>
        <w:rPr/>
      </w:pPr>
      <w:r>
        <w:rPr/>
        <w:t>Hazlov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E        1631.7  (maximum 1761)</w:t>
        <w:br/>
        <w:t xml:space="preserve">                    2.  Jiskra Aš E            1621</w:t>
        <w:br/>
        <w:t xml:space="preserve">                    3.  Slovan K.Vary D        1618</w:t>
        <w:br/>
        <w:t xml:space="preserve">                    4.  Sok.Útvina C           1602</w:t>
        <w:br/>
        <w:t xml:space="preserve">                    5.  Jiskra Aš C            1570</w:t>
        <w:br/>
        <w:t xml:space="preserve">                    6.  SKK K.Vary E           1512</w:t>
        <w:br/>
        <w:t xml:space="preserve">                    7.  TJ Jáchymov D          1501</w:t>
        <w:br/>
        <w:t xml:space="preserve">                        So.Teplá B             1501</w:t>
        <w:br/>
        <w:t xml:space="preserve">                    9.  Jiskra Aš D            1433</w:t>
        <w:br/>
        <w:t xml:space="preserve">                   10.  TJ Lomnice E           1415</w:t>
        <w:br/>
        <w:t xml:space="preserve">                   11.  TJ Jáchymov E          13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numPr>
          <w:ilvl w:val="5"/>
          <w:numId w:val="1"/>
        </w:numPr>
        <w:rPr>
          <w:rFonts w:ascii="Courier New" w:hAnsi="Courier New" w:cs="Courier New"/>
          <w:sz w:val="18"/>
          <w:szCs w:val="18"/>
        </w:rPr>
      </w:pPr>
      <w:r>
        <w:rPr/>
        <w:t>Jáchymov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634.0</w:t>
        <w:br/>
        <w:t xml:space="preserve">                    2.  TJ Lomnice E           1574.5</w:t>
        <w:br/>
        <w:t xml:space="preserve">                    3.  TJ Jáchymov D          1554.3  (maximum 1614)</w:t>
        <w:br/>
        <w:t xml:space="preserve">                    4.  Jiskra Aš E            1516.5</w:t>
        <w:br/>
        <w:t xml:space="preserve">                    5.  Jiskra Hazlov E        1515.5</w:t>
        <w:br/>
        <w:t xml:space="preserve">                    6.  So.Teplá B             1515.0</w:t>
        <w:br/>
        <w:t xml:space="preserve">                    7.  Sok.Útvina C           1504.0</w:t>
        <w:br/>
        <w:t xml:space="preserve">                    8.  Slovan K.Vary D        1496.5</w:t>
        <w:br/>
        <w:t xml:space="preserve">                    9.  TJ Jáchymov E          1480.1  (maximum 1556)</w:t>
        <w:br/>
        <w:t xml:space="preserve">                   10.  SKK K.Vary E           1449.0</w:t>
        <w:br/>
        <w:t xml:space="preserve">                   11.  Jiskra Aš D            1359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numPr>
          <w:ilvl w:val="5"/>
          <w:numId w:val="1"/>
        </w:numPr>
        <w:rPr/>
      </w:pPr>
      <w:r>
        <w:rPr/>
        <w:t>Jiskra Aš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674.5  (maximum 1737)</w:t>
        <w:br/>
        <w:t xml:space="preserve">                    2.  Jiskra Hazlov E        1623.0</w:t>
        <w:br/>
        <w:t xml:space="preserve">                    3.  Jiskra Aš E            1594.1  (maximum 1659)</w:t>
        <w:br/>
        <w:t xml:space="preserve">                    4.  TJ Jáchymov D          1593.0</w:t>
        <w:br/>
        <w:t xml:space="preserve">                    5.  So.Teplá B             1586.3</w:t>
        <w:br/>
        <w:t xml:space="preserve">                    6.  TJ Jáchymov E          1564.3</w:t>
        <w:br/>
        <w:t xml:space="preserve">                        TJ Lomnice E           1564.3</w:t>
        <w:br/>
        <w:t xml:space="preserve">                    8.  Sok.Útvina C           1560.0</w:t>
        <w:br/>
        <w:t xml:space="preserve">                    9.  SKK K.Vary E           1539.7</w:t>
        <w:br/>
        <w:t xml:space="preserve">                   10.  Jiskra Aš D            1511.1  (maximum 1578)</w:t>
        <w:br/>
        <w:t xml:space="preserve">                   11.  Slovan K.Vary D        1442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numPr>
          <w:ilvl w:val="5"/>
          <w:numId w:val="1"/>
        </w:numPr>
        <w:rPr>
          <w:rFonts w:ascii="Courier New" w:hAnsi="Courier New" w:cs="Courier New"/>
          <w:color w:val="000000"/>
          <w:szCs w:val="18"/>
        </w:rPr>
      </w:pPr>
      <w:r>
        <w:rPr/>
        <w:t>Lomnice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E        1557</w:t>
        <w:br/>
        <w:t xml:space="preserve">                    2.  TJ Jáchymov D          1534</w:t>
        <w:br/>
        <w:t xml:space="preserve">                    3.  Jiskra Aš E            1533</w:t>
        <w:br/>
        <w:t xml:space="preserve">                    4.  Jiskra Aš C            1529</w:t>
        <w:br/>
        <w:t xml:space="preserve">                    5.  Slovan K.Vary D        1524</w:t>
        <w:br/>
        <w:t xml:space="preserve">                    6.  TJ Lomnice E           1485.9  (maximum 1537)</w:t>
        <w:br/>
        <w:t xml:space="preserve">                    7.  Sok.Útvina C           1450</w:t>
        <w:br/>
        <w:t xml:space="preserve">                    8.  So.Teplá B             1432</w:t>
        <w:br/>
        <w:t xml:space="preserve">                    9.  SKK K.Vary E           1395</w:t>
        <w:br/>
        <w:t xml:space="preserve">                   10.  TJ Jáchymov E          1358</w:t>
        <w:br/>
        <w:t xml:space="preserve">                   11.  Jiskra Aš D            12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numPr>
          <w:ilvl w:val="5"/>
          <w:numId w:val="1"/>
        </w:numPr>
        <w:rPr>
          <w:rFonts w:ascii="Courier New" w:hAnsi="Courier New" w:cs="Courier New"/>
          <w:color w:val="000000"/>
          <w:szCs w:val="18"/>
        </w:rPr>
      </w:pPr>
      <w:r>
        <w:rPr/>
        <w:t>SKK KV 1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689.0</w:t>
        <w:br/>
        <w:t xml:space="preserve">                    2.  Jiskra Hazlov E        1622.0</w:t>
        <w:br/>
        <w:t xml:space="preserve">                    3.  TJ Jáchymov D          1614.5</w:t>
        <w:br/>
        <w:t xml:space="preserve">                    4.  SKK K.Vary E           1577.8  (maximum 1681)</w:t>
        <w:br/>
        <w:t xml:space="preserve">                    5.  Slovan K.Vary D        1576.3  (maximum 1657)</w:t>
        <w:br/>
        <w:t xml:space="preserve">                    6.  TJ Lomnice E           1564.0</w:t>
        <w:br/>
        <w:t xml:space="preserve">                    7.  Jiskra Aš E            1553.5</w:t>
        <w:br/>
        <w:t xml:space="preserve">                    8.  So.Teplá B             1548.5</w:t>
        <w:br/>
        <w:t xml:space="preserve">                    9.  Sok.Útvina C           1534.5</w:t>
        <w:br/>
        <w:t xml:space="preserve">                   10.  TJ Jáchymov E          1522.5</w:t>
        <w:br/>
        <w:t xml:space="preserve">                   11.  Jiskra Aš D            1518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numPr>
          <w:ilvl w:val="5"/>
          <w:numId w:val="1"/>
        </w:numPr>
        <w:rPr/>
      </w:pPr>
      <w:r>
        <w:rPr/>
        <w:t>Teplá 3-4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800</w:t>
        <w:br/>
        <w:t xml:space="preserve">                    2.  Jiskra Hazlov E        1694</w:t>
        <w:br/>
        <w:t xml:space="preserve">                    3.  Sok.Útvina C           1671</w:t>
        <w:br/>
        <w:t xml:space="preserve">                    4.  Jiskra Aš E            1663</w:t>
        <w:br/>
        <w:t xml:space="preserve">                    5.  TJ Lomnice E           1647</w:t>
        <w:br/>
        <w:t xml:space="preserve">                    6.  TJ Jáchymov D          1640</w:t>
        <w:br/>
        <w:t xml:space="preserve">                    7.  So.Teplá B             1635.4  (maximum 1749)</w:t>
        <w:br/>
        <w:t xml:space="preserve">                    8.  Slovan K.Vary D        1605</w:t>
        <w:br/>
        <w:t xml:space="preserve">                    9.  TJ Jáchymov E          1583</w:t>
        <w:br/>
        <w:t xml:space="preserve">                   10.  SKK K.Vary E           1570</w:t>
        <w:br/>
        <w:t xml:space="preserve">                   11.  Jiskra Aš D            1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numPr>
          <w:ilvl w:val="5"/>
          <w:numId w:val="1"/>
        </w:numPr>
        <w:rPr/>
      </w:pPr>
      <w:r>
        <w:rPr/>
        <w:t>Útvina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539</w:t>
        <w:br/>
        <w:t xml:space="preserve">                    2.  Jiskra Hazlov E        1533</w:t>
        <w:br/>
        <w:t xml:space="preserve">                    3.  Sok.Útvina C           1507.2  (maximum 1563)</w:t>
        <w:br/>
        <w:t xml:space="preserve">                    4.  TJ Jáchymov D          1507</w:t>
        <w:br/>
        <w:t xml:space="preserve">                    5.  Slovan K.Vary D        1505</w:t>
        <w:br/>
        <w:t xml:space="preserve">                    6.  Jiskra Aš E            1489</w:t>
        <w:br/>
        <w:t xml:space="preserve">                    7.  TJ Lomnice E           1470</w:t>
        <w:br/>
        <w:t xml:space="preserve">                    8.  Jiskra Aš D            1397</w:t>
        <w:br/>
        <w:t xml:space="preserve">                    9.  TJ Jáchymov E          1378</w:t>
        <w:br/>
        <w:t xml:space="preserve">                   10.  SKK K.Vary E           1361</w:t>
        <w:br/>
        <w:t xml:space="preserve">                   11.  So.Teplá B             1337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Hazlov 3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ENEŠOVÁ Iveta        Hazlov E    467  168  6</w:t>
        <w:br/>
        <w:t xml:space="preserve">                2.  KOŽÍŠEK Lukáš         Hazlov E    452  144  3</w:t>
        <w:br/>
        <w:t xml:space="preserve">                3.  PÁNEK Luděk           Útvina C    442  129 12</w:t>
        <w:br/>
        <w:t xml:space="preserve">                4.  ŠPAČKOVÁ Andrea       Hazlov E    441  141  3</w:t>
        <w:br/>
        <w:t xml:space="preserve">                5.  POLIDAR Jan           Teplá B     436  126  7</w:t>
        <w:br/>
        <w:t xml:space="preserve">                6.  TOUŽIMSKÝ Marcel      Slovan KVD  428  135  6</w:t>
        <w:br/>
        <w:t xml:space="preserve">                7.  TRNKA Jaroslav        Útvina C    428  122 11</w:t>
        <w:br/>
        <w:t xml:space="preserve">                8.  ŠTÁC Luděk            Jáchymov D  423  134  3</w:t>
        <w:br/>
        <w:t xml:space="preserve">                9.  BASL Václav           Hazlov E    420  141  9</w:t>
        <w:br/>
        <w:t xml:space="preserve">               10.  MAŠEK Václav          Ji.Aš E     420  121  7</w:t>
        <w:br/>
        <w:t xml:space="preserve">               11.  PLAVEC Jiří ml.       Ji.Aš E     413  134 10</w:t>
        <w:br/>
        <w:t xml:space="preserve">               12.  ŽIŽKA Michal          Teplá B     412  128  8</w:t>
        <w:br/>
        <w:t xml:space="preserve">               13.  VIEWEGOVÁ Pavla       Ji.Aš C     409  104 10</w:t>
        <w:br/>
        <w:t xml:space="preserve">               14.  NOVÁK Matěj           Hazlov E    408  125  9</w:t>
        <w:br/>
        <w:t xml:space="preserve">               15.  KOCIFAJ Miroslav      Jáchymov E  408  124  8</w:t>
        <w:br/>
        <w:t xml:space="preserve">               16.  MITÁČEK Jiří st.      SKK KVE     405  106 12</w:t>
        <w:br/>
        <w:t xml:space="preserve">               17.  HERTELOVÁ Marie       Ji.Aš C     404  137  6</w:t>
        <w:br/>
        <w:t xml:space="preserve">               18.  BRÁNICKÁ Petra        Ji.Aš E     402  124  7</w:t>
        <w:br/>
        <w:t xml:space="preserve">               19.  ŠTEPANOVSKÝ Rudolf    Lomnice E   402  105  8</w:t>
        <w:br/>
        <w:t xml:space="preserve">               20.  TOKA Miroslav         Slovan KVD  401  120  9</w:t>
        <w:br/>
        <w:t xml:space="preserve">               21.  BAŠEK Karel           Slovan KVD  400  122  8</w:t>
        <w:br/>
        <w:t xml:space="preserve">               22.  BRÁNICKÁ Zuzana       Ji.Aš D     396  121 11</w:t>
        <w:br/>
        <w:t xml:space="preserve">               23.  VOKROJ Tomáš          Slovan KVD  389  120  6</w:t>
        <w:br/>
        <w:t xml:space="preserve">               24.  NOVÁ Ivana            Jáchymov E  388   98 15</w:t>
        <w:br/>
        <w:t xml:space="preserve">               25.  KOŽÍŠEK Luboš         Hazlov E    387  116 12</w:t>
        <w:br/>
        <w:t xml:space="preserve">               26.  ČERMÁK Vladimír       SKK KVE     387   99  9</w:t>
        <w:br/>
        <w:t xml:space="preserve">               27.  KROFTA Pavel          Ji.Aš E     386  122 10</w:t>
        <w:br/>
        <w:t xml:space="preserve">               28.  POKORNÁ Františka     Ji.Aš D     386  107 11</w:t>
        <w:br/>
        <w:t xml:space="preserve">               29.  BUĎKA Václav          Ji.Aš C     383   99 17</w:t>
        <w:br/>
        <w:t xml:space="preserve">               30.  KRÁTKÝ František      Lomnice E   378  117  8</w:t>
        <w:br/>
        <w:t xml:space="preserve">               31.  VIEWEG Václav         Ji.Aš C     374   77 16</w:t>
        <w:br/>
        <w:t xml:space="preserve">               32.  BESEDOVÁ Hedvika      Jáchymov D  371   97 14</w:t>
        <w:br/>
        <w:t xml:space="preserve">               33.  STARÁ Růžena          Útvina C    370  110 15</w:t>
        <w:br/>
        <w:t xml:space="preserve">               34.  BOŠKOVÁ Marcela       Teplá B     365  102 11</w:t>
        <w:br/>
        <w:t xml:space="preserve">               35.  KUČERA Antonín        SKK KVE     363  112 11</w:t>
        <w:br/>
        <w:t xml:space="preserve">               36.  PELC Stanislav        Jáchymov D  362  104  9</w:t>
        <w:br/>
        <w:t xml:space="preserve">               37.  MERTA Viktor          Útvina C    362   74 18</w:t>
        <w:br/>
        <w:t xml:space="preserve">               38.  BALCAR Luděk          SKK KVE     357   96 14</w:t>
        <w:br/>
        <w:t xml:space="preserve">               39.  VRBOVÁ Ivona          Ji.Aš D     347   87 14</w:t>
        <w:br/>
        <w:t xml:space="preserve">               40.  MAKAROVÁ Hana         Jáchymov D  345   77 19</w:t>
        <w:br/>
        <w:t xml:space="preserve">               41.  KOŇARIK Josef         Lomnice E   338   97 16</w:t>
        <w:br/>
        <w:t xml:space="preserve">               42.  HEROLDOVÁ Sabina      Jáchymov E  317   52 27</w:t>
        <w:br/>
        <w:t xml:space="preserve">               43.  KOVÁŘOVÁ Marie        Ji.Aš D     304   71 22</w:t>
        <w:br/>
        <w:t xml:space="preserve">               44.  BURIAN František      Lomnice E   297   88 21</w:t>
        <w:br/>
        <w:t xml:space="preserve">               45.  JELÍNEK Miroslav      Teplá B     288   62 28</w:t>
        <w:br/>
        <w:t xml:space="preserve">               46.  VÁŇA Vojtěch          Jáchymov E  280   74 2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Jáchymov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KRÁTKÝ František      Lomnice E   443  131  7</w:t>
        <w:br/>
        <w:t xml:space="preserve">                2.  HERTELOVÁ Marie       Ji.Aš C     440  140  8</w:t>
        <w:br/>
        <w:t xml:space="preserve">                3.  VIEWEGOVÁ Pavla       Ji.Aš C     438  141  6</w:t>
        <w:br/>
        <w:t xml:space="preserve">                4.  ŠTURSOVÁ Tereza       Lomnice E   437  137 11</w:t>
        <w:br/>
        <w:t xml:space="preserve">                5.  PELC Stanislav        Jáchymov D  428  140  2</w:t>
        <w:br/>
        <w:t xml:space="preserve">                6.  BUĎKA Václav          Ji.Aš C     426  129  7</w:t>
        <w:br/>
        <w:t xml:space="preserve">                7.  MARTÍNEK Ladislav     Jáchymov E  425  135  5</w:t>
        <w:br/>
        <w:t xml:space="preserve">                8.  KROFTA Pavel          Ji.Aš E     418  134  6</w:t>
        <w:br/>
        <w:t xml:space="preserve">                9.  MAKAROVÁ Hana         Jáchymov D  418  125  9</w:t>
        <w:br/>
        <w:t xml:space="preserve">               10.  ŠTÁC Luděk            Jáchymov D  417  133  3</w:t>
        <w:br/>
        <w:t xml:space="preserve">               11.  BESEDOVÁ Hedvika      Jáchymov D  413  126  6</w:t>
        <w:br/>
        <w:t xml:space="preserve">               12.  BOŠKO Jan             Teplá B     412  132  5</w:t>
        <w:br/>
        <w:t xml:space="preserve">               13.  KOCIFAJ Miroslav      Jáchymov E  411  148  4</w:t>
        <w:br/>
        <w:t xml:space="preserve">               14.  KOŽÍŠEK Lukáš         Hazlov E    411  131  3</w:t>
        <w:br/>
        <w:t xml:space="preserve">               15.  NOVÁ Ivana            Jáchymov E  411  130  6</w:t>
        <w:br/>
        <w:t xml:space="preserve">               16.  ŽIŽKA Michal          Teplá B     410  120  5</w:t>
        <w:br/>
        <w:t xml:space="preserve">               17.  BECK Tomáš ml.        Slovan KVD  409  132  6</w:t>
        <w:br/>
        <w:t xml:space="preserve">               18.  BOŠKO Ivan ml.        Teplá B     408  115  7</w:t>
        <w:br/>
        <w:t xml:space="preserve">               19.  TOUŽIMSKÝ Marcel      Slovan KVD  406  124  4</w:t>
        <w:br/>
        <w:t xml:space="preserve">               20.  KUSOVSKÝ Josef        Jáchymov E  404  145  3</w:t>
        <w:br/>
        <w:t xml:space="preserve">               21.  SITTAUER Petr         Jáchymov D  404  114  9</w:t>
        <w:br/>
        <w:t xml:space="preserve">               22.  KOŽÍŠEK Luboš         Hazlov E    402  126  8</w:t>
        <w:br/>
        <w:t xml:space="preserve">               23.  ŠPAČKOVÁ Andrea       Hazlov E    400  125  4</w:t>
        <w:br/>
        <w:t xml:space="preserve">               24.  MITÁČEK Jiří st.      SKK KVE     400  104  8</w:t>
        <w:br/>
        <w:t xml:space="preserve">               25.  PLAVEC Jiří ml.       Ji.Aš E     394  112 11</w:t>
        <w:br/>
        <w:t xml:space="preserve">               26.  PÁNEK Luděk           Útvina C    394  108 10</w:t>
        <w:br/>
        <w:t xml:space="preserve">               27.  VIEWEGOVÁ Milada      Ji.Aš C     394  107  9</w:t>
        <w:br/>
        <w:t xml:space="preserve">               28.  ŠTEPANOVSKÝ Rudolf    Lomnice E   393  105  9</w:t>
        <w:br/>
        <w:t xml:space="preserve">               29.  MAŠEK Václav          Ji.Aš E     391  125  9</w:t>
        <w:br/>
        <w:t xml:space="preserve">               30.  ČERMÁK Vladimír       SKK KVE     389  113 13</w:t>
        <w:br/>
        <w:t xml:space="preserve">               31.  BRÁNICKÁ Petra        Ji.Aš E     387  103 13</w:t>
        <w:br/>
        <w:t xml:space="preserve">               32.  MERTA Viktor          Útvina C    386  112 13</w:t>
        <w:br/>
        <w:t xml:space="preserve">               33.  BESEDA Jan            Jáchymov D  386  108 13</w:t>
        <w:br/>
        <w:t xml:space="preserve">               34.  BAŠEK Karel           Slovan KVD  385   98 13</w:t>
        <w:br/>
        <w:t xml:space="preserve">               35.  STARÁ Růžena          Útvina C    382  123  9</w:t>
        <w:br/>
        <w:t xml:space="preserve">               36.  BASL Václav           Hazlov E    380  121  5</w:t>
        <w:br/>
        <w:t xml:space="preserve">               37.  VIEWEG Václav         Ji.Aš C     380  106  8</w:t>
        <w:br/>
        <w:t xml:space="preserve">               38.  VOKROJ Tomáš          Slovan KVD  380  101 11</w:t>
        <w:br/>
        <w:t xml:space="preserve">               39.  HEROLDOVÁ Sabina      Jáchymov E  375  106 13</w:t>
        <w:br/>
        <w:t xml:space="preserve">               40.  BOŠKOVÁ Marcela       Teplá B     371  112 11</w:t>
        <w:br/>
        <w:t xml:space="preserve">               41.  TRNKA Jaroslav        Útvina C    368  111  6</w:t>
        <w:br/>
        <w:t xml:space="preserve">               42.  LAUDÁTOVÁ Jitka       Ji.Aš D     368   99 12</w:t>
        <w:br/>
        <w:t xml:space="preserve">               43.  VRBOVÁ Ivona          Ji.Aš D     367  104 11</w:t>
        <w:br/>
        <w:t xml:space="preserve">               44.  BRÁNICKÁ Zuzana       Ji.Aš D     366   98 12</w:t>
        <w:br/>
        <w:t xml:space="preserve">               45.  KUČERA Antonín        SKK KVE     366   87 13</w:t>
        <w:br/>
        <w:t xml:space="preserve">               46.  POLIDAR Jan           Teplá B     364  104 11</w:t>
        <w:br/>
        <w:t xml:space="preserve">               47.  PÁNEK František       Útvina C    360   95 14</w:t>
        <w:br/>
        <w:t xml:space="preserve">               48.  TOKA Miroslav         Slovan KVD  359   96 10</w:t>
        <w:br/>
        <w:t xml:space="preserve">               49.  VIKTOŘÍK Jindřich     Jáchymov E  357   88 15</w:t>
        <w:br/>
        <w:t xml:space="preserve">               50.  BALCAROVÁ Irena       SKK KVE     354  104 12</w:t>
        <w:br/>
        <w:t xml:space="preserve">               51.  HEIDLEROVÁ Michaela   Hazlov E    351  106 14</w:t>
        <w:br/>
        <w:t xml:space="preserve">               52.  BURIAN František      Lomnice E   351  102 15</w:t>
        <w:br/>
        <w:t xml:space="preserve">               53.  POKORNÁ Františka     Ji.Aš D     342   95 14</w:t>
        <w:br/>
        <w:t xml:space="preserve">               54.  BALCAR Luděk          SKK KVE     338   86 12</w:t>
        <w:br/>
        <w:t xml:space="preserve">               55.  KOŇARIK Josef         Lomnice E   337   86 10</w:t>
        <w:br/>
        <w:t xml:space="preserve">               56.  VÁŇA Vojtěch          Jáchymov E  331   98 10</w:t>
        <w:br/>
        <w:t xml:space="preserve">               57.  KOVÁŘOVÁ Marie        Ji.Aš D     327   88 13</w:t>
        <w:br/>
        <w:t xml:space="preserve">               58.  NECKÁŘ Michael        Slovan KVD  321   77 13</w:t>
        <w:br/>
        <w:t xml:space="preserve">               59.  ZRUBECKÝ Miroslav     Teplá B     303   80 18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Jiskra Aš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sz w:val="18"/>
          <w:szCs w:val="18"/>
        </w:rPr>
        <w:br/>
      </w:r>
      <w:r>
        <w:rPr>
          <w:rFonts w:cs="Courier New"/>
          <w:color w:val="000000"/>
          <w:sz w:val="22"/>
          <w:szCs w:val="18"/>
        </w:rPr>
        <w:t xml:space="preserve">                1.  TRNKA Jaroslav        Útvina C    461  150  5</w:t>
        <w:br/>
        <w:t xml:space="preserve">                2.  BUĎKA Václav          Ji.Aš C     458  152  6</w:t>
        <w:br/>
        <w:t xml:space="preserve">                3.  VIEWEGOVÁ Milada      Ji.Aš C     445  142  8</w:t>
        <w:br/>
        <w:t xml:space="preserve">                4.  MAŠEK Václav          Ji.Aš E     441  143  6</w:t>
        <w:br/>
        <w:t xml:space="preserve">                5.  HERTELOVÁ Marie       Ji.Aš C     439  142  6</w:t>
        <w:br/>
        <w:t xml:space="preserve">                6.  BRÁNICKÁ Petra        Ji.Aš E     434  140  5</w:t>
        <w:br/>
        <w:t xml:space="preserve">                7.  ŠTURSOVÁ Tereza       Lomnice E   432  141  4</w:t>
        <w:br/>
        <w:t xml:space="preserve">                8.  ŽIŽKA Michal          Teplá B     431  152  2</w:t>
        <w:br/>
        <w:t xml:space="preserve">                9.  VIEWEG Václav         Ji.Aš C     431  141  7</w:t>
        <w:br/>
        <w:t xml:space="preserve">               10.  VIEWEGOVÁ Pavla       Ji.Aš C     431  130  6</w:t>
        <w:br/>
        <w:t xml:space="preserve">               11.  KOŇARIK Josef         Lomnice E   430  135  9</w:t>
        <w:br/>
        <w:t xml:space="preserve">               12.  BOŠKO Ivan ml.        Teplá B     428  143  5</w:t>
        <w:br/>
        <w:t xml:space="preserve">               13.  ŠPAČKOVÁ Andrea       Hazlov E    428  134  5</w:t>
        <w:br/>
        <w:t xml:space="preserve">               14.  BASL Václav           Hazlov E    428  133  5</w:t>
        <w:br/>
        <w:t xml:space="preserve">               15.  TOUŽIMSKÝ Marcel      Slovan KVD  427  147  6</w:t>
        <w:br/>
        <w:t xml:space="preserve">               16.  TOKA Miroslav         Slovan KVD  426  140  5</w:t>
        <w:br/>
        <w:t xml:space="preserve">               17.  BALCAROVÁ Irena       SKK KVE     426  120  9</w:t>
        <w:br/>
        <w:t xml:space="preserve">               18.  VRBOVÁ Ivona          Ji.Aš D     426  117  7</w:t>
        <w:br/>
        <w:t xml:space="preserve">               19.  ŠTEPANOVSKÝ Rudolf    Lomnice E   423  121  6</w:t>
        <w:br/>
        <w:t xml:space="preserve">               20.  KROFTA Pavel          Ji.Aš E     423  115  6</w:t>
        <w:br/>
        <w:t xml:space="preserve">               21.  KOŽÍŠEK Lukáš         Hazlov E    422  125 10</w:t>
        <w:br/>
        <w:t xml:space="preserve">               22.  PLAVEC Jiří ml.       Ji.Aš E     420  141  6</w:t>
        <w:br/>
        <w:t xml:space="preserve">               23.  PELC Stanislav        Jáchymov D  419  116  8</w:t>
        <w:br/>
        <w:t xml:space="preserve">               24.  KOŽÍŠEK Luboš         Hazlov E    419  107 11</w:t>
        <w:br/>
        <w:t xml:space="preserve">               25.  SITTAUER Petr         Jáchymov D  414  130 11</w:t>
        <w:br/>
        <w:t xml:space="preserve">               26.  LAUDÁTOVÁ Jitka       Ji.Aš D     413  125  7</w:t>
        <w:br/>
        <w:t xml:space="preserve">               27.  NOVÁ Ivana            Jáchymov E  410  124  7</w:t>
        <w:br/>
        <w:t xml:space="preserve">               28.  MERTA Viktor          Útvina C    407  133 11</w:t>
        <w:br/>
        <w:t xml:space="preserve">               29.  KUSOVSKÝ Josef        Jáchymov E  406  115  9</w:t>
        <w:br/>
        <w:t xml:space="preserve">               30.  BOŠKOVÁ Marcela       Teplá B     405  121 13</w:t>
        <w:br/>
        <w:t xml:space="preserve">               31.  ŠTÁC Luděk            Jáchymov D  404  127  8</w:t>
        <w:br/>
        <w:t xml:space="preserve">               32.  BRÁNICKÁ Zuzana       Ji.Aš D     404  113  9</w:t>
        <w:br/>
        <w:t xml:space="preserve">               33.  POKORNÁ Františka     Ji.Aš D     403  106 13</w:t>
        <w:br/>
        <w:t xml:space="preserve">               34.  BESEDOVÁ Hedvika      Jáchymov D  402  126  6</w:t>
        <w:br/>
        <w:t xml:space="preserve">               35.  KUČERA Antonín        SKK KVE     402  113  7</w:t>
        <w:br/>
        <w:t xml:space="preserve">               36.  STARÁ Růžena          Útvina C    401  132  7</w:t>
        <w:br/>
        <w:t xml:space="preserve">               37.  MITÁČEK Jiří st.      SKK KVE     401  124  4</w:t>
        <w:br/>
        <w:t xml:space="preserve">               38.  ČERMÁK Vladimír       SKK KVE     399  114  7</w:t>
        <w:br/>
        <w:t xml:space="preserve">               39.  POLIDAR Jan           Teplá B     399  108 12</w:t>
        <w:br/>
        <w:t xml:space="preserve">               40.  VOKROJ Tomáš          Slovan KVD  398  116 11</w:t>
        <w:br/>
        <w:t xml:space="preserve">               41.  MAKAROVÁ Hana         Jáchymov D  397  125  7</w:t>
        <w:br/>
        <w:t xml:space="preserve">               42.  JANOUSCH Petr         Ji.Aš E     397  113 13</w:t>
        <w:br/>
        <w:t xml:space="preserve">               43.  KRÁTKÝ František      Lomnice E   395  118 10</w:t>
        <w:br/>
        <w:t xml:space="preserve">               44.  BECK Tomáš ml.        Slovan KVD  395  106 17</w:t>
        <w:br/>
        <w:t xml:space="preserve">               45.  TOMÁŠEK Jiří          Ji.Aš D     391  118  7</w:t>
        <w:br/>
        <w:t xml:space="preserve">               46.  VIKTOŘÍK Jindřich     Jáchymov E  391  116  9</w:t>
        <w:br/>
        <w:t xml:space="preserve">               47.  PÁNEK Luděk           Útvina C    391  103 12</w:t>
        <w:br/>
        <w:t xml:space="preserve">               48.  BESEDA Jan            Jáchymov D  385   91 17</w:t>
        <w:br/>
        <w:t xml:space="preserve">               49.  HEROLDOVÁ Sabina      Jáchymov E  374   94 15</w:t>
        <w:br/>
        <w:t xml:space="preserve">               50.  KOCIFAJ Miroslav      Jáchymov E  372   99 11</w:t>
        <w:br/>
        <w:t xml:space="preserve">               51.  PÁNEK František       Útvina C    371  102  9</w:t>
        <w:br/>
        <w:t xml:space="preserve">               52.  JELÍNEK Miroslav      Teplá B     362  104 18</w:t>
        <w:br/>
        <w:t xml:space="preserve">               53.  KOVÁŘOVÁ Marie        Ji.Aš D     362   78 20</w:t>
        <w:br/>
        <w:t xml:space="preserve">               54.  NECKÁŘ Michael        Slovan KVD  354   96 16</w:t>
        <w:br/>
        <w:t xml:space="preserve">               55.  BAŠEK Karel           Slovan KVD  348   88 15</w:t>
        <w:br/>
        <w:t xml:space="preserve">               56.  BURIAN František      Lomnice E   347   84 18</w:t>
        <w:br/>
        <w:t xml:space="preserve">               57.  JEDLIČKA Petr         Ji.Aš D     346   76 18</w:t>
        <w:br/>
        <w:t xml:space="preserve">               58.  BALCAR Luděk          SKK KVE     342   66 2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Style w:val="Nadpis3Char"/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Lomnice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MAŠEK Václav          Ji.Aš E     414  116 12</w:t>
        <w:br/>
        <w:t xml:space="preserve">                2.  KOŽÍŠEK Lukáš         Hazlov E    411  128  5</w:t>
        <w:br/>
        <w:t xml:space="preserve">                3.  ŠTEPANOVSKÝ Rudolf    Lomnice E   409  133  8</w:t>
        <w:br/>
        <w:t xml:space="preserve">                4.  ŠTURSOVÁ Tereza       Lomnice E   408  124  6</w:t>
        <w:br/>
        <w:t xml:space="preserve">                5.  KRÁTKÝ František      Lomnice E   406  126 10</w:t>
        <w:br/>
        <w:t xml:space="preserve">                6.  VIEWEG Václav         Ji.Aš C     405  122  4</w:t>
        <w:br/>
        <w:t xml:space="preserve">                7.  TOKA Miroslav         Slovan KVD  404  123 12</w:t>
        <w:br/>
        <w:t xml:space="preserve">                8.  BENEŠOVÁ Iveta        Hazlov E    402  121 10</w:t>
        <w:br/>
        <w:t xml:space="preserve">                9.  PELC Stanislav        Jáchymov D  400  117  8</w:t>
        <w:br/>
        <w:t xml:space="preserve">               10.  JANOUSCH Petr         Ji.Aš E     397  122 13</w:t>
        <w:br/>
        <w:t xml:space="preserve">               11.  KOCIFAJ Miroslav      Jáchymov E  394  129  3</w:t>
        <w:br/>
        <w:t xml:space="preserve">               12.  PITNEROVÁ Sylva       Lomnice E   392  122  7</w:t>
        <w:br/>
        <w:t xml:space="preserve">               13.  TRNKA Jaroslav        Útvina C    392  122  8</w:t>
        <w:br/>
        <w:t xml:space="preserve">               14.  KOŇARIK Josef         Lomnice E   392   99 12</w:t>
        <w:br/>
        <w:t xml:space="preserve">               15.  BOŠKO Ivan ml.        Teplá B     389  116  8</w:t>
        <w:br/>
        <w:t xml:space="preserve">               16.  ŠPAČKOVÁ Andrea       Hazlov E    389  112  8</w:t>
        <w:br/>
        <w:t xml:space="preserve">               17.  KROFTA Pavel          Ji.Aš E     386  132  5</w:t>
        <w:br/>
        <w:t xml:space="preserve">               18.  HERTELOVÁ Marie       Ji.Aš C     385  124 11</w:t>
        <w:br/>
        <w:t xml:space="preserve">               19.  BUĎKA Václav          Ji.Aš C     383   86 19</w:t>
        <w:br/>
        <w:t xml:space="preserve">               20.  SITTAUER Petr         Jáchymov D  381  116  4</w:t>
        <w:br/>
        <w:t xml:space="preserve">               21.  MITÁČEK Jiří st.      SKK KVE     381  114 12</w:t>
        <w:br/>
        <w:t xml:space="preserve">               22.  NECKÁŘ Michael        Slovan KVD  379  121  8</w:t>
        <w:br/>
        <w:t xml:space="preserve">               23.  BESEDA Jan            Jáchymov D  377  106 13</w:t>
        <w:br/>
        <w:t xml:space="preserve">               24.  ŠTÁC Luděk            Jáchymov D  376  116  8</w:t>
        <w:br/>
        <w:t xml:space="preserve">               25.  PÁNEK Luděk           Útvina C    374  113 12</w:t>
        <w:br/>
        <w:t xml:space="preserve">               26.  MERTA Viktor          Útvina C    373  106 13</w:t>
        <w:br/>
        <w:t xml:space="preserve">               27.  BAŠEK Karel           Slovan KVD  372  103  9</w:t>
        <w:br/>
        <w:t xml:space="preserve">               28.  BALCAROVÁ Irena       SKK KVE     369  121  7</w:t>
        <w:br/>
        <w:t xml:space="preserve">               29.  VOKROJ Tomáš          Slovan KVD  369  107  8</w:t>
        <w:br/>
        <w:t xml:space="preserve">               30.  KUSOVSKÝ Josef        Jáchymov E  357  116  9</w:t>
        <w:br/>
        <w:t xml:space="preserve">               31.  POLIDAR Jan           Teplá B     357   85 13</w:t>
        <w:br/>
        <w:t xml:space="preserve">               32.  VIEWEGOVÁ Pavla       Ji.Aš C     356   95  9</w:t>
        <w:br/>
        <w:t xml:space="preserve">               33.  BASL Václav           Hazlov E    355  107 15</w:t>
        <w:br/>
        <w:t xml:space="preserve">               34.  VRBOVÁ Ivona          Ji.Aš D     344   86 14</w:t>
        <w:br/>
        <w:t xml:space="preserve">               35.  ŽIŽKA Michal          Teplá B     344   81 13</w:t>
        <w:br/>
        <w:t xml:space="preserve">               36.  JELÍNEK Miroslav      Teplá B     342  101 19</w:t>
        <w:br/>
        <w:t xml:space="preserve">               37.  BRÁNICKÁ Petra        Ji.Aš E     336   99  9</w:t>
        <w:br/>
        <w:t xml:space="preserve">               38.  LAUDÁTOVÁ Jitka       Ji.Aš D     332  111 10</w:t>
        <w:br/>
        <w:t xml:space="preserve">               39.  KUČERA Antonín        SKK KVE     327   85 15</w:t>
        <w:br/>
        <w:t xml:space="preserve">               40.  BURIAN František      Lomnice E   327   68 17</w:t>
        <w:br/>
        <w:t xml:space="preserve">               41.  BRÁNICKÁ Zuzana       Ji.Aš D     326   83 15</w:t>
        <w:br/>
        <w:t xml:space="preserve">               42.  BALCAR Luděk          SKK KVE     318  102 17</w:t>
        <w:br/>
        <w:t xml:space="preserve">               43.  STARÁ Růžena          Útvina C    311   76 20</w:t>
        <w:br/>
        <w:t xml:space="preserve">               44.  HEROLDOVÁ Sabina      Jáchymov E  309   96 11</w:t>
        <w:br/>
        <w:t xml:space="preserve">               45.  VÁŇA Vojtěch          Jáchymov E  298   60 24</w:t>
        <w:br/>
        <w:t xml:space="preserve">               46.  POKORNÁ Františka     Ji.Aš D     287   68 2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SKK KV 1-4</w:t>
      </w:r>
      <w:r>
        <w:rPr>
          <w:rFonts w:cs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IEWEGOVÁ Pavla       Ji.Aš C     456  161  8</w:t>
        <w:br/>
        <w:t xml:space="preserve">                2.  KROFTA Pavel          Ji.Aš E     451  164  4</w:t>
        <w:br/>
        <w:t xml:space="preserve">                3.  ŠTEPANOVSKÝ Rudolf    Lomnice E   443  113 10</w:t>
        <w:br/>
        <w:t xml:space="preserve">                4.  ČERMÁK Vladimír       SKK KVE     441  126  9</w:t>
        <w:br/>
        <w:t xml:space="preserve">                5.  BUĎKA Václav          Ji.Aš C     437  149  6</w:t>
        <w:br/>
        <w:t xml:space="preserve">                6.  TOUŽIMSKÝ Marcel      Slovan KVD  437  148  5</w:t>
        <w:br/>
        <w:t xml:space="preserve">                7.  TOKA Miroslav         Slovan KVD  436  115  7</w:t>
        <w:br/>
        <w:t xml:space="preserve">                8.  MITÁČEK Jiří st.      SKK KVE     435  126  6</w:t>
        <w:br/>
        <w:t xml:space="preserve">                9.  PELC Stanislav        Jáchymov D  434  140  8</w:t>
        <w:br/>
        <w:t xml:space="preserve">               10.  ŠTÁC Luděk            Jáchymov D  434  133  6</w:t>
        <w:br/>
        <w:t xml:space="preserve">               11.  KOŽÍŠEK Lukáš         Hazlov E    433  156  5</w:t>
        <w:br/>
        <w:t xml:space="preserve">               12.  ŠPAČKOVÁ Andrea       Hazlov E    432  120  7</w:t>
        <w:br/>
        <w:t xml:space="preserve">               13.  VIEWEG Václav         Ji.Aš C     426  134  3</w:t>
        <w:br/>
        <w:t xml:space="preserve">               14.  ŽIŽKA Michal          Teplá B     422  145  8</w:t>
        <w:br/>
        <w:t xml:space="preserve">               15.  BALCAR Luděk          SKK KVE     422  143  9</w:t>
        <w:br/>
        <w:t xml:space="preserve">               16.  TOMÁŠEK Jiří          Ji.Aš D     422  137  7</w:t>
        <w:br/>
        <w:t xml:space="preserve">               17.  BRÁNICKÁ Zuzana       Ji.Aš D     422  130  6</w:t>
        <w:br/>
        <w:t xml:space="preserve">               18.  BALCAROVÁ Irena       SKK KVE     421  116  9</w:t>
        <w:br/>
        <w:t xml:space="preserve">               19.  BRÁNICKÁ Petra        Ji.Aš E     418  126  9</w:t>
        <w:br/>
        <w:t xml:space="preserve">               20.  SITTAUER Petr         Jáchymov D  417  125  7</w:t>
        <w:br/>
        <w:t xml:space="preserve">               21.  BOŠKOVÁ Marcela       Teplá B     415  141  4</w:t>
        <w:br/>
        <w:t xml:space="preserve">               22.  BECK Tomáš ml.        Slovan KVD  413  138  7</w:t>
        <w:br/>
        <w:t xml:space="preserve">               23.  PÁNEK Luděk           Útvina C    412  133  8</w:t>
        <w:br/>
        <w:t xml:space="preserve">               24.  VOKROJ Tomáš          Slovan KVD  412  131  6</w:t>
        <w:br/>
        <w:t xml:space="preserve">               25.  BAŠEK Karel           Slovan KVD  412  124  5</w:t>
        <w:br/>
        <w:t xml:space="preserve">               26.  HERTELOVÁ Marie       Ji.Aš C     410  107  8</w:t>
        <w:br/>
        <w:t xml:space="preserve">               27.  KUČERA Antonín        SKK KVE     409  123  6</w:t>
        <w:br/>
        <w:t xml:space="preserve">               28.  BASL Václav           Hazlov E    409  122  9</w:t>
        <w:br/>
        <w:t xml:space="preserve">               29.  POKORNÁ Františka     Ji.Aš D     408  121 10</w:t>
        <w:br/>
        <w:t xml:space="preserve">               30.  ŠTURSOVÁ Tereza       Lomnice E   407  112  8</w:t>
        <w:br/>
        <w:t xml:space="preserve">               31.  TRNKA Jaroslav        Útvina C    406  112 11</w:t>
        <w:br/>
        <w:t xml:space="preserve">               32.  KOŽÍŠEK Luboš         Hazlov E    405  122 13</w:t>
        <w:br/>
        <w:t xml:space="preserve">               33.  MAKAROVÁ Hana         Jáchymov D  401  106 12</w:t>
        <w:br/>
        <w:t xml:space="preserve">               34.  NECKÁŘ Michael        Slovan KVD  400  116  6</w:t>
        <w:br/>
        <w:t xml:space="preserve">               35.  MERTA Viktor          Útvina C    400  107 10</w:t>
        <w:br/>
        <w:t xml:space="preserve">               36.  PÁNEK František       Útvina C    399  106 14</w:t>
        <w:br/>
        <w:t xml:space="preserve">               37.  NOVÁ Ivana            Jáchymov E  397  117  5</w:t>
        <w:br/>
        <w:t xml:space="preserve">               38.  JANOUSCH Petr         Ji.Aš E     396  133 11</w:t>
        <w:br/>
        <w:t xml:space="preserve">               39.  MAŠEK Václav          Ji.Aš E     394  111  6</w:t>
        <w:br/>
        <w:t xml:space="preserve">               40.  POLIDAR Jan           Teplá B     393  102  8</w:t>
        <w:br/>
        <w:t xml:space="preserve">               41.  VRBOVÁ Ivona          Ji.Aš D     390  122  6</w:t>
        <w:br/>
        <w:t xml:space="preserve">               42.  BESEDOVÁ Hedvika      Jáchymov D  388  107 10</w:t>
        <w:br/>
        <w:t xml:space="preserve">               43.  KOCIFAJ Miroslav      Jáchymov E  384  112 12</w:t>
        <w:br/>
        <w:t xml:space="preserve">               44.  KUSOVSKÝ Josef        Jáchymov E  382  107  9</w:t>
        <w:br/>
        <w:t xml:space="preserve">               45.  KOŇARIK Josef         Lomnice E   380   97 11</w:t>
        <w:br/>
        <w:t xml:space="preserve">               46.  MARTÍNEK Ladislav     Jáchymov E  379  105 15</w:t>
        <w:br/>
        <w:t xml:space="preserve">               47.  KRÁTKÝ František      Lomnice E   374  103 11</w:t>
        <w:br/>
        <w:t xml:space="preserve">               48.  PLAVEC Jiří ml.       Ji.Aš E     367  104 15</w:t>
        <w:br/>
        <w:t xml:space="preserve">               49.  BURIAN František      Lomnice E   364   96 18</w:t>
        <w:br/>
        <w:t xml:space="preserve">               50.  JELÍNEK Miroslav      Teplá B     363  109 12</w:t>
        <w:br/>
        <w:t xml:space="preserve">               51.  HEROLDOVÁ Sabina      Jáchymov E  353   86 14</w:t>
        <w:br/>
        <w:t xml:space="preserve">               52.  HAŠKOVÁ Milena        Slovan KVD  351   87 19</w:t>
        <w:br/>
        <w:t xml:space="preserve">               53.  STARÁ Růžena          Útvina C    349   99 12</w:t>
        <w:br/>
        <w:t xml:space="preserve">               54.  JEDLIČKA Petr         Ji.Aš D     287   68 23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MonospaceChar"/>
        <w:rPr/>
      </w:pPr>
      <w:r>
        <w:rPr>
          <w:rStyle w:val="Nadpis3Char"/>
        </w:rPr>
        <w:t>Teplá 3-4</w:t>
      </w:r>
      <w:r>
        <w:rPr>
          <w:rFonts w:cs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IEWEG Václav         Ji.Aš C     496  187  2</w:t>
        <w:br/>
        <w:t xml:space="preserve">                2.  BOŠKO Ivan ml.        Teplá B     488  159  4</w:t>
        <w:br/>
        <w:t xml:space="preserve">                3.  BUĎKA Václav          Ji.Aš C     471  169  6</w:t>
        <w:br/>
        <w:t xml:space="preserve">                4.  ŽIŽKA Michal          Teplá B     467  169  5</w:t>
        <w:br/>
        <w:t xml:space="preserve">                5.  BOŠKO Jan             Teplá B     457  152  2</w:t>
        <w:br/>
        <w:t xml:space="preserve">                6.  BENEŠOVÁ Iveta        Hazlov E    452  135  6</w:t>
        <w:br/>
        <w:t xml:space="preserve">                7.  BOŠKOVÁ Marcela       Teplá B     445  139  4</w:t>
        <w:br/>
        <w:t xml:space="preserve">                8.  NOVÁ Ivana            Jáchymov E  444  119 11</w:t>
        <w:br/>
        <w:t xml:space="preserve">                9.  KROFTA Pavel          Ji.Aš E     443  127  7</w:t>
        <w:br/>
        <w:t xml:space="preserve">               10.  ŠTURSOVÁ Tereza       Lomnice E   441  152  9</w:t>
        <w:br/>
        <w:t xml:space="preserve">               11.  MERTA Viktor          Útvina C    438  152  8</w:t>
        <w:br/>
        <w:t xml:space="preserve">               12.  ŠTÁC Luděk            Jáchymov D  436  134  4</w:t>
        <w:br/>
        <w:t xml:space="preserve">               13.  ŠTEPANOVSKÝ Rudolf    Lomnice E   434  125  7</w:t>
        <w:br/>
        <w:t xml:space="preserve">               14.  PELC Stanislav        Jáchymov D  433  134  9</w:t>
        <w:br/>
        <w:t xml:space="preserve">               15.  BASL Václav           Hazlov E    431  122  8</w:t>
        <w:br/>
        <w:t xml:space="preserve">               16.  MAŠEK Václav          Ji.Aš E     429  142  5</w:t>
        <w:br/>
        <w:t xml:space="preserve">               17.  MITÁČEK Jiří st.      SKK KVE     424  141  7</w:t>
        <w:br/>
        <w:t xml:space="preserve">               18.  TOUŽIMSKÝ Marcel      Slovan KVD  422  122  7</w:t>
        <w:br/>
        <w:t xml:space="preserve">               19.  TRNKA Jaroslav        Útvina C    419  117  5</w:t>
        <w:br/>
        <w:t xml:space="preserve">               20.  VIEWEGOVÁ Milada      Ji.Aš C     418  133  2</w:t>
        <w:br/>
        <w:t xml:space="preserve">               21.  VIEWEGOVÁ Pavla       Ji.Aš C     415  126  5</w:t>
        <w:br/>
        <w:t xml:space="preserve">               22.  BESEDA Jan            Jáchymov D  412  130  7</w:t>
        <w:br/>
        <w:t xml:space="preserve">               23.  BRÁNICKÁ Petra        Ji.Aš E     412  125  9</w:t>
        <w:br/>
        <w:t xml:space="preserve">               24.  POLIDAR Jan           Teplá B     411  105 14</w:t>
        <w:br/>
        <w:t xml:space="preserve">               25.  PÁNEK Luděk           Útvina C    410  130  5</w:t>
        <w:br/>
        <w:t xml:space="preserve">               26.  KOŽÍŠEK Lukáš         Hazlov E    408  135  6</w:t>
        <w:br/>
        <w:t xml:space="preserve">               27.  POKORNÁ Františka     Ji.Aš D     408  116  6</w:t>
        <w:br/>
        <w:t xml:space="preserve">               28.  TOKA Miroslav         Slovan KVD  406  138  8</w:t>
        <w:br/>
        <w:t xml:space="preserve">               29.  STARÁ Růžena          Útvina C    404  126 14</w:t>
        <w:br/>
        <w:t xml:space="preserve">               30.  KOŽÍŠEK Luboš         Hazlov E    403  120  6</w:t>
        <w:br/>
        <w:t xml:space="preserve">               31.  JELÍNEK Miroslav      Teplá B     401  115  9</w:t>
        <w:br/>
        <w:t xml:space="preserve">               32.  VRBOVÁ Ivona          Ji.Aš D     401   96 11</w:t>
        <w:br/>
        <w:t xml:space="preserve">               33.  BAŠEK Karel           Slovan KVD  400  116  6</w:t>
        <w:br/>
        <w:t xml:space="preserve">               34.  BURIAN František      Lomnice E   397  115 10</w:t>
        <w:br/>
        <w:t xml:space="preserve">               35.  MARTÍNEK Ladislav     Jáchymov E  396  122 11</w:t>
        <w:br/>
        <w:t xml:space="preserve">               36.  KUČERA Antonín        SKK KVE     390  114 12</w:t>
        <w:br/>
        <w:t xml:space="preserve">               37.  BALCAROVÁ Irena       SKK KVE     386  104 11</w:t>
        <w:br/>
        <w:t xml:space="preserve">               38.  BRÁNICKÁ Zuzana       Ji.Aš D     380   95 11</w:t>
        <w:br/>
        <w:t xml:space="preserve">               39.  JANOUSCH Petr         Ji.Aš E     379   97  8</w:t>
        <w:br/>
        <w:t xml:space="preserve">               40.  KRÁTKÝ František      Lomnice E   375   96 17</w:t>
        <w:br/>
        <w:t xml:space="preserve">               41.  HEROLDOVÁ Sabina      Jáchymov E  374   79 17</w:t>
        <w:br/>
        <w:t xml:space="preserve">               42.  BALCAR Luděk          SKK KVE     370  107 13</w:t>
        <w:br/>
        <w:t xml:space="preserve">               43.  KUSOVSKÝ Josef        Jáchymov E  369  104 20</w:t>
        <w:br/>
        <w:t xml:space="preserve">               44.  MAKAROVÁ Hana         Jáchymov D  359  106  7</w:t>
        <w:br/>
        <w:t xml:space="preserve">               45.  JEDLIČKA Petr         Ji.Aš D     352  100 1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MonospaceChar"/>
        <w:rPr/>
      </w:pPr>
      <w:r>
        <w:rPr>
          <w:rStyle w:val="Nadpis3Char"/>
        </w:rPr>
        <w:t>Útvina</w:t>
      </w:r>
      <w:r>
        <w:rPr>
          <w:rFonts w:cs="Courier New"/>
          <w:sz w:val="18"/>
          <w:szCs w:val="18"/>
        </w:rPr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OKA Miroslav         Slovan KVD  437  148  6</w:t>
        <w:br/>
        <w:t xml:space="preserve">                2.  TRNKA Jaroslav        Útvina C    432  139  2</w:t>
        <w:br/>
        <w:t xml:space="preserve">                3.  PÁNEK Luděk           Útvina C    415  132  5</w:t>
        <w:br/>
        <w:t xml:space="preserve">                4.  VIEWEGOVÁ Pavla       Ji.Aš C     414  131  5</w:t>
        <w:br/>
        <w:t xml:space="preserve">                5.  BESEDA Jan            Jáchymov D  404  116 11</w:t>
        <w:br/>
        <w:t xml:space="preserve">                6.  KOŽÍŠEK Lukáš         Hazlov E    402  111  8</w:t>
        <w:br/>
        <w:t xml:space="preserve">                7.  ŠTEPANOVSKÝ Rudolf    Lomnice E   397  119 12</w:t>
        <w:br/>
        <w:t xml:space="preserve">                8.  BENEŠOVÁ Iveta        Hazlov E    395  123  7</w:t>
        <w:br/>
        <w:t xml:space="preserve">                9.  STARÁ Růžena          Útvina C    393  129  3</w:t>
        <w:br/>
        <w:t xml:space="preserve">               10.  BRÁNICKÁ Zuzana       Ji.Aš D     387  116  7</w:t>
        <w:br/>
        <w:t xml:space="preserve">               11.  VIEWEG Václav         Ji.Aš C     386  111  9</w:t>
        <w:br/>
        <w:t xml:space="preserve">               12.  KROFTA Pavel          Ji.Aš E     385  132 10</w:t>
        <w:br/>
        <w:t xml:space="preserve">               13.  BRÁNICKÁ Petra        Ji.Aš E     383  116  3</w:t>
        <w:br/>
        <w:t xml:space="preserve">               14.  ŠTURSOVÁ Tereza       Lomnice E   380   81 13</w:t>
        <w:br/>
        <w:t xml:space="preserve">               15.  BECK Tomáš ml.        Slovan KVD  378  104 10</w:t>
        <w:br/>
        <w:t xml:space="preserve">               16.  BESEDOVÁ Hedvika      Jáchymov D  378  100 17</w:t>
        <w:br/>
        <w:t xml:space="preserve">               17.  TOUŽIMSKÝ Marcel      Slovan KVD  376  106 13</w:t>
        <w:br/>
        <w:t xml:space="preserve">               18.  MARTÍNEK Ladislav     Jáchymov E  376   98 10</w:t>
        <w:br/>
        <w:t xml:space="preserve">               19.  BASL Václav           Hazlov E    374  115  8</w:t>
        <w:br/>
        <w:t xml:space="preserve">               20.  PÁNEK František       Útvina C    374  111 12</w:t>
        <w:br/>
        <w:t xml:space="preserve">               21.  VIEWEGOVÁ Milada      Ji.Aš C     374  106 10</w:t>
        <w:br/>
        <w:t xml:space="preserve">               22.  BOŠKOVÁ Marcela       Teplá B     370  111  7</w:t>
        <w:br/>
        <w:t xml:space="preserve">               23.  MERTA Viktor          Útvina C    369  112 11</w:t>
        <w:br/>
        <w:t xml:space="preserve">               24.  ŽIŽKA Michal          Teplá B     367  122 11</w:t>
        <w:br/>
        <w:t xml:space="preserve">               25.  PELC Stanislav        Jáchymov D  367   96 10</w:t>
        <w:br/>
        <w:t xml:space="preserve">               26.  HERTELOVÁ Marie       Ji.Aš C     365  112 10</w:t>
        <w:br/>
        <w:t xml:space="preserve">               27.  KRÁTKÝ František      Lomnice E   365  106 10</w:t>
        <w:br/>
        <w:t xml:space="preserve">               28.  JANOUSCH Petr         Ji.Aš E     363  110 11</w:t>
        <w:br/>
        <w:t xml:space="preserve">               29.  VRBOVÁ Ivona          Ji.Aš D     363  108 10</w:t>
        <w:br/>
        <w:t xml:space="preserve">               30.  TOMÁŠEK Jiří          Ji.Aš D     362   95 11</w:t>
        <w:br/>
        <w:t xml:space="preserve">               31.  MITÁČEK Jiří st.      SKK KVE     361  104 13</w:t>
        <w:br/>
        <w:t xml:space="preserve">               32.  MAKAROVÁ Hana         Jáchymov D  358   97 12</w:t>
        <w:br/>
        <w:t xml:space="preserve">               33.  PLAVEC Jiří ml.       Ji.Aš E     358   92 10</w:t>
        <w:br/>
        <w:t xml:space="preserve">               34.  NOVÁ Ivana            Jáchymov E  353  105 14</w:t>
        <w:br/>
        <w:t xml:space="preserve">               35.  ČERMÁK Vladimír       SKK KVE     348   92 13</w:t>
        <w:br/>
        <w:t xml:space="preserve">               36.  KUSOVSKÝ Josef        Jáchymov E  340   83 21</w:t>
        <w:br/>
        <w:t xml:space="preserve">               37.  KUČERA Antonín        SKK KVE     338   87 14</w:t>
        <w:br/>
        <w:t xml:space="preserve">               38.  BURIAN František      Lomnice E   328  106  8</w:t>
        <w:br/>
        <w:t xml:space="preserve">               39.  POLIDAR Jan           Teplá B     328   87 10</w:t>
        <w:br/>
        <w:t xml:space="preserve">               40.  BAŠEK Karel           Slovan KVD  314   95 16</w:t>
        <w:br/>
        <w:t xml:space="preserve">               41.  BALCAR Luděk          SKK KVE     314   78 19</w:t>
        <w:br/>
        <w:t xml:space="preserve">               42.  HEROLDOVÁ Sabina      Jáchymov E  309   61 21</w:t>
        <w:br/>
        <w:t xml:space="preserve">               43.  KOVÁŘOVÁ Marie        Ji.Aš D     285   60 21</w:t>
        <w:br/>
        <w:t xml:space="preserve">               44.  JELÍNEK Miroslav      Teplá B     272   77 15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olor w:val="00FFFF"/>
          <w:sz w:val="18"/>
          <w:szCs w:val="18"/>
        </w:rPr>
      </w:pPr>
      <w:r>
        <w:rPr>
          <w:rFonts w:cs="LotusLineDraw;Symbol" w:ascii="LotusLineDraw;Symbol" w:hAnsi="LotusLineDraw;Symbol"/>
          <w:color w:val="00FFFF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2"/>
        </w:rPr>
        <w:t xml:space="preserve">    </w:t>
      </w:r>
      <w:r>
        <w:rPr>
          <w:rFonts w:cs="Courier New"/>
          <w:color w:val="000000"/>
          <w:sz w:val="22"/>
          <w:szCs w:val="22"/>
        </w:rPr>
        <w:t>1.  Jiskra Aš C                1800   Teplá 3-4   17.kolo  (03/03)</w:t>
        <w:br/>
      </w:r>
      <w:r>
        <w:rPr>
          <w:rFonts w:cs="Courier New"/>
          <w:color w:val="000000"/>
          <w:sz w:val="22"/>
          <w:szCs w:val="20"/>
        </w:rPr>
        <w:t xml:space="preserve">    2.  Jiskra Hazlov E            1761   Hazlov 3-4  17.kolo  (03/03)</w:t>
        <w:br/>
        <w:t xml:space="preserve">    3.  So.Teplá B                 1749   Teplá 3-4   13.kolo  (21/01)</w:t>
        <w:br/>
      </w:r>
      <w:r>
        <w:rPr>
          <w:rFonts w:cs="Courier New"/>
          <w:color w:val="000000"/>
          <w:sz w:val="22"/>
          <w:szCs w:val="18"/>
        </w:rPr>
        <w:t xml:space="preserve">    4.  Jiskra Aš C                1737   Jiskra Aš    4.kolo  (08/10)</w:t>
        <w:br/>
        <w:t xml:space="preserve">    5.  Jiskra Aš C                1715   Jiskra Aš   14.kolo  (04/02)</w:t>
        <w:br/>
        <w:t xml:space="preserve">    6.  Jiskra Aš C                1714   Jiskra Aš    6.kolo  (22/10)</w:t>
        <w:br/>
        <w:t xml:space="preserve">    7.  Jiskra Aš C                1711   SKK KV 1-4   3.kolo  (01/10)</w:t>
        <w:br/>
        <w:t xml:space="preserve">    8.  So.Teplá B                 1706   Teplá 3-4    1.kolo  (17/09)</w:t>
        <w:br/>
        <w:t xml:space="preserve">    9.  Jiskra Aš C                1703   Jiskra Aš    9.kolo  (19/11)</w:t>
        <w:br/>
        <w:t xml:space="preserve">   10.  Jiskra Aš C                1699   Jiskra Aš   16.kolo  (25/02)</w:t>
        <w:br/>
        <w:t xml:space="preserve">   11.  Jiskra Hazlov E            1694   Teplá 3-4   10.kolo  (26/11)</w:t>
        <w:br/>
        <w:t xml:space="preserve">   12.  So.Teplá B                 1689   Teplá 3-4    9.kolo  (19/11)</w:t>
        <w:br/>
        <w:t xml:space="preserve">   13.  Jiskra Hazlov E            1685   Hazlov 3-4  15.kolo  (11/02)</w:t>
        <w:br/>
        <w:t xml:space="preserve">   14.  SKK K.Vary E               1681   SKK KV 1-4  22.kolo  (07/04)</w:t>
        <w:br/>
        <w:t xml:space="preserve">   15.  Jiskra Hazlov E            1680   Jiskra Aš    6.kolo  (23/10)</w:t>
        <w:br/>
        <w:t xml:space="preserve">   16.  TJ Jáchymov D              1675   SKK KV 1-4  18.kolo  (10/03)</w:t>
        <w:br/>
        <w:t xml:space="preserve">   17.  Sok.Útvina C               1671   Teplá 3-4    7.kolo  (28/10)</w:t>
        <w:br/>
        <w:t xml:space="preserve">   18.  Jiskra Hazlov E            1668   Hazlov 3-4  21.kolo  (31/03)</w:t>
        <w:br/>
        <w:t xml:space="preserve">   19.  Jiskra Aš C                1667   SKK KV 1-4  11.kolo  (04/12)</w:t>
        <w:br/>
        <w:t xml:space="preserve">   20.  Jiskra Aš C                1664   Jiskra Aš    1.kolo  (17/09)</w:t>
        <w:br/>
        <w:t xml:space="preserve">   21.  Jiskra Aš C                1664   Jiskra Aš   18.kolo  (10/03)</w:t>
        <w:br/>
        <w:t xml:space="preserve">   22.  Jiskra Aš E                1663   Teplá 3-4    5.kolo  (15/10)</w:t>
        <w:br/>
        <w:t xml:space="preserve">   23.  Jiskra Hazlov E            1662   Hazlov 3-4   7.kolo  (29/10)</w:t>
        <w:br/>
        <w:t xml:space="preserve">   24.  Jiskra Aš E                1659   Jiskra Aš   10.kolo  (27/11)</w:t>
        <w:br/>
        <w:t xml:space="preserve">   25.  Jiskra Aš C                1658   Jiskra Aš   10.kolo  (26/11)</w:t>
        <w:br/>
        <w:t xml:space="preserve">   26.  Slovan K.Vary D            1657   SKK KV 1-4  18.kolo  (10/03)</w:t>
        <w:br/>
        <w:t xml:space="preserve">   27.  Jiskra Aš E                1654   Jiskra Aš   20.kolo  (24/03)</w:t>
        <w:br/>
        <w:t xml:space="preserve">   28.  So.Teplá B                 1652   Teplá 3-4   10.kolo  (26/11)</w:t>
        <w:br/>
        <w:t xml:space="preserve">   29.  Jiskra Aš C                1652   Jiskra Aš   13.kolo  (21/01)</w:t>
        <w:br/>
        <w:t xml:space="preserve">   30.  Jiskra Aš C                1648   Jáchymov    21.kolo  (01/04)</w:t>
        <w:br/>
        <w:t xml:space="preserve">   31.  So.Teplá B                 1647   Teplá 3-4    7.kolo  (28/10)</w:t>
        <w:br/>
        <w:t xml:space="preserve">   32.  TJ Lomnice E               1647   Teplá 3-4   15.kolo  (11/02)</w:t>
        <w:br/>
        <w:t xml:space="preserve">   33.  Jiskra Aš E                1647   Jiskra Aš   22.kolo  (08/04)</w:t>
        <w:br/>
        <w:t xml:space="preserve">   34.  Jiskra Hazlov E            1645   Jiskra Aš    2.kolo  (24/09)</w:t>
        <w:br/>
        <w:t xml:space="preserve">   35.  TJ Jáchymov D              1640   Teplá 3-4   19.kolo  (17/03)</w:t>
        <w:br/>
        <w:t xml:space="preserve">   36.  SKK K.Vary E               1640   SKK KV 1-4  19.kolo  (18/03)</w:t>
        <w:br/>
        <w:t xml:space="preserve">   37.  Jiskra Aš C                1639   Jiskra Aš   22.kolo  (07/04)</w:t>
        <w:br/>
        <w:t xml:space="preserve">   38.  Jiskra Aš C                1638   Jiskra Aš   20.kolo  (26/02)</w:t>
        <w:br/>
        <w:t xml:space="preserve">   39.  Slovan K.Vary D            1634   SKK KV 1-4  14.kolo  (05/02)</w:t>
        <w:br/>
        <w:t xml:space="preserve">   40.  Jiskra Aš E                1630   Jiskra Aš    8.kolo  (05/11)</w:t>
        <w:br/>
        <w:t xml:space="preserve">   41.  Jiskra Aš E                1629   SKK KV 1-4  21.kolo  (01/04)</w:t>
        <w:br/>
        <w:t xml:space="preserve">   42.  Jiskra Hazlov E            1628   Hazlov 3-4  11.kolo  (03/12)</w:t>
        <w:br/>
        <w:t xml:space="preserve">   43.  So.Teplá B                 1627   Teplá 3-4    5.kolo  (15/10)</w:t>
        <w:br/>
        <w:t xml:space="preserve">   44.  Jiskra Hazlov E            1624   SKK KV 1-4   4.kolo  (09/10)</w:t>
        <w:br/>
        <w:t xml:space="preserve">   45.  Jiskra Aš E                1621   Hazlov 3-4  17.kolo  (03/03)</w:t>
        <w:br/>
        <w:t xml:space="preserve">   46.  Jiskra Aš C                1620   Jáchymov     5.kolo  (15/10)</w:t>
        <w:br/>
        <w:t xml:space="preserve">   47.  Jiskra Hazlov E            1620   SKK KV 1-4  22.kolo  (07/04)</w:t>
        <w:br/>
        <w:t xml:space="preserve">   48.  Slovan K.Vary D            1618   Hazlov 3-4  15.kolo  (11/02)</w:t>
        <w:br/>
        <w:t xml:space="preserve">   49.  SKK K.Vary E               1616   SKK KV 1-4   3.kolo  (01/10)</w:t>
        <w:br/>
        <w:t xml:space="preserve">   50.  Slovan K.Vary D            1616   SKK KV 1-4   8.kolo  (05/1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plné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8"/>
        </w:rPr>
        <w:t>1.  Jiskra Aš C                1215   Jiskra Aš    9.kolo  (19/11)</w:t>
        <w:br/>
        <w:t xml:space="preserve">    2.  So.Teplá B                 1203   Teplá 3-4   13.kolo  (21/01)</w:t>
        <w:br/>
        <w:t xml:space="preserve">    3.  So.Teplá B                 1196   Teplá 3-4    1.kolo  (17/09)</w:t>
        <w:br/>
        <w:t xml:space="preserve">    4.  Jiskra Aš C                1196   Jiskra Aš    4.kolo  (08/10)</w:t>
        <w:br/>
        <w:t xml:space="preserve">    5.  SKK K.Vary E               1196   SKK KV 1-4  22.kolo  (07/04)</w:t>
        <w:br/>
        <w:t xml:space="preserve">    6.  So.Teplá B                 1189   Teplá 3-4    3.kolo  (01/10)</w:t>
        <w:br/>
        <w:t xml:space="preserve">    7.  Jiskra Hazlov E            1189   Hazlov 3-4  15.kolo  (11/02)</w:t>
        <w:br/>
        <w:t xml:space="preserve">    8.  Jiskra Hazlov E            1186   Jiskra Aš    6.kolo  (23/10)</w:t>
        <w:br/>
        <w:t xml:space="preserve">    9.  Jiskra Aš E                1185   Jiskra Aš   10.kolo  (27/11)</w:t>
        <w:br/>
        <w:t xml:space="preserve">   10.  Jiskra Aš C                1185   Jiskra Aš   16.kolo  (25/02)</w:t>
        <w:br/>
        <w:t xml:space="preserve">   11.  Jiskra Aš C                1185   Teplá 3-4   17.kolo  (03/03)</w:t>
        <w:br/>
        <w:t xml:space="preserve">   12.  So.Teplá B                 1184   Teplá 3-4    5.kolo  (15/10)</w:t>
        <w:br/>
        <w:t xml:space="preserve">   13.  Jiskra Hazlov E            1182   Teplá 3-4   10.kolo  (26/11)</w:t>
        <w:br/>
        <w:t xml:space="preserve">   14.  Jiskra Aš C                1182   Jiskra Aš   14.kolo  (04/02)</w:t>
        <w:br/>
        <w:t xml:space="preserve">   15.  TJ Jáchymov D              1181   SKK KV 1-4  18.kolo  (10/03)</w:t>
        <w:br/>
        <w:t xml:space="preserve">   16.  SKK K.Vary E               1177   SKK KV 1-4   3.kolo  (01/10)</w:t>
        <w:br/>
        <w:t xml:space="preserve">   17.  Slovan K.Vary D            1176   SKK KV 1-4  18.kolo  (10/03)</w:t>
        <w:br/>
        <w:t xml:space="preserve">   18.  Jiskra Hazlov E            1175   Hazlov 3-4  17.kolo  (03/03)</w:t>
        <w:br/>
        <w:t xml:space="preserve">   19.  Jiskra Aš E                1172   Teplá 3-4    5.kolo  (15/10)</w:t>
        <w:br/>
        <w:t xml:space="preserve">   20.  So.Teplá B                 1172   Teplá 3-4    9.kolo  (19/11)</w:t>
        <w:br/>
        <w:t xml:space="preserve">   21.  Jiskra Hazlov E            1171   Hazlov 3-4   3.kolo  (02/10)</w:t>
        <w:br/>
        <w:t xml:space="preserve">   22.  SKK K.Vary E               1170   SKK KV 1-4  16.kolo  (25/02)</w:t>
        <w:br/>
        <w:t xml:space="preserve">   23.  Jiskra Aš C                1169   Jiskra Aš    1.kolo  (17/09)</w:t>
        <w:br/>
        <w:t xml:space="preserve">   24.  TJ Lomnice E               1169   Jiskra Aš    7.kolo  (29/10)</w:t>
        <w:br/>
        <w:t xml:space="preserve">   25.  Sok.Útvina C               1167   Hazlov 3-4  19.kolo  (17/03)</w:t>
        <w:br/>
        <w:t xml:space="preserve">   26.  SKK K.Vary E               1166   SKK KV 1-4  18.kolo  (10/03)</w:t>
        <w:br/>
        <w:t xml:space="preserve">   27.  So.Teplá B                 1165   Teplá 3-4    7.kolo  (28/10)</w:t>
        <w:br/>
        <w:t xml:space="preserve">   28.  Jiskra Aš C                1164   Jiskra Aš    6.kolo  (22/10)</w:t>
        <w:br/>
        <w:t xml:space="preserve">   29.  So.Teplá B                 1164   Teplá 3-4   10.kolo  (26/11)</w:t>
        <w:br/>
        <w:t xml:space="preserve">   30.  Slovan K.Vary D            1162   SKK KV 1-4   6.kolo  (23/10)</w:t>
        <w:br/>
        <w:t xml:space="preserve">   31.  Jiskra Aš C                1162   SKK KV 1-4  11.kolo  (04/12)</w:t>
        <w:br/>
        <w:t xml:space="preserve">   32.  SKK K.Vary E               1162   SKK KV 1-4  12.kolo  (14/01)</w:t>
        <w:br/>
        <w:t xml:space="preserve">   33.  Jiskra Aš C                1161   Jiskra Aš   22.kolo  (07/04)</w:t>
        <w:br/>
        <w:t xml:space="preserve">   34.  TJ Jáchymov E              1159   Teplá 3-4   13.kolo  (21/01)</w:t>
        <w:br/>
        <w:t xml:space="preserve">   35.  TJ Lomnice E               1159   Teplá 3-4   15.kolo  (11/02)</w:t>
        <w:br/>
        <w:t xml:space="preserve">   36.  Jiskra Hazlov E            1158   SKK KV 1-4  22.kolo  (07/04)</w:t>
        <w:br/>
        <w:t xml:space="preserve">   37.  Jiskra Aš C                1156   Jiskra Aš   18.kolo  (10/03)</w:t>
        <w:br/>
        <w:t xml:space="preserve">   38.  TJ Lomnice E               1155   Jáchymov    19.kolo  (18/03)</w:t>
        <w:br/>
        <w:t xml:space="preserve">   39.  Jiskra Aš C                1153   Hazlov 3-4   7.kolo  (29/10)</w:t>
        <w:br/>
        <w:t xml:space="preserve">   40.  Jiskra Aš C                1153   Jiskra Aš   20.kolo  (26/02)</w:t>
        <w:br/>
        <w:t xml:space="preserve">   41.  TJ Jáchymov D              1152   Jáchymov    15.kolo  (11/02)</w:t>
        <w:br/>
        <w:t xml:space="preserve">   42.  Jiskra Aš C                1150   Jiskra Aš   10.kolo  (26/11)</w:t>
        <w:br/>
        <w:t xml:space="preserve">   43.  TJ Lomnice E               1149   SKK KV 1-4   9.kolo  (20/11)</w:t>
        <w:br/>
        <w:t xml:space="preserve">   44.  Jiskra Aš E                1149   Jiskra Aš   22.kolo  (08/04)</w:t>
        <w:br/>
        <w:t xml:space="preserve">   45.  Jiskra Aš C                1147   SKK KV 1-4   3.kolo  (01/10)</w:t>
        <w:br/>
        <w:t xml:space="preserve">   46.  TJ Jáchymov D              1147   Jiskra Aš    4.kolo  (09/10)</w:t>
        <w:br/>
        <w:t xml:space="preserve">   47.  Jiskra Aš C                1147   Jáchymov    21.kolo  (01/04)</w:t>
        <w:br/>
        <w:t xml:space="preserve">   48.  Sok.Útvina C               1146   Teplá 3-4    7.kolo  (28/10)</w:t>
        <w:br/>
        <w:t xml:space="preserve">   49.  SKK K.Vary E               1146   SKK KV 1-4  10.kolo  (26/11)</w:t>
        <w:br/>
        <w:t xml:space="preserve">   50.  TJ Jáchymov D              1146   Jiskra Aš   11.kolo  (03/1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50 nejlepších výkonů - dorážka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Jiskra Aš C                 615   Teplá 3-4   17.kolo  (03/03)</w:t>
        <w:br/>
        <w:t xml:space="preserve">    2.  Jiskra Hazlov E             586   Hazlov 3-4  17.kolo  (03/03)</w:t>
        <w:br/>
        <w:t xml:space="preserve">    3.  Jiskra Aš C                 564   SKK KV 1-4   3.kolo  (01/10)</w:t>
        <w:br/>
        <w:t xml:space="preserve">    4.  Jiskra Aš C                 550   Jiskra Aš    6.kolo  (22/10)</w:t>
        <w:br/>
        <w:t xml:space="preserve">    5.  So.Teplá B                  546   Teplá 3-4   13.kolo  (21/01)</w:t>
        <w:br/>
        <w:t xml:space="preserve">    6.  Jiskra Aš C                 541   Jiskra Aš    4.kolo  (08/10)</w:t>
        <w:br/>
        <w:t xml:space="preserve">    7.  So.Teplá B                  541   Jiskra Aš    6.kolo  (22/10)</w:t>
        <w:br/>
        <w:t xml:space="preserve">    8.  Jiskra Hazlov E             537   Hazlov 3-4  21.kolo  (31/03)</w:t>
        <w:br/>
        <w:t xml:space="preserve">    9.  Jiskra Aš C                 533   Jiskra Aš   14.kolo  (04/02)</w:t>
        <w:br/>
        <w:t xml:space="preserve">   10.  Jiskra Aš E                 533   Jiskra Aš   20.kolo  (24/03)</w:t>
        <w:br/>
        <w:t xml:space="preserve">   11.  Jiskra Hazlov E             526   Hazlov 3-4   7.kolo  (29/10)</w:t>
        <w:br/>
        <w:t xml:space="preserve">   12.  Sok.Útvina C                525   Teplá 3-4    7.kolo  (28/10)</w:t>
        <w:br/>
        <w:t xml:space="preserve">   13.  Jiskra Aš E                 519   SKK KV 1-4  21.kolo  (01/04)</w:t>
        <w:br/>
        <w:t xml:space="preserve">   14.  Jiskra Hazlov E             517   Jiskra Aš    2.kolo  (24/09)</w:t>
        <w:br/>
        <w:t xml:space="preserve">   15.  So.Teplá B                  517   Teplá 3-4    9.kolo  (19/11)</w:t>
        <w:br/>
        <w:t xml:space="preserve">   16.  Jiskra Aš C                 515   Jiskra Aš   13.kolo  (21/01)</w:t>
        <w:br/>
        <w:t xml:space="preserve">   17.  Jiskra Aš C                 514   Jiskra Aš   16.kolo  (25/02)</w:t>
        <w:br/>
        <w:t xml:space="preserve">   18.  Jiskra Hazlov E             512   Teplá 3-4   10.kolo  (26/11)</w:t>
        <w:br/>
        <w:t xml:space="preserve">   19.  So.Teplá B                  510   Teplá 3-4    1.kolo  (17/09)</w:t>
        <w:br/>
        <w:t xml:space="preserve">   20.  Jiskra Aš C                 508   Jiskra Aš   10.kolo  (26/11)</w:t>
        <w:br/>
        <w:t xml:space="preserve">   21.  TJ Jáchymov E               508   Jáchymov    11.kolo  (03/12)</w:t>
        <w:br/>
        <w:t xml:space="preserve">   22.  Jiskra Aš C                 508   Jiskra Aš   18.kolo  (10/03)</w:t>
        <w:br/>
        <w:t xml:space="preserve">   23.  SKK K.Vary E                507   SKK KV 1-4  19.kolo  (18/03)</w:t>
        <w:br/>
        <w:t xml:space="preserve">   24.  Jiskra Hazlov E             506   Hazlov 3-4  11.kolo  (03/12)</w:t>
        <w:br/>
        <w:t xml:space="preserve">   25.  Jiskra Aš C                 505   SKK KV 1-4  11.kolo  (04/12)</w:t>
        <w:br/>
        <w:t xml:space="preserve">   26.  TJ Jáchymov D               504   Teplá 3-4   19.kolo  (17/03)</w:t>
        <w:br/>
        <w:t xml:space="preserve">   27.  Slovan K.Vary D             503   SKK KV 1-4  14.kolo  (05/02)</w:t>
        <w:br/>
        <w:t xml:space="preserve">   28.  Jiskra Aš D                 503   Jiskra Aš   21.kolo  (31/03)</w:t>
        <w:br/>
        <w:t xml:space="preserve">   29.  Jiskra Aš E                 502   Jiskra Aš    8.kolo  (05/11)</w:t>
        <w:br/>
        <w:t xml:space="preserve">   30.  Slovan K.Vary D             501   Teplá 3-4    3.kolo  (01/10)</w:t>
        <w:br/>
        <w:t xml:space="preserve">   31.  Jiskra Hazlov E             501   SKK KV 1-4   4.kolo  (09/10)</w:t>
        <w:br/>
        <w:t xml:space="preserve">   32.  Jiskra Aš E                 501   Hazlov 3-4  17.kolo  (03/03)</w:t>
        <w:br/>
        <w:t xml:space="preserve">   33.  Jiskra Aš C                 501   Jáchymov    21.kolo  (01/04)</w:t>
        <w:br/>
        <w:t xml:space="preserve">   34.  Jiskra Aš E                 498   Jiskra Aš   22.kolo  (08/04)</w:t>
        <w:br/>
        <w:t xml:space="preserve">   35.  Slovan K.Vary D             497   Hazlov 3-4  15.kolo  (11/02)</w:t>
        <w:br/>
        <w:t xml:space="preserve">   36.  Jiskra Hazlov E             496   Hazlov 3-4  15.kolo  (11/02)</w:t>
        <w:br/>
        <w:t xml:space="preserve">   37.  Jiskra Aš C                 495   Jiskra Aš    1.kolo  (17/09)</w:t>
        <w:br/>
        <w:t xml:space="preserve">   38.  Jiskra Hazlov E             494   Jiskra Aš    6.kolo  (23/10)</w:t>
        <w:br/>
        <w:t xml:space="preserve">   39.  TJ Jáchymov D               494   SKK KV 1-4  18.kolo  (10/03)</w:t>
        <w:br/>
        <w:t xml:space="preserve">   40.  Slovan K.Vary D             493   SKK KV 1-4   9.kolo  (20/11)</w:t>
        <w:br/>
        <w:t xml:space="preserve">   41.  Sok.Útvina C                493   Útvina      13.kolo  (21/01)</w:t>
        <w:br/>
        <w:t xml:space="preserve">   42.  Jiskra Aš E                 491   Teplá 3-4    5.kolo  (15/10)</w:t>
        <w:br/>
        <w:t xml:space="preserve">   43.  Jiskra Aš C                 488   Jiskra Aš    9.kolo  (19/11)</w:t>
        <w:br/>
        <w:t xml:space="preserve">   44.  So.Teplá B                  488   Teplá 3-4   10.kolo  (26/11)</w:t>
        <w:br/>
        <w:t xml:space="preserve">   45.  TJ Lomnice E                488   Teplá 3-4   15.kolo  (11/02)</w:t>
        <w:br/>
        <w:t xml:space="preserve">   46.  Jiskra Aš C                 487   Jáchymov     5.kolo  (15/10)</w:t>
        <w:br/>
        <w:t xml:space="preserve">   47.  So.Teplá B                  487   Jiskra Aš   12.kolo  (14/01)</w:t>
        <w:br/>
        <w:t xml:space="preserve">   48.  Jiskra Aš C                 485   Jiskra Aš   20.kolo  (26/02)</w:t>
        <w:br/>
        <w:t xml:space="preserve">   49.  SKK K.Vary E                485   SKK KV 1-4  22.kolo  (07/04)</w:t>
        <w:br/>
        <w:t xml:space="preserve">   50.  So.Teplá B                  483   Teplá 3-4   15.kolo  (11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chyby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Jiskra Aš C                  15   Teplá 3-4   17.kolo  (03/03)</w:t>
        <w:br/>
        <w:t xml:space="preserve">    2.  Jiskra Aš C                  17   Jiskra Aš   10.kolo  (26/11)</w:t>
        <w:br/>
        <w:t xml:space="preserve">    3.  Jiskra Aš C                  18   SKK KV 1-4   3.kolo  (01/10)</w:t>
        <w:br/>
        <w:t xml:space="preserve">    4.  Slovan K.Vary D              19   Jiskra Aš   17.kolo  (03/03)</w:t>
        <w:br/>
        <w:t xml:space="preserve">    5.  Jiskra Hazlov E              21   Hazlov 3-4   7.kolo  (29/10)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6.  Jiskra Aš C                  21   Jiskra Aš   13.kolo  (21/01)</w:t>
        <w:br/>
        <w:t xml:space="preserve">    7.  Jiskra Aš C                  22   Jiskra Aš    6.kolo  (22/10)</w:t>
        <w:br/>
        <w:t xml:space="preserve">    8.  Jiskra Aš C                  23   Jiskra Aš    9.kolo  (19/11)</w:t>
        <w:br/>
        <w:t xml:space="preserve">    9.  So.Teplá B                   23   Teplá 3-4   13.kolo  (21/01)</w:t>
        <w:br/>
        <w:t xml:space="preserve">   10.  Jiskra Aš C                  23   Jiskra Aš   14.kolo  (04/02)</w:t>
        <w:br/>
        <w:t xml:space="preserve">   11.  Jiskra Hazlov E              23   Hazlov 3-4  17.kolo  (03/03)</w:t>
        <w:br/>
        <w:t xml:space="preserve">   12.  Jiskra Aš C                  24   Jiskra Aš    1.kolo  (17/09)</w:t>
        <w:br/>
        <w:t xml:space="preserve">   13.  Jiskra Aš C                  24   Jiskra Aš   20.kolo  (26/02)</w:t>
        <w:br/>
        <w:t xml:space="preserve">   14.  So.Teplá B                   25   Jiskra Aš    6.kolo  (22/10)</w:t>
        <w:br/>
        <w:t xml:space="preserve">   15.  Jiskra Aš E                  25   Jiskra Aš    8.kolo  (05/11)</w:t>
        <w:br/>
        <w:t xml:space="preserve">   16.  So.Teplá B                   25   Teplá 3-4   15.kolo  (11/02)</w:t>
        <w:br/>
        <w:t xml:space="preserve">   17.  Jiskra Aš C                  26   Jiskra Aš    4.kolo  (08/10)</w:t>
        <w:br/>
        <w:t xml:space="preserve">   18.  Jiskra Hazlov E              26   Teplá 3-4   10.kolo  (26/11)</w:t>
        <w:br/>
        <w:t xml:space="preserve">   19.  Jiskra Aš C                  27   Jiskra Aš   16.kolo  (25/02)</w:t>
        <w:br/>
        <w:t xml:space="preserve">   20.  TJ Jáchymov D                27   Teplá 3-4   19.kolo  (17/03)</w:t>
        <w:br/>
        <w:t xml:space="preserve">   21.  Jiskra Aš E                  27   Jiskra Aš   20.kolo  (24/03)</w:t>
        <w:br/>
        <w:t xml:space="preserve">   22.  Jiskra Aš C                  27   Jáchymov    21.kolo  (01/04)</w:t>
        <w:br/>
        <w:t xml:space="preserve">   23.  Jiskra Aš C                  27   Jiskra Aš   22.kolo  (07/04)</w:t>
        <w:br/>
        <w:t xml:space="preserve">   24.  Jiskra Hazlov E              28   Útvina       8.kolo  (05/11)</w:t>
        <w:br/>
        <w:t xml:space="preserve">   25.  TJ Jáchymov E                28   Jáchymov    11.kolo  (03/12)</w:t>
        <w:br/>
        <w:t xml:space="preserve">   26.  Slovan K.Vary D              28   SKK KV 1-4  14.kolo  (05/02)</w:t>
        <w:br/>
        <w:t xml:space="preserve">   27.  TJ Jáchymov D                28   Jáchymov    20.kolo  (24/03)</w:t>
        <w:br/>
        <w:t xml:space="preserve">   28.  Jiskra Aš E                  29   Teplá 3-4    5.kolo  (15/10)</w:t>
        <w:br/>
        <w:t xml:space="preserve">   29.  TJ Jáchymov E                29   Jáchymov     9.kolo  (20/11)</w:t>
        <w:br/>
        <w:t xml:space="preserve">   30.  Slovan K.Vary D              29   Hazlov 3-4  15.kolo  (11/02)</w:t>
        <w:br/>
        <w:t xml:space="preserve">   31.  Jiskra Aš C                  29   Jiskra Aš   18.kolo  (10/03)</w:t>
        <w:br/>
        <w:t xml:space="preserve">   32.  So.Teplá B                   30   Teplá 3-4    1.kolo  (17/09)</w:t>
        <w:br/>
        <w:t xml:space="preserve">   33.  Jiskra Hazlov E              30   Jiskra Aš    2.kolo  (24/09)</w:t>
        <w:br/>
        <w:t xml:space="preserve">   34.  Jiskra Aš C                  30   Jáchymov     5.kolo  (15/10)</w:t>
        <w:br/>
        <w:t xml:space="preserve">   35.  TJ Lomnice E                 30   Lomnice     16.kolo  (26/02)</w:t>
        <w:br/>
        <w:t xml:space="preserve">   36.  Slovan K.Vary D              31   Teplá 3-4    3.kolo  (01/10)</w:t>
        <w:br/>
        <w:t xml:space="preserve">   37.  Sok.Útvina C                 31   Útvina      13.kolo  (21/01)</w:t>
        <w:br/>
        <w:t xml:space="preserve">   38.  Jiskra Hazlov E              31   Jáchymov    14.kolo  (04/02)</w:t>
        <w:br/>
        <w:t xml:space="preserve">   39.  SKK K.Vary E                 31   Jiskra Aš   14.kolo  (04/02)</w:t>
        <w:br/>
        <w:t xml:space="preserve">   40.  TJ Jáchymov D                31   SKK KV 1-4  18.kolo  (10/03)</w:t>
        <w:br/>
        <w:t xml:space="preserve">   41.  TJ Lomnice E                 31   Jáchymov    19.kolo  (18/03)</w:t>
        <w:br/>
        <w:t xml:space="preserve">   42.  SKK K.Vary E                 31   SKK KV 1-4  22.kolo  (07/04)</w:t>
        <w:br/>
        <w:t xml:space="preserve">   43.  Jiskra Aš C                  32   Jiskra Aš    2.kolo  (24/09)</w:t>
        <w:br/>
        <w:t xml:space="preserve">   44.  Sok.Útvina C                 32   Teplá 3-4    7.kolo  (28/10)</w:t>
        <w:br/>
        <w:t xml:space="preserve">   45.  So.Teplá B                   32   Teplá 3-4    9.kolo  (19/11)</w:t>
        <w:br/>
        <w:t xml:space="preserve">   46.  Jiskra Hazlov E              32   Hazlov 3-4  11.kolo  (03/12)</w:t>
        <w:br/>
        <w:t xml:space="preserve">   47.  Sok.Útvina C                 32   Útvina      22.kolo  (07/01)</w:t>
        <w:br/>
        <w:t xml:space="preserve">   48.  Jiskra Hazlov E              32   Hazlov 3-4  15.kolo  (11/02)</w:t>
        <w:br/>
        <w:t xml:space="preserve">   49.  Slovan K.Vary D              32   SKK KV 1-4  18.kolo  (10/03)</w:t>
        <w:br/>
        <w:t xml:space="preserve">   50.  TJ Jáchymov D                33   Jáchymov     1.kolo  (17/09)</w:t>
        <w:br/>
      </w:r>
    </w:p>
    <w:p>
      <w:pPr>
        <w:pStyle w:val="Normal"/>
        <w:widowControl w:val="false"/>
        <w:autoSpaceDE w:val="false"/>
        <w:jc w:val="center"/>
        <w:rPr>
          <w:rStyle w:val="Nadpis3Char"/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>
          <w:rStyle w:val="Nadpis3Ch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Nadpis3Ch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Nadpis3Ch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Nadpis3Char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Četnost výkonů</w:t>
        <w:br/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 6x 1083    4x 1110    4x 1116    4x 1122    4x 1125    4x 1136</w:t>
        <w:br/>
        <w:t xml:space="preserve">               3x 1050    3x 1058    3x 1066    3x 1067    3x 1076    3x 1085</w:t>
        <w:br/>
        <w:t xml:space="preserve">               3x 1088    3x 1089    3x 1104    3x 1109    3x 1120    3x 1128</w:t>
        <w:br/>
        <w:t xml:space="preserve">               3x 1131    3x 1133    3x 1137    3x 1146    3x 1147    3x 1162</w:t>
        <w:br/>
        <w:t xml:space="preserve">               3x 1185    3x 1196    2x 1046    2x 1047    2x 1049    2x 1064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 6x  435    5x  455    4x  412    4x  449    4x  501    3x  394</w:t>
        <w:br/>
        <w:t xml:space="preserve">               3x  417    3x  424    3x  427    3x  439    3x  441    3x  443</w:t>
        <w:br/>
        <w:t xml:space="preserve">               3x  447    3x  448    3x  453    3x  454    3x  457    3x  458</w:t>
        <w:br/>
        <w:t xml:space="preserve">               3x  462    3x  469    3x  479    3x  488    3x  508    2x  348</w:t>
        <w:br/>
        <w:t xml:space="preserve">               2x  383    2x  397    2x  402    2x  407    2x  408    2x  409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yby:      11x   38   11x   43   10x   35   10x   39   10x   41   10x   50</w:t>
        <w:br/>
        <w:t xml:space="preserve">               9x   37    9x   42    8x   45    7x   31    7x   32    7x   33</w:t>
        <w:br/>
        <w:t xml:space="preserve">               7x   44    7x   47    7x   53    6x   40    6x   46    6x   49</w:t>
        <w:br/>
        <w:t xml:space="preserve">               5x   27    5x   34    5x   58    4x   23    4x   28    4x   29</w:t>
        <w:br/>
        <w:t xml:space="preserve">               4x   30    4x   36    4x   56    3x   25    3x   48    3x   52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     </w:t>
      </w:r>
      <w:r>
        <w:rPr>
          <w:rFonts w:eastAsia="Arial" w:cs="Arial"/>
          <w:szCs w:val="20"/>
        </w:rPr>
        <w:t xml:space="preserve">    </w:t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100 nejlepších výkonů - celke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VIEWEG Václav          Ji.Aš C      496   Teplá 3-4   17.kolo  (03/03)</w:t>
        <w:br/>
        <w:t xml:space="preserve">    2.  BOŠKO Ivan ml.         Teplá B      488   Teplá 3-4    1.kolo  (17/09)</w:t>
        <w:br/>
        <w:t xml:space="preserve">    3.  BOŠKO Ivan ml.         Teplá B      474   Teplá 3-4   13.kolo  (21/01)</w:t>
        <w:br/>
        <w:t xml:space="preserve">    4.  BUĎKA Václav           Ji.Aš C      471   Teplá 3-4   17.kolo  (03/03)</w:t>
        <w:br/>
        <w:t xml:space="preserve">    5.  ŽIŽKA Michal           Teplá B      467   Teplá 3-4    9.kolo  (19/11)</w:t>
        <w:br/>
        <w:t xml:space="preserve">    6.  BENEŠOVÁ Iveta         Hazlov E     467   Hazlov 3-4  17.kolo  (03/03)</w:t>
        <w:br/>
        <w:t xml:space="preserve">    7.  BENEŠOVÁ Iveta         Hazlov E     461   Hazlov 3-4  21.kolo  (31/03)</w:t>
        <w:br/>
        <w:t xml:space="preserve">    8.  TRNKA Jaroslav         Útvina C     461   Jiskra Aš   21.kolo  (31/03)</w:t>
        <w:br/>
        <w:t xml:space="preserve">    9.  BUĎKA Václav           Ji.Aš C      458   Jiskra Aš    4.kolo  (08/10)</w:t>
        <w:br/>
        <w:t xml:space="preserve">   10.  BOŠKO Jan              Teplá B      457   Teplá 3-4    9.kolo  (19/11)</w:t>
        <w:br/>
        <w:t xml:space="preserve">   11.  VIEWEGOVÁ Pavla        Ji.Aš C      456   SKK KV 1-4  11.kolo  (04/12)</w:t>
        <w:br/>
        <w:t xml:space="preserve">   12.  ŽIŽKA Michal           Teplá B      454   Teplá 3-4   13.kolo  (21/01)</w:t>
        <w:br/>
        <w:t xml:space="preserve">   13.  BENEŠOVÁ Iveta         Hazlov E     452   Teplá 3-4   10.kolo  (26/11)</w:t>
        <w:br/>
        <w:t xml:space="preserve">   14.  KOŽÍŠEK Lukáš          Hazlov E     452   Hazlov 3-4  17.kolo  (03/03)</w:t>
        <w:br/>
        <w:t xml:space="preserve">   15.  KROFTA Pavel           Ji.Aš E      451   SKK KV 1-4  21.kolo  (01/04)</w:t>
        <w:br/>
        <w:t xml:space="preserve">   16.  KOŽÍŠEK Lukáš          Hazlov E     450   Hazlov 3-4  15.kolo  (11/02)</w:t>
        <w:br/>
        <w:t xml:space="preserve">   17.  BUĎKA Václav           Ji.Aš C      449   Jiskra Aš   13.kolo  (21/01)</w:t>
        <w:br/>
        <w:t xml:space="preserve">   18.  BENEŠOVÁ Iveta         Hazlov E     449   Hazlov 3-4  19.kolo  (17/03)</w:t>
        <w:br/>
        <w:t xml:space="preserve">   19.  BENEŠOVÁ Iveta         Hazlov E     447   Hazlov 3-4  15.kolo  (11/02)</w:t>
        <w:br/>
        <w:t xml:space="preserve">   20.  VIEWEGOVÁ Pavla        Ji.Aš C      446   SKK KV 1-4   3.kolo  (01/10)</w:t>
        <w:br/>
        <w:t xml:space="preserve">   21.  BOŠKOVÁ Marcela        Teplá B      445   Teplá 3-4    5.kolo  (15/10)</w:t>
        <w:br/>
        <w:t xml:space="preserve">   22.  VIEWEGOVÁ Milada       Ji.Aš C      445   Jiskra Aš   14.kolo  (04/02)</w:t>
        <w:br/>
        <w:t xml:space="preserve">   23.  NOVÁ Ivana             Jáchymov E   444   Teplá 3-4   13.kolo  (21/01)</w:t>
        <w:br/>
        <w:t xml:space="preserve">   24.  KROFTA Pavel           Ji.Aš E      443   Teplá 3-4    5.kolo  (15/10)</w:t>
        <w:br/>
        <w:t xml:space="preserve">   25.  ŠTEPANOVSKÝ Rudolf     Lomnice E    443   SKK KV 1-4   9.kolo  (20/11)</w:t>
        <w:br/>
        <w:t xml:space="preserve">   26.  KRÁTKÝ František       Lomnice E    443   Jáchymov    19.kolo  (18/03)</w:t>
        <w:br/>
        <w:t xml:space="preserve">   27.  PÁNEK Luděk            Útvina C     442   Hazlov 3-4  19.kolo  (17/03)</w:t>
        <w:br/>
        <w:t xml:space="preserve">   28.  BUĎKA Václav           Ji.Aš C      441   Jiskra Aš    9.kolo  (19/11)</w:t>
        <w:br/>
        <w:t xml:space="preserve">   29.  BOŠKO Ivan ml.         Teplá B      441   Teplá 3-4   10.kolo  (26/11)</w:t>
        <w:br/>
        <w:t xml:space="preserve">   30.  MAŠEK Václav           Ji.Aš E      441   Jiskra Aš   10.kolo  (27/11)</w:t>
        <w:br/>
        <w:t xml:space="preserve">   31.  ŠPAČKOVÁ Andrea        Hazlov E     441   Hazlov 3-4  11.kolo  (03/12)</w:t>
        <w:br/>
        <w:t xml:space="preserve">   32.  ŠTURSOVÁ Tereza        Lomnice E    441   Teplá 3-4   15.kolo  (11/02)</w:t>
        <w:br/>
        <w:t xml:space="preserve">   33.  BUĎKA Václav           Ji.Aš C      441   Jiskra Aš   16.kolo  (25/02)</w:t>
        <w:br/>
        <w:t xml:space="preserve">   34.  MAŠEK Václav           Ji.Aš E      441   Jiskra Aš   20.kolo  (24/03)</w:t>
        <w:br/>
        <w:t xml:space="preserve">   35.  ČERMÁK Vladimír        SKK KVE      441   SKK KV 1-4  22.kolo  (07/04)</w:t>
        <w:br/>
        <w:t xml:space="preserve">   36.  HERTELOVÁ Marie        Ji.Aš C      440   Jáchymov     5.kolo  (15/10)</w:t>
        <w:br/>
        <w:t xml:space="preserve">   37.  HERTELOVÁ Marie        Ji.Aš C      439   Jiskra Aš    1.kolo  (17/09)</w:t>
        <w:br/>
        <w:t xml:space="preserve">   38.  MAŠEK Václav           Ji.Aš E      438   Jiskra Aš    1.kolo  (17/09)</w:t>
        <w:br/>
        <w:t xml:space="preserve">   39.  MERTA Viktor           Útvina C     438   Teplá 3-4    7.kolo  (28/10)</w:t>
        <w:br/>
        <w:t xml:space="preserve">   40.  VIEWEGOVÁ Pavla        Ji.Aš C      438   Jáchymov    21.kolo  (01/04)</w:t>
        <w:br/>
        <w:t xml:space="preserve">   41.  TOKA Miroslav          Slovan KVD   437   Útvina       1.kolo  (17/09)</w:t>
        <w:br/>
        <w:t xml:space="preserve">   42.  ŠTURSOVÁ Tereza        Lomnice E    437   Jáchymov     3.kolo  (01/10)</w:t>
        <w:br/>
        <w:t xml:space="preserve">   43.  BUĎKA Václav           Ji.Aš C      437   SKK KV 1-4   3.kolo  (01/10)</w:t>
        <w:br/>
        <w:t xml:space="preserve">   44.  TOUŽIMSKÝ Marcel       Slovan KVD   437   SKK KV 1-4  21.kolo  (01/04)</w:t>
        <w:br/>
        <w:t xml:space="preserve">   45.  TOKA Miroslav          Slovan KVD   436   SKK KV 1-4  18.kolo  (10/03)</w:t>
        <w:br/>
        <w:t xml:space="preserve">   46.  ŠTÁC Luděk             Jáchymov D   436   Teplá 3-4   19.kolo  (17/03)</w:t>
        <w:br/>
        <w:t xml:space="preserve">   47.  POLIDAR Jan            Teplá B      436   Hazlov 3-4  21.kolo  (31/03)</w:t>
        <w:br/>
        <w:t xml:space="preserve">   48.  BUĎKA Václav           Ji.Aš C      435   Jiskra Aš   14.kolo  (04/02)</w:t>
        <w:br/>
        <w:t xml:space="preserve">   49.  VIEWEGOVÁ Milada       Ji.Aš C      435   Jiskra Aš   16.kolo  (25/02)</w:t>
        <w:br/>
        <w:t xml:space="preserve">   50.  ČERMÁK Vladimír        SKK KVE      435   SKK KV 1-4  16.kolo  (25/02)</w:t>
        <w:br/>
        <w:t xml:space="preserve">   51.  MITÁČEK Jiří st.       SKK KVE      435   SKK KV 1-4  22.kolo  (07/04)</w:t>
        <w:br/>
        <w:t xml:space="preserve">   52.  PELC Stanislav         Jáchymov D   434   SKK KV 1-4   2.kolo  (25/09)</w:t>
        <w:br/>
        <w:t xml:space="preserve">   53.  BRÁNICKÁ Petra         Ji.Aš E      434   Jiskra Aš    8.kolo  (05/11)</w:t>
        <w:br/>
        <w:t xml:space="preserve">   54.  KOŽÍŠEK Lukáš          Hazlov E     434   Hazlov 3-4  11.kolo  (03/12)</w:t>
        <w:br/>
        <w:t xml:space="preserve">   55.  ŠTEPANOVSKÝ Rudolf     Lomnice E    434   Teplá 3-4   15.kolo  (11/02)</w:t>
        <w:br/>
        <w:t xml:space="preserve">   56.  ŠTÁC Luděk             Jáchymov D   434   SKK KV 1-4  18.kolo  (10/03)</w:t>
        <w:br/>
        <w:t xml:space="preserve">   57.  KOŽÍŠEK Lukáš          Hazlov E     434   Hazlov 3-4  21.kolo  (31/03)</w:t>
        <w:br/>
        <w:t xml:space="preserve">   58.  KOŽÍŠEK Lukáš          Hazlov E     433   SKK KV 1-4   4.kolo  (09/10)</w:t>
        <w:br/>
        <w:t xml:space="preserve">   59.  BUĎKA Václav           Ji.Aš C      433   Jiskra Aš    6.kolo  (22/10)</w:t>
        <w:br/>
        <w:t xml:space="preserve">   60.  PELC Stanislav         Jáchymov D   433   Teplá 3-4   19.kolo  (17/03)</w:t>
        <w:br/>
        <w:t xml:space="preserve">   61.  BOŠKOVÁ Marcela        Teplá B      432   Teplá 3-4    1.kolo  (17/09)</w:t>
        <w:br/>
        <w:t xml:space="preserve">   62.  ŠTURSOVÁ Tereza        Lomnice E    432   Jiskra Aš    1.kolo  (17/09)</w:t>
        <w:br/>
        <w:t xml:space="preserve">   63.  TRNKA Jaroslav         Útvina C     432   Útvina      18.kolo  (10/03)</w:t>
        <w:br/>
        <w:t xml:space="preserve">   64.  ŠPAČKOVÁ Andrea        Hazlov E     432   SKK KV 1-4  22.kolo  (07/04)</w:t>
        <w:br/>
        <w:t xml:space="preserve">   65.  VIEWEG Václav          Ji.Aš C      431   Jiskra Aš    4.kolo  (08/10)</w:t>
        <w:br/>
        <w:t xml:space="preserve">   66.  ŽIŽKA Michal           Teplá B      431   Jiskra Aš    6.kolo  (22/10)</w:t>
        <w:br/>
        <w:t xml:space="preserve">   67.  VIEWEG Václav          Ji.Aš C      431   Jiskra Aš    6.kolo  (22/10)</w:t>
        <w:br/>
        <w:t xml:space="preserve">   68.  VIEWEGOVÁ Pavla        Ji.Aš C      431   Jiskra Aš    6.kolo  (22/10)</w:t>
        <w:br/>
        <w:t xml:space="preserve">   69.  BASL Václav            Hazlov E     431   Teplá 3-4   10.kolo  (26/11)</w:t>
        <w:br/>
        <w:t xml:space="preserve">   70.  MAŠEK Václav           Ji.Aš E      431   Jiskra Aš   13.kolo  (21/01)</w:t>
        <w:br/>
        <w:t xml:space="preserve">   71.  BOŠKOVÁ Marcela        Teplá B      431   Teplá 3-4   15.kolo  (11/02)</w:t>
        <w:br/>
        <w:t xml:space="preserve">   72.  BUĎKA Václav           Ji.Aš C      431   Jiskra Aš   20.kolo  (26/02)</w:t>
        <w:br/>
        <w:t xml:space="preserve">   73.  BUĎKA Václav           Ji.Aš C      431   Jiskra Aš   18.kolo  (10/03)</w:t>
        <w:br/>
        <w:t xml:space="preserve">   74.  KOŇARIK Josef          Lomnice E    430   Jiskra Aš    7.kolo  (29/10)</w:t>
        <w:br/>
        <w:t xml:space="preserve">   75.  BENEŠOVÁ Iveta         Hazlov E     430   Hazlov 3-4   7.kolo  (29/10)</w:t>
        <w:br/>
        <w:t xml:space="preserve">   76.  VIEWEG Václav          Ji.Aš C      430   Jiskra Aš   14.kolo  (04/02)</w:t>
        <w:br/>
        <w:t xml:space="preserve">   77.  MAŠEK Václav           Ji.Aš E      429   Teplá 3-4    5.kolo  (15/10)</w:t>
        <w:br/>
        <w:t xml:space="preserve">   78.  TRNKA Jaroslav         Útvina C     429   Útvina       8.kolo  (05/11)</w:t>
        <w:br/>
        <w:t xml:space="preserve">   79.  MITÁČEK Jiří st.       SKK KVE      429   SKK KV 1-4  18.kolo  (10/03)</w:t>
        <w:br/>
        <w:t xml:space="preserve">   80.  BOŠKOVÁ Marcela        Teplá B      428   Teplá 3-4    3.kolo  (01/10)</w:t>
        <w:br/>
        <w:t xml:space="preserve">   81.  BOŠKO Ivan ml.         Teplá B      428   Jiskra Aš    6.kolo  (22/10)</w:t>
        <w:br/>
        <w:t xml:space="preserve">   82.  BASL Václav            Hazlov E     428   Jiskra Aš    6.kolo  (23/10)</w:t>
        <w:br/>
        <w:t xml:space="preserve">   83.  ŠPAČKOVÁ Andrea        Hazlov E     428   Jiskra Aš    6.kolo  (23/10)</w:t>
        <w:br/>
        <w:t xml:space="preserve">   84.  VIEWEGOVÁ Milada       Ji.Aš C      428   Jiskra Aš    9.kolo  (19/11)</w:t>
        <w:br/>
        <w:t xml:space="preserve">   85.  PELC Stanislav         Jáchymov D   428   Jáchymov    12.kolo  (15/01)</w:t>
        <w:br/>
        <w:t xml:space="preserve">   86.  TRNKA Jaroslav         Útvina C     428   Jiskra Aš   14.kolo  (05/02)</w:t>
        <w:br/>
        <w:t xml:space="preserve">   87.  TOUŽIMSKÝ Marcel       Slovan KVD   428   Hazlov 3-4  15.kolo  (11/02)</w:t>
        <w:br/>
        <w:t xml:space="preserve">   88.  TRNKA Jaroslav         Útvina C     428   Hazlov 3-4  19.kolo  (17/03)</w:t>
        <w:br/>
        <w:t xml:space="preserve">   89.  PELC Stanislav         Jáchymov D   428   Jáchymov    20.kolo  (24/03)</w:t>
        <w:br/>
        <w:t xml:space="preserve">   90.  ŽIŽKA Michal           Teplá B      427   Teplá 3-4    1.kolo  (17/09)</w:t>
        <w:br/>
        <w:t xml:space="preserve">   91.  KOŽÍŠEK Lukáš          Hazlov E     427   Hazlov 3-4   3.kolo  (02/10)</w:t>
        <w:br/>
        <w:t xml:space="preserve">   92.  BUĎKA Václav           Ji.Aš C      427   SKK KV 1-4  11.kolo  (04/12)</w:t>
        <w:br/>
        <w:t xml:space="preserve">   93.  ŽIŽKA Michal           Teplá B      427   Teplá 3-4   19.kolo  (17/03)</w:t>
        <w:br/>
        <w:t xml:space="preserve">   94.  TOUŽIMSKÝ Marcel       Slovan KVD   427   Jiskra Aš   22.kolo  (07/04)</w:t>
        <w:br/>
        <w:t xml:space="preserve">   95.  VIEWEG Václav          Ji.Aš C      426   SKK KV 1-4   3.kolo  (01/10)</w:t>
        <w:br/>
        <w:t xml:space="preserve">   96.  HERTELOVÁ Marie        Ji.Aš C      426   Jiskra Aš   10.kolo  (26/11)</w:t>
        <w:br/>
        <w:t xml:space="preserve">   97.  VRBOVÁ Ivona           Ji.Aš D      426   Jiskra Aš   11.kolo  (03/12)</w:t>
        <w:br/>
        <w:t xml:space="preserve">   98.  BALCAROVÁ Irena        SKK KVE      426   Jiskra Aš   14.kolo  (04/02)</w:t>
        <w:br/>
        <w:t xml:space="preserve">   99.  TOUŽIMSKÝ Marcel       Slovan KVD   426   SKK KV 1-4  18.kolo  (10/03)</w:t>
        <w:br/>
        <w:t xml:space="preserve">  100.  VIEWEGOVÁ Pavla        Ji.Aš C      426   Jiskra Aš   18.kolo  (10/03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>
          <w:szCs w:val="18"/>
        </w:rPr>
        <w:t>100 nejlepších výkonů - pln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ŠTEPANOVSKÝ Rudolf     Lomnice E    330   SKK KV 1-4   9.kolo  (20/11)</w:t>
        <w:br/>
        <w:t xml:space="preserve">    2.  BOŠKO Ivan ml.         Teplá B      329   Teplá 3-4    1.kolo  (17/09)</w:t>
        <w:br/>
        <w:t xml:space="preserve">    3.  NOVÁ Ivana             Jáchymov E   325   Teplá 3-4   13.kolo  (21/01)</w:t>
        <w:br/>
        <w:t xml:space="preserve">    4.  BOŠKO Ivan ml.         Teplá B      321   Teplá 3-4   13.kolo  (21/01)</w:t>
        <w:br/>
        <w:t xml:space="preserve">    5.  TOKA Miroslav          Slovan KVD   321   SKK KV 1-4  18.kolo  (10/03)</w:t>
        <w:br/>
        <w:t xml:space="preserve">    6.  BENEŠOVÁ Iveta         Hazlov E     317   Teplá 3-4   10.kolo  (26/11)</w:t>
        <w:br/>
        <w:t xml:space="preserve">    7.  BENEŠOVÁ Iveta         Hazlov E     317   Hazlov 3-4  15.kolo  (11/02)</w:t>
        <w:br/>
        <w:t xml:space="preserve">    8.  KROFTA Pavel           Ji.Aš E      316   Teplá 3-4    5.kolo  (15/10)</w:t>
        <w:br/>
        <w:t xml:space="preserve">    9.  ČERMÁK Vladimír        SKK KVE      315   SKK KV 1-4  22.kolo  (07/04)</w:t>
        <w:br/>
        <w:t xml:space="preserve">   10.  PÁNEK Luděk            Útvina C     313   Hazlov 3-4  19.kolo  (17/03)</w:t>
        <w:br/>
        <w:t xml:space="preserve">   11.  PELC Stanislav         Jáchymov D   313   Jáchymov    20.kolo  (24/03)</w:t>
        <w:br/>
        <w:t xml:space="preserve">   12.  KOŽÍŠEK Luboš          Hazlov E     312   Jiskra Aš    2.kolo  (24/09)</w:t>
        <w:br/>
        <w:t xml:space="preserve">   13.  KOŽÍŠEK Lukáš          Hazlov E     312   Hazlov 3-4  11.kolo  (03/12)</w:t>
        <w:br/>
        <w:t xml:space="preserve">   14.  ČERMÁK Vladimír        SKK KVE      312   SKK KV 1-4  16.kolo  (25/02)</w:t>
        <w:br/>
        <w:t xml:space="preserve">   15.  KRÁTKÝ František       Lomnice E    312   Jáchymov    19.kolo  (18/03)</w:t>
        <w:br/>
        <w:t xml:space="preserve">   16.  ŠPAČKOVÁ Andrea        Hazlov E     312   SKK KV 1-4  22.kolo  (07/04)</w:t>
        <w:br/>
        <w:t xml:space="preserve">   17.  VIEWEGOVÁ Milada       Ji.Aš C      311   Jiskra Aš    1.kolo  (17/09)</w:t>
        <w:br/>
        <w:t xml:space="preserve">   18.  TRNKA Jaroslav         Útvina C     311   Jiskra Aš   21.kolo  (31/03)</w:t>
        <w:br/>
        <w:t xml:space="preserve">   19.  KROFTA Pavel           Ji.Aš E      311   Jiskra Aš   22.kolo  (08/04)</w:t>
        <w:br/>
        <w:t xml:space="preserve">   20.  POLIDAR Jan            Teplá B      310   Hazlov 3-4  21.kolo  (31/03)</w:t>
        <w:br/>
        <w:t xml:space="preserve">   21.  BOŠKO Ivan ml.         Teplá B      309   Teplá 3-4    5.kolo  (15/10)</w:t>
        <w:br/>
        <w:t xml:space="preserve">   22.  BASL Václav            Hazlov E     309   Teplá 3-4   10.kolo  (26/11)</w:t>
        <w:br/>
        <w:t xml:space="preserve">   23.  VRBOVÁ Ivona           Ji.Aš D      309   Jiskra Aš   11.kolo  (03/12)</w:t>
        <w:br/>
        <w:t xml:space="preserve">   24.  ŽIŽKA Michal           Teplá B      309   Teplá 3-4   13.kolo  (21/01)</w:t>
        <w:br/>
        <w:t xml:space="preserve">   25.  BUĎKA Václav           Ji.Aš C      309   Jiskra Aš   14.kolo  (04/02)</w:t>
        <w:br/>
        <w:t xml:space="preserve">   26.  ŠTEPANOVSKÝ Rudolf     Lomnice E    309   Teplá 3-4   15.kolo  (11/02)</w:t>
        <w:br/>
        <w:t xml:space="preserve">   27.  VIEWEG Václav          Ji.Aš C      309   Teplá 3-4   17.kolo  (03/03)</w:t>
        <w:br/>
        <w:t xml:space="preserve">   28.  BENEŠOVÁ Iveta         Hazlov E     309   Hazlov 3-4  21.kolo  (31/03)</w:t>
        <w:br/>
        <w:t xml:space="preserve">   29.  MITÁČEK Jiří st.       SKK KVE      309   SKK KV 1-4  22.kolo  (07/04)</w:t>
        <w:br/>
        <w:t xml:space="preserve">   30.  KROFTA Pavel           Ji.Aš E      308   Jiskra Aš   10.kolo  (27/11)</w:t>
        <w:br/>
        <w:t xml:space="preserve">   31.  BOŠKOVÁ Marcela        Teplá B      308   Teplá 3-4   15.kolo  (11/02)</w:t>
        <w:br/>
        <w:t xml:space="preserve">   32.  KOŽÍŠEK Lukáš          Hazlov E     308   Hazlov 3-4  17.kolo  (03/03)</w:t>
        <w:br/>
        <w:t xml:space="preserve">   33.  ČERMÁK Vladimír        SKK KVE      307   SKK KV 1-4   3.kolo  (01/10)</w:t>
        <w:br/>
        <w:t xml:space="preserve">   34.  POLIDAR Jan            Teplá B      307   Teplá 3-4    7.kolo  (28/10)</w:t>
        <w:br/>
        <w:t xml:space="preserve">   35.  BOŠKO Ivan ml.         Teplá B      307   Teplá 3-4   10.kolo  (26/11)</w:t>
        <w:br/>
        <w:t xml:space="preserve">   36.  BUĎKA Václav           Ji.Aš C      307   Jiskra Aš   16.kolo  (25/02)</w:t>
        <w:br/>
        <w:t xml:space="preserve">   37.  ČERMÁK Vladimír        SKK KVE      307   SKK KV 1-4  18.kolo  (10/03)</w:t>
        <w:br/>
        <w:t xml:space="preserve">   38.  MAŠEK Václav           Ji.Aš E      306   Jiskra Aš    1.kolo  (17/09)</w:t>
        <w:br/>
        <w:t xml:space="preserve">   39.  POLIDAR Jan            Teplá B      306   Teplá 3-4    3.kolo  (01/10)</w:t>
        <w:br/>
        <w:t xml:space="preserve">   40.  BUĎKA Václav           Ji.Aš C      306   Jiskra Aš    4.kolo  (08/10)</w:t>
        <w:br/>
        <w:t xml:space="preserve">   41.  BOŠKOVÁ Marcela        Teplá B      306   Teplá 3-4    5.kolo  (15/10)</w:t>
        <w:br/>
        <w:t xml:space="preserve">   42.  ČERMÁK Vladimír        SKK KVE      306   SKK KV 1-4  12.kolo  (14/01)</w:t>
        <w:br/>
        <w:t xml:space="preserve">   43.  BALCAROVÁ Irena        SKK KVE      306   Jiskra Aš   14.kolo  (04/02)</w:t>
        <w:br/>
        <w:t xml:space="preserve">   44.  MITÁČEK Jiří st.       SKK KVE      306   SKK KV 1-4  16.kolo  (25/02)</w:t>
        <w:br/>
        <w:t xml:space="preserve">   45.  TRNKA Jaroslav         Útvina C     306   Hazlov 3-4  19.kolo  (17/03)</w:t>
        <w:br/>
        <w:t xml:space="preserve">   46.  VRBOVÁ Ivona           Ji.Aš D      305   Teplá 3-4    1.kolo  (17/09)</w:t>
        <w:br/>
        <w:t xml:space="preserve">   47.  VIEWEGOVÁ Pavla        Ji.Aš C      305   SKK KV 1-4   3.kolo  (01/10)</w:t>
        <w:br/>
        <w:t xml:space="preserve">   48.  VIEWEGOVÁ Pavla        Ji.Aš C      305   Hazlov 3-4   7.kolo  (29/10)</w:t>
        <w:br/>
        <w:t xml:space="preserve">   49.  BUĎKA Václav           Ji.Aš C      305   Jiskra Aš    9.kolo  (19/11)</w:t>
        <w:br/>
        <w:t xml:space="preserve">   50.  VIEWEGOVÁ Milada       Ji.Aš C      305   Jiskra Aš    9.kolo  (19/11)</w:t>
        <w:br/>
        <w:t xml:space="preserve">   51.  BOŠKO Jan              Teplá B      305   Teplá 3-4    9.kolo  (19/11)</w:t>
        <w:br/>
        <w:t xml:space="preserve">   52.  BALCAROVÁ Irena        SKK KVE      305   SKK KV 1-4  19.kolo  (18/03)</w:t>
        <w:br/>
        <w:t xml:space="preserve">   53.  BOŠKOVÁ Marcela        Teplá B      304   Teplá 3-4    3.kolo  (01/10)</w:t>
        <w:br/>
        <w:t xml:space="preserve">   54.  HERTELOVÁ Marie        Ji.Aš C      304   Jiskra Aš   10.kolo  (26/11)</w:t>
        <w:br/>
        <w:t xml:space="preserve">   55.  BALCAR Luděk           SKK KVE      304   SKK KV 1-4  12.kolo  (14/01)</w:t>
        <w:br/>
        <w:t xml:space="preserve">   56.  BRÁNICKÁ Petra         Ji.Aš E      304   Jiskra Aš   19.kolo  (04/02)</w:t>
        <w:br/>
        <w:t xml:space="preserve">   57.  ŠTURSOVÁ Tereza        Lomnice E    304   Jáchymov    19.kolo  (18/03)</w:t>
        <w:br/>
        <w:t xml:space="preserve">   58.  BOŠKO Ivan ml.         Teplá B      303   Teplá 3-4    3.kolo  (01/10)</w:t>
        <w:br/>
        <w:t xml:space="preserve">   59.  PELC Stanislav         Jáchymov D   303   Jiskra Aš    4.kolo  (09/10)</w:t>
        <w:br/>
        <w:t xml:space="preserve">   60.  VIEWEGOVÁ Pavla        Ji.Aš C      303   Jiskra Aš    9.kolo  (19/11)</w:t>
        <w:br/>
        <w:t xml:space="preserve">   61.  HERTELOVÁ Marie        Ji.Aš C      303   SKK KV 1-4  11.kolo  (04/12)</w:t>
        <w:br/>
        <w:t xml:space="preserve">   62.  VIEWEGOVÁ Milada       Ji.Aš C      303   Jiskra Aš   14.kolo  (04/02)</w:t>
        <w:br/>
        <w:t xml:space="preserve">   63.  NOVÁK Matěj            Hazlov E     302   Hazlov 3-4   3.kolo  (02/10)</w:t>
        <w:br/>
        <w:t xml:space="preserve">   64.  KOŽÍŠEK Lukáš          Hazlov E     302   Hazlov 3-4   3.kolo  (02/10)</w:t>
        <w:br/>
        <w:t xml:space="preserve">   65.  MAŠEK Václav           Ji.Aš E      302   Jiskra Aš    4.kolo  (09/10)</w:t>
        <w:br/>
        <w:t xml:space="preserve">   66.  TRNKA Jaroslav         Útvina C     302   Teplá 3-4    7.kolo  (28/10)</w:t>
        <w:br/>
        <w:t xml:space="preserve">   67.  ŠTEPANOVSKÝ Rudolf     Lomnice E    302   Jiskra Aš    7.kolo  (29/10)</w:t>
        <w:br/>
        <w:t xml:space="preserve">   68.  MITÁČEK Jiří st.       SKK KVE      302   SKK KV 1-4   6.kolo  (29/10)</w:t>
        <w:br/>
        <w:t xml:space="preserve">   69.  HERTELOVÁ Marie        Ji.Aš C      302   Jiskra Aš    9.kolo  (19/11)</w:t>
        <w:br/>
        <w:t xml:space="preserve">   70.  BUĎKA Václav           Ji.Aš C      302   Teplá 3-4   17.kolo  (03/03)</w:t>
        <w:br/>
        <w:t xml:space="preserve">   71.  ŠTÁC Luděk             Jáchymov D   302   Teplá 3-4   19.kolo  (17/03)</w:t>
        <w:br/>
        <w:t xml:space="preserve">   72.  BOŠKOVÁ Marcela        Teplá B      301   Teplá 3-4    1.kolo  (17/09)</w:t>
        <w:br/>
        <w:t xml:space="preserve">   73.  VIEWEGOVÁ Milada       Ji.Aš C      301   Jiskra Aš    4.kolo  (08/10)</w:t>
        <w:br/>
        <w:t xml:space="preserve">   74.  VIEWEGOVÁ Pavla        Ji.Aš C      301   Jiskra Aš    6.kolo  (22/10)</w:t>
        <w:br/>
        <w:t xml:space="preserve">   75.  MAŠEK Václav           Ji.Aš E      301   Jiskra Aš   10.kolo  (27/11)</w:t>
        <w:br/>
        <w:t xml:space="preserve">   76.  ŠTÁC Luděk             Jáchymov D   301   SKK KV 1-4  18.kolo  (10/03)</w:t>
        <w:br/>
        <w:t xml:space="preserve">   77.  TOUŽIMSKÝ Marcel       Slovan KVD   300   Teplá 3-4    3.kolo  (01/10)</w:t>
        <w:br/>
        <w:t xml:space="preserve">   78.  ŠTURSOVÁ Tereza        Lomnice E    300   Jáchymov     3.kolo  (01/10)</w:t>
        <w:br/>
        <w:t xml:space="preserve">   79.  VIEWEG Václav          Ji.Aš C      300   Jiskra Aš    4.kolo  (08/10)</w:t>
        <w:br/>
        <w:t xml:space="preserve">   80.  HERTELOVÁ Marie        Ji.Aš C      300   Jáchymov     5.kolo  (15/10)</w:t>
        <w:br/>
        <w:t xml:space="preserve">   81.  KOŽÍŠEK Luboš          Hazlov E     300   Jiskra Aš    6.kolo  (23/10)</w:t>
        <w:br/>
        <w:t xml:space="preserve">   82.  ŠPAČKOVÁ Andrea        Hazlov E     300   Hazlov 3-4  11.kolo  (03/12)</w:t>
        <w:br/>
        <w:t xml:space="preserve">   83.  VRBOVÁ Ivona           Ji.Aš D      300   Jiskra Aš   20.kolo  (26/02)</w:t>
        <w:br/>
        <w:t xml:space="preserve">   84.  BUĎKA Václav           Ji.Aš C      300   Jiskra Aš   20.kolo  (26/02)</w:t>
        <w:br/>
        <w:t xml:space="preserve">   85.  BALCAR Luděk           SKK KVE      299   SKK KV 1-4   3.kolo  (01/10)</w:t>
        <w:br/>
        <w:t xml:space="preserve">   86.  PELC Stanislav         Jáchymov D   299   Jiskra Aš   11.kolo  (03/12)</w:t>
        <w:br/>
        <w:t xml:space="preserve">   87.  MITÁČEK Jiří st.       SKK KVE      299   Hazlov 3-4  11.kolo  (03/12)</w:t>
        <w:br/>
        <w:t xml:space="preserve">   88.  ŠTURSOVÁ Tereza        Lomnice E    299   Útvina      13.kolo  (21/01)</w:t>
        <w:br/>
        <w:t xml:space="preserve">   89.  TRNKA Jaroslav         Útvina C     299   Jiskra Aš   14.kolo  (05/02)</w:t>
        <w:br/>
        <w:t xml:space="preserve">   90.  MAŠEK Václav           Ji.Aš E      299   Hazlov 3-4  17.kolo  (03/03)</w:t>
        <w:br/>
        <w:t xml:space="preserve">   91.  BENEŠOVÁ Iveta         Hazlov E     299   Hazlov 3-4  17.kolo  (03/03)</w:t>
        <w:br/>
        <w:t xml:space="preserve">   92.  BUĎKA Václav           Ji.Aš C      299   Jiskra Aš   18.kolo  (10/03)</w:t>
        <w:br/>
        <w:t xml:space="preserve">   93.  PELC Stanislav         Jáchymov D   299   Teplá 3-4   19.kolo  (17/03)</w:t>
        <w:br/>
        <w:t xml:space="preserve">   94.  BUĎKA Václav           Ji.Aš C      299   Jiskra Aš   22.kolo  (07/04)</w:t>
        <w:br/>
        <w:t xml:space="preserve">   95.  TOUŽIMSKÝ Marcel       Slovan KVD   298   SKK KV 1-4   6.kolo  (23/10)</w:t>
        <w:br/>
        <w:t xml:space="preserve">   96.  ŽIŽKA Michal           Teplá B      298   Teplá 3-4    9.kolo  (19/11)</w:t>
        <w:br/>
        <w:t xml:space="preserve">   97.  MAŠEK Václav           Ji.Aš E      298   Lomnice     11.kolo  (04/12)</w:t>
        <w:br/>
        <w:t xml:space="preserve">   98.  KUSOVSKÝ Josef         Jáchymov E   298   Jiskra Aš   20.kolo  (24/03)</w:t>
        <w:br/>
        <w:t xml:space="preserve">   99.  MAŠEK Václav           Ji.Aš E      298   Jiskra Aš   20.kolo  (24/03)</w:t>
        <w:br/>
        <w:t xml:space="preserve">  100.  HERTELOVÁ Marie        Ji.Aš C      297   Jiskra Aš    1.kolo  (17/09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>
          <w:szCs w:val="18"/>
        </w:rPr>
        <w:t>100 nejlepších výkonů - doráž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VIEWEG Václav          Ji.Aš C      187   Teplá 3-4   17.kolo  (03/03)</w:t>
        <w:br/>
        <w:t xml:space="preserve">    2.  ŽIŽKA Michal           Teplá B      169   Teplá 3-4    9.kolo  (19/11)</w:t>
        <w:br/>
        <w:t xml:space="preserve">    3.  BUĎKA Václav           Ji.Aš C      169   Teplá 3-4   17.kolo  (03/03)</w:t>
        <w:br/>
        <w:t xml:space="preserve">    4.  BENEŠOVÁ Iveta         Hazlov E     168   Hazlov 3-4  17.kolo  (03/03)</w:t>
        <w:br/>
        <w:t xml:space="preserve">    5.  KROFTA Pavel           Ji.Aš E      164   SKK KV 1-4  21.kolo  (01/04)</w:t>
        <w:br/>
        <w:t xml:space="preserve">    6.  VIEWEGOVÁ Pavla        Ji.Aš C      161   SKK KV 1-4  11.kolo  (04/12)</w:t>
        <w:br/>
        <w:t xml:space="preserve">    7.  BOŠKO Ivan ml.         Teplá B      159   Teplá 3-4    1.kolo  (17/09)</w:t>
        <w:br/>
        <w:t xml:space="preserve">    8.  BUĎKA Václav           Ji.Aš C      159   Jiskra Aš   13.kolo  (21/01)</w:t>
        <w:br/>
        <w:t xml:space="preserve">    9.  KOŽÍŠEK Lukáš          Hazlov E     159   Hazlov 3-4  15.kolo  (11/02)</w:t>
        <w:br/>
        <w:t xml:space="preserve">   10.  BENEŠOVÁ Iveta         Hazlov E     157   Hazlov 3-4  19.kolo  (17/03)</w:t>
        <w:br/>
        <w:t xml:space="preserve">   11.  KOŽÍŠEK Lukáš          Hazlov E     156   SKK KV 1-4   4.kolo  (09/10)</w:t>
        <w:br/>
        <w:t xml:space="preserve">   12.  BOŠKO Ivan ml.         Teplá B      153   Teplá 3-4   13.kolo  (21/01)</w:t>
        <w:br/>
        <w:t xml:space="preserve">   13.  BUĎKA Václav           Ji.Aš C      152   Jiskra Aš    4.kolo  (08/10)</w:t>
        <w:br/>
        <w:t xml:space="preserve">   14.  ŽIŽKA Michal           Teplá B      152   Jiskra Aš    6.kolo  (22/10)</w:t>
        <w:br/>
        <w:t xml:space="preserve">   15.  MERTA Viktor           Útvina C     152   Teplá 3-4    7.kolo  (28/10)</w:t>
        <w:br/>
        <w:t xml:space="preserve">   16.  BOŠKO Jan              Teplá B      152   Teplá 3-4    9.kolo  (19/11)</w:t>
        <w:br/>
        <w:t xml:space="preserve">   17.  ŠTURSOVÁ Tereza        Lomnice E    152   Teplá 3-4   15.kolo  (11/02)</w:t>
        <w:br/>
        <w:t xml:space="preserve">   18.  BENEŠOVÁ Iveta         Hazlov E     152   Hazlov 3-4  21.kolo  (31/03)</w:t>
        <w:br/>
        <w:t xml:space="preserve">   19.  TRNKA Jaroslav         Útvina C     151   Útvina      13.kolo  (21/01)</w:t>
        <w:br/>
        <w:t xml:space="preserve">   20.  ČERMÁK Vladimír        SKK KVE      151   SKK KV 1-4  19.kolo  (18/03)</w:t>
        <w:br/>
        <w:t xml:space="preserve">   21.  TRNKA Jaroslav         Útvina C     150   Jiskra Aš   21.kolo  (31/03)</w:t>
        <w:br/>
        <w:t xml:space="preserve">   22.  BUĎKA Václav           Ji.Aš C      149   SKK KV 1-4   3.kolo  (01/10)</w:t>
        <w:br/>
        <w:t xml:space="preserve">   23.  TOKA Miroslav          Slovan KVD   148   Útvina       1.kolo  (17/09)</w:t>
        <w:br/>
        <w:t xml:space="preserve">   24.  KOCIFAJ Miroslav       Jáchymov E   148   Jáchymov    11.kolo  (03/12)</w:t>
        <w:br/>
        <w:t xml:space="preserve">   25.  TOUŽIMSKÝ Marcel       Slovan KVD   148   SKK KV 1-4  21.kolo  (01/04)</w:t>
        <w:br/>
        <w:t xml:space="preserve">   26.  ŠPAČKOVÁ Andrea        Hazlov E     147   Jiskra Aš    2.kolo  (24/09)</w:t>
        <w:br/>
        <w:t xml:space="preserve">   27.  ŠPAČKOVÁ Andrea        Hazlov E     147   Hazlov 3-4   5.kolo  (15/10)</w:t>
        <w:br/>
        <w:t xml:space="preserve">   28.  KOŽÍŠEK Lukáš          Hazlov E     147   Hazlov 3-4  21.kolo  (31/03)</w:t>
        <w:br/>
        <w:t xml:space="preserve">   29.  TOUŽIMSKÝ Marcel       Slovan KVD   147   Jiskra Aš   22.kolo  (07/04)</w:t>
        <w:br/>
        <w:t xml:space="preserve">   30.  TOKA Miroslav          Slovan KVD   146   Jiskra Aš   17.kolo  (03/03)</w:t>
        <w:br/>
        <w:t xml:space="preserve">   31.  PLAVEC Jiří ml.        Ji.Aš E      146   Jiskra Aš   20.kolo  (24/03)</w:t>
        <w:br/>
        <w:t xml:space="preserve">   32.  TOKA Miroslav          Slovan KVD   145   SKK KV 1-4   9.kolo  (20/11)</w:t>
        <w:br/>
        <w:t xml:space="preserve">   33.  KUSOVSKÝ Josef         Jáchymov E   145   Jáchymov    11.kolo  (03/12)</w:t>
        <w:br/>
        <w:t xml:space="preserve">   34.  ŽIŽKA Michal           Teplá B      145   Teplá 3-4   13.kolo  (21/01)</w:t>
        <w:br/>
        <w:t xml:space="preserve">   35.  ŽIŽKA Michal           Teplá B      145   SKK KV 1-4  20.kolo  (24/03)</w:t>
        <w:br/>
        <w:t xml:space="preserve">   36.  ŽIŽKA Michal           Teplá B      144   Teplá 3-4    1.kolo  (17/09)</w:t>
        <w:br/>
        <w:t xml:space="preserve">   37.  KOŽÍŠEK Lukáš          Hazlov E     144   Hazlov 3-4  17.kolo  (03/03)</w:t>
        <w:br/>
        <w:t xml:space="preserve">   38.  BOŠKO Ivan ml.         Teplá B      143   Jiskra Aš    6.kolo  (22/10)</w:t>
        <w:br/>
        <w:t xml:space="preserve">   39.  TOUŽIMSKÝ Marcel       Slovan KVD   143   SKK KV 1-4  14.kolo  (05/02)</w:t>
        <w:br/>
        <w:t xml:space="preserve">   40.  BALCAR Luděk           SKK KVE      143   SKK KV 1-4  19.kolo  (18/03)</w:t>
        <w:br/>
        <w:t xml:space="preserve">   41.  MAŠEK Václav           Ji.Aš E      143   Jiskra Aš   20.kolo  (24/03)</w:t>
        <w:br/>
        <w:t xml:space="preserve">   42.  HERTELOVÁ Marie        Ji.Aš C      142   Jiskra Aš    1.kolo  (17/09)</w:t>
        <w:br/>
        <w:t xml:space="preserve">   43.  MAŠEK Václav           Ji.Aš E      142   Teplá 3-4    5.kolo  (15/10)</w:t>
        <w:br/>
        <w:t xml:space="preserve">   44.  BUĎKA Václav           Ji.Aš C      142   Jiskra Aš   10.kolo  (26/11)</w:t>
        <w:br/>
        <w:t xml:space="preserve">   45.  MAŠEK Václav           Ji.Aš E      142   Jiskra Aš   13.kolo  (21/01)</w:t>
        <w:br/>
        <w:t xml:space="preserve">   46.  VIEWEG Václav          Ji.Aš C      142   Jiskra Aš   14.kolo  (04/02)</w:t>
        <w:br/>
        <w:t xml:space="preserve">   47.  VIEWEGOVÁ Milada       Ji.Aš C      142   Jiskra Aš   14.kolo  (04/02)</w:t>
        <w:br/>
        <w:t xml:space="preserve">   48.  VRBOVÁ Ivona           Ji.Aš D      142   Jiskra Aš   21.kolo  (31/03)</w:t>
        <w:br/>
        <w:t xml:space="preserve">   49.  ŠTURSOVÁ Tereza        Lomnice E    141   Jiskra Aš    1.kolo  (17/09)</w:t>
        <w:br/>
        <w:t xml:space="preserve">   50.  VIEWEGOVÁ Pavla        Ji.Aš C      141   SKK KV 1-4   3.kolo  (01/10)</w:t>
        <w:br/>
        <w:t xml:space="preserve">   51.  VIEWEG Václav          Ji.Aš C      141   Jiskra Aš    6.kolo  (22/10)</w:t>
        <w:br/>
        <w:t xml:space="preserve">   52.  MITÁČEK Jiří st.       SKK KVE      141   Teplá 3-4    9.kolo  (19/11)</w:t>
        <w:br/>
        <w:t xml:space="preserve">   53.  ŠPAČKOVÁ Andrea        Hazlov E     141   Hazlov 3-4  11.kolo  (03/12)</w:t>
        <w:br/>
        <w:t xml:space="preserve">   54.  BUĎKA Václav           Ji.Aš C      141   SKK KV 1-4  11.kolo  (04/12)</w:t>
        <w:br/>
        <w:t xml:space="preserve">   55.  BOŠKOVÁ Marcela        Teplá B      141   SKK KV 1-4  14.kolo  (05/02)</w:t>
        <w:br/>
        <w:t xml:space="preserve">   56.  ŽIŽKA Michal           Teplá B      141   Jiskra Aš   16.kolo  (25/02)</w:t>
        <w:br/>
        <w:t xml:space="preserve">   57.  VIEWEGOVÁ Milada       Ji.Aš C      141   Jiskra Aš   16.kolo  (25/02)</w:t>
        <w:br/>
        <w:t xml:space="preserve">   58.  BASL Václav            Hazlov E     141   Hazlov 3-4  17.kolo  (03/03)</w:t>
        <w:br/>
        <w:t xml:space="preserve">   59.  VIEWEGOVÁ Pavla        Ji.Aš C      141   Jáchymov    21.kolo  (01/04)</w:t>
        <w:br/>
        <w:t xml:space="preserve">   60.  KOŽÍŠEK Lukáš          Hazlov E     141   SKK KV 1-4  22.kolo  (07/04)</w:t>
        <w:br/>
        <w:t xml:space="preserve">   61.  PLAVEC Jiří ml.        Ji.Aš E      141   Jiskra Aš   22.kolo  (08/04)</w:t>
        <w:br/>
        <w:t xml:space="preserve">   62.  PELC Stanislav         Jáchymov D   140   SKK KV 1-4   2.kolo  (25/09)</w:t>
        <w:br/>
        <w:t xml:space="preserve">   63.  TOKA Miroslav          Slovan KVD   140   SKK KV 1-4   2.kolo  (25/09)</w:t>
        <w:br/>
        <w:t xml:space="preserve">   64.  HERTELOVÁ Marie        Ji.Aš C      140   SKK KV 1-4   3.kolo  (01/10)</w:t>
        <w:br/>
        <w:t xml:space="preserve">   65.  HERTELOVÁ Marie        Ji.Aš C      140   Jáchymov     5.kolo  (15/10)</w:t>
        <w:br/>
        <w:t xml:space="preserve">   66.  VIEWEGOVÁ Milada       Ji.Aš C      140   Jiskra Aš    6.kolo  (22/10)</w:t>
        <w:br/>
        <w:t xml:space="preserve">   67.  BRÁNICKÁ Petra         Ji.Aš E      140   Jiskra Aš    8.kolo  (05/11)</w:t>
        <w:br/>
        <w:t xml:space="preserve">   68.  MAŠEK Václav           Ji.Aš E      140   Jiskra Aš   10.kolo  (27/11)</w:t>
        <w:br/>
        <w:t xml:space="preserve">   69.  PELC Stanislav         Jáchymov D   140   Jáchymov    12.kolo  (15/01)</w:t>
        <w:br/>
        <w:t xml:space="preserve">   70.  TOKA Miroslav          Slovan KVD   140   Jiskra Aš   22.kolo  (07/04)</w:t>
        <w:br/>
        <w:t xml:space="preserve">   71.  BOŠKOVÁ Marcela        Teplá B      139   Teplá 3-4    5.kolo  (15/10)</w:t>
        <w:br/>
        <w:t xml:space="preserve">   72.  BUĎKA Václav           Ji.Aš C      139   Jiskra Aš    6.kolo  (22/10)</w:t>
        <w:br/>
        <w:t xml:space="preserve">   73.  ŠPAČKOVÁ Andrea        Hazlov E     139   Hazlov 3-4   7.kolo  (29/10)</w:t>
        <w:br/>
        <w:t xml:space="preserve">   74.  TRNKA Jaroslav         Útvina C     139   Útvina       8.kolo  (05/11)</w:t>
        <w:br/>
        <w:t xml:space="preserve">   75.  VIEWEGOVÁ Pavla        Ji.Aš C      139   Jiskra Aš   10.kolo  (26/11)</w:t>
        <w:br/>
        <w:t xml:space="preserve">   76.  TRNKA Jaroslav         Útvina C     139   Útvina      18.kolo  (10/03)</w:t>
        <w:br/>
        <w:t xml:space="preserve">   77.  TOKA Miroslav          Slovan KVD   138   Teplá 3-4    3.kolo  (01/10)</w:t>
        <w:br/>
        <w:t xml:space="preserve">   78.  BECK Tomáš ml.         Slovan KVD   138   SKK KV 1-4   9.kolo  (20/11)</w:t>
        <w:br/>
        <w:t xml:space="preserve">   79.  BASL Václav            Hazlov E     138   Hazlov 3-4  11.kolo  (03/12)</w:t>
        <w:br/>
        <w:t xml:space="preserve">   80.  ŠTEPANOVSKÝ Rudolf     Lomnice E    138   Lomnice     16.kolo  (26/02)</w:t>
        <w:br/>
        <w:t xml:space="preserve">   81.  ŠTURSOVÁ Tereza        Lomnice E    137   Jáchymov     3.kolo  (01/10)</w:t>
        <w:br/>
        <w:t xml:space="preserve">   82.  TOMÁŠEK Jiří           Ji.Aš D      137   SKK KV 1-4   6.kolo  (23/10)</w:t>
        <w:br/>
        <w:t xml:space="preserve">   83.  BOŠKO Jan              Teplá B      137   Teplá 3-4    7.kolo  (28/10)</w:t>
        <w:br/>
        <w:t xml:space="preserve">   84.  HERTELOVÁ Marie        Ji.Aš C      137   Hazlov 3-4   7.kolo  (29/10)</w:t>
        <w:br/>
        <w:t xml:space="preserve">   85.  BUĎKA Václav           Ji.Aš C      136   Jiskra Aš    9.kolo  (19/11)</w:t>
        <w:br/>
        <w:t xml:space="preserve">   86.  KOŽÍŠEK Lukáš          Hazlov E     135   Jiskra Aš    2.kolo  (24/09)</w:t>
        <w:br/>
        <w:t xml:space="preserve">   87.  KOŇARIK Josef          Lomnice E    135   Jiskra Aš    7.kolo  (29/10)</w:t>
        <w:br/>
        <w:t xml:space="preserve">   88.  BENEŠOVÁ Iveta         Hazlov E     135   Teplá 3-4   10.kolo  (26/11)</w:t>
        <w:br/>
        <w:t xml:space="preserve">   89.  KOŽÍŠEK Lukáš          Hazlov E     135   Teplá 3-4   10.kolo  (26/11)</w:t>
        <w:br/>
        <w:t xml:space="preserve">   90.  BOŠKO Ivan ml.         Teplá B      135   Jiskra Aš   12.kolo  (14/01)</w:t>
        <w:br/>
        <w:t xml:space="preserve">   91.  TOUŽIMSKÝ Marcel       Slovan KVD   135   Hazlov 3-4  15.kolo  (11/02)</w:t>
        <w:br/>
        <w:t xml:space="preserve">   92.  MARTÍNEK Ladislav      Jáchymov E   135   Jáchymov    17.kolo  (04/03)</w:t>
        <w:br/>
        <w:t xml:space="preserve">   93.  TOUŽIMSKÝ Marcel       Slovan KVD   135   SKK KV 1-4  18.kolo  (10/03)</w:t>
        <w:br/>
        <w:t xml:space="preserve">   94.  MITÁČEK Jiří st.       SKK KVE      135   SKK KV 1-4  18.kolo  (10/03)</w:t>
        <w:br/>
        <w:t xml:space="preserve">   95.  VIEWEG Václav          Ji.Aš C      134   SKK KV 1-4   3.kolo  (01/10)</w:t>
        <w:br/>
        <w:t xml:space="preserve">   96.  VIEWEGOVÁ Pavla        Ji.Aš C      134   Jiskra Aš    4.kolo  (08/10)</w:t>
        <w:br/>
        <w:t xml:space="preserve">   97.  ŠPAČKOVÁ Andrea        Hazlov E     134   Jiskra Aš    6.kolo  (23/10)</w:t>
        <w:br/>
        <w:t xml:space="preserve">   98.  ŠTÁC Luděk             Jáchymov D   134   Hazlov 3-4   9.kolo  (19/11)</w:t>
        <w:br/>
        <w:t xml:space="preserve">   99.  BOŠKO Ivan ml.         Teplá B      134   Teplá 3-4   10.kolo  (26/11)</w:t>
        <w:br/>
        <w:t xml:space="preserve">  100.  TOKA Miroslav          Slovan KVD   134   Jiskra Aš   10.kolo  (27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>
          <w:szCs w:val="18"/>
        </w:rPr>
        <w:t>100 nejlepších výkonů - chyb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BENEŠOVÁ Iveta         Hazlov E       1   Hazlov 3-4   7.kolo  (29/10)</w:t>
        <w:br/>
        <w:t xml:space="preserve">    2.  BUĎKA Václav           Ji.Aš C        1   Jiskra Aš   13.kolo  (21/01)</w:t>
        <w:br/>
        <w:t xml:space="preserve">    3.  ŽIŽKA Michal           Teplá B        2   Jiskra Aš    6.kolo  (22/10)</w:t>
        <w:br/>
        <w:t xml:space="preserve">    4.  BOŠKO Jan              Teplá B        2   Teplá 3-4    9.kolo  (19/11)</w:t>
        <w:br/>
        <w:t xml:space="preserve">    5.  VIEWEGOVÁ Pavla        Ji.Aš C        2   Jiskra Aš   10.kolo  (26/11)</w:t>
        <w:br/>
        <w:t xml:space="preserve">    6.  PELC Stanislav         Jáchymov D     2   Jáchymov    12.kolo  (15/01)</w:t>
        <w:br/>
        <w:t xml:space="preserve">    7.  MAŠEK Václav           Ji.Aš E        2   Jiskra Aš   13.kolo  (21/01)</w:t>
        <w:br/>
        <w:t xml:space="preserve">    8.  TRNKA Jaroslav         Útvina C       2   Útvina      13.kolo  (21/01)</w:t>
        <w:br/>
        <w:t xml:space="preserve">    9.  VIEWEGOVÁ Milada       Ji.Aš C        2   Teplá 3-4   17.kolo  (03/03)</w:t>
        <w:br/>
        <w:t xml:space="preserve">   10.  VIEWEG Václav          Ji.Aš C        2   Teplá 3-4   17.kolo  (03/03)</w:t>
        <w:br/>
        <w:t xml:space="preserve">   11.  TRNKA Jaroslav         Útvina C       2   Útvina      18.kolo  (10/03)</w:t>
        <w:br/>
        <w:t xml:space="preserve">   12.  BUĎKA Václav           Ji.Aš C        2   Jiskra Aš   22.kolo  (07/04)</w:t>
        <w:br/>
        <w:t xml:space="preserve">   13.  ŽIŽKA Michal           Teplá B        3   Teplá 3-4    1.kolo  (17/09)</w:t>
        <w:br/>
        <w:t xml:space="preserve">   14.  ŠPAČKOVÁ Andrea        Hazlov E       3   Jiskra Aš    2.kolo  (24/09)</w:t>
        <w:br/>
        <w:t xml:space="preserve">   15.  BRÁNICKÁ Petra         Ji.Aš E        3   Útvina       3.kolo  (01/10)</w:t>
        <w:br/>
        <w:t xml:space="preserve">   16.  VIEWEG Václav          Ji.Aš C        3   SKK KV 1-4   3.kolo  (01/10)</w:t>
        <w:br/>
        <w:t xml:space="preserve">   17.  KOCIFAJ Miroslav       Jáchymov E     3   Lomnice      8.kolo  (05/11)</w:t>
        <w:br/>
        <w:t xml:space="preserve">   18.  ŠTÁC Luděk             Jáchymov D     3   Hazlov 3-4   9.kolo  (19/11)</w:t>
        <w:br/>
        <w:t xml:space="preserve">   19.  HERTELOVÁ Marie        Ji.Aš C        3   Jiskra Aš   10.kolo  (26/11)</w:t>
        <w:br/>
        <w:t xml:space="preserve">   20.  KUSOVSKÝ Josef         Jáchymov E     3   Jáchymov    11.kolo  (03/12)</w:t>
        <w:br/>
        <w:t xml:space="preserve">   21.  ŠPAČKOVÁ Andrea        Hazlov E       3   Hazlov 3-4  11.kolo  (03/12)</w:t>
        <w:br/>
        <w:t xml:space="preserve">   22.  STARÁ Růžena           Útvina C       3   Útvina      22.kolo  (07/01)</w:t>
        <w:br/>
        <w:t xml:space="preserve">   23.  BOŠKO Ivan ml.         Teplá B        3   Teplá 3-4   13.kolo  (21/01)</w:t>
        <w:br/>
        <w:t xml:space="preserve">   24.  KOŽÍŠEK Lukáš          Hazlov E       3   Jáchymov    14.kolo  (04/02)</w:t>
        <w:br/>
        <w:t xml:space="preserve">   25.  BOŠKOVÁ Marcela        Teplá B        3   Teplá 3-4   15.kolo  (11/02)</w:t>
        <w:br/>
        <w:t xml:space="preserve">   26.  VIEWEGOVÁ Milada       Ji.Aš C        3   Jiskra Aš   20.kolo  (26/02)</w:t>
        <w:br/>
        <w:t xml:space="preserve">   27.  BUĎKA Václav           Ji.Aš C        3   Jiskra Aš   20.kolo  (26/02)</w:t>
        <w:br/>
        <w:t xml:space="preserve">   28.  ŠTEPANOVSKÝ Rudolf     Lomnice E      3   Lomnice     16.kolo  (26/02)</w:t>
        <w:br/>
        <w:t xml:space="preserve">   29.  ŠTURSOVÁ Tereza        Lomnice E      3   Lomnice     16.kolo  (26/02)</w:t>
        <w:br/>
        <w:t xml:space="preserve">   30.  KOŽÍŠEK Lukáš          Hazlov E       3   Hazlov 3-4  17.kolo  (03/03)</w:t>
        <w:br/>
        <w:t xml:space="preserve">   31.  BOŠKOVÁ Marcela        Teplá B        3   Teplá 3-4   19.kolo  (17/03)</w:t>
        <w:br/>
        <w:t xml:space="preserve">   32.  BENEŠOVÁ Iveta         Hazlov E       3   Hazlov 3-4  19.kolo  (17/03)</w:t>
        <w:br/>
        <w:t xml:space="preserve">   33.  ŠTÁC Luděk             Jáchymov D     3   Jáchymov    20.kolo  (24/03)</w:t>
        <w:br/>
        <w:t xml:space="preserve">   34.  BOŠKO Ivan ml.         Teplá B        4   Teplá 3-4    1.kolo  (17/09)</w:t>
        <w:br/>
        <w:t xml:space="preserve">   35.  PÁNEK Luděk            Útvina C       4   Útvina       1.kolo  (17/09)</w:t>
        <w:br/>
        <w:t xml:space="preserve">   36.  ŠTURSOVÁ Tereza        Lomnice E      4   Jiskra Aš    1.kolo  (17/09)</w:t>
        <w:br/>
        <w:t xml:space="preserve">   37.  BUĎKA Václav           Ji.Aš C        4   Jiskra Aš    1.kolo  (17/09)</w:t>
        <w:br/>
        <w:t xml:space="preserve">   38.  MITÁČEK Jiří st.       SKK KVE        4   Jiskra Aš    1.kolo  (17/09)</w:t>
        <w:br/>
        <w:t xml:space="preserve">   39.  VIEWEG Václav          Ji.Aš C        4   Jiskra Aš    2.kolo  (24/09)</w:t>
        <w:br/>
        <w:t xml:space="preserve">   40.  VIEWEGOVÁ Pavla        Ji.Aš C        4   SKK KV 1-4   3.kolo  (01/10)</w:t>
        <w:br/>
        <w:t xml:space="preserve">   41.  MITÁČEK Jiří st.       SKK KVE        4   SKK KV 1-4   3.kolo  (01/10)</w:t>
        <w:br/>
        <w:t xml:space="preserve">   42.  VIEWEGOVÁ Pavla        Ji.Aš C        4   Jiskra Aš    4.kolo  (08/10)</w:t>
        <w:br/>
        <w:t xml:space="preserve">   43.  BOŠKOVÁ Marcela        Teplá B        4   Teplá 3-4    5.kolo  (15/10)</w:t>
        <w:br/>
        <w:t xml:space="preserve">   44.  BUĎKA Václav           Ji.Aš C        4   Jáchymov     5.kolo  (15/10)</w:t>
        <w:br/>
        <w:t xml:space="preserve">   45.  BUĎKA Václav           Ji.Aš C        4   Jiskra Aš    6.kolo  (22/10)</w:t>
        <w:br/>
        <w:t xml:space="preserve">   46.  ŠPAČKOVÁ Andrea        Hazlov E       4   Hazlov 3-4   7.kolo  (29/10)</w:t>
        <w:br/>
        <w:t xml:space="preserve">   47.  BOŠKO Ivan ml.         Teplá B        4   Jáchymov     8.kolo  (05/11)</w:t>
        <w:br/>
        <w:t xml:space="preserve">   48.  MAŠEK Václav           Ji.Aš E        4   Jiskra Aš   10.kolo  (27/11)</w:t>
        <w:br/>
        <w:t xml:space="preserve">   49.  KOCIFAJ Miroslav       Jáchymov E     4   Jáchymov    11.kolo  (03/12)</w:t>
        <w:br/>
        <w:t xml:space="preserve">   50.  VIEWEG Václav          Ji.Aš C        4   Lomnice     12.kolo  (15/01)</w:t>
        <w:br/>
        <w:t xml:space="preserve">   51.  TOUŽIMSKÝ Marcel       Slovan KVD     4   Jáchymov    13.kolo  (21/01)</w:t>
        <w:br/>
        <w:t xml:space="preserve">   52.  ŽIŽKA Michal           Teplá B        4   Teplá 3-4   13.kolo  (21/01)</w:t>
        <w:br/>
        <w:t xml:space="preserve">   53.  ŠPAČKOVÁ Andrea        Hazlov E       4   Jáchymov    14.kolo  (04/02)</w:t>
        <w:br/>
        <w:t xml:space="preserve">   54.  SITTAUER Petr          Jáchymov D     4   Lomnice     14.kolo  (04/02)</w:t>
        <w:br/>
        <w:t xml:space="preserve">   55.  ŠTEPANOVSKÝ Rudolf     Lomnice E      4   Lomnice     14.kolo  (04/02)</w:t>
        <w:br/>
        <w:t xml:space="preserve">   56.  BOŠKOVÁ Marcela        Teplá B        4   SKK KV 1-4  14.kolo  (05/02)</w:t>
        <w:br/>
        <w:t xml:space="preserve">   57.  TRNKA Jaroslav         Útvina C       4   Jiskra Aš   14.kolo  (05/02)</w:t>
        <w:br/>
        <w:t xml:space="preserve">   58.  ŽIŽKA Michal           Teplá B        4   Teplá 3-4   15.kolo  (11/02)</w:t>
        <w:br/>
        <w:t xml:space="preserve">   59.  BENEŠOVÁ Iveta         Hazlov E       4   Hazlov 3-4  15.kolo  (11/02)</w:t>
        <w:br/>
        <w:t xml:space="preserve">   60.  PELC Stanislav         Jáchymov D     4   Jáchymov    17.kolo  (03/03)</w:t>
        <w:br/>
        <w:t xml:space="preserve">   61.  TOKA Miroslav          Slovan KVD     4   Jiskra Aš   17.kolo  (03/03)</w:t>
        <w:br/>
        <w:t xml:space="preserve">   62.  TOUŽIMSKÝ Marcel       Slovan KVD     4   Jiskra Aš   17.kolo  (03/03)</w:t>
        <w:br/>
        <w:t xml:space="preserve">   63.  MITÁČEK Jiří st.       SKK KVE        4   Jáchymov    17.kolo  (04/03)</w:t>
        <w:br/>
        <w:t xml:space="preserve">   64.  ŠTÁC Luděk             Jáchymov D     4   Teplá 3-4   19.kolo  (17/03)</w:t>
        <w:br/>
        <w:t xml:space="preserve">   65.  BENEŠOVÁ Iveta         Hazlov E       4   Hazlov 3-4  21.kolo  (31/03)</w:t>
        <w:br/>
        <w:t xml:space="preserve">   66.  VRBOVÁ Ivona           Ji.Aš D        4   Jiskra Aš   21.kolo  (31/03)</w:t>
        <w:br/>
        <w:t xml:space="preserve">   67.  KROFTA Pavel           Ji.Aš E        4   SKK KV 1-4  21.kolo  (01/04)</w:t>
        <w:br/>
        <w:t xml:space="preserve">   68.  KOŽÍŠEK Lukáš          Hazlov E       4   SKK KV 1-4  22.kolo  (07/04)</w:t>
        <w:br/>
        <w:t xml:space="preserve">   69.  BESEDOVÁ Hedvika       Jáchymov D     5   Jáchymov     1.kolo  (17/09)</w:t>
        <w:br/>
        <w:t xml:space="preserve">   70.  VIEWEGOVÁ Pavla        Ji.Aš C        5   Jiskra Aš    1.kolo  (17/09)</w:t>
        <w:br/>
        <w:t xml:space="preserve">   71.  MAŠEK Václav           Ji.Aš E        5   Jiskra Aš    1.kolo  (17/09)</w:t>
        <w:br/>
        <w:t xml:space="preserve">   72.  ŽIŽKA Michal           Teplá B        5   Jáchymov     2.kolo  (25/09)</w:t>
        <w:br/>
        <w:t xml:space="preserve">   73.  BOŠKOVÁ Marcela        Teplá B        5   Teplá 3-4    3.kolo  (01/10)</w:t>
        <w:br/>
        <w:t xml:space="preserve">   74.  HERTELOVÁ Marie        Ji.Aš C        5   SKK KV 1-4   3.kolo  (01/10)</w:t>
        <w:br/>
        <w:t xml:space="preserve">   75.  KOŽÍŠEK Lukáš          Hazlov E       5   SKK KV 1-4   4.kolo  (09/10)</w:t>
        <w:br/>
        <w:t xml:space="preserve">   76.  ŠPAČKOVÁ Andrea        Hazlov E       5   Hazlov 3-4   5.kolo  (15/10)</w:t>
        <w:br/>
        <w:t xml:space="preserve">   77.  MAŠEK Václav           Ji.Aš E        5   Teplá 3-4    5.kolo  (15/10)</w:t>
        <w:br/>
        <w:t xml:space="preserve">   78.  PÁNEK Luděk            Útvina C       5   Útvina       5.kolo  (15/10)</w:t>
        <w:br/>
        <w:t xml:space="preserve">   79.  BOŠKO Ivan ml.         Teplá B        5   Jiskra Aš    6.kolo  (22/10)</w:t>
        <w:br/>
        <w:t xml:space="preserve">   80.  VIEWEGOVÁ Milada       Ji.Aš C        5   Jiskra Aš    6.kolo  (22/10)</w:t>
        <w:br/>
        <w:t xml:space="preserve">   81.  BASL Václav            Hazlov E       5   Jiskra Aš    6.kolo  (23/10)</w:t>
        <w:br/>
        <w:t xml:space="preserve">   82.  ŠPAČKOVÁ Andrea        Hazlov E       5   Jiskra Aš    6.kolo  (23/10)</w:t>
        <w:br/>
        <w:t xml:space="preserve">   83.  PÁNEK Luděk            Útvina C       5   Teplá 3-4    7.kolo  (28/10)</w:t>
        <w:br/>
        <w:t xml:space="preserve">   84.  TRNKA Jaroslav         Útvina C       5   Teplá 3-4    7.kolo  (28/10)</w:t>
        <w:br/>
        <w:t xml:space="preserve">   85.  BOŠKO Jan              Teplá B        5   Jáchymov     8.kolo  (05/11)</w:t>
        <w:br/>
        <w:t xml:space="preserve">   86.  ŠPAČKOVÁ Andrea        Hazlov E       5   Útvina       8.kolo  (05/11)</w:t>
        <w:br/>
        <w:t xml:space="preserve">   87.  TRNKA Jaroslav         Útvina C       5   Útvina       8.kolo  (05/11)</w:t>
        <w:br/>
        <w:t xml:space="preserve">   88.  VRBOVÁ Ivona           Ji.Aš D        5   Jiskra Aš    8.kolo  (05/11)</w:t>
        <w:br/>
        <w:t xml:space="preserve">   89.  BRÁNICKÁ Petra         Ji.Aš E        5   Jiskra Aš    8.kolo  (05/11)</w:t>
        <w:br/>
        <w:t xml:space="preserve">   90.  JANOUSCH Petr          Ji.Aš E        5   Jiskra Aš    8.kolo  (05/11)</w:t>
        <w:br/>
        <w:t xml:space="preserve">   91.  HERTELOVÁ Marie        Ji.Aš C        5   Jiskra Aš    9.kolo  (19/11)</w:t>
        <w:br/>
        <w:t xml:space="preserve">   92.  BUĎKA Václav           Ji.Aš C        5   Jiskra Aš    9.kolo  (19/11)</w:t>
        <w:br/>
        <w:t xml:space="preserve">   93.  ŽIŽKA Michal           Teplá B        5   Teplá 3-4    9.kolo  (19/11)</w:t>
        <w:br/>
        <w:t xml:space="preserve">   94.  NOVÁ Ivana             Jáchymov E     5   Jáchymov     9.kolo  (20/11)</w:t>
        <w:br/>
        <w:t xml:space="preserve">   95.  VIEWEGOVÁ Milada       Ji.Aš C        5   Jiskra Aš   10.kolo  (26/11)</w:t>
        <w:br/>
        <w:t xml:space="preserve">   96.  ČERMÁK Vladimír        SKK KVE        5   SKK KV 1-4  10.kolo  (26/11)</w:t>
        <w:br/>
        <w:t xml:space="preserve">   97.  TOKA Miroslav          Slovan KVD     5   Jiskra Aš   10.kolo  (27/11)</w:t>
        <w:br/>
        <w:t xml:space="preserve">   98.  KROFTA Pavel           Ji.Aš E        5   Lomnice     11.kolo  (04/12)</w:t>
        <w:br/>
        <w:t xml:space="preserve">   99.  MITÁČEK Jiří st.       SKK KVE        5   SKK KV 1-4  12.kolo  (14/01)</w:t>
        <w:br/>
        <w:t xml:space="preserve">  100.  HERTELOVÁ Marie        Ji.Aš C        5   Jiskra Aš   13.kolo  (21/01)</w:t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Style w:val="Nadpis3Char"/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Četnost výkonů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elkem:     18x  386   18x  404   17x  374   17x  380   17x  408   16x  401</w:t>
        <w:br/>
        <w:t xml:space="preserve">              15x  392   15x  400   15x  402   14x  382   14x  383   13x  387</w:t>
        <w:br/>
        <w:t xml:space="preserve">              13x  399   13x  406   13x  414   12x  362   12x  365   12x  381</w:t>
        <w:br/>
        <w:t xml:space="preserve">              11x  367   11x  385   11x  396   11x  407   11x  412   10x  378</w:t>
        <w:br/>
        <w:t xml:space="preserve">              10x  388   10x  389   10x  393   10x  398   10x  422   10x  428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30x  278   30x  279   27x  283   23x  274   22x  271   22x  286</w:t>
        <w:br/>
        <w:t xml:space="preserve">              21x  275   21x  276   21x  284   20x  277   19x  273   19x  287</w:t>
        <w:br/>
        <w:t xml:space="preserve">              18x  263   18x  268   18x  272   18x  280   17x  291   17x  293</w:t>
        <w:br/>
        <w:t xml:space="preserve">              16x  269   16x  289   16x  294   15x  281   15x  285   15x  288</w:t>
        <w:br/>
        <w:t xml:space="preserve">              14x  259   14x  265   14x  270   14x  282   13x  267   12x  258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39x  106   34x  107   30x  116   28x  104   28x  114   27x  115</w:t>
        <w:br/>
        <w:t xml:space="preserve">              26x  125   25x  122   24x   97   21x   95   21x   96   21x  112</w:t>
        <w:br/>
        <w:t xml:space="preserve">              21x  123   19x  105   19x  121   19x  124   18x  132   18x  133</w:t>
        <w:br/>
        <w:t xml:space="preserve">              16x   87   16x  103   15x  113   15x  131   15x  134   13x  126</w:t>
        <w:br/>
        <w:t xml:space="preserve">              13x  141   12x   88   12x   98   12x   99   12x  108   12x  120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yby:      86x    9   83x   10   78x    8   76x    7   73x   11   69x    6</w:t>
        <w:br/>
        <w:t xml:space="preserve">              61x   12   59x    5   50x   13   35x    4   35x   14   32x   15</w:t>
        <w:br/>
        <w:t xml:space="preserve">              27x   16   21x    3   21x   17   18x   19   13x   18   10x    2</w:t>
        <w:br/>
        <w:t xml:space="preserve">              10x   20    7x   21    4x   22    3x   23    2x    1    2x   26</w:t>
        <w:br/>
      </w:r>
    </w:p>
    <w:p>
      <w:pPr>
        <w:pStyle w:val="MonospaceChar"/>
        <w:jc w:val="left"/>
        <w:rPr>
          <w:rFonts w:cs="Courier New"/>
          <w:color w:val="00FF00"/>
          <w:sz w:val="18"/>
          <w:szCs w:val="20"/>
        </w:rPr>
      </w:pPr>
      <w:r>
        <w:rPr>
          <w:rFonts w:cs="Courier New"/>
          <w:color w:val="00FF00"/>
          <w:sz w:val="18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widowControl w:val="false"/>
        <w:autoSpaceDE w:val="false"/>
        <w:rPr>
          <w:caps/>
          <w:color w:val="000000"/>
          <w:szCs w:val="20"/>
        </w:rPr>
      </w:pPr>
      <w:r>
        <w:rPr>
          <w:rFonts w:eastAsia="Arial" w:cs="Arial"/>
        </w:rPr>
        <w:t xml:space="preserve">        </w:t>
      </w:r>
    </w:p>
    <w:p>
      <w:pPr>
        <w:pStyle w:val="Heading"/>
        <w:rPr>
          <w:szCs w:val="40"/>
          <w:u w:val="double" w:color="0000FF"/>
        </w:rPr>
      </w:pPr>
      <w:r>
        <w:rPr>
          <w:szCs w:val="40"/>
          <w:u w:val="double" w:color="0000FF"/>
        </w:rPr>
        <w:t>Souhrnná statistika družstev</w:t>
      </w:r>
    </w:p>
    <w:p>
      <w:pPr>
        <w:pStyle w:val="MonospaceChar"/>
        <w:jc w:val="left"/>
        <w:rPr>
          <w:rFonts w:cs="Courier New"/>
          <w:sz w:val="18"/>
          <w:szCs w:val="18"/>
          <w:u w:val="double" w:color="0000FF"/>
        </w:rPr>
      </w:pPr>
      <w:r>
        <w:rPr>
          <w:rFonts w:cs="Courier New"/>
          <w:sz w:val="18"/>
          <w:szCs w:val="18"/>
          <w:u w:val="double" w:color="0000FF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 xml:space="preserve">                                              celkem    plné   dorážka   chyby  </w:t>
        <w:br/>
        <w:t xml:space="preserve">  počet zápasů:  110      poražené kuželky:   341608   242855    98753    8879  </w:t>
        <w:br/>
        <w:t xml:space="preserve">        domácí:   63                domácí:   172327   122386    49941    4262  </w:t>
        <w:br/>
        <w:t xml:space="preserve">         hosté:   43                 hosté:   169281   120469    48812    4617  </w:t>
        <w:br/>
        <w:t xml:space="preserve">    nerozhodně:    4                rozdíl:    +3046    +1917    +1129    -355  </w:t>
        <w:br/>
        <w:t xml:space="preserve">                                                                                </w:t>
        <w:br/>
        <w:t xml:space="preserve">  </w:t>
      </w:r>
      <w:r>
        <w:rPr>
          <w:rFonts w:cs="Courier New" w:ascii="Courier New" w:hAnsi="Courier New"/>
          <w:b/>
          <w:i/>
          <w:color w:val="0000FF"/>
          <w:sz w:val="24"/>
          <w:u w:val="single" w:color="0000FF"/>
        </w:rPr>
        <w:t>Průměrné výkony</w:t>
      </w:r>
      <w:r>
        <w:rPr>
          <w:rFonts w:cs="Courier New" w:ascii="Courier New" w:hAnsi="Courier New"/>
          <w:b/>
          <w:color w:val="0000FF"/>
          <w:sz w:val="18"/>
          <w:szCs w:val="18"/>
          <w:u w:val="single" w:color="0000FF"/>
        </w:rPr>
        <w:t>:</w:t>
      </w:r>
      <w:r>
        <w:rPr>
          <w:rFonts w:cs="Courier New" w:ascii="Courier New" w:hAnsi="Courier New"/>
          <w:b/>
          <w:sz w:val="18"/>
          <w:szCs w:val="18"/>
          <w:u w:val="single" w:color="0000FF"/>
        </w:rPr>
        <w:t xml:space="preserve">         družstvo     hráč            nejčastější výkony</w:t>
      </w:r>
      <w:r>
        <w:rPr>
          <w:rFonts w:cs="Courier New" w:ascii="Courier New" w:hAnsi="Courier New"/>
          <w:sz w:val="18"/>
          <w:szCs w:val="18"/>
        </w:rPr>
        <w:t xml:space="preserve">      </w:t>
        <w:br/>
        <w:t xml:space="preserve">  dohromady:       celkem:  1552.76  ( 258.79 )     2x 280,   2x 287,   1x 272  </w:t>
        <w:br/>
        <w:t xml:space="preserve">                     plné:  1103.89  ( 183.98 )     1x 195,   1x 206,   1x 209  </w:t>
        <w:br/>
        <w:t xml:space="preserve">                  dorážka:   448.88  (  74.81 )    24x  97,  21x  95,  21x  96  </w:t>
        <w:br/>
        <w:t xml:space="preserve">                    chyby:    40.36  (   6.73 )   441x   0,  86x   9,  83x  10  </w:t>
        <w:br/>
        <w:t xml:space="preserve">                                                                                </w:t>
        <w:br/>
        <w:t xml:space="preserve">  domácí:          celkem:  1566.61  ( 261.10 )     0x8451,   0x****,   0x8539  </w:t>
        <w:br/>
        <w:t xml:space="preserve">                     plné:  1112.60  ( 185.43 )     1x 211,   0x8376,   0x8376  </w:t>
        <w:br/>
        <w:t xml:space="preserve">                  dorážka:   454.01  (  75.67 )    10x  87,  10x  97,   9x  95  </w:t>
        <w:br/>
        <w:t xml:space="preserve">                    chyby:    38.75  (   6.46 )   220x   0,  47x  10,  44x   9  </w:t>
        <w:br/>
        <w:t xml:space="preserve">                                                                                </w:t>
        <w:br/>
        <w:t xml:space="preserve">  hosté:           celkem:  1538.92  ( 256.49 )     2x 280,   2x 287,   1x 272  </w:t>
        <w:br/>
        <w:t xml:space="preserve">                     plné:  1095.17  ( 182.53 )     1x 195,   1x 206,   1x 209  </w:t>
        <w:br/>
        <w:t xml:space="preserve">                  dorážka:   443.75  (  73.96 )    14x  97,  12x  95,  12x  96  </w:t>
        <w:br/>
        <w:t xml:space="preserve">                    chyby:    41.97  (   7.00 )   221x   0,  45x  11,  42x   9  </w:t>
        <w:br/>
        <w:t xml:space="preserve">                                                                                </w:t>
        <w:br/>
      </w: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i/>
          <w:color w:val="0000FF"/>
          <w:sz w:val="24"/>
          <w:u w:val="single" w:color="0000FF"/>
        </w:rPr>
        <w:t>Maximální výkony</w:t>
      </w:r>
      <w:r>
        <w:rPr>
          <w:rFonts w:cs="Courier New" w:ascii="Courier New" w:hAnsi="Courier New"/>
          <w:i/>
          <w:color w:val="0000FF"/>
          <w:sz w:val="24"/>
          <w:u w:val="single" w:color="0000FF"/>
        </w:rPr>
        <w:t>:</w:t>
      </w:r>
      <w:r>
        <w:rPr>
          <w:rFonts w:cs="Courier New" w:ascii="Courier New" w:hAnsi="Courier New"/>
          <w:b/>
          <w:color w:val="0000FF"/>
          <w:sz w:val="18"/>
          <w:szCs w:val="18"/>
          <w:u w:val="single" w:color="0000FF"/>
        </w:rPr>
        <w:t xml:space="preserve">                                                      </w:t>
      </w:r>
      <w:r>
        <w:rPr>
          <w:rFonts w:cs="Courier New" w:ascii="Courier New" w:hAnsi="Courier New"/>
          <w:b/>
          <w:i/>
          <w:color w:val="0000FF"/>
          <w:sz w:val="24"/>
        </w:rPr>
        <w:t xml:space="preserve"> </w:t>
      </w:r>
      <w:r>
        <w:rPr>
          <w:rFonts w:cs="Courier New" w:ascii="Courier New" w:hAnsi="Courier New"/>
          <w:sz w:val="18"/>
          <w:szCs w:val="18"/>
        </w:rPr>
        <w:br/>
        <w:t xml:space="preserve">  domácí:             celkem:  Hazlov E    1761               17.kolo  (03/03)  </w:t>
        <w:br/>
        <w:t xml:space="preserve">                               Teplá B     1749               13.kolo  (21/01)  </w:t>
        <w:br/>
        <w:t xml:space="preserve">                               Ji.Aš C     1737                4.kolo  (08/10)  </w:t>
        <w:br/>
        <w:t xml:space="preserve">                               Ji.Aš C     1715               14.kolo  (04/02)  </w:t>
        <w:br/>
        <w:t xml:space="preserve">                               Ji.Aš C     1714                6.kolo  (22/10)  </w:t>
        <w:br/>
        <w:t xml:space="preserve">                        plné:  Teplá B     1203               13.kolo  (21/01)  </w:t>
        <w:br/>
        <w:t xml:space="preserve">                               Teplá B     1196                1.kolo  (17/09)  </w:t>
        <w:br/>
        <w:t xml:space="preserve">                               Ji.Aš C     1196                4.kolo  (08/10)  </w:t>
        <w:br/>
        <w:t xml:space="preserve">                               SKK KVE     1196               22.kolo  (07/04)  </w:t>
        <w:br/>
        <w:t xml:space="preserve">                               Teplá B     1189                3.kolo  (01/10)  </w:t>
        <w:br/>
        <w:t xml:space="preserve">                     dorážka:  Hazlov E     586               17.kolo  (03/03)  </w:t>
        <w:br/>
        <w:t xml:space="preserve">                               Ji.Aš C      550                6.kolo  (22/10)  </w:t>
        <w:br/>
        <w:t xml:space="preserve">                               Teplá B      546               13.kolo  (21/01)  </w:t>
        <w:br/>
        <w:t xml:space="preserve">                               Ji.Aš C      541                4.kolo  (08/10)  </w:t>
        <w:br/>
        <w:t xml:space="preserve">                               Hazlov E     537               21.kolo  (31/03)  </w:t>
        <w:br/>
        <w:t xml:space="preserve">                       chyby:  Jáchymov E    63               12.kolo  (15/01)  </w:t>
        <w:br/>
        <w:t xml:space="preserve">                               Slovan KVD    58                6.kolo  (23/10)  </w:t>
        <w:br/>
        <w:t xml:space="preserve">                               Slovan KVD    56               11.kolo  (04/12)  </w:t>
        <w:br/>
        <w:t xml:space="preserve">                               SKK KVE       55               18.kolo  (10/03)  </w:t>
        <w:br/>
        <w:t xml:space="preserve">                               Ji.Aš D       53               12.kolo  (14/01)  </w:t>
        <w:br/>
        <w:t xml:space="preserve">                                                                                </w:t>
        <w:br/>
        <w:t xml:space="preserve">  hosté:              celkem:  Ji.Aš C     1800   Teplá 3-4   17.kolo  (03/03)  </w:t>
        <w:br/>
        <w:t xml:space="preserve">                               Ji.Aš C     1711   SKK KV 1-4   3.kolo  (01/10)  </w:t>
        <w:br/>
        <w:t xml:space="preserve">                               Ji.Aš C     1703   Jiskra Aš    9.kolo  (19/11)  </w:t>
        <w:br/>
        <w:t xml:space="preserve">                               Hazlov E    1694   Teplá 3-4   10.kolo  (26/11)  </w:t>
        <w:br/>
        <w:t xml:space="preserve">                               Hazlov E    1680   Jiskra Aš    6.kolo  (23/10)  </w:t>
        <w:br/>
        <w:t xml:space="preserve">                        plné:  Ji.Aš C     1215   Jiskra Aš    9.kolo  (19/11)  </w:t>
        <w:br/>
        <w:t xml:space="preserve">                               Hazlov E    1186   Jiskra Aš    6.kolo  (23/10)  </w:t>
        <w:br/>
        <w:t xml:space="preserve">                               Ji.Aš C     1185   Teplá 3-4   17.kolo  (03/03)  </w:t>
        <w:br/>
        <w:t xml:space="preserve">                               Hazlov E    1182   Teplá 3-4   10.kolo  (26/11)  </w:t>
        <w:br/>
        <w:t xml:space="preserve">                               Jáchymov D  1181   SKK KV 1-4  18.kolo  (10/03)  </w:t>
        <w:br/>
        <w:t xml:space="preserve">                     dorážka:  Ji.Aš C      615   Teplá 3-4   17.kolo  (03/03)  </w:t>
        <w:br/>
        <w:t xml:space="preserve">                               Ji.Aš C      564   SKK KV 1-4   3.kolo  (01/10)  </w:t>
        <w:br/>
        <w:t xml:space="preserve">                               Teplá B      541   Jiskra Aš    6.kolo  (22/10)  </w:t>
        <w:br/>
        <w:t xml:space="preserve">                               Útvina C     525   Teplá 3-4    7.kolo  (28/10)  </w:t>
        <w:br/>
        <w:t xml:space="preserve">                               Ji.Aš E      519   SKK KV 1-4  21.kolo  (01/04)  </w:t>
        <w:br/>
        <w:t xml:space="preserve">                       chyby:  Jáchymov E    72   Hazlov 3-4   3.kolo  (02/10)  </w:t>
        <w:br/>
        <w:t xml:space="preserve">                               Jáchymov E    66   Útvina      22.kolo  (07/01)  </w:t>
        <w:br/>
        <w:t xml:space="preserve">                               Jáchymov E    61   Jáchymov     1.kolo  (17/09)  </w:t>
        <w:br/>
        <w:t xml:space="preserve">                               Ji.Aš D       61   Jáchymov    22.kolo  (07/04)  </w:t>
        <w:br/>
        <w:t xml:space="preserve">                               SKK KVE       59   Útvina       5.kolo  (15/10)  </w:t>
        <w:br/>
        <w:t xml:space="preserve">                                                                                </w:t>
        <w:br/>
        <w:t xml:space="preserve">  </w:t>
      </w:r>
      <w:r>
        <w:rPr>
          <w:rFonts w:cs="Courier New" w:ascii="Courier New" w:hAnsi="Courier New"/>
          <w:b/>
          <w:i/>
          <w:color w:val="0000FF"/>
          <w:sz w:val="24"/>
          <w:u w:val="single" w:color="0000FF"/>
        </w:rPr>
        <w:t>Minimální výkony</w:t>
      </w:r>
      <w:r>
        <w:rPr>
          <w:rFonts w:cs="Courier New" w:ascii="Courier New" w:hAnsi="Courier New"/>
          <w:i/>
          <w:color w:val="0000FF"/>
          <w:sz w:val="24"/>
          <w:u w:val="single" w:color="0000FF"/>
        </w:rPr>
        <w:t xml:space="preserve">:                                        </w:t>
      </w:r>
      <w:r>
        <w:rPr>
          <w:rFonts w:cs="Courier New" w:ascii="Courier New" w:hAnsi="Courier New"/>
          <w:i/>
          <w:color w:val="0000FF"/>
          <w:sz w:val="24"/>
        </w:rPr>
        <w:t xml:space="preserve">         </w:t>
      </w:r>
      <w:r>
        <w:rPr>
          <w:rFonts w:cs="Courier New" w:ascii="Courier New" w:hAnsi="Courier New"/>
          <w:i/>
          <w:color w:val="0000FF"/>
          <w:sz w:val="24"/>
          <w:u w:val="single" w:color="0000FF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br/>
        <w:t xml:space="preserve">  domácí:             celkem:  Jáchymov E  1380                2.kolo  (25/09)  </w:t>
        <w:br/>
        <w:t xml:space="preserve">                               Jáchymov E  1416               12.kolo  (15/01)  </w:t>
        <w:br/>
        <w:t xml:space="preserve">                               Ji.Aš D     1437                2.kolo  (24/09)  </w:t>
        <w:br/>
        <w:t xml:space="preserve">                               Lomnice E   1438               11.kolo  (04/12)  </w:t>
        <w:br/>
        <w:t xml:space="preserve">                               Jáchymov E  1440               14.kolo  (04/02)  </w:t>
        <w:br/>
        <w:t xml:space="preserve">                        plné:  Jáchymov E  1003                2.kolo  (25/09)  </w:t>
        <w:br/>
        <w:t xml:space="preserve">                               Útvina C    1009                1.kolo  (17/09)  </w:t>
        <w:br/>
        <w:t xml:space="preserve">                               Ji.Aš D     1030               12.kolo  (14/01)  </w:t>
        <w:br/>
        <w:t xml:space="preserve">                               Lomnice E   1040               18.kolo  (11/03)  </w:t>
        <w:br/>
        <w:t xml:space="preserve">                               Ji.Aš D     1043                2.kolo  (24/09)  </w:t>
        <w:br/>
        <w:t xml:space="preserve">                     dorážka:  Jáchymov E   368               12.kolo  (15/01)  </w:t>
        <w:br/>
        <w:t xml:space="preserve">                               Ji.Aš D      370               19.kolo  (04/02)  </w:t>
        <w:br/>
        <w:t xml:space="preserve">                               Slovan KVD   373                6.kolo  (23/10)  </w:t>
        <w:br/>
        <w:t xml:space="preserve">                               Slovan KVD   374               11.kolo  (04/12)  </w:t>
        <w:br/>
        <w:t xml:space="preserve">                               Jáchymov E   377                2.kolo  (25/09)  </w:t>
        <w:br/>
        <w:t xml:space="preserve">                       chyby:  Ji.Aš C       17               10.kolo  (26/11)  </w:t>
        <w:br/>
        <w:t xml:space="preserve">                               Hazlov E      21                7.kolo  (29/10)  </w:t>
        <w:br/>
        <w:t xml:space="preserve">                               Ji.Aš C       21               13.kolo  (21/01)  </w:t>
        <w:br/>
        <w:t xml:space="preserve">                               Ji.Aš C       22                6.kolo  (22/10)  </w:t>
        <w:br/>
        <w:t xml:space="preserve">                               Teplá B       23               13.kolo  (21/01)                                                                              </w:t>
        <w:br/>
        <w:t xml:space="preserve">  hosté:              celkem:  Slovan KVD  1229   Jiskra Aš   17.kolo  (03/03)  </w:t>
        <w:br/>
        <w:t xml:space="preserve">                               Ji.Aš D     1289   Lomnice     18.kolo  (11/03)  </w:t>
        <w:br/>
        <w:t xml:space="preserve">                               Teplá B     1337   Útvina      18.kolo  (10/03)  </w:t>
        <w:br/>
        <w:t xml:space="preserve">                               Ji.Aš D     1345   Jáchymov    16.kolo  (25/02)  </w:t>
        <w:br/>
        <w:t xml:space="preserve">                               Jáchymov E  1358   Lomnice      8.kolo  (05/11)  </w:t>
        <w:br/>
        <w:t xml:space="preserve">                        plné:  Slovan KVD   835   Jiskra Aš   17.kolo  (03/03)  </w:t>
        <w:br/>
        <w:t xml:space="preserve">                               Teplá B      940   Útvina      18.kolo  (10/03)  </w:t>
        <w:br/>
        <w:t xml:space="preserve">                               Ji.Aš D      941   Lomnice     18.kolo  (11/03)  </w:t>
        <w:br/>
        <w:t xml:space="preserve">                               Jáchymov E   957   Lomnice      8.kolo  (05/11)  </w:t>
        <w:br/>
        <w:t xml:space="preserve">                               SKK KVE      973   Lomnice     21.kolo  (31/03)  </w:t>
        <w:br/>
        <w:t xml:space="preserve">                     dorážka:  Jáchymov E   347   Útvina      22.kolo  (07/01)  </w:t>
        <w:br/>
        <w:t xml:space="preserve">                               Jáchymov E   348   Hazlov 3-4   3.kolo  (02/10)  </w:t>
        <w:br/>
        <w:t xml:space="preserve">                               Ji.Aš D      348   Lomnice     18.kolo  (11/03)  </w:t>
        <w:br/>
        <w:t xml:space="preserve">                               Ji.Aš D      357   Jáchymov    16.kolo  (25/02)  </w:t>
        <w:br/>
        <w:t xml:space="preserve">                               SKK KVE      358   Jáchymov    17.kolo  (04/03)  </w:t>
        <w:br/>
        <w:t xml:space="preserve">                       chyby:  Ji.Aš C       15   Teplá 3-4   17.kolo  (03/03)  </w:t>
        <w:br/>
        <w:t xml:space="preserve">                               Ji.Aš C       18   SKK KV 1-4   3.kolo  (01/10)  </w:t>
        <w:br/>
        <w:t xml:space="preserve">                               Slovan KVD    19   Jiskra Aš   17.kolo  (03/03)  </w:t>
        <w:br/>
        <w:t xml:space="preserve">                               Ji.Aš C       23   Jiskra Aš    9.kolo  (19/11)  </w:t>
        <w:br/>
        <w:t xml:space="preserve">                               Teplá B       25   Jiskra Aš    6.kolo  (22/10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Výsledky dosažené při vítězství domácích: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</w:t>
        <w:br/>
        <w:t xml:space="preserve">  rozdíl max.:  +343   Ji.Aš D    - Slovan KVD   1572 - 1229  17.kolo  (03/03)  </w:t>
        <w:br/>
        <w:t xml:space="preserve">                +231   Ji.Aš E    - Ji.Aš D      1630 - 1399   8.kolo  (05/11)  </w:t>
        <w:br/>
        <w:t xml:space="preserve">                +216   Hazlov E   - Jáchymov E   1609 - 1393   3.kolo  (02/10)  </w:t>
        <w:br/>
        <w:t xml:space="preserve">                +192   Ji.Aš C    - Útvina C     1737 - 1545   4.kolo  (08/10)  </w:t>
        <w:br/>
        <w:t xml:space="preserve">                +187   Jáchymov E - Ji.Aš D      1532 - 1345  16.kolo  (25/02)  </w:t>
        <w:br/>
        <w:t xml:space="preserve">  rozdíl min.:    +2   Lomnice E  - Slovan KVD   1526 - 1524  20.kolo  (25/03)  </w:t>
        <w:br/>
        <w:t xml:space="preserve">                  +6   Slovan KVD - Ji.Aš D      1535 - 1529   6.kolo  (23/10)  </w:t>
        <w:br/>
        <w:t xml:space="preserve">                 +14   SKK KVE    - Útvina C     1563 - 1549  16.kolo  (25/02)  </w:t>
        <w:br/>
        <w:t xml:space="preserve">                 +16   SKK KVE    - Jáchymov E   1550 - 1534   6.kolo  (29/10)  </w:t>
        <w:br/>
        <w:t xml:space="preserve">                 +19   Jáchymov D - Teplá B      1564 - 1545   8.kolo  (05/11)  </w:t>
        <w:br/>
        <w:t xml:space="preserve">  hosté max.:   1621   Hazlov E   - Ji.Aš E      1761 - 1621  17.kolo  (03/03)  </w:t>
        <w:br/>
        <w:t xml:space="preserve">                1620   SKK KVE    - Hazlov E     1681 - 1620  22.kolo  (07/04)  </w:t>
        <w:br/>
        <w:t xml:space="preserve">                1618   Hazlov E   - Slovan KVD   1685 - 1618  15.kolo  (11/02)  </w:t>
        <w:br/>
        <w:t xml:space="preserve">                1611   Ji.Aš C    - Teplá B      1714 - 1611   6.kolo  (22/10)  </w:t>
        <w:br/>
        <w:t xml:space="preserve">                1611   Ji.Aš C    - SKK KVE      1715 - 1611  14.kolo  (04/02)  </w:t>
        <w:br/>
        <w:t xml:space="preserve">  domácí min.:  1448   Lomnice E  - Ji.Aš D      1448 - 1289  18.kolo  (11/03)  </w:t>
        <w:br/>
        <w:t xml:space="preserve">                1461   Jáchymov E - SKK KVE      1461 - 1424  17.kolo  (04/03)  </w:t>
        <w:br/>
        <w:t xml:space="preserve">                1464   Útvina C   - SKK KVE      1464 - 1361   5.kolo  (15/10)  </w:t>
        <w:br/>
        <w:t xml:space="preserve">                1464   Lomnice E  - Jáchymov E   1464 - 1358   8.kolo  (05/11)  </w:t>
        <w:br/>
        <w:t xml:space="preserve">                1475   Lomnice E  - Teplá B      1475 - 1432   4.kolo  (08/10)  </w:t>
        <w:br/>
        <w:t xml:space="preserve">                                                                                </w:t>
        <w:b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Style w:val="Nadpis3Char"/>
        </w:rPr>
        <w:t>Výsledky dosažené při vítězství hostů: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</w:t>
        <w:br/>
        <w:t xml:space="preserve">  rozdíl max.:  -273   Teplá B    - Ji.Aš C      1527 - 1800  17.kolo  (03/03)  </w:t>
        <w:br/>
        <w:t xml:space="preserve">                -208   Ji.Aš D    - Hazlov E     1437 - 1645   2.kolo  (24/09)  </w:t>
        <w:br/>
        <w:t xml:space="preserve">                -199   Ji.Aš D    - Ji.Aš C      1504 - 1703   9.kolo  (19/11)  </w:t>
        <w:br/>
        <w:t xml:space="preserve">                -182   Slovan KVD - Ji.Aš C      1485 - 1667  11.kolo  (04/12)  </w:t>
        <w:br/>
        <w:t xml:space="preserve">                -179   Jáchymov E - Ji.Aš C      1469 - 1648  21.kolo  (01/04)  </w:t>
        <w:br/>
        <w:t xml:space="preserve">  rozdíl min.:    -5   Jáchymov D - Slovan KVD   1554 - 1559  13.kolo  (21/01)  </w:t>
        <w:br/>
        <w:t xml:space="preserve">                  -6   Lomnice E  - Ji.Aš C      1523 - 1529  12.kolo  (15/01)  </w:t>
        <w:br/>
        <w:t xml:space="preserve">                  -8   SKK KVE    - Ji.Aš D      1499 - 1507   4.kolo  (08/10)  </w:t>
        <w:br/>
        <w:t xml:space="preserve">                  -9   Hazlov E   - Útvina C     1593 - 1602  19.kolo  (17/03)  </w:t>
        <w:br/>
        <w:t xml:space="preserve">                 -14   Slovan KVD - Lomnice E    1554 - 1568   9.kolo  (20/11)  </w:t>
        <w:br/>
        <w:t xml:space="preserve">  domácí max.:  1652   Teplá B    - Hazlov E     1652 - 1694  10.kolo  (26/11)  </w:t>
        <w:br/>
        <w:t xml:space="preserve">                1647   Teplá B    - Útvina C     1647 - 1671   7.kolo  (28/10)  </w:t>
        <w:br/>
        <w:t xml:space="preserve">                1627   Teplá B    - Ji.Aš E      1627 - 1663   5.kolo  (15/10)  </w:t>
        <w:br/>
        <w:t xml:space="preserve">                1616   SKK KVE    - Ji.Aš C      1616 - 1711   3.kolo  (01/10)  </w:t>
        <w:br/>
        <w:t xml:space="preserve">                1609   Slovan KVD - Ji.Aš E      1609 - 1629  21.kolo  (01/04)  </w:t>
        <w:br/>
        <w:t xml:space="preserve">  hosté min.:   1485   Jáchymov E - Teplá B      1380 - 1485   2.kolo  (25/09)  </w:t>
        <w:br/>
        <w:t xml:space="preserve">                1489   Útvina C   - Ji.Aš E      1470 - 1489   3.kolo  (01/10)  </w:t>
        <w:br/>
        <w:t xml:space="preserve">                1505   Útvina C   - Slovan KVD   1444 - 1505   1.kolo  (17/09)  </w:t>
        <w:br/>
        <w:t xml:space="preserve">                1507   SKK KVE    - Ji.Aš D      1499 - 1507   4.kolo  (08/10)  </w:t>
        <w:br/>
        <w:t xml:space="preserve">                1529   Lomnice E  - Ji.Aš C      1523 - 1529  12.kolo  (15/01)  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xtBody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bdr w:val="single" w:sz="12" w:space="0" w:color="800000"/>
          <w:shd w:fill="FFFF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Hazlov 1-2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1686</w:t>
      </w:r>
      <w:r>
        <w:rPr>
          <w:rFonts w:cs="Courier New"/>
          <w:color w:val="000000"/>
          <w:sz w:val="22"/>
          <w:szCs w:val="18"/>
        </w:rPr>
        <w:t xml:space="preserve">  Jiskra Hazlov D                03/03/09  (17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81</w:t>
      </w:r>
      <w:r>
        <w:rPr>
          <w:rFonts w:cs="Courier New"/>
          <w:color w:val="000000"/>
          <w:sz w:val="22"/>
          <w:szCs w:val="18"/>
        </w:rPr>
        <w:t xml:space="preserve">  UTÍKALOVÁ Linda    J.Hazlov D  03/03/09  (17.kolo)</w:t>
      </w:r>
    </w:p>
    <w:p>
      <w:pPr>
        <w:pStyle w:val="MonospaceChar"/>
        <w:jc w:val="left"/>
        <w:rPr/>
      </w:pPr>
      <w:r>
        <w:rPr>
          <w:rFonts w:cs="Courier New"/>
          <w:color w:val="000000"/>
          <w:sz w:val="22"/>
          <w:szCs w:val="18"/>
        </w:rPr>
        <w:br/>
        <w:t xml:space="preserve">  </w:t>
      </w:r>
      <w:r>
        <w:rPr>
          <w:rFonts w:cs="Courier New"/>
          <w:b/>
          <w:color w:val="000080"/>
          <w:sz w:val="22"/>
          <w:szCs w:val="18"/>
        </w:rPr>
        <w:t>Cheb</w:t>
      </w:r>
      <w:r>
        <w:rPr>
          <w:rFonts w:cs="Courier New"/>
          <w:color w:val="000000"/>
          <w:sz w:val="22"/>
          <w:szCs w:val="18"/>
        </w:rPr>
        <w:t xml:space="preserve">          </w:t>
      </w:r>
      <w:r>
        <w:rPr>
          <w:rFonts w:cs="Courier New"/>
          <w:b/>
          <w:color w:val="000080"/>
          <w:sz w:val="24"/>
        </w:rPr>
        <w:t>1771</w:t>
      </w:r>
      <w:r>
        <w:rPr>
          <w:rFonts w:cs="Courier New"/>
          <w:color w:val="000000"/>
          <w:sz w:val="22"/>
          <w:szCs w:val="18"/>
        </w:rPr>
        <w:t xml:space="preserve">  Loko Cheb D                    10/03/09  (18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71</w:t>
      </w:r>
      <w:r>
        <w:rPr>
          <w:rFonts w:cs="Courier New"/>
          <w:color w:val="000000"/>
          <w:sz w:val="22"/>
          <w:szCs w:val="18"/>
        </w:rPr>
        <w:t xml:space="preserve">  KŘÍŽ Jan          S.Útvina     07/01/09  (22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Jáchymov</w:t>
      </w:r>
      <w:r>
        <w:rPr>
          <w:rFonts w:cs="Courier New"/>
          <w:color w:val="000000"/>
          <w:sz w:val="22"/>
          <w:szCs w:val="18"/>
        </w:rPr>
        <w:t xml:space="preserve">      </w:t>
      </w:r>
      <w:r>
        <w:rPr>
          <w:rFonts w:cs="Courier New"/>
          <w:b/>
          <w:color w:val="000080"/>
          <w:sz w:val="24"/>
        </w:rPr>
        <w:t>1679</w:t>
      </w:r>
      <w:r>
        <w:rPr>
          <w:rFonts w:cs="Courier New"/>
          <w:color w:val="000000"/>
          <w:sz w:val="22"/>
          <w:szCs w:val="18"/>
        </w:rPr>
        <w:t xml:space="preserve">  TJ Jáchymov C                  08/10/08  ( 4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38</w:t>
      </w:r>
      <w:r>
        <w:rPr>
          <w:rFonts w:cs="Courier New"/>
          <w:color w:val="000000"/>
          <w:sz w:val="22"/>
          <w:szCs w:val="18"/>
        </w:rPr>
        <w:t xml:space="preserve">  SIMOTA Jaroslav   Jáchymov C   08/10/08  ( 4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Lomnice</w:t>
      </w:r>
      <w:r>
        <w:rPr>
          <w:rFonts w:cs="Courier New"/>
          <w:color w:val="000000"/>
          <w:sz w:val="22"/>
          <w:szCs w:val="18"/>
        </w:rPr>
        <w:t xml:space="preserve">       </w:t>
      </w:r>
      <w:r>
        <w:rPr>
          <w:rFonts w:cs="Courier New"/>
          <w:b/>
          <w:color w:val="000080"/>
          <w:sz w:val="24"/>
        </w:rPr>
        <w:t>1661</w:t>
      </w:r>
      <w:r>
        <w:rPr>
          <w:rFonts w:cs="Courier New"/>
          <w:color w:val="000000"/>
          <w:sz w:val="22"/>
          <w:szCs w:val="18"/>
        </w:rPr>
        <w:t xml:space="preserve">  TJ Lomnice B                   29/10/08  ( 7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42</w:t>
      </w:r>
      <w:r>
        <w:rPr>
          <w:rFonts w:cs="Courier New"/>
          <w:color w:val="000000"/>
          <w:sz w:val="22"/>
          <w:szCs w:val="18"/>
        </w:rPr>
        <w:t xml:space="preserve">  FLEJŠAR Jiří      Lomnice B    01/10/08  ( 3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SKK</w:t>
      </w:r>
      <w:r>
        <w:rPr>
          <w:rFonts w:cs="Courier New"/>
          <w:color w:val="000000"/>
          <w:sz w:val="22"/>
          <w:szCs w:val="18"/>
        </w:rPr>
        <w:t xml:space="preserve"> </w:t>
      </w:r>
      <w:r>
        <w:rPr>
          <w:rFonts w:cs="Courier New"/>
          <w:b/>
          <w:color w:val="000080"/>
          <w:sz w:val="22"/>
          <w:szCs w:val="18"/>
        </w:rPr>
        <w:t>KV</w:t>
      </w:r>
      <w:r>
        <w:rPr>
          <w:rFonts w:cs="Courier New"/>
          <w:color w:val="000000"/>
          <w:sz w:val="22"/>
          <w:szCs w:val="18"/>
        </w:rPr>
        <w:t xml:space="preserve"> 1-2    </w:t>
      </w:r>
      <w:r>
        <w:rPr>
          <w:rFonts w:cs="Courier New"/>
          <w:b/>
          <w:color w:val="000080"/>
          <w:sz w:val="24"/>
        </w:rPr>
        <w:t>1790</w:t>
      </w:r>
      <w:r>
        <w:rPr>
          <w:rFonts w:cs="Courier New"/>
          <w:color w:val="000000"/>
          <w:sz w:val="22"/>
          <w:szCs w:val="18"/>
        </w:rPr>
        <w:t xml:space="preserve">  SKK K.Vary C                   11/02/09  (15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91</w:t>
      </w:r>
      <w:r>
        <w:rPr>
          <w:rFonts w:cs="Courier New"/>
          <w:color w:val="000000"/>
          <w:sz w:val="22"/>
          <w:szCs w:val="18"/>
        </w:rPr>
        <w:t xml:space="preserve">  KUPKA Libor       SKK KV C     11/02/09  (1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SKK KV 1-4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1726</w:t>
      </w:r>
      <w:r>
        <w:rPr>
          <w:rFonts w:cs="Courier New"/>
          <w:color w:val="000000"/>
          <w:sz w:val="22"/>
          <w:szCs w:val="18"/>
        </w:rPr>
        <w:t xml:space="preserve">  SKK K.Vary D                   04/02/09  (14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64</w:t>
      </w:r>
      <w:r>
        <w:rPr>
          <w:rFonts w:cs="Courier New"/>
          <w:color w:val="000000"/>
          <w:sz w:val="22"/>
          <w:szCs w:val="18"/>
        </w:rPr>
        <w:t xml:space="preserve">  SOBOTKOVÁ Martina SKK KV D     11/02/09  (1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Šabina</w:t>
      </w:r>
      <w:r>
        <w:rPr>
          <w:rFonts w:cs="Courier New"/>
          <w:color w:val="000000"/>
          <w:sz w:val="22"/>
          <w:szCs w:val="18"/>
        </w:rPr>
        <w:t xml:space="preserve">        </w:t>
      </w:r>
      <w:r>
        <w:rPr>
          <w:rFonts w:cs="Courier New"/>
          <w:b/>
          <w:color w:val="000080"/>
          <w:sz w:val="24"/>
        </w:rPr>
        <w:t>1705</w:t>
      </w:r>
      <w:r>
        <w:rPr>
          <w:rFonts w:cs="Courier New"/>
          <w:color w:val="000000"/>
          <w:sz w:val="22"/>
          <w:szCs w:val="18"/>
        </w:rPr>
        <w:t xml:space="preserve">  TJ Lomnice C                   03/04/09  (22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81</w:t>
      </w:r>
      <w:r>
        <w:rPr>
          <w:rFonts w:cs="Courier New"/>
          <w:color w:val="000000"/>
          <w:sz w:val="22"/>
          <w:szCs w:val="18"/>
        </w:rPr>
        <w:t xml:space="preserve">  CIMBALA Radek     J.Šabina C   04/02/09  (14.kolo)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2"/>
          <w:szCs w:val="18"/>
        </w:rPr>
        <w:t>Útvina</w:t>
      </w:r>
      <w:r>
        <w:rPr>
          <w:rFonts w:cs="Courier New"/>
          <w:color w:val="000000"/>
          <w:sz w:val="22"/>
          <w:szCs w:val="18"/>
        </w:rPr>
        <w:t xml:space="preserve">        </w:t>
      </w:r>
      <w:r>
        <w:rPr>
          <w:rFonts w:cs="Courier New"/>
          <w:b/>
          <w:color w:val="000080"/>
          <w:sz w:val="24"/>
        </w:rPr>
        <w:t>1608</w:t>
      </w:r>
      <w:r>
        <w:rPr>
          <w:rFonts w:cs="Courier New"/>
          <w:color w:val="000000"/>
          <w:sz w:val="22"/>
          <w:szCs w:val="18"/>
        </w:rPr>
        <w:t xml:space="preserve">  TJ Lomnice B                   24/09/08  ( 2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443</w:t>
      </w:r>
      <w:r>
        <w:rPr>
          <w:rFonts w:cs="Courier New"/>
          <w:color w:val="000000"/>
          <w:sz w:val="22"/>
          <w:szCs w:val="18"/>
        </w:rPr>
        <w:t xml:space="preserve">  SLAVÍK Hanuš      Lomnice C    16/03/09  (19.kolo)</w:t>
        <w:br/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 w:val="22"/>
          <w:szCs w:val="20"/>
        </w:rPr>
      </w:pPr>
      <w:r>
        <w:rPr>
          <w:rFonts w:cs="LotusLineDraw;Symbol" w:ascii="LotusLineDraw;Symbol" w:hAnsi="LotusLineDraw;Symbol"/>
          <w:color w:val="000000"/>
          <w:sz w:val="22"/>
          <w:szCs w:val="20"/>
        </w:rPr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 w:val="22"/>
          <w:szCs w:val="20"/>
        </w:rPr>
      </w:pPr>
      <w:r>
        <w:rPr>
          <w:rFonts w:cs="LotusLineDraw;Symbol" w:ascii="LotusLineDraw;Symbol" w:hAnsi="LotusLineDraw;Symbol"/>
          <w:color w:val="000000"/>
          <w:sz w:val="22"/>
          <w:szCs w:val="20"/>
        </w:rPr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Cs w:val="20"/>
        </w:rPr>
      </w:pPr>
      <w:r>
        <w:rPr>
          <w:rFonts w:cs="LotusLineDraw;Symbol" w:ascii="LotusLineDraw;Symbol" w:hAnsi="LotusLineDraw;Symbol"/>
          <w:color w:val="000000"/>
          <w:szCs w:val="20"/>
        </w:rPr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Cs w:val="20"/>
        </w:rPr>
      </w:pPr>
      <w:r>
        <w:rPr>
          <w:rFonts w:cs="LotusLineDraw;Symbol" w:ascii="LotusLineDraw;Symbol" w:hAnsi="LotusLineDraw;Symbol"/>
          <w:color w:val="000000"/>
          <w:szCs w:val="20"/>
        </w:rPr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Cs w:val="20"/>
        </w:rPr>
      </w:pPr>
      <w:r>
        <w:rPr>
          <w:rFonts w:cs="LotusLineDraw;Symbol" w:ascii="LotusLineDraw;Symbol" w:hAnsi="LotusLineDraw;Symbol"/>
          <w:color w:val="000000"/>
          <w:szCs w:val="20"/>
        </w:rPr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Cs w:val="20"/>
        </w:rPr>
      </w:pPr>
      <w:r>
        <w:rPr>
          <w:rFonts w:cs="LotusLineDraw;Symbol" w:ascii="LotusLineDraw;Symbol" w:hAnsi="LotusLineDraw;Symbol"/>
          <w:color w:val="000000"/>
          <w:szCs w:val="20"/>
        </w:rPr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Cs w:val="20"/>
        </w:rPr>
      </w:pPr>
      <w:r>
        <w:rPr>
          <w:rFonts w:cs="LotusLineDraw;Symbol" w:ascii="LotusLineDraw;Symbol" w:hAnsi="LotusLineDraw;Symbol"/>
          <w:color w:val="000000"/>
          <w:szCs w:val="20"/>
        </w:rPr>
      </w:r>
    </w:p>
    <w:p>
      <w:pPr>
        <w:pStyle w:val="MonospaceChar"/>
        <w:jc w:val="left"/>
        <w:rPr>
          <w:rFonts w:ascii="LotusLineDraw;Symbol" w:hAnsi="LotusLineDraw;Symbol" w:cs="Courier New"/>
          <w:color w:val="000000"/>
          <w:sz w:val="22"/>
          <w:szCs w:val="20"/>
        </w:rPr>
      </w:pPr>
      <w:r>
        <w:rPr>
          <w:rFonts w:cs="Courier New" w:ascii="LotusLineDraw;Symbol" w:hAnsi="LotusLineDraw;Symbol"/>
          <w:color w:val="000000"/>
          <w:sz w:val="22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  <w:szCs w:val="20"/>
        </w:rPr>
      </w:pPr>
      <w:r>
        <w:rPr>
          <w:rFonts w:cs="Monotype Corsiva" w:ascii="Monotype Corsiva" w:hAnsi="Monotype Corsiva"/>
          <w:i/>
          <w:color w:val="000000"/>
          <w:sz w:val="28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2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2:00Z</dcterms:created>
  <dc:creator>Jaroslav Dobiáš</dc:creator>
  <dc:description/>
  <cp:keywords/>
  <dc:language>en-US</dc:language>
  <cp:lastModifiedBy>PC</cp:lastModifiedBy>
  <cp:lastPrinted>2002-04-10T15:27:00Z</cp:lastPrinted>
  <dcterms:modified xsi:type="dcterms:W3CDTF">2012-04-21T04:21:00Z</dcterms:modified>
  <cp:revision>90</cp:revision>
  <dc:subject/>
  <dc:title>Statistický sborník KP 2004-05</dc:title>
</cp:coreProperties>
</file>