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ospaceCh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070</wp:posOffset>
            </wp:positionH>
            <wp:positionV relativeFrom="paragraph">
              <wp:posOffset>-121920</wp:posOffset>
            </wp:positionV>
            <wp:extent cx="1143000" cy="857250"/>
            <wp:effectExtent l="0" t="0" r="0" b="0"/>
            <wp:wrapNone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ospaceChar"/>
        <w:rPr/>
      </w:pPr>
      <w:r>
        <w:rPr/>
      </w:r>
    </w:p>
    <w:p>
      <w:pPr>
        <w:pStyle w:val="MonospaceChar"/>
        <w:jc w:val="right"/>
        <w:rPr>
          <w:b/>
          <w:b/>
          <w:color w:val="339966"/>
          <w:sz w:val="48"/>
          <w:szCs w:val="48"/>
          <w:u w:val="single" w:color="FF0000"/>
        </w:rPr>
      </w:pPr>
      <w:r>
        <w:rPr>
          <w:b/>
          <w:color w:val="339966"/>
          <w:sz w:val="48"/>
          <w:szCs w:val="48"/>
          <w:u w:val="single" w:color="FF0000"/>
        </w:rPr>
      </w:r>
    </w:p>
    <w:p>
      <w:pPr>
        <w:pStyle w:val="MonospaceChar"/>
        <w:jc w:val="right"/>
        <w:rPr>
          <w:b/>
          <w:b/>
          <w:color w:val="339966"/>
          <w:sz w:val="48"/>
          <w:szCs w:val="48"/>
          <w:u w:val="single" w:color="FF0000"/>
        </w:rPr>
      </w:pPr>
      <w:r>
        <w:rPr>
          <w:b/>
          <w:color w:val="339966"/>
          <w:sz w:val="48"/>
          <w:szCs w:val="48"/>
          <w:u w:val="single" w:color="FF0000"/>
        </w:rPr>
      </w:r>
    </w:p>
    <w:p>
      <w:pPr>
        <w:pStyle w:val="MonospaceChar"/>
        <w:rPr>
          <w:color w:val="0000FF"/>
          <w:spacing w:val="40"/>
          <w:sz w:val="48"/>
          <w:szCs w:val="48"/>
        </w:rPr>
      </w:pPr>
      <w:r>
        <w:rPr>
          <w:b/>
          <w:color w:val="0000FF"/>
          <w:spacing w:val="40"/>
          <w:sz w:val="48"/>
          <w:szCs w:val="48"/>
          <w:u w:val="single" w:color="FF0000"/>
        </w:rPr>
        <w:t>ČESKÁ KUŽELKÁŘSKÁ ASOCIACE</w:t>
      </w:r>
    </w:p>
    <w:p>
      <w:pPr>
        <w:pStyle w:val="MonospaceChar"/>
        <w:rPr>
          <w:color w:val="0000FF"/>
          <w:spacing w:val="40"/>
          <w:sz w:val="48"/>
          <w:szCs w:val="48"/>
        </w:rPr>
      </w:pPr>
      <w:r>
        <w:rPr>
          <w:color w:val="0000FF"/>
          <w:spacing w:val="40"/>
          <w:sz w:val="48"/>
          <w:szCs w:val="48"/>
        </w:rPr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0080"/>
          <w:sz w:val="96"/>
          <w:szCs w:val="96"/>
        </w:rPr>
      </w:pPr>
      <w:r>
        <w:rPr>
          <w:rFonts w:cs="Comic Sans MS" w:ascii="Comic Sans MS" w:hAnsi="Comic Sans MS"/>
          <w:b/>
          <w:bCs/>
          <w:caps/>
          <w:color w:val="000080"/>
          <w:sz w:val="96"/>
          <w:szCs w:val="96"/>
        </w:rPr>
        <w:t>3.kuželkářská ligA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0080"/>
          <w:sz w:val="96"/>
          <w:szCs w:val="96"/>
          <w:u w:val="single"/>
        </w:rPr>
      </w:pPr>
      <w:r>
        <w:rPr>
          <w:rFonts w:cs="Comic Sans MS" w:ascii="Comic Sans MS" w:hAnsi="Comic Sans MS"/>
          <w:b/>
          <w:bCs/>
          <w:caps/>
          <w:color w:val="000080"/>
          <w:sz w:val="32"/>
          <w:szCs w:val="32"/>
          <w:u w:val="single"/>
        </w:rPr>
        <w:t>skupina  A</w:t>
      </w:r>
      <w:r>
        <w:rPr>
          <w:rFonts w:cs="Comic Sans MS" w:ascii="Comic Sans MS" w:hAnsi="Comic Sans MS"/>
          <w:b/>
          <w:bCs/>
          <w:caps/>
          <w:color w:val="000080"/>
          <w:sz w:val="96"/>
          <w:szCs w:val="96"/>
        </w:rPr>
        <w:t xml:space="preserve"> 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aps/>
          <w:color w:val="000080"/>
          <w:sz w:val="28"/>
          <w:szCs w:val="28"/>
          <w:u w:val="single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0080"/>
          <w:sz w:val="48"/>
          <w:szCs w:val="28"/>
        </w:rPr>
      </w:pPr>
      <w:r>
        <w:rPr>
          <w:rFonts w:cs="Comic Sans MS" w:ascii="Comic Sans MS" w:hAnsi="Comic Sans MS"/>
          <w:b/>
          <w:bCs/>
          <w:caps/>
          <w:color w:val="000080"/>
          <w:sz w:val="48"/>
          <w:szCs w:val="28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0080"/>
          <w:sz w:val="48"/>
        </w:rPr>
      </w:pPr>
      <w:r>
        <w:rPr>
          <w:rFonts w:cs="Comic Sans MS" w:ascii="Comic Sans MS" w:hAnsi="Comic Sans MS"/>
          <w:b/>
          <w:bCs/>
          <w:caps/>
          <w:color w:val="000080"/>
          <w:sz w:val="48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0080"/>
          <w:sz w:val="48"/>
          <w:u w:val="single"/>
        </w:rPr>
      </w:pPr>
      <w:r>
        <w:rPr>
          <w:rFonts w:cs="Comic Sans MS" w:ascii="Comic Sans MS" w:hAnsi="Comic Sans MS"/>
          <w:b/>
          <w:bCs/>
          <w:caps/>
          <w:color w:val="000080"/>
          <w:sz w:val="48"/>
          <w:u w:val="single"/>
        </w:rPr>
        <w:t>2011-2012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0080"/>
          <w:sz w:val="48"/>
          <w:u w:val="single"/>
        </w:rPr>
      </w:pPr>
      <w:r>
        <w:rPr>
          <w:rFonts w:cs="Comic Sans MS" w:ascii="Comic Sans MS" w:hAnsi="Comic Sans MS"/>
          <w:b/>
          <w:bCs/>
          <w:caps/>
          <w:color w:val="000080"/>
          <w:sz w:val="48"/>
          <w:u w:val="single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Jaroslav Dobiáš</w:t>
      </w:r>
    </w:p>
    <w:p>
      <w:pPr>
        <w:pStyle w:val="MonospaceChar"/>
        <w:rPr>
          <w:b/>
          <w:b/>
          <w:bCs/>
          <w:color w:val="000080"/>
        </w:rPr>
      </w:pPr>
      <w:r>
        <w:rPr>
          <w:b/>
          <w:bCs/>
          <w:color w:val="000080"/>
        </w:rPr>
        <w:t>duben 2012</w:t>
      </w:r>
    </w:p>
    <w:p>
      <w:pPr>
        <w:pStyle w:val="MonospaceCha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MonospaceChar"/>
        <w:rPr>
          <w:lang w:val="en-US" w:eastAsia="en-US"/>
        </w:rPr>
      </w:pPr>
      <w:r>
        <w:rPr>
          <w:lang w:val="en-US" w:eastAsia="en-US"/>
        </w:rPr>
      </w:r>
    </w:p>
    <w:p>
      <w:pPr>
        <w:pStyle w:val="MonospaceChar"/>
        <w:rPr/>
      </w:pPr>
      <w:r>
        <w:rPr/>
      </w:r>
    </w:p>
    <w:p>
      <w:pPr>
        <w:pStyle w:val="Heading"/>
        <w:rPr>
          <w:rFonts w:ascii="Courier New" w:hAnsi="Courier New" w:cs="Courier New"/>
          <w:sz w:val="18"/>
          <w:szCs w:val="18"/>
        </w:rPr>
      </w:pPr>
      <w:r>
        <w:rPr/>
        <w:t>Jednotlivá utkání soutěže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  <w:r>
        <w:rPr/>
        <w:t xml:space="preserve">              </w:t>
      </w:r>
    </w:p>
    <w:p>
      <w:pPr>
        <w:pStyle w:val="MonospaceChar"/>
        <w:jc w:val="left"/>
        <w:rPr>
          <w:caps/>
          <w:color w:val="000000"/>
          <w:szCs w:val="20"/>
        </w:rPr>
      </w:pPr>
      <w:r>
        <w:rPr>
          <w:rFonts w:eastAsia="Courier New" w:cs="Courier New"/>
          <w:caps/>
          <w:color w:val="000000"/>
          <w:szCs w:val="20"/>
        </w:rPr>
        <w:t xml:space="preserve"> </w:t>
      </w:r>
      <w:r>
        <w:rPr>
          <w:rFonts w:cs="Courier New"/>
          <w:caps/>
          <w:color w:val="000000"/>
          <w:szCs w:val="20"/>
        </w:rPr>
        <w:t>Slovan K.Vary         Slavoj Plzeň             17/09/11    6 :  2   3247  3230</w:t>
        <w:br/>
        <w:t xml:space="preserve"> Kovohutě Příbram      Jiskra Šabina            17/09/11    7 :  1   3136  3007</w:t>
        <w:br/>
        <w:t xml:space="preserve"> Konstr.Praha B        Sokol Spořice            17/09/11    2 :  6   3267  3337</w:t>
        <w:br/>
        <w:t xml:space="preserve"> VTŽ Chomutov          Uhelné sklady Praha      17/09/11    3 :  5   3136  3257</w:t>
        <w:br/>
        <w:t xml:space="preserve"> SKK Rokycany B        Cin.Bowling Dobřany      17/09/11    3 :  5   3374  3387</w:t>
        <w:br/>
        <w:t xml:space="preserve"> Jiskra Hazlov         SKK Karl.Vary            17/09/11    5 :  3   3118  3114</w:t>
        <w:br/>
        <w:t xml:space="preserve"> Slavoj Plzeň          SKK Karl.Vary            24/09/11    1 :  7   3040  3110</w:t>
        <w:br/>
        <w:t xml:space="preserve"> Cin.Bowling Dobřany   Jiskra Hazlov            24/09/11    5 :  3   3228  3143</w:t>
        <w:br/>
        <w:t xml:space="preserve"> Uhelné sklady Praha   SKK Rokycany B           24/09/11    6 :  2   3335  3196</w:t>
        <w:br/>
        <w:t xml:space="preserve"> Sokol Spořice         VTŽ Chomutov             24/09/11    1 :  7   3170  3245</w:t>
        <w:br/>
        <w:t xml:space="preserve"> Jiskra Šabina         Konstr.Praha B           24/09/11    2 :  6   3177  3231</w:t>
        <w:br/>
        <w:t xml:space="preserve"> Slovan K.Vary         Kovohutě Příbram         24/09/11    6 :  2   3200  3090</w:t>
        <w:br/>
        <w:t xml:space="preserve"> Kovohutě Příbram      Slavoj Plzeň             01/10/11    6 :  2   3044  2975</w:t>
        <w:br/>
        <w:t xml:space="preserve"> Konstr.Praha B        Slovan K.Vary            29/09/11    7 :  1   3296  3107</w:t>
        <w:br/>
        <w:t xml:space="preserve"> VTŽ Chomutov          Jiskra Šabina            01/10/11    5 :  3   3207  3166</w:t>
        <w:br/>
        <w:t xml:space="preserve"> SKK Rokycany B        Sokol Spořice            01/10/11    5 :  3   3366  3358</w:t>
        <w:br/>
        <w:t xml:space="preserve"> Jiskra Hazlov         Uhelné sklady Praha      01/10/11    6 :  2   3244  3142</w:t>
        <w:br/>
        <w:t xml:space="preserve"> SKK Karl.Vary         Cin.Bowling Dobřany      01/10/11    5 :  3   3222  3134</w:t>
        <w:br/>
        <w:t xml:space="preserve"> Slavoj Plzeň          Cin.Bowling Dobřany      08/10/11    4 :  4   3007  3064</w:t>
        <w:br/>
        <w:t xml:space="preserve"> Uhelné sklady Praha   SKK Karl.Vary            08/10/11    5 :  3   3219  3158</w:t>
        <w:br/>
        <w:t xml:space="preserve"> Sokol Spořice         Jiskra Hazlov            08/10/11    6 :  2   3310  3211</w:t>
        <w:br/>
        <w:t xml:space="preserve"> Jiskra Šabina         SKK Rokycany B           08/10/11    2 :  6   3166  3191</w:t>
        <w:br/>
        <w:t xml:space="preserve"> Slovan K.Vary         VTŽ Chomutov             08/10/11    7 :  1   3208  3022</w:t>
        <w:br/>
        <w:t xml:space="preserve"> Kovohutě Příbram      Konstr.Praha B           08/10/11    3 :  5   3003  3015</w:t>
        <w:br/>
        <w:t xml:space="preserve"> Konstr.Praha B        Slavoj Plzeň             15/10/11    7 :  1   3258  3183</w:t>
        <w:br/>
        <w:t xml:space="preserve"> VTŽ Chomutov          Kovohutě Příbram         15/10/11    5 :  3   3228  3023</w:t>
        <w:br/>
        <w:t xml:space="preserve"> SKK Rokycany B        Slovan K.Vary            15/10/11    5 :  3   3398  3267</w:t>
        <w:br/>
        <w:t xml:space="preserve"> Jiskra Hazlov         Jiskra Šabina            15/10/11    7 :  1   3277  2742</w:t>
        <w:br/>
        <w:t xml:space="preserve"> SKK Karl.Vary         Sokol Spořice            15/10/11    6 :  2   3276  3197</w:t>
        <w:br/>
        <w:t xml:space="preserve"> Cin.Bowling Dobřany   Uhelné sklady Praha      15/10/11    3 :  5   3222  3259</w:t>
        <w:br/>
        <w:t xml:space="preserve"> Slavoj Plzeň          Uhelné sklady Praha      22/10/11    4 :  4   3056  3067</w:t>
        <w:br/>
        <w:t xml:space="preserve"> Sokol Spořice         Cin.Bowling Dobřany      22/10/11    5 :  3   3286  3163</w:t>
        <w:br/>
        <w:t xml:space="preserve"> Jiskra Šabina         SKK Karl.Vary            22/10/11    7 :  1   3358  3234</w:t>
        <w:br/>
        <w:t xml:space="preserve"> Slovan K.Vary         Jiskra Hazlov            22/10/11    3 :  5   3159  3178</w:t>
        <w:br/>
        <w:t xml:space="preserve"> Kovohutě Příbram      SKK Rokycany B           22/10/11    7 :  1   3100  3020</w:t>
        <w:br/>
        <w:t xml:space="preserve"> Konstr.Praha B        VTŽ Chomutov             22/10/11    3 :  5   3279  3336</w:t>
        <w:br/>
        <w:t xml:space="preserve"> VTŽ Chomutov          Slavoj Plzeň             29/10/11    5 :  3   3221  3183</w:t>
        <w:br/>
        <w:t xml:space="preserve"> SKK Rokycany B        Konstr.Praha B           29/10/11    3 :  5   3234  3243</w:t>
        <w:br/>
        <w:t xml:space="preserve"> Jiskra Hazlov         Kovohutě Příbram         29/10/11    5 :  3   3227  3200</w:t>
        <w:br/>
        <w:t xml:space="preserve"> SKK Karl.Vary         Slovan K.Vary            29/10/11    7 :  1   3368  3249</w:t>
        <w:br/>
        <w:t xml:space="preserve"> Cin.Bowling Dobřany   Jiskra Šabina            29/10/11    3 :  5   3141  3207</w:t>
        <w:br/>
        <w:t xml:space="preserve"> Uhelné sklady Praha   Sokol Spořice            29/10/11    0 :  8   3100  3224</w:t>
        <w:br/>
        <w:t xml:space="preserve"> Slavoj Plzeň          Sokol Spořice            05/11/11    1 :  7   3010  3071</w:t>
        <w:br/>
        <w:t xml:space="preserve"> Jiskra Šabina         Uhelné sklady Praha      05/11/11    6 :  2   3273  3231</w:t>
        <w:br/>
        <w:t xml:space="preserve"> Slovan K.Vary         Cin.Bowling Dobřany      05/11/11    5 :  3   3184  3157</w:t>
        <w:br/>
        <w:t xml:space="preserve"> Kovohutě Příbram      SKK Karl.Vary            05/11/11    6 :  2   3113  3021</w:t>
        <w:br/>
        <w:t xml:space="preserve"> Konstr.Praha B        Jiskra Hazlov            05/11/11    7 :  1   3328  3117</w:t>
        <w:br/>
        <w:t xml:space="preserve"> VTŽ Chomutov          SKK Rokycany B           05/11/11    3 :  5   3227  3268</w:t>
        <w:br/>
        <w:t xml:space="preserve"> SKK Rokycany B        Slavoj Plzeň             19/11/11    6 :  2   3374  3178</w:t>
        <w:br/>
        <w:t xml:space="preserve"> Jiskra Hazlov         VTŽ Chomutov             19/11/11    1 :  7   3187  3268</w:t>
        <w:br/>
        <w:t xml:space="preserve"> SKK Karl.Vary         Konstr.Praha B           19/11/11    6 :  2   3225  3049</w:t>
        <w:br/>
        <w:t xml:space="preserve"> Cin.Bowling Dobřany   Kovohutě Příbram         19/11/11    3 :  5   3240  3265</w:t>
        <w:br/>
        <w:t xml:space="preserve"> Uhelné sklady Praha   Slovan K.Vary            19/11/11    4 :  4   3199  3210</w:t>
        <w:br/>
        <w:t xml:space="preserve"> Sokol Spořice         Jiskra Šabina            19/11/11    6 :  2   3361  2955</w:t>
        <w:br/>
        <w:t xml:space="preserve"> Slavoj Plzeň          Jiskra Šabina            26/11/11    3 :  5   2946  2986</w:t>
        <w:br/>
        <w:t xml:space="preserve"> Slovan K.Vary         Sokol Spořice            26/11/11    3 :  5   3093  3139</w:t>
        <w:br/>
        <w:t xml:space="preserve"> Kovohutě Příbram      Uhelné sklady Praha      26/11/11    1 :  7   3059  3125</w:t>
        <w:br/>
        <w:t xml:space="preserve"> Konstr.Praha B        Cin.Bowling Dobřany      26/11/11    3 :  5   3168  3170</w:t>
        <w:br/>
        <w:t xml:space="preserve"> VTŽ Chomutov          SKK Karl.Vary            26/11/11    6 :  2   3186  3089</w:t>
        <w:br/>
        <w:t xml:space="preserve"> SKK Rokycany B        Jiskra Hazlov            26/11/11    7 :  1   3304  3185</w:t>
        <w:br/>
        <w:t xml:space="preserve"> Jiskra Hazlov         Slavoj Plzeň             03/12/11    5 :  3   3317  3234</w:t>
        <w:br/>
        <w:t xml:space="preserve"> SKK Karl.Vary         SKK Rokycany B           03/12/11    2 :  6   3172  3177</w:t>
        <w:br/>
        <w:t xml:space="preserve"> Cin.Bowling Dobřany   VTŽ Chomutov             10/12/11    6 :  2   3272  3189</w:t>
        <w:br/>
        <w:t xml:space="preserve"> Uhelné sklady Praha   Konstr.Praha B           03/12/11    6 :  2   3257  3224</w:t>
        <w:br/>
        <w:t xml:space="preserve"> Sokol Spořice         Kovohutě Příbram         03/12/11    6 :  2   3264  3256</w:t>
        <w:br/>
        <w:t xml:space="preserve"> </w:t>
      </w:r>
      <w:r>
        <w:rPr>
          <w:rFonts w:cs="Courier New"/>
          <w:caps/>
          <w:color w:val="000000"/>
          <w:szCs w:val="20"/>
          <w:u w:val="dash" w:color="0000FF"/>
        </w:rPr>
        <w:t>Jiskra Šabina         Slovan K.Vary            03/12/11    6 :  2   3201  3162</w:t>
      </w:r>
      <w:r>
        <w:rPr>
          <w:rFonts w:cs="Courier New"/>
          <w:caps/>
          <w:color w:val="000000"/>
          <w:szCs w:val="20"/>
        </w:rPr>
        <w:br/>
        <w:t xml:space="preserve"> Slavoj Plzeň          Slovan K.Vary            14/01/12    8 :  0   3138  3001</w:t>
        <w:br/>
        <w:t xml:space="preserve"> Jiskra Šabina         Kovohutě Příbram         14/01/12    3 :  5   3169  3198</w:t>
        <w:br/>
        <w:t xml:space="preserve"> Sokol Spořice         Konstr.Praha B           14/01/12    4 :  4   3250  3228</w:t>
        <w:br/>
        <w:t xml:space="preserve"> Uhelné sklady Praha   VTŽ Chomutov             14/01/12    5 :  3   3328  3246</w:t>
        <w:br/>
        <w:t xml:space="preserve"> Cin.Bowling Dobřany   SKK Rokycany B           14/01/12    7 :  1   3288  3082</w:t>
        <w:br/>
        <w:t xml:space="preserve"> SKK Karl.Vary         Jiskra Hazlov            14/01/12    6 :  2   3297  3182</w:t>
        <w:br/>
        <w:t xml:space="preserve"> SKK Karl.Vary         Slavoj Plzeň             21/01/12    7 :  1   3408  3148</w:t>
        <w:br/>
        <w:t xml:space="preserve"> Jiskra Hazlov         Cin.Bowling Dobřany      21/01/12    2 :  6   3234  3273</w:t>
        <w:br/>
        <w:t xml:space="preserve"> SKK Rokycany B        Uhelné sklady Praha      21/01/12    2 :  6   3292  3311</w:t>
        <w:br/>
        <w:t xml:space="preserve"> VTŽ Chomutov          Sokol Spořice            21/01/12    6 :  2   3184  3158</w:t>
        <w:br/>
        <w:t xml:space="preserve"> Konstr.Praha B        Jiskra Šabina            21/01/12    5 :  3   3268  3220</w:t>
        <w:br/>
        <w:t xml:space="preserve"> Kovohutě Příbram      Slovan K.Vary            21/01/12    4 :  4   3093  3089</w:t>
        <w:br/>
        <w:t xml:space="preserve"> Slavoj Plzeň          Kovohutě Příbram         04/02/12    2 :  6   3004  3084</w:t>
        <w:br/>
        <w:t xml:space="preserve"> Slovan K.Vary         Konstr.Praha B           04/02/12    7 :  1   3244  3216</w:t>
        <w:br/>
        <w:t xml:space="preserve"> Jiskra Šabina         VTŽ Chomutov             04/02/12    4 :  4   3195  3200</w:t>
        <w:br/>
        <w:t xml:space="preserve"> Sokol Spořice         SKK Rokycany B           04/02/12    2 :  6   3289  3323</w:t>
        <w:br/>
        <w:t xml:space="preserve"> Uhelné sklady Praha   Jiskra Hazlov            04/02/12    7 :  1   3324  3160</w:t>
        <w:br/>
        <w:t xml:space="preserve"> Cin.Bowling Dobřany   SKK Karl.Vary            04/02/12    6 :  2   3187  3097</w:t>
        <w:br/>
        <w:t xml:space="preserve"> Cin.Bowling Dobřany   Slavoj Plzeň             11/02/12    5 :  3   3192  3170</w:t>
        <w:br/>
        <w:t xml:space="preserve"> SKK Karl.Vary         Uhelné sklady Praha      11/02/12    7 :  1   3254  3198</w:t>
        <w:br/>
        <w:t xml:space="preserve"> Jiskra Hazlov         Sokol Spořice            11/02/12    3 :  5   3142  3222</w:t>
        <w:br/>
        <w:t xml:space="preserve"> SKK Rokycany B        Jiskra Šabina            11/02/12    7 :  1   3385  3242</w:t>
        <w:br/>
        <w:t xml:space="preserve"> VTŽ Chomutov          Slovan K.Vary            11/02/12    2 :  6   3102  3212</w:t>
        <w:br/>
        <w:t xml:space="preserve"> Konstr.Praha B        Kovohutě Příbram         11/02/12    2 :  6   3147  3238</w:t>
        <w:br/>
        <w:t xml:space="preserve"> Slavoj Plzeň          Konstr.Praha B           24/02/12    6 :  2   2986  2947</w:t>
        <w:br/>
        <w:t xml:space="preserve"> Kovohutě Příbram      VTŽ Chomutov             25/02/12    8 :  0   3116  2947</w:t>
        <w:br/>
        <w:t xml:space="preserve"> Slovan K.Vary         SKK Rokycany B           25/02/12    2 :  6   3173  3246</w:t>
        <w:br/>
        <w:t xml:space="preserve"> Jiskra Šabina         Jiskra Hazlov            25/02/12    5 :  3   3274  3199</w:t>
        <w:br/>
        <w:t xml:space="preserve"> Sokol Spořice         SKK Karl.Vary            25/02/12    7 :  1   3304  3152</w:t>
        <w:br/>
        <w:t xml:space="preserve"> Uhelné sklady Praha   Cin.Bowling Dobřany      25/02/12    5 :  3   3271  3251</w:t>
        <w:br/>
        <w:t xml:space="preserve"> Uhelné sklady Praha   Slavoj Plzeň             03/03/12    6 :  2   3213  3055</w:t>
        <w:br/>
        <w:t xml:space="preserve"> Cin.Bowling Dobřany   Sokol Spořice            03/03/12    6 :  2   3232  3157</w:t>
        <w:br/>
        <w:t xml:space="preserve"> SKK Karl.Vary         Jiskra Šabina            03/03/12    7 :  1   3346  3116</w:t>
        <w:br/>
        <w:t xml:space="preserve"> Jiskra Hazlov         Slovan K.Vary            03/03/12    6 :  2   3319  3213</w:t>
        <w:br/>
        <w:t xml:space="preserve"> SKK Rokycany B        Kovohutě Příbram         03/03/12    2 :  6   3362  3364</w:t>
        <w:br/>
        <w:t xml:space="preserve"> VTŽ Chomutov          Konstr.Praha B           03/03/12    6 :  2   3189  2961</w:t>
        <w:br/>
        <w:t xml:space="preserve"> Slavoj Plzeň          VTŽ Chomutov             10/03/12    3 :  5   2992  3009</w:t>
        <w:br/>
        <w:t xml:space="preserve"> Konstr.Praha B        SKK Rokycany B           10/03/12    5 :  3   3215  3186</w:t>
        <w:br/>
        <w:t xml:space="preserve"> Kovohutě Příbram      Jiskra Hazlov            10/03/12    1 :  7   3040  3079</w:t>
        <w:br/>
        <w:t xml:space="preserve"> Slovan K.Vary         SKK Karl.Vary            10/03/12    2 :  6   3237  3354</w:t>
        <w:br/>
        <w:t xml:space="preserve"> Jiskra Šabina         Cin.Bowling Dobřany      10/03/12    6 :  2   3386  3171</w:t>
        <w:br/>
        <w:t xml:space="preserve"> Sokol Spořice         Uhelné sklady Praha      10/03/12    6 :  2   3318  3308</w:t>
        <w:br/>
        <w:t xml:space="preserve"> Sokol Spořice         Slavoj Plzeň             17/03/12    7 :  1   3341  3196</w:t>
        <w:br/>
        <w:t xml:space="preserve"> Uhelné sklady Praha   Jiskra Šabina            17/03/12    7 :  1   3268  3059</w:t>
        <w:br/>
        <w:t xml:space="preserve"> Cin.Bowling Dobřany   Slovan K.Vary            17/03/12    2 :  6   3305  3308</w:t>
        <w:br/>
        <w:t xml:space="preserve"> SKK Karl.Vary         Kovohutě Příbram         17/03/12    6 :  2   3331  3145</w:t>
        <w:br/>
        <w:t xml:space="preserve"> Jiskra Hazlov         Konstr.Praha B           17/03/12    7 :  1   3322  3106</w:t>
        <w:br/>
        <w:t xml:space="preserve"> SKK Rokycany B        VTŽ Chomutov             17/03/12    6 :  2   3269  3185</w:t>
        <w:br/>
        <w:t xml:space="preserve"> Slavoj Plzeň          SKK Rokycany B           24/03/12    2 :  6   2952  3148</w:t>
        <w:br/>
        <w:t xml:space="preserve"> VTŽ Chomutov          Jiskra Hazlov            24/03/12    1 :  7   2952  3170</w:t>
        <w:br/>
        <w:t xml:space="preserve"> Konstr.Praha B        SKK Karl.Vary            24/03/12    5 :  3   3234  3226</w:t>
        <w:br/>
        <w:t xml:space="preserve"> Kovohutě Příbram      Cin.Bowling Dobřany      24/03/12    1 :  7   3063  3166</w:t>
        <w:br/>
        <w:t xml:space="preserve"> Slovan K.Vary         Uhelné sklady Praha      24/03/12    5 :  3   3240  3239</w:t>
        <w:br/>
        <w:t xml:space="preserve"> Jiskra Šabina         Sokol Spořice            24/03/12    2 :  6   3264  3293</w:t>
        <w:br/>
        <w:t xml:space="preserve"> Jiskra Šabina         Slavoj Plzeň             31/03/12    7 :  1   3243  3153</w:t>
        <w:br/>
        <w:t xml:space="preserve"> Sokol Spořice         Slovan K.Vary            31/03/12    6 :  2   3398  3234</w:t>
        <w:br/>
        <w:t xml:space="preserve"> Uhelné sklady Praha   Kovohutě Příbram         31/03/12    6 :  2   3382  3288</w:t>
        <w:br/>
        <w:t xml:space="preserve"> Cin.Bowling Dobřany   Konstr.Praha B           30/03/12    5 :  3   3219  3181</w:t>
        <w:br/>
        <w:t xml:space="preserve"> SKK Karl.Vary         VTŽ Chomutov             31/03/12    7 :  1   3422  3080</w:t>
        <w:br/>
        <w:t xml:space="preserve"> Jiskra Hazlov         SKK Rokycany B           31/03/12    2 :  6   3150  3279</w:t>
        <w:br/>
        <w:t xml:space="preserve"> Slavoj Plzeň          Jiskra Hazlov            07/04/12    2 :  6   3003  3082</w:t>
        <w:br/>
        <w:t xml:space="preserve"> SKK Rokycany B        SKK Karl.Vary            07/04/12    6 :  2   3349  3277</w:t>
        <w:br/>
        <w:t xml:space="preserve"> VTŽ Chomutov          Cin.Bowling Dobřany      07/04/12    5 :  3   3038  3015</w:t>
        <w:br/>
        <w:t xml:space="preserve"> Konstr.Praha B        Uhelné sklady Praha      07/01/12    1 :  7   3292  3375</w:t>
        <w:br/>
        <w:t xml:space="preserve"> Kovohutě Příbram      Sokol Spořice            07/04/12    6 :  2   3135  3072</w:t>
        <w:br/>
        <w:t xml:space="preserve"> Slovan K.Vary         Jiskra Šabina            07/04/12    7 :  1   3297  3171</w:t>
        <w:br/>
      </w:r>
    </w:p>
    <w:p>
      <w:pPr>
        <w:pStyle w:val="MonospaceChar"/>
        <w:rPr>
          <w:caps/>
          <w:color w:val="00FF00"/>
        </w:rPr>
      </w:pPr>
      <w:r>
        <w:rPr>
          <w:rFonts w:eastAsia="Courier New"/>
          <w:caps/>
          <w:color w:val="00FF00"/>
        </w:rPr>
        <w:t xml:space="preserve"> </w:t>
      </w:r>
    </w:p>
    <w:p>
      <w:pPr>
        <w:pStyle w:val="MonospaceChar"/>
        <w:rPr>
          <w:caps/>
          <w:color w:val="00FF00"/>
        </w:rPr>
      </w:pPr>
      <w:r>
        <w:rPr>
          <w:caps/>
          <w:color w:val="00FF00"/>
        </w:rPr>
      </w:r>
    </w:p>
    <w:p>
      <w:pPr>
        <w:pStyle w:val="Heading"/>
        <w:rPr/>
      </w:pPr>
      <w:r>
        <w:rPr/>
        <w:t>Konečné pořadí družstev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Konečné pořadí družstev : celkem</w:t>
      </w:r>
    </w:p>
    <w:p>
      <w:pPr>
        <w:pStyle w:val="MonospaceChar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</w:r>
    </w:p>
    <w:p>
      <w:pPr>
        <w:pStyle w:val="Tabulka"/>
        <w:widowControl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cs="Courier New" w:ascii="Courier New" w:hAnsi="Courier New"/>
          <w:caps/>
          <w:szCs w:val="22"/>
        </w:rPr>
        <w:tab/>
        <w:t>1.</w:t>
        <w:tab/>
        <w:t xml:space="preserve">SK Uhelné sklady Praha </w:t>
        <w:tab/>
        <w:t>14</w:t>
        <w:tab/>
        <w:t>2</w:t>
        <w:tab/>
        <w:t>6</w:t>
        <w:tab/>
        <w:t>101,0:75,0</w:t>
        <w:tab/>
        <w:t>289,5:238,5 3232</w:t>
        <w:tab/>
        <w:t>30</w:t>
      </w:r>
    </w:p>
    <w:p>
      <w:pPr>
        <w:pStyle w:val="Tabulka"/>
        <w:widowControl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cs="Courier New" w:ascii="Courier New" w:hAnsi="Courier New"/>
          <w:caps/>
          <w:szCs w:val="22"/>
        </w:rPr>
        <w:tab/>
        <w:t>2.</w:t>
        <w:tab/>
        <w:t xml:space="preserve">TJ Sokol Spořice </w:t>
        <w:tab/>
        <w:t>14</w:t>
        <w:tab/>
        <w:t>1</w:t>
        <w:tab/>
        <w:t>7</w:t>
        <w:tab/>
        <w:t>103,0:73,0</w:t>
        <w:tab/>
        <w:t>291,0:237,0</w:t>
        <w:tab/>
        <w:t xml:space="preserve"> 3214</w:t>
        <w:tab/>
        <w:t>29</w:t>
      </w:r>
    </w:p>
    <w:p>
      <w:pPr>
        <w:pStyle w:val="Tabulka"/>
        <w:widowControl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cs="Courier New" w:ascii="Courier New" w:hAnsi="Courier New"/>
          <w:caps/>
          <w:szCs w:val="22"/>
        </w:rPr>
        <w:tab/>
        <w:t>3.</w:t>
        <w:tab/>
        <w:t>SKK Rokycany B</w:t>
        <w:tab/>
        <w:t>14</w:t>
        <w:tab/>
        <w:t>0</w:t>
        <w:tab/>
        <w:t>8</w:t>
        <w:tab/>
        <w:t>100,0:76,0</w:t>
        <w:tab/>
        <w:t>266,0:262,0</w:t>
        <w:tab/>
        <w:t xml:space="preserve"> 3204</w:t>
        <w:tab/>
        <w:t>28</w:t>
      </w:r>
    </w:p>
    <w:p>
      <w:pPr>
        <w:pStyle w:val="Tabulka"/>
        <w:widowControl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cs="Courier New" w:ascii="Courier New" w:hAnsi="Courier New"/>
          <w:caps/>
          <w:szCs w:val="22"/>
        </w:rPr>
        <w:tab/>
        <w:t>4.</w:t>
        <w:tab/>
        <w:t xml:space="preserve">SKK Karlovy Vary </w:t>
        <w:tab/>
        <w:t>12</w:t>
        <w:tab/>
        <w:t>0</w:t>
        <w:tab/>
        <w:t>10</w:t>
        <w:tab/>
        <w:t>98,5:77,5</w:t>
        <w:tab/>
        <w:t>300,0:228,0</w:t>
        <w:tab/>
        <w:t xml:space="preserve"> 3162</w:t>
        <w:tab/>
        <w:t>24</w:t>
      </w:r>
    </w:p>
    <w:p>
      <w:pPr>
        <w:pStyle w:val="Tabulka"/>
        <w:widowControl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cs="Courier New" w:ascii="Courier New" w:hAnsi="Courier New"/>
          <w:caps/>
          <w:szCs w:val="22"/>
        </w:rPr>
        <w:tab/>
        <w:t>5.</w:t>
        <w:tab/>
        <w:t xml:space="preserve">CB Dobřany </w:t>
        <w:tab/>
        <w:t>11</w:t>
        <w:tab/>
        <w:t>1</w:t>
        <w:tab/>
        <w:t>10</w:t>
        <w:tab/>
        <w:t>95,0:81,0</w:t>
        <w:tab/>
        <w:t>257,0:271,0</w:t>
        <w:tab/>
        <w:t xml:space="preserve"> 3185</w:t>
        <w:tab/>
        <w:t>23</w:t>
      </w:r>
    </w:p>
    <w:p>
      <w:pPr>
        <w:pStyle w:val="Tabulka"/>
        <w:widowControl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cs="Courier New" w:ascii="Courier New" w:hAnsi="Courier New"/>
          <w:caps/>
          <w:szCs w:val="22"/>
        </w:rPr>
        <w:tab/>
        <w:t>6.</w:t>
        <w:tab/>
        <w:t xml:space="preserve">TJ Kovohutě Příbram </w:t>
        <w:tab/>
        <w:t>11</w:t>
        <w:tab/>
        <w:t>1</w:t>
        <w:tab/>
        <w:t>10</w:t>
        <w:tab/>
        <w:t>92,0:84,0</w:t>
        <w:tab/>
        <w:t>268,0:260,0</w:t>
        <w:tab/>
        <w:t xml:space="preserve"> 3192</w:t>
        <w:tab/>
        <w:t>23</w:t>
      </w:r>
    </w:p>
    <w:p>
      <w:pPr>
        <w:pStyle w:val="Tabulka"/>
        <w:widowControl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cs="Courier New" w:ascii="Courier New" w:hAnsi="Courier New"/>
          <w:caps/>
          <w:szCs w:val="22"/>
        </w:rPr>
        <w:tab/>
        <w:t>7.</w:t>
        <w:tab/>
        <w:t xml:space="preserve">TJ VTŽ Chomutov </w:t>
        <w:tab/>
        <w:t>11</w:t>
        <w:tab/>
        <w:t>1</w:t>
        <w:tab/>
        <w:t>10</w:t>
        <w:tab/>
        <w:t>84,0:92,0</w:t>
        <w:tab/>
        <w:t>247,5:280,5</w:t>
        <w:tab/>
        <w:t xml:space="preserve"> 3166</w:t>
        <w:tab/>
        <w:t>23</w:t>
      </w:r>
    </w:p>
    <w:p>
      <w:pPr>
        <w:pStyle w:val="Tabulka"/>
        <w:widowControl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cs="Courier New" w:ascii="Courier New" w:hAnsi="Courier New"/>
          <w:caps/>
          <w:szCs w:val="22"/>
        </w:rPr>
        <w:tab/>
        <w:t>8.</w:t>
        <w:tab/>
        <w:t xml:space="preserve">TJ Jiskra Hazlov </w:t>
        <w:tab/>
        <w:t>11</w:t>
        <w:tab/>
        <w:t>0</w:t>
        <w:tab/>
        <w:t>11</w:t>
        <w:tab/>
        <w:t>87,0:89,0</w:t>
        <w:tab/>
        <w:t>270,5:257,5</w:t>
        <w:tab/>
        <w:t xml:space="preserve"> 3160</w:t>
        <w:tab/>
        <w:t>22</w:t>
      </w:r>
    </w:p>
    <w:p>
      <w:pPr>
        <w:pStyle w:val="Tabulka"/>
        <w:widowControl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cs="Courier New" w:ascii="Courier New" w:hAnsi="Courier New"/>
          <w:caps/>
          <w:szCs w:val="22"/>
        </w:rPr>
        <w:tab/>
        <w:t>9.</w:t>
        <w:tab/>
        <w:t xml:space="preserve">TJ Slovan Karlovy Vary </w:t>
        <w:tab/>
        <w:t>9</w:t>
        <w:tab/>
        <w:t>2</w:t>
        <w:tab/>
        <w:t>11</w:t>
        <w:tab/>
        <w:t>84,5:91,5</w:t>
        <w:tab/>
        <w:t>254,0:274,0</w:t>
        <w:tab/>
        <w:t xml:space="preserve"> 3183</w:t>
        <w:tab/>
        <w:t>20</w:t>
      </w:r>
    </w:p>
    <w:p>
      <w:pPr>
        <w:pStyle w:val="Tabulka"/>
        <w:widowControl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cs="Courier New" w:ascii="Courier New" w:hAnsi="Courier New"/>
          <w:caps/>
          <w:szCs w:val="22"/>
        </w:rPr>
        <w:tab/>
        <w:t>10.</w:t>
        <w:tab/>
        <w:t>KK Konstruktiva Praha  B</w:t>
        <w:tab/>
        <w:t>9</w:t>
        <w:tab/>
        <w:t>1</w:t>
        <w:tab/>
        <w:t>12</w:t>
        <w:tab/>
        <w:t>79,5:96,5</w:t>
        <w:tab/>
        <w:t>252,0:276,0</w:t>
        <w:tab/>
        <w:t xml:space="preserve"> 3138</w:t>
        <w:tab/>
        <w:t>19</w:t>
      </w:r>
    </w:p>
    <w:p>
      <w:pPr>
        <w:pStyle w:val="Tabulka"/>
        <w:widowControl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cs="Courier New" w:ascii="Courier New" w:hAnsi="Courier New"/>
          <w:caps/>
          <w:szCs w:val="22"/>
        </w:rPr>
        <w:tab/>
        <w:t>11.</w:t>
        <w:tab/>
        <w:t xml:space="preserve">TJ Jiskra Šabina </w:t>
        <w:tab/>
        <w:t>8</w:t>
        <w:tab/>
        <w:t>1</w:t>
        <w:tab/>
        <w:t>13</w:t>
        <w:tab/>
        <w:t>74,0:102,0</w:t>
        <w:tab/>
        <w:t>249,5:278,5</w:t>
        <w:tab/>
        <w:t xml:space="preserve"> 3089</w:t>
        <w:tab/>
        <w:t>17</w:t>
      </w:r>
    </w:p>
    <w:p>
      <w:pPr>
        <w:pStyle w:val="Tabulka"/>
        <w:widowControl w:val="false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/>
      </w:pPr>
      <w:r>
        <w:rPr>
          <w:rFonts w:cs="Courier New" w:ascii="Courier New" w:hAnsi="Courier New"/>
          <w:caps/>
          <w:szCs w:val="22"/>
        </w:rPr>
        <w:tab/>
        <w:t>12.</w:t>
        <w:tab/>
        <w:t xml:space="preserve">TJ Slavoj Plzeň </w:t>
        <w:tab/>
        <w:t>2</w:t>
        <w:tab/>
        <w:t>2</w:t>
        <w:tab/>
        <w:t>18</w:t>
        <w:tab/>
        <w:t>57,5:118,5</w:t>
        <w:tab/>
        <w:t>223,0:305,0</w:t>
        <w:tab/>
        <w:t xml:space="preserve"> 3139</w:t>
        <w:tab/>
        <w:t>6</w:t>
      </w:r>
    </w:p>
    <w:p>
      <w:pPr>
        <w:pStyle w:val="MonospaceChar"/>
        <w:rPr>
          <w:rFonts w:ascii="Courier New" w:hAnsi="Courier New" w:cs="Courier New"/>
          <w:b/>
          <w:b/>
          <w:bCs/>
          <w:caps/>
          <w:color w:val="000000"/>
          <w:sz w:val="22"/>
          <w:szCs w:val="22"/>
        </w:rPr>
      </w:pPr>
      <w:r>
        <w:rPr>
          <w:rFonts w:cs="Courier New"/>
          <w:b/>
          <w:bCs/>
          <w:caps/>
          <w:color w:val="000000"/>
          <w:sz w:val="22"/>
          <w:szCs w:val="22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>
          <w:caps/>
          <w:color w:val="000000"/>
          <w:sz w:val="22"/>
        </w:rPr>
      </w:pPr>
      <w:r>
        <w:rPr/>
        <w:t>Pořadí družstev :   doma</w:t>
      </w:r>
      <w:r>
        <w:rPr>
          <w:caps/>
          <w:color w:val="000000"/>
          <w:sz w:val="22"/>
        </w:rPr>
        <w:t xml:space="preserve">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SKK Karl.Vary          10   0   1   3301.9    66: 22   20</w:t>
        <w:br/>
        <w:t xml:space="preserve">       2.  Uhelné sklady Praha     9   1   1   3263.3    57: 31   19</w:t>
        <w:br/>
        <w:t xml:space="preserve">       3.  Sokol Spořice           8   1   2   3299.2    56: 32   17</w:t>
        <w:br/>
        <w:t xml:space="preserve">       4.  Slovan K.Vary           7   0   4   3207.5  53,5: 34,5 14</w:t>
        <w:br/>
        <w:t xml:space="preserve">       5.  SKK Rokycany B          7   0   4   3337.0    52: 36   14</w:t>
        <w:br/>
        <w:t xml:space="preserve">       6.  Cin.Bowling Dobřany     7   0   4   3229.6    51: 37   14</w:t>
        <w:br/>
        <w:t xml:space="preserve">       7.  Jiskra Hazlov           7   0   4   3230.6    49: 39   14</w:t>
        <w:br/>
        <w:t xml:space="preserve">       8.  VTŽ Chomutov            7   0   4   3151.8    47: 41   14</w:t>
        <w:br/>
        <w:t xml:space="preserve">       9.  Jiskra Šabina           6   1   4   3246.0    50: 38   13</w:t>
        <w:br/>
        <w:t xml:space="preserve">      10.  Kovohutě Příbram        6   1   4   3082.0    50: 38   13</w:t>
        <w:br/>
        <w:t xml:space="preserve">      11.  Konstr.Praha B          6   0   5   3250.2  46,5: 41,5 12</w:t>
        <w:br/>
        <w:t xml:space="preserve">      12.  Slavoj Plzeň            2   2   7   3012.2  36,5: 51,5  6</w:t>
        <w:br/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 venku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SKK Rokycany B          7   0   4   3190.4    48: 40   14</w:t>
        <w:br/>
        <w:t xml:space="preserve">       2.  Sokol Spořice           6   0   5   3206.0    47: 41   12</w:t>
        <w:br/>
        <w:t xml:space="preserve">       3.  Uhelné sklady Praha     5   1   5   3229.4    44: 44   11</w:t>
        <w:br/>
        <w:t xml:space="preserve">       4.  Kovohutě Příbram        5   0   6   3203.4    42: 46   10</w:t>
        <w:br/>
        <w:t xml:space="preserve">       5.  Cin.Bowling Dobřany     4   1   6   3180.6    44: 44    9</w:t>
        <w:br/>
        <w:t xml:space="preserve">       6.  VTŽ Chomutov            4   1   6   3167.6    37: 51    9</w:t>
        <w:br/>
        <w:t xml:space="preserve">       7.  Jiskra Hazlov           4   0   7   3152.6    38: 50    8</w:t>
        <w:br/>
        <w:t xml:space="preserve">       8.  Konstr.Praha B          3   1   7   3126.9    33: 55    7</w:t>
        <w:br/>
        <w:t xml:space="preserve">       9.  Slovan K.Vary           2   2   7   3186.5    31: 57    6</w:t>
        <w:br/>
        <w:t xml:space="preserve">      10.  SKK Karl.Vary           2   0   9   3166.5  32,5: 55,5  4</w:t>
        <w:br/>
        <w:t xml:space="preserve">      11.  Jiskra Šabina           2   0   9   3072.8    24: 64    4</w:t>
        <w:br/>
        <w:t xml:space="preserve">      12.  Slavoj Plzeň            0   0  11   3151.6    21: 67    0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tabulka podzimní části soutěže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Sokol Spořice        8   0   3   3239.4    54: 34   16   +6</w:t>
        <w:br/>
        <w:t xml:space="preserve">       2.  VTŽ Chomutov         7   0   4   3210.1    49: 39   14   +2</w:t>
        <w:br/>
        <w:t xml:space="preserve">       3.  SKK Rokycany B       7   0   4   3198.9    49: 39   14   +2</w:t>
        <w:br/>
        <w:t xml:space="preserve">       4.  Uhelné sklady Praha  6   2   3   3186.1    46: 42   14   +4</w:t>
        <w:br/>
        <w:t xml:space="preserve">       5.  Konstr.Praha B       6   0   5   3171.3    49: 39   12    0</w:t>
        <w:br/>
        <w:t xml:space="preserve">       6.  Jiskra Hazlov        6   0   5   3177.1    41: 47   12    0</w:t>
        <w:br/>
        <w:t xml:space="preserve">       7.  Kovohutě Příbram     5   0   6   3151.6    45: 43   10   -2</w:t>
        <w:br/>
        <w:t xml:space="preserve">       8.  SKK Karl.Vary        5   0   6   3139.8    44: 44   10    0</w:t>
        <w:br/>
        <w:t xml:space="preserve">       9.  Jiskra Šabina        5   0   6   3042.6    40: 48   10    0</w:t>
        <w:br/>
        <w:t xml:space="preserve">      10.  Cin.Bowling Dobřany  4   1   6   3191.7    43: 45    9   -1</w:t>
        <w:br/>
        <w:t xml:space="preserve">      11.  Slovan K.Vary        4   1   6   3187.5  41,5: 46,5  9   -3</w:t>
        <w:br/>
        <w:t xml:space="preserve">      12.  Slavoj Plzeň         0   2   9   3142.1  26,5: 61,5  2   -8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cs="Courier New"/>
          <w:caps/>
          <w:color w:val="000000"/>
          <w:sz w:val="22"/>
          <w:szCs w:val="18"/>
        </w:rPr>
        <w:br/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tabulka  jarní  části  soutěže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Uhelné sklady Praha  8   0   3   3302.0    55: 33   16   +4</w:t>
        <w:br/>
        <w:t xml:space="preserve">       2.  SKK Karl.Vary        7   0   4   3219.3  54,5: 33,5 14   +2</w:t>
        <w:br/>
        <w:t xml:space="preserve">       3.  Cin.Bowling Dobřany  7   0   4   3185.5    52: 36   14   +2</w:t>
        <w:br/>
        <w:t xml:space="preserve">       4.  SKK Rokycany B       7   0   4   3227.9    51: 37   14   +4</w:t>
        <w:br/>
        <w:t xml:space="preserve">       5.  Sokol Spořice        6   1   4   3203.1    49: 39   13   +1</w:t>
        <w:br/>
        <w:t xml:space="preserve">       6.  Kovohutě Příbram     6   1   4   3200.9    47: 41   13   +3</w:t>
        <w:br/>
        <w:t xml:space="preserve">       7.  Slovan K.Vary        5   1   5   3185.0    43: 45   11   +1</w:t>
        <w:br/>
        <w:t xml:space="preserve">       8.  Jiskra Hazlov        5   0   6   3157.9    46: 42   10    0</w:t>
        <w:br/>
        <w:t xml:space="preserve">       9.  VTŽ Chomutov         4   1   6   3108.6    35: 53    9   -1</w:t>
        <w:br/>
        <w:t xml:space="preserve">      10.  Jiskra Šabina        3   1   7   3183.9    34: 54    7   -5</w:t>
        <w:br/>
        <w:t xml:space="preserve">      11.  Konstr.Praha B       3   1   7   3124.3  30,5: 57,5  7   -3</w:t>
        <w:br/>
        <w:t xml:space="preserve">      12.  Slavoj Plzeň         2   0   9   3122.4    31: 57    4   -8</w:t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</w:t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eastAsia="Courier New"/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 </w:t>
      </w:r>
    </w:p>
    <w:p>
      <w:pPr>
        <w:pStyle w:val="Heading2"/>
        <w:rPr/>
      </w:pPr>
      <w:r>
        <w:rPr/>
        <w:t>Pořadí družstev dle dosaženého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PLNÉ   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Sokol Spořice          2164.34</w:t>
        <w:br/>
        <w:t xml:space="preserve">                   2.  Uhelné sklady Praha    2152.59</w:t>
        <w:br/>
        <w:t xml:space="preserve">                   3.  Slovan K.Vary          2151.21</w:t>
        <w:br/>
        <w:t xml:space="preserve">                   4.  VTŽ Chomutov           2147.43</w:t>
        <w:br/>
        <w:t xml:space="preserve">                   5.  Cin.Bowling Dobřany    2146.22</w:t>
        <w:br/>
        <w:t xml:space="preserve">                   6.  Kovohutě Příbram       2142.88</w:t>
        <w:br/>
        <w:t xml:space="preserve">                   7.  SKK Rokycany B         2140.31</w:t>
        <w:br/>
        <w:t xml:space="preserve">                   8.  Jiskra Hazlov          2136.23</w:t>
        <w:br/>
        <w:t xml:space="preserve">                   9.  SKK Karl.Vary          2133.77</w:t>
        <w:br/>
        <w:t xml:space="preserve">                  10.  Slavoj Plzeň           2131.66</w:t>
        <w:br/>
        <w:t xml:space="preserve">                  11.  Konstr.Praha B         2121.61</w:t>
        <w:br/>
        <w:t xml:space="preserve">                  12.  Jiskra Šabina          2098.35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color w:val="00FFFF"/>
        </w:rPr>
      </w:pPr>
      <w:r>
        <w:rPr>
          <w:rFonts w:eastAsia="Arial" w:cs="Arial"/>
          <w:caps/>
          <w:color w:val="000000"/>
          <w:sz w:val="22"/>
          <w:szCs w:val="18"/>
        </w:rPr>
        <w:t xml:space="preserve">                   </w:t>
      </w:r>
    </w:p>
    <w:p>
      <w:pPr>
        <w:pStyle w:val="Heading2"/>
        <w:keepNext w:val="false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DORÁŽKA                      </w:t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Uhelné sklady Praha    1079.84</w:t>
        <w:br/>
        <w:t xml:space="preserve">                   2.  SKK Rokycany B         1063.10</w:t>
        <w:br/>
        <w:t xml:space="preserve">                   3.  Sokol Spořice          1050.13</w:t>
        <w:br/>
        <w:t xml:space="preserve">                   4.  Kovohutě Příbram       1049.44</w:t>
        <w:br/>
        <w:t xml:space="preserve">                   5.  Cin.Bowling Dobřany    1038.79</w:t>
        <w:br/>
        <w:t xml:space="preserve">                   6.  Slovan K.Vary          1031.87</w:t>
        <w:br/>
        <w:t xml:space="preserve">                   7.  SKK Karl.Vary          1028.44</w:t>
        <w:br/>
        <w:t xml:space="preserve">                   8.  Jiskra Hazlov          1023.46</w:t>
        <w:br/>
        <w:t xml:space="preserve">                   9.  VTŽ Chomutov           1018.74</w:t>
        <w:br/>
        <w:t xml:space="preserve">                  10.  Konstr.Praha B         1016.45</w:t>
        <w:br/>
        <w:t xml:space="preserve">                  11.  Slavoj Plzeň           1007.26</w:t>
        <w:br/>
        <w:t xml:space="preserve">                  12.  Jiskra Šabina           990.15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ap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aps/>
          <w:color w:val="000000"/>
          <w:sz w:val="22"/>
          <w:szCs w:val="22"/>
        </w:rPr>
        <w:t xml:space="preserve">       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>CHYBY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Uhelné sklady Praha      24.09</w:t>
        <w:br/>
        <w:t xml:space="preserve">                   2.  Sokol Spořice            26.61</w:t>
        <w:br/>
        <w:t xml:space="preserve">                   3.  Kovohutě Příbram         27.70</w:t>
        <w:br/>
        <w:t xml:space="preserve">                   4.  Cin.Bowling Dobřany      28.07</w:t>
        <w:br/>
        <w:t xml:space="preserve">                   5.  SKK Rokycany B           29.67</w:t>
        <w:br/>
        <w:t xml:space="preserve">                   6.  Jiskra Hazlov            29.73</w:t>
        <w:br/>
        <w:t xml:space="preserve">                   7.  Slovan K.Vary            30.05</w:t>
        <w:br/>
        <w:t xml:space="preserve">                   8.  Jiskra Šabina            30.33</w:t>
        <w:br/>
        <w:t xml:space="preserve">                   9.  Konstr.Praha B           30.64</w:t>
        <w:br/>
        <w:t xml:space="preserve">                  10.  SKK Karl.Vary            31.54</w:t>
        <w:br/>
        <w:t xml:space="preserve">                  11.  Slavoj Plzeň             33.77</w:t>
        <w:br/>
        <w:t xml:space="preserve">                  12.  VTŽ Chomutov             35.35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</w:t>
      </w:r>
    </w:p>
    <w:p>
      <w:pPr>
        <w:pStyle w:val="MonospaceChar"/>
        <w:jc w:val="left"/>
        <w:rPr>
          <w:caps/>
          <w:color w:val="00FFFF"/>
          <w:sz w:val="22"/>
        </w:rPr>
      </w:pPr>
      <w:r>
        <w:rPr>
          <w:caps/>
          <w:color w:val="00FFFF"/>
          <w:sz w:val="22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družstev:   </w:t>
      </w:r>
      <w:r>
        <w:rPr>
          <w:rStyle w:val="Nadpis3Char1Char"/>
          <w:b/>
        </w:rPr>
        <w:t>maximální výkon</w:t>
      </w:r>
    </w:p>
    <w:p>
      <w:pPr>
        <w:pStyle w:val="Normal"/>
        <w:widowControl w:val="false"/>
        <w:autoSpaceDE w:val="false"/>
        <w:rPr>
          <w:caps/>
          <w:color w:val="000000"/>
          <w:sz w:val="22"/>
          <w:szCs w:val="22"/>
        </w:rPr>
      </w:pPr>
      <w:r>
        <w:rPr>
          <w:rFonts w:eastAsia="Arial" w:cs="Arial"/>
        </w:rPr>
        <w:t xml:space="preserve">          </w:t>
      </w:r>
      <w:r>
        <w:rPr>
          <w:rFonts w:eastAsia="Arial" w:cs="Arial"/>
          <w:caps/>
          <w:color w:val="000000"/>
          <w:sz w:val="22"/>
          <w:szCs w:val="22"/>
        </w:rPr>
        <w:t xml:space="preserve">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SKK Karl.Vary        3422  1203  18   KK KV 1-4    31/03/12</w:t>
        <w:br/>
        <w:t xml:space="preserve">       2.  Sokol Spořice        3398  1144  23   Podbořany    31/03/12</w:t>
        <w:br/>
        <w:t xml:space="preserve">       3.  SKK Rokycany B       3398  1120  20   Rokycany14   15/10/11</w:t>
        <w:br/>
        <w:t xml:space="preserve">       4.  Cin.Bowling Dobřany  3387  1130  24   Rokycany14   17/09/11</w:t>
        <w:br/>
        <w:t xml:space="preserve">       5.  Jiskra Šabina        3386  1183  16   S.Teplá1-4   10/03/12</w:t>
        <w:br/>
        <w:t xml:space="preserve">       6.  Uhelné sklady Praha  3382  1129  18   Konstr.3-6   31/03/12</w:t>
        <w:br/>
        <w:t xml:space="preserve">       7.  Kovohutě Příbram     3364  1097  20   Rokycany14   03/03/12</w:t>
        <w:br/>
        <w:t xml:space="preserve">       8.  VTŽ Chomutov         3336  1084  29   Konstr.1-6   22/10/11</w:t>
        <w:br/>
        <w:t xml:space="preserve">       9.  Konstr.Praha B       3328  1129  31   Konstr.1-6   05/11/11</w:t>
        <w:br/>
        <w:t xml:space="preserve">      10.  Jiskra Hazlov        3322  1100  26   Hazlov 1-4   17/03/12</w:t>
        <w:br/>
        <w:t xml:space="preserve">      11.  Slovan K.Vary        3308  1135  23   CB Dobřany   17/03/12</w:t>
        <w:br/>
        <w:t xml:space="preserve">      12.  Slavoj Plzeň         3234  1106  37   Hazlov 1-4   03/12/11</w:t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Heading2"/>
        <w:tabs>
          <w:tab w:val="clear" w:pos="284"/>
          <w:tab w:val="left" w:pos="0" w:leader="none"/>
        </w:tabs>
        <w:rPr>
          <w:rFonts w:cs="Courier New"/>
          <w:caps/>
          <w:color w:val="000000"/>
          <w:sz w:val="22"/>
          <w:szCs w:val="22"/>
        </w:rPr>
      </w:pPr>
      <w:r>
        <w:rPr/>
        <w:t xml:space="preserve">Pořadí družstev:  </w:t>
      </w:r>
      <w:r>
        <w:rPr>
          <w:rStyle w:val="Nadpis3Char1Char"/>
          <w:b/>
        </w:rPr>
        <w:t>minimální výkon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Jiskra Hazlov        3079   993  37   Strakonice   10/03/12</w:t>
        <w:br/>
        <w:t xml:space="preserve">       2.  Sokol Spořice        3071  1025  24   Sj.Plzeň     05/11/11</w:t>
        <w:br/>
        <w:t xml:space="preserve">       3.  Uhelné sklady Praha  3067  1040  28   Sj.Plzeň     22/10/11</w:t>
        <w:br/>
        <w:t xml:space="preserve">       4.  SKK Karl.Vary        3021   990  18   Strakonice   05/11/11</w:t>
        <w:br/>
        <w:t xml:space="preserve">       5.  SKK Rokycany B       3020   949  34   Strakonice   22/10/11</w:t>
        <w:br/>
        <w:t xml:space="preserve">       6.  Cin.Bowling Dobřany  3015   968  43   Kam.jezero   07/04/12</w:t>
        <w:br/>
        <w:t xml:space="preserve">       7.  Kovohutě Příbram     3003   997  26   Strakonice   08/10/11</w:t>
        <w:br/>
        <w:t xml:space="preserve">       8.  Slovan K.Vary        3001   916  34   Sj.Plzeň     14/01/12</w:t>
        <w:br/>
        <w:t xml:space="preserve">       9.  Konstr.Praha B       2947   960  30   Sj.Plzeň     24/02/12</w:t>
        <w:br/>
        <w:t xml:space="preserve">      10.  VTŽ Chomutov         2947   895  41   Strakonice   25/02/12</w:t>
        <w:br/>
        <w:t xml:space="preserve">      11.  Slavoj Plzeň         2946   899  43   Sj.Plzeň     26/11/11</w:t>
        <w:br/>
        <w:t xml:space="preserve">      12.  Jiskra Šabina        2742   904  29   Hazlov 1-4   15/10/11</w:t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Statistika družstev:  starty hráčů</w:t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     </w:t>
      </w:r>
      <w:r>
        <w:rPr/>
        <w:t>soupiska  hrálo  střídalo</w:t>
      </w:r>
      <w:r>
        <w:rPr>
          <w:caps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caps/>
          <w:color w:val="000000"/>
          <w:sz w:val="22"/>
        </w:rPr>
      </w:pPr>
      <w:r>
        <w:rPr>
          <w:rFonts w:eastAsia="Arial" w:cs="Arial"/>
        </w:rPr>
        <w:t xml:space="preserve">                   </w:t>
      </w:r>
      <w:r>
        <w:rPr>
          <w:rFonts w:eastAsia="Arial" w:cs="Arial"/>
          <w:caps/>
          <w:color w:val="000000"/>
          <w:sz w:val="22"/>
        </w:rPr>
        <w:t xml:space="preserve">                </w:t>
      </w:r>
    </w:p>
    <w:p>
      <w:pPr>
        <w:pStyle w:val="MonospaceChar"/>
        <w:jc w:val="left"/>
        <w:rPr>
          <w:rFonts w:cs="Courier New"/>
          <w:caps/>
          <w:sz w:val="22"/>
          <w:szCs w:val="18"/>
        </w:rPr>
      </w:pPr>
      <w:r>
        <w:rPr>
          <w:rFonts w:eastAsia="Courier New" w:cs="Courier New"/>
          <w:caps/>
          <w:sz w:val="22"/>
          <w:szCs w:val="18"/>
        </w:rPr>
        <w:t xml:space="preserve">                 </w:t>
      </w:r>
      <w:r>
        <w:rPr>
          <w:rFonts w:cs="Courier New"/>
          <w:caps/>
          <w:sz w:val="22"/>
          <w:szCs w:val="18"/>
        </w:rPr>
        <w:t>Slovan K.Vary             10     10      2</w:t>
        <w:br/>
        <w:t xml:space="preserve">                 Kovohutě Příbram          10     10      5</w:t>
        <w:br/>
        <w:t xml:space="preserve">                 Konstr.Praha B            12     12      4</w:t>
        <w:br/>
        <w:t xml:space="preserve">                 VTŽ Chomutov              13     13      4</w:t>
        <w:br/>
        <w:t xml:space="preserve">                 SKK Rokycany B            11     11      1</w:t>
        <w:br/>
        <w:t xml:space="preserve">                 Jiskra Hazlov             11     11      2</w:t>
        <w:br/>
        <w:t xml:space="preserve">                 SKK Karl.Vary             11     11      3</w:t>
        <w:br/>
        <w:t xml:space="preserve">                 Cin.Bowling Dobřany        9      9      3</w:t>
        <w:br/>
        <w:t xml:space="preserve">                 Uhelné sklady Praha       11     10      1</w:t>
        <w:br/>
        <w:t xml:space="preserve">                 Sokol Spořice              8      8      2</w:t>
        <w:br/>
        <w:t xml:space="preserve">                 Jiskra Šabina             12     12      8</w:t>
        <w:br/>
        <w:t xml:space="preserve">                 Slavoj Plzeň               8      8      0</w:t>
        <w:br/>
      </w:r>
    </w:p>
    <w:p>
      <w:pPr>
        <w:pStyle w:val="MonospaceChar"/>
        <w:jc w:val="left"/>
        <w:rPr>
          <w:caps/>
          <w:sz w:val="22"/>
          <w:u w:val="single"/>
        </w:rPr>
      </w:pPr>
      <w:r>
        <w:rPr>
          <w:rFonts w:eastAsia="Courier New" w:cs="Courier New"/>
          <w:caps/>
          <w:sz w:val="22"/>
          <w:szCs w:val="18"/>
        </w:rPr>
        <w:t xml:space="preserve">                 </w:t>
      </w:r>
      <w:r>
        <w:rPr>
          <w:rFonts w:cs="Courier New"/>
          <w:caps/>
          <w:sz w:val="22"/>
          <w:szCs w:val="18"/>
          <w:u w:val="single"/>
        </w:rPr>
        <w:t>celkem                   126    125     35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  <w:u w:val="single"/>
        </w:rPr>
      </w:pPr>
      <w:r>
        <w:rPr>
          <w:rFonts w:cs="Courier New"/>
          <w:caps/>
          <w:color w:val="000000"/>
          <w:sz w:val="22"/>
          <w:szCs w:val="18"/>
          <w:u w:val="single"/>
        </w:rPr>
      </w:r>
    </w:p>
    <w:p>
      <w:pPr>
        <w:pStyle w:val="MonospaceChar"/>
        <w:jc w:val="left"/>
        <w:rPr>
          <w:color w:val="000000"/>
          <w:sz w:val="22"/>
          <w:szCs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</w:p>
    <w:p>
      <w:pPr>
        <w:pStyle w:val="MonospaceChar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       </w:t>
      </w:r>
    </w:p>
    <w:p>
      <w:pPr>
        <w:pStyle w:val="Heading"/>
        <w:rPr/>
      </w:pPr>
      <w:r>
        <w:rPr/>
        <w:t xml:space="preserve">JEDNOTLIVCI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   celkem</w:t>
      </w:r>
    </w:p>
    <w:p>
      <w:pPr>
        <w:pStyle w:val="MonospaceChar"/>
        <w:rPr/>
      </w:pPr>
      <w:r>
        <w:rPr>
          <w:rFonts w:eastAsia="Arial Unicode MS"/>
        </w:rPr>
        <w:t>V klasifikovaném pořadí jsou vždy uvedeni ti hráči, kteří odehráli nejméně dvě třetiny drah, to je ti, kteří hráli alespoň na osmi dráhách z jedenácti možných.</w:t>
      </w:r>
      <w:r>
        <w:rPr>
          <w:rFonts w:cs="Courier New"/>
          <w:sz w:val="18"/>
          <w:szCs w:val="18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ROJ Jaroslav          Kovo Příbram  563.42     8/11</w:t>
        <w:br/>
        <w:t xml:space="preserve">             2.  URBAN Ladislav ml.    SKK K.Vary    560.27    11/11</w:t>
        <w:br/>
        <w:t xml:space="preserve">             3.  KUDĚJ David           US Praha      557.11    10/11</w:t>
        <w:br/>
        <w:t xml:space="preserve">             4.  FIŠER Josef ml.       CB Dobřany    549.71    11/11</w:t>
        <w:br/>
        <w:t xml:space="preserve">             5.  HENDL Oldřich         Kovo Příbram  548.70    11/11</w:t>
        <w:br/>
        <w:t xml:space="preserve">             6.  PAVLÍK Tomáš          Slovan KV     547.52    11/11</w:t>
        <w:br/>
        <w:t xml:space="preserve">             7.  KUČERA Pavel          Ji.Šabina     545.50    11/11</w:t>
        <w:br/>
        <w:t xml:space="preserve">             8.  HAVEL Luboš           Chomutov      545.24     9/11</w:t>
        <w:br/>
        <w:t xml:space="preserve">             9.  DVOŘÁK Josef          US Praha      544.10    11/11</w:t>
        <w:br/>
        <w:t xml:space="preserve">            10.  DOBIÁŠ František      So.Spořice    543.35    11/11</w:t>
        <w:br/>
        <w:t xml:space="preserve">            11.  HLAVÁČ Václav         Slovan KV     543.31    11/11</w:t>
        <w:br/>
        <w:t xml:space="preserve">            12.  PAUCH Josef           Rokycany B    542.90    10/11</w:t>
        <w:br/>
        <w:t xml:space="preserve">            13.  VALTR Evžen           US Praha      542.79    10/11</w:t>
        <w:br/>
        <w:t xml:space="preserve">            14.  ŠREIBER Štěpán        Rokycany B    540.41    11/11</w:t>
        <w:br/>
        <w:t xml:space="preserve">            15.  FADRHONS Oldřich      So.Spořice    539.85    10/11</w:t>
        <w:br/>
        <w:t xml:space="preserve">            16.  ČERNÝ Martin          Chomutov      538.99    11/11</w:t>
        <w:br/>
        <w:t xml:space="preserve">            17.  MARŠÁLEK Martin       Rokycany B    538.66     9/11</w:t>
        <w:br/>
        <w:t xml:space="preserve">            18.  BERAN Martin          So.Spořice    538.29    11/11</w:t>
        <w:br/>
        <w:t xml:space="preserve">            19.  LUKŠÍK Oldřich ml.    So.Spořice    538.19    11/11</w:t>
        <w:br/>
        <w:t xml:space="preserve">            20.  KODALÍK Jiří          CB Dobřany    537.76     9/11</w:t>
        <w:br/>
        <w:t xml:space="preserve">            21.  SLEZÁK Zdeněk         US Praha      535.50    10/11</w:t>
        <w:br/>
        <w:t xml:space="preserve">            22.  MARŠÁT Ota            Ji.Hazlov     535.25    10/11</w:t>
        <w:br/>
        <w:t xml:space="preserve">            23.  KŘÍŽ Petr             Kovo Příbram  535.11     8/11</w:t>
        <w:br/>
        <w:t xml:space="preserve">            24.  PROVAZNÍK Martin      CB Dobřany    534.10    11/11</w:t>
        <w:br/>
        <w:t xml:space="preserve">            25.  FARA Petr             Rokycany B    533.80    11/11</w:t>
        <w:br/>
        <w:t xml:space="preserve">            26.  HOŘEJŠÍ Josef         Sj.Plzeň      533.58    11/11</w:t>
        <w:br/>
        <w:t xml:space="preserve">            27.  BOHÁČ Pavel           SKK K.Vary    533.51    11/11</w:t>
        <w:br/>
        <w:t xml:space="preserve">            28.  SUCHOMEL Robert st.   Chomutov      533.30    10/11</w:t>
        <w:br/>
        <w:t xml:space="preserve">            29.  HANDŠUH Miroslav      Slovan KV     533.29     9/11</w:t>
        <w:br/>
        <w:t xml:space="preserve">            30.  KNOBLOCH Antonín      US Praha      533.29    10/11</w:t>
        <w:br/>
        <w:t xml:space="preserve">            31.  KOHLÍČEK Pavel        Konstruk.B    532.63    10/11</w:t>
        <w:br/>
        <w:t xml:space="preserve">            32.  FINDEJS Milan         Sj.Plzeň      532.50    11/11</w:t>
        <w:br/>
        <w:t xml:space="preserve">            33.  FÜRST Václav          Rokycany B    531.75    11/11</w:t>
        <w:br/>
        <w:t xml:space="preserve">            34.  HAKEN Petr            Ji.Hazlov     531.43    11/11</w:t>
        <w:br/>
        <w:t xml:space="preserve">            35.  ČOLÁK Petr            SKK K.Vary    530.86     8/11</w:t>
        <w:br/>
        <w:t xml:space="preserve">            36.  HÁJEK Petr            Ji.Hazlov     530.50    11/11</w:t>
        <w:br/>
        <w:t xml:space="preserve">            37.  BENEŠ Petr            Ji.Šabina     530.08    10/11</w:t>
        <w:br/>
        <w:t xml:space="preserve">            38.  ŠMÍD Stanislav st.    Chomutov      529.53     8/11</w:t>
        <w:br/>
        <w:t xml:space="preserve">            39.  VRABEC Milan          CB Dobřany    529.43     8/11</w:t>
        <w:br/>
        <w:t xml:space="preserve">            40.  BUBLA Miroslav        Ji.Šabina     529.36    11/11</w:t>
        <w:br/>
        <w:t xml:space="preserve">            41.  HOJSÁK Jiří           Slovan KV     529.31    11/11</w:t>
        <w:br/>
        <w:t xml:space="preserve">            42.  HÁK Jan               So.Spořice    529.17    11/11</w:t>
        <w:br/>
        <w:t xml:space="preserve">            43.  HARMÁČEK Petr         Sj.Plzeň      528.86    11/11</w:t>
        <w:br/>
        <w:t xml:space="preserve">            44.  MARTÍNEK Lubomír      SKK K.Vary    528.20    11/11</w:t>
        <w:br/>
        <w:t xml:space="preserve">            45.  HOŠEK David           Kovo Příbram  528.15     9/11</w:t>
        <w:br/>
        <w:t xml:space="preserve">            46.  MANĚNA Bohumil        Ji.Šabina     527.59    10/11</w:t>
        <w:br/>
        <w:t xml:space="preserve">            47.  WITTWAR Michael       Ji.Hazlov     527.01    11/11</w:t>
        <w:br/>
        <w:t xml:space="preserve">            48.  SCHUH Stanislav       US Praha      526.35    11/11</w:t>
        <w:br/>
        <w:t xml:space="preserve">            49.  VANK Jan              SKK K.Vary    525.60     9/11</w:t>
        <w:br/>
        <w:t xml:space="preserve">            50.  ČÍŽ Tomáš             Kovo Příbram  525.51     9/11</w:t>
        <w:br/>
        <w:t xml:space="preserve">            51.  KOUBSKÝ Jan           CB Dobřany    524.80     9/11</w:t>
        <w:br/>
        <w:t xml:space="preserve">            52.  ŠÁROVEC Ondřej        Konstruk.B    523.88    10/11</w:t>
        <w:br/>
        <w:t xml:space="preserve">            53.  NOVÁK Stanislav       Ji.Hazlov     522.54    11/11</w:t>
        <w:br/>
        <w:t xml:space="preserve">            54.  OTTO Jaroslav         CB Dobřany    522.31     8/11</w:t>
        <w:br/>
        <w:t xml:space="preserve">            55.  VARMUŽA Bedřich       Rokycany B    522.20    11/11</w:t>
        <w:br/>
        <w:t xml:space="preserve">            56.  KREUTZER Josef        Sj.Plzeň      521.68    11/11</w:t>
        <w:br/>
        <w:t xml:space="preserve">            57.  PLETICHA Jaroslav m.  Konstruk.B    521.19    10/11</w:t>
        <w:br/>
        <w:t xml:space="preserve">            58.  SLOUP Pavel           CB Dobřany    520.92     8/11</w:t>
        <w:br/>
        <w:t xml:space="preserve">            59.  BOK Karel             Sj.Plzeň      520.76    10/11</w:t>
        <w:br/>
        <w:t xml:space="preserve">            60.  PRŮŠA František       Slovan KV     519.93    10/11</w:t>
        <w:br/>
        <w:t xml:space="preserve">            61.  HLAVA Jakub           Konstruk.B    519.08     9/11</w:t>
        <w:br/>
        <w:t xml:space="preserve">            62.  PINC Václav           Kovo Příbram  514.33     8/11</w:t>
        <w:br/>
        <w:t xml:space="preserve">            63.  FOLTA Roman           Chomutov      514.28     9/11</w:t>
        <w:br/>
        <w:t xml:space="preserve">            64.  WOHLMUTH Pavel        Konstruk.B    514.02     9/11</w:t>
        <w:br/>
        <w:t xml:space="preserve">            65.  ČERNÝ Zdeněk          Chomutov      513.79    10/11</w:t>
        <w:br/>
        <w:t xml:space="preserve">            66.  STAŠA Pavel           Slovan KV     510.11    11/11</w:t>
        <w:br/>
        <w:t xml:space="preserve">            67.  VAVŘIČKA Jiří         Sj.Plzeň      501.82    11/11</w:t>
        <w:br/>
      </w:r>
      <w:r>
        <w:rPr>
          <w:rFonts w:cs="Courier New"/>
          <w:color w:val="000000"/>
          <w:sz w:val="22"/>
          <w:szCs w:val="22"/>
          <w:u w:val="single" w:color="000080"/>
        </w:rPr>
        <w:t xml:space="preserve">            68.  PAVLÍK Zdeněk         SKK K.Vary    497.23     8/11</w:t>
        <w:br/>
      </w:r>
      <w:r>
        <w:rPr>
          <w:rFonts w:cs="Courier New"/>
          <w:color w:val="000000"/>
          <w:sz w:val="22"/>
          <w:szCs w:val="18"/>
        </w:rPr>
        <w:t xml:space="preserve">                 BUREŠ Libor           Rokycany B    573.00     1/11</w:t>
        <w:br/>
        <w:t xml:space="preserve">                 TEPLIČANEC Petr       Konstruk.B    561.25     2/11</w:t>
        <w:br/>
        <w:t xml:space="preserve">                 LUKŠÍK Oldřich st.    So.Spořice    554.42     6/11</w:t>
        <w:br/>
        <w:t xml:space="preserve">                 FÜRST Jaroslav        Rokycany B    551.00     1/11</w:t>
        <w:br/>
        <w:t xml:space="preserve">                 BARCHÁNEK Jan         Konstruk.B    549.81     6/11</w:t>
        <w:br/>
        <w:t xml:space="preserve">                 SEIDL Jindřich        Ji.Hazlov     539.00     1/11</w:t>
        <w:br/>
        <w:t xml:space="preserve">                 LUSTER Johannes       Slovan KV     538.33     1/11</w:t>
        <w:br/>
        <w:t xml:space="preserve">                 SEDLÁK Zbyněk         US Praha      531.64     5/11</w:t>
        <w:br/>
        <w:t xml:space="preserve">                 ZÁPOTOČNÝ Václav      Slovan KV     531.50     2/11</w:t>
        <w:br/>
        <w:t xml:space="preserve">                 VODEHNAL Vítězslav    SKK K.Vary    531.50     2/11</w:t>
        <w:br/>
        <w:t xml:space="preserve">                 MAKOVIČKA Jiří        Konstruk.B    528.83     6/11</w:t>
        <w:br/>
        <w:t xml:space="preserve">                 WOHLMUTH David        Rokycany B    528.00     1/11</w:t>
        <w:br/>
        <w:t xml:space="preserve">                 VESELÝ Vladimír       Ji.Hazlov     527.90     7/11</w:t>
        <w:br/>
        <w:t xml:space="preserve">                 VESELÝ Michal         Rokycany B    526.50     2/11</w:t>
        <w:br/>
        <w:t xml:space="preserve">                 TRAKAL Martin         SKK K.Vary    526.50     2/ 9</w:t>
        <w:br/>
        <w:t xml:space="preserve">                 ČABOUN Josef          Chomutov      526.00     1/11</w:t>
        <w:br/>
        <w:t xml:space="preserve">                 KŘÍŽ Václav           Sj.Plzeň      525.00     1/11</w:t>
        <w:br/>
        <w:t xml:space="preserve">                 TESAŘÍK Rudolf        So.Spořice    524.25     2/11</w:t>
        <w:br/>
        <w:t xml:space="preserve">                 VYTISKA Zbyněk        So.Spořice    523.80     5/ 9</w:t>
        <w:br/>
        <w:t xml:space="preserve">                 ŘEZÁČ Luboš           Kovo Příbram  523.68     7/11</w:t>
        <w:br/>
        <w:t xml:space="preserve">                 FILO Arnošt           Chomutov      523.44     3/11</w:t>
        <w:br/>
        <w:t xml:space="preserve">                 KAČÍREK Jiří          Ji.Šabina     521.26     7/11</w:t>
        <w:br/>
        <w:t xml:space="preserve">                 NOVÁK Martin          US Praha      520.00     1/11</w:t>
        <w:br/>
        <w:t xml:space="preserve">                 CIMBALA Radek         Ji.Šabina     520.00     1/11</w:t>
        <w:br/>
        <w:t xml:space="preserve">                 NOVÁK Matěj           Ji.Hazlov     517.65     4/11</w:t>
        <w:br/>
        <w:t xml:space="preserve">                 KRYSL Václav          SKK K.Vary    517.33     3/11</w:t>
        <w:br/>
        <w:t xml:space="preserve">                 LOVEČEK Zdeněk        SKK K.Vary    517.00     1/11</w:t>
        <w:br/>
        <w:t xml:space="preserve">                 PLETICHA Jaroslav s.  Konstruk.B    515.80     7/11</w:t>
        <w:br/>
        <w:t xml:space="preserve">                 JEDLIČKA Petr         Ji.Hazlov     515.00     1/11</w:t>
        <w:br/>
        <w:t xml:space="preserve">                 POLÁK Petr            Kovo Příbram  514.14     5/11</w:t>
        <w:br/>
        <w:t xml:space="preserve">                 BOČÁNEK Vlastimil     US Praha      513.00     1/11</w:t>
        <w:br/>
        <w:t xml:space="preserve">                 KVĚTOŇ Stanislav      Ji.Šabina     511.83     3/11</w:t>
        <w:br/>
        <w:t xml:space="preserve">                 VALEŠ Karel           Chomutov      508.60     5/11</w:t>
        <w:br/>
        <w:t xml:space="preserve">                 OPATRNÝ Jiří          Sj.Plzeň      508.00     2/11</w:t>
        <w:br/>
        <w:t xml:space="preserve">                 ŠEBESTA Patrik        Ji.Šabina     507.50     2/11</w:t>
        <w:br/>
        <w:t xml:space="preserve">                 NOVÁK Jaroslav        Rokycany B    506.00     1/11</w:t>
        <w:br/>
        <w:t xml:space="preserve">                 URBAN Ladislav st.    SKK K.Vary    505.50     4/11</w:t>
        <w:br/>
        <w:t xml:space="preserve">                 ŠNEBERGER Michal      CB Dobřany    505.00     2/11</w:t>
        <w:br/>
        <w:t xml:space="preserve">                 FOLTA Tomáš           Chomutov      502.50     2/11</w:t>
        <w:br/>
        <w:t xml:space="preserve">                 FIŠER Josef st.       CB Dobřany    500.00     1/11</w:t>
        <w:br/>
        <w:t xml:space="preserve">                 VESECKÝ Stanislav     Konstruk.B    500.00     1/11</w:t>
        <w:br/>
        <w:t xml:space="preserve">                 RADA Stanislav        Chomutov      496.25     2/11</w:t>
        <w:br/>
        <w:t xml:space="preserve">                 KOPELENT Tomáš        Ji.Šabina     491.00     1/11</w:t>
        <w:br/>
        <w:t xml:space="preserve">                 NOVÝ Jaroslav         Ji.Šabina     485.50     2/11</w:t>
        <w:br/>
        <w:t xml:space="preserve">                 BRANDL Gerhard        Ji.Šabina     470.00     1/11</w:t>
        <w:br/>
        <w:t xml:space="preserve">                 BENEŠ Jiří            Ji.Šabina     460.93     7/11</w:t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celkem  doma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PAUCH Josef           Rokycany B    575.00    10/11</w:t>
        <w:br/>
        <w:t xml:space="preserve">             2.  URBAN Ladislav ml.    SKK K.Vary    573.00    12/12</w:t>
        <w:br/>
        <w:t xml:space="preserve">             3.  FÜRST Václav          Rokycany B    571.27    11/11</w:t>
        <w:br/>
        <w:t xml:space="preserve">             4.  VALTR Evžen           US Praha      566.90    10/11</w:t>
        <w:br/>
        <w:t xml:space="preserve">             5.  MARŠÁLEK Martin       Rokycany B    561.44     9/11</w:t>
        <w:br/>
        <w:t xml:space="preserve">             6.  ČOLÁK Petr            SKK K.Vary    560.90    10/12</w:t>
        <w:br/>
        <w:t xml:space="preserve">             7.  FIŠER Josef ml.       CB Dobřany    560.78     9/11</w:t>
        <w:br/>
        <w:t xml:space="preserve">             8.  NOVÁK Stanislav       Ji.Hazlov     559.40    10/11</w:t>
        <w:br/>
        <w:t xml:space="preserve">             9.  SLEZÁK Zdeněk         US Praha      559.00    10/11</w:t>
        <w:br/>
        <w:t xml:space="preserve">            10.  DOBIÁŠ František      So.Spořice    556.82    11/11</w:t>
        <w:br/>
        <w:t xml:space="preserve">            11.  BOHÁČ Pavel           SKK K.Vary    556.60    10/12</w:t>
        <w:br/>
        <w:t xml:space="preserve">            12.  KUČERA Pavel          Ji.Šabina     556.00    10/11</w:t>
        <w:br/>
        <w:t xml:space="preserve">            13.  VANK Jan              SKK K.Vary    555.36    11/12</w:t>
        <w:br/>
        <w:t xml:space="preserve">            14.  KODALÍK Jiří          CB Dobřany    552.88     8/11</w:t>
        <w:br/>
        <w:t xml:space="preserve">            15.  DVOŘÁK Josef          US Praha      552.64    11/11</w:t>
        <w:br/>
        <w:t xml:space="preserve">            16.  FADRHONS Oldřich      So.Spořice    552.45    11/11</w:t>
        <w:br/>
        <w:t xml:space="preserve">            17.  ŠÁROVEC Ondřej        Konstruk.B    550.80    10/11</w:t>
        <w:br/>
        <w:t xml:space="preserve">            18.  BENEŠ Petr            Ji.Šabina     548.80    10/11</w:t>
        <w:br/>
        <w:t xml:space="preserve">            19.  FARA Petr             Rokycany B    548.27    11/11</w:t>
        <w:br/>
        <w:t xml:space="preserve">            20.  KOHLÍČEK Pavel        Konstruk.B    547.75     8/11</w:t>
        <w:br/>
        <w:t xml:space="preserve">            21.  PRŮŠA František       Slovan KV     547.33    12/12</w:t>
        <w:br/>
        <w:t xml:space="preserve">            22.  HÁK Jan               So.Spořice    546.91    11/11</w:t>
        <w:br/>
        <w:t xml:space="preserve">            23.  BERAN Martin          So.Spořice    546.64    11/11</w:t>
        <w:br/>
        <w:t xml:space="preserve">            24.  HAVEL Luboš           Chomutov      546.63     8/11</w:t>
        <w:br/>
        <w:t xml:space="preserve">            25.  ŠREIBER Štěpán        Rokycany B    545.55    11/11</w:t>
        <w:br/>
        <w:t xml:space="preserve">            26.  HAKEN Petr            Ji.Hazlov     545.18    11/11</w:t>
        <w:br/>
        <w:t xml:space="preserve">            27.  ČERNÝ Martin          Chomutov      543.89     9/11</w:t>
        <w:br/>
        <w:t xml:space="preserve">            28.  VARMUŽA Bedřich       Rokycany B    543.73    11/11</w:t>
        <w:br/>
        <w:t xml:space="preserve">            29.  WOHLMUTH Pavel        Konstruk.B    543.67     9/11</w:t>
        <w:br/>
        <w:t xml:space="preserve">            30.  MARTÍNEK Lubomír      SKK K.Vary    543.17    12/12</w:t>
        <w:br/>
        <w:t xml:space="preserve">            31.  BUBLA Miroslav        Ji.Šabina     543.00    11/11</w:t>
        <w:br/>
        <w:t xml:space="preserve">            32.  MARŠÁT Ota            Ji.Hazlov     542.00    11/11</w:t>
        <w:br/>
        <w:t xml:space="preserve">            33.  KNOBLOCH Antonín      US Praha      540.89     9/11</w:t>
        <w:br/>
        <w:t xml:space="preserve">            34.  PAVLÍK Tomáš          Slovan KV     540.75    12/12</w:t>
        <w:br/>
        <w:t xml:space="preserve">            35.  BENEŠ Jiří            Ji.Šabina     540.50     8/11</w:t>
        <w:br/>
        <w:t xml:space="preserve">            36.  HÁJEK Petr            Ji.Hazlov     540.45    11/11</w:t>
        <w:br/>
        <w:t xml:space="preserve">            37.  KOUBSKÝ Jan           CB Dobřany    538.70    10/11</w:t>
        <w:br/>
        <w:t xml:space="preserve">            38.  LUKŠÍK Oldřich ml.    So.Spořice    538.09    11/11</w:t>
        <w:br/>
        <w:t xml:space="preserve">            39.  KUDĚJ David           US Praha      537.56     9/11</w:t>
        <w:br/>
        <w:t xml:space="preserve">            40.  MANĚNA Bohumil        Ji.Šabina     536.91    11/11</w:t>
        <w:br/>
        <w:t xml:space="preserve">            41.  HANDŠUH Miroslav      Slovan KV     535.64    11/12</w:t>
        <w:br/>
        <w:t xml:space="preserve">            42.  VRABEC Milan          CB Dobřany    534.91    11/11</w:t>
        <w:br/>
        <w:t xml:space="preserve">            43.  SLOUP Pavel           CB Dobřany    534.38     8/11</w:t>
        <w:br/>
        <w:t xml:space="preserve">            44.  PROVAZNÍK Martin      CB Dobřany    533.09    11/11</w:t>
        <w:br/>
        <w:t xml:space="preserve">            45.  HENDL Oldřich         Kovo Příbram  532.70    10/11</w:t>
        <w:br/>
        <w:t xml:space="preserve">            46.  HOJSÁK Jiří           Slovan KV     532.45    11/12</w:t>
        <w:br/>
        <w:t xml:space="preserve">            47.  PLETICHA Jaroslav m.  Konstruk.B    530.90    10/11</w:t>
        <w:br/>
        <w:t xml:space="preserve">            48.  ČERNÝ Zdeněk          Chomutov      528.89     9/11</w:t>
        <w:br/>
        <w:t xml:space="preserve">            49.  HLAVA Jakub           Konstruk.B    528.75     8/11</w:t>
        <w:br/>
        <w:t xml:space="preserve">            50.  PAVLÍK Zdeněk         SKK K.Vary    527.82    11/12</w:t>
        <w:br/>
        <w:t xml:space="preserve">            51.  STAŠA Pavel           Slovan KV     527.18    11/12</w:t>
        <w:br/>
        <w:t xml:space="preserve">            52.  SEDLÁK Zbyněk         US Praha      526.20    10/11</w:t>
        <w:br/>
        <w:t xml:space="preserve">            53.  ROJ Jaroslav          Kovo Příbram  524.38     8/11</w:t>
        <w:br/>
        <w:t xml:space="preserve">            54.  WITTWAR Michael       Ji.Hazlov     524.11     9/11</w:t>
        <w:br/>
        <w:t xml:space="preserve">            55.  HLAVÁČ Václav         Slovan KV     523.44     9/12</w:t>
        <w:br/>
        <w:t xml:space="preserve">            56.  POLÁK Petr            Kovo Příbram  519.70    10/11</w:t>
        <w:br/>
        <w:t xml:space="preserve">            57.  ŠMÍD Stanislav st.    Chomutov      515.20    10/11</w:t>
        <w:br/>
        <w:t xml:space="preserve">            58.  ČÍŽ Tomáš             Kovo Příbram  515.11     9/11</w:t>
        <w:br/>
        <w:t xml:space="preserve">            59.  ŘEZÁČ Luboš           Kovo Příbram  508.75     8/11</w:t>
        <w:br/>
        <w:t xml:space="preserve">            60.  HOŘEJŠÍ Josef         Sj.Plzeň      507.91    11/11</w:t>
        <w:br/>
        <w:t xml:space="preserve">            61.  HARMÁČEK Petr         Sj.Plzeň      506.00    11/11</w:t>
        <w:br/>
        <w:t xml:space="preserve">            62.  FOLTA Roman           Chomutov      505.56     9/11</w:t>
        <w:br/>
        <w:t xml:space="preserve">            63.  KREUTZER Josef        Sj.Plzeň      505.45    11/11</w:t>
        <w:br/>
        <w:t xml:space="preserve">            64.  BOK Karel             Sj.Plzeň      504.64    11/11</w:t>
        <w:br/>
        <w:t xml:space="preserve">            65.  FINDEJS Milan         Sj.Plzeň      504.00    11/11</w:t>
        <w:br/>
      </w:r>
      <w:r>
        <w:rPr>
          <w:rFonts w:cs="Courier New"/>
          <w:color w:val="000000"/>
          <w:sz w:val="22"/>
          <w:szCs w:val="22"/>
          <w:u w:val="single" w:color="000080"/>
        </w:rPr>
        <w:t xml:space="preserve">            66.  VAVŘIČKA Jiří         Sj.Plzeň      482.00    10/11</w:t>
      </w:r>
      <w:r>
        <w:rPr>
          <w:rFonts w:cs="Courier New"/>
          <w:color w:val="000000"/>
          <w:sz w:val="22"/>
          <w:szCs w:val="18"/>
        </w:rPr>
        <w:br/>
        <w:t xml:space="preserve">                 BUREŠ Libor           Rokycany B    573.00     1/11</w:t>
        <w:br/>
        <w:t xml:space="preserve">                 TEPLIČANEC Petr       Konstruk.B    569.50     2/11</w:t>
        <w:br/>
        <w:t xml:space="preserve">                 LUKŠÍK Oldřich st.    So.Spořice    555.00     5/11</w:t>
        <w:br/>
        <w:t xml:space="preserve">                 TESAŘÍK Rudolf        So.Spořice    554.50     2/11</w:t>
        <w:br/>
        <w:t xml:space="preserve">                 BARCHÁNEK Jan         Konstruk.B    553.83     6/11</w:t>
        <w:br/>
        <w:t xml:space="preserve">                 VYTISKA Zbyněk        So.Spořice    551.13     5/ 9</w:t>
        <w:br/>
        <w:t xml:space="preserve">                 ZÁPOTOČNÝ Václav      Slovan KV     546.00     1/12</w:t>
        <w:br/>
        <w:t xml:space="preserve">                 MAKOVIČKA Jiří        Konstruk.B    545.00     5/11</w:t>
        <w:br/>
        <w:t xml:space="preserve">                 VODEHNAL Vítězslav    SKK K.Vary    542.00     1/12</w:t>
        <w:br/>
        <w:t xml:space="preserve">                 PLETICHA Jaroslav s.  Konstruk.B    539.60     5/11</w:t>
        <w:br/>
        <w:t xml:space="preserve">                 KAČÍREK Jiří          Ji.Šabina     539.29     7/11</w:t>
        <w:br/>
        <w:t xml:space="preserve">                 LUSTER Johannes       Slovan KV     538.33     3/12</w:t>
        <w:br/>
        <w:t xml:space="preserve">                 SUCHOMEL Robert st.   Chomutov      533.00     7/11</w:t>
        <w:br/>
        <w:t xml:space="preserve">                 KVĚTOŇ Stanislav      Ji.Šabina     530.50     2/11</w:t>
        <w:br/>
        <w:t xml:space="preserve">                 KRYSL Václav          SKK K.Vary    529.00     2/12</w:t>
        <w:br/>
        <w:t xml:space="preserve">                 NOVÁK Matěj           Ji.Hazlov     528.60     5/11</w:t>
        <w:br/>
        <w:t xml:space="preserve">                 WOHLMUTH David        Rokycany B    528.00     1/11</w:t>
        <w:br/>
        <w:t xml:space="preserve">                 ČABOUN Josef          Chomutov      526.00     2/11</w:t>
        <w:br/>
        <w:t xml:space="preserve">                 TRAKAL Martin         SKK K.Vary    526.00     1/ 9</w:t>
        <w:br/>
        <w:t xml:space="preserve">                 OTTO Jaroslav         CB Dobřany    523.00     7/11</w:t>
        <w:br/>
        <w:t xml:space="preserve">                 ŠEBESTA Patrik        Ji.Šabina     522.00     2/11</w:t>
        <w:br/>
        <w:t xml:space="preserve">                 VESELÝ Vladimír       Ji.Hazlov     521.29     7/11</w:t>
        <w:br/>
        <w:t xml:space="preserve">                 URBAN Ladislav st.    SKK K.Vary    520.00     1/12</w:t>
        <w:br/>
        <w:t xml:space="preserve">                 NOVÁK Martin          US Praha      520.00     1/11</w:t>
        <w:br/>
        <w:t xml:space="preserve">                 LOVEČEK Zdeněk        SKK K.Vary    517.00     1/12</w:t>
        <w:br/>
        <w:t xml:space="preserve">                 VALEŠ Karel           Chomutov      515.00     3/11</w:t>
        <w:br/>
        <w:t xml:space="preserve">                 JEDLIČKA Petr         Ji.Hazlov     515.00     2/11</w:t>
        <w:br/>
        <w:t xml:space="preserve">                 FILO Arnošt           Chomutov      514.33     3/11</w:t>
        <w:br/>
        <w:t xml:space="preserve">                 BOČÁNEK Vlastimil     US Praha      513.00     1/11</w:t>
        <w:br/>
        <w:t xml:space="preserve">                 SCHUH Stanislav       US Praha      511.40     5/11</w:t>
        <w:br/>
        <w:t xml:space="preserve">                 OPATRNÝ Jiří          Sj.Plzeň      506.00     1/11</w:t>
        <w:br/>
        <w:t xml:space="preserve">                 NOVÁK Jaroslav        Rokycany B    506.00     1/11</w:t>
        <w:br/>
        <w:t xml:space="preserve">                 KŘÍŽ Petr             Kovo Příbram  504.86     7/11</w:t>
        <w:br/>
        <w:t xml:space="preserve">                 RADA Stanislav        Chomutov      500.50     2/11</w:t>
        <w:br/>
        <w:t xml:space="preserve">                 FIŠER Josef st.       CB Dobřany    500.00     1/11</w:t>
        <w:br/>
        <w:t xml:space="preserve">                 HOŠEK David           Kovo Příbram  498.86     7/11</w:t>
        <w:br/>
        <w:t xml:space="preserve">                 PINC Václav           Kovo Příbram  492.67     6/11</w:t>
        <w:br/>
        <w:t xml:space="preserve">                 KOPELENT Tomáš        Ji.Šabina     491.00     1/11</w:t>
        <w:br/>
        <w:t xml:space="preserve">                 FOLTA Tomáš           Chomutov      463.00     1/11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jednotlivců : celkem venku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ROJ Jaroslav          Kovo Příbram  569.00     7/10</w:t>
        <w:br/>
        <w:t xml:space="preserve">             2.  KUDĚJ David           US Praha      559.28     9/10</w:t>
        <w:br/>
        <w:t xml:space="preserve">             3.  URBAN Ladislav ml.    SKK K.Vary    559.00    10/10</w:t>
        <w:br/>
        <w:t xml:space="preserve">             4.  HENDL Oldřich         Kovo Příbram  550.30    10/10</w:t>
        <w:br/>
        <w:t xml:space="preserve">             5.  FIŠER Josef ml.       CB Dobřany    548.60    10/10</w:t>
        <w:br/>
        <w:t xml:space="preserve">             6.  PAVLÍK Tomáš          Slovan KV     548.20    10/10</w:t>
        <w:br/>
        <w:t xml:space="preserve">             7.  HLAVÁČ Václav         Slovan KV     545.30    10/10</w:t>
        <w:br/>
        <w:t xml:space="preserve">             8.  HAVEL Luboš           Chomutov      545.06     8/10</w:t>
        <w:br/>
        <w:t xml:space="preserve">             9.  KUČERA Pavel          Ji.Šabina     544.45    10/10</w:t>
        <w:br/>
        <w:t xml:space="preserve">            10.  DVOŘÁK Josef          US Praha      543.25    10/10</w:t>
        <w:br/>
        <w:t xml:space="preserve">            11.  DOBIÁŠ František      So.Spořice    542.00    10/10</w:t>
        <w:br/>
        <w:t xml:space="preserve">            12.  VALTR Evžen           US Praha      540.11     9/10</w:t>
        <w:br/>
        <w:t xml:space="preserve">            13.  ŠREIBER Štěpán        Rokycany B    539.90    10/10</w:t>
        <w:br/>
        <w:t xml:space="preserve">            14.  KŘÍŽ Petr             Kovo Příbram  539.43     7/10</w:t>
        <w:br/>
        <w:t xml:space="preserve">            15.  PAUCH Josef           Rokycany B    539.33     9/10</w:t>
        <w:br/>
        <w:t xml:space="preserve">            16.  ČERNÝ Martin          Chomutov      538.50    10/10</w:t>
        <w:br/>
        <w:t xml:space="preserve">            17.  FADRHONS Oldřich      So.Spořice    538.44     9/10</w:t>
        <w:br/>
        <w:t xml:space="preserve">            18.  LUKŠÍK Oldřich ml.    So.Spořice    538.20    10/10</w:t>
        <w:br/>
        <w:t xml:space="preserve">            19.  BERAN Martin          So.Spořice    537.45    10/10</w:t>
        <w:br/>
        <w:t xml:space="preserve">            20.  HOŘEJŠÍ Josef         Sj.Plzeň      536.15    10/10</w:t>
        <w:br/>
        <w:t xml:space="preserve">            21.  KODALÍK Jiří          CB Dobřany    535.88     8/10</w:t>
        <w:br/>
        <w:t xml:space="preserve">            22.  MARŠÁLEK Martin       Rokycany B    535.81     8/10</w:t>
        <w:br/>
        <w:t xml:space="preserve">            23.  FINDEJS Milan         Sj.Plzeň      535.35    10/10</w:t>
        <w:br/>
        <w:t xml:space="preserve">            24.  MARŠÁT Ota            Ji.Hazlov     534.50     9/10</w:t>
        <w:br/>
        <w:t xml:space="preserve">            25.  PROVAZNÍK Martin      CB Dobřany    534.20    10/10</w:t>
        <w:br/>
        <w:t xml:space="preserve">            26.  SUCHOMEL Robert st.   Chomutov      533.33     9/10</w:t>
        <w:br/>
        <w:t xml:space="preserve">            27.  HANDŠUH Miroslav      Slovan KV     533.00     8/10</w:t>
        <w:br/>
        <w:t xml:space="preserve">            28.  SLEZÁK Zdeněk         US Praha      532.89     9/10</w:t>
        <w:br/>
        <w:t xml:space="preserve">            29.  KNOBLOCH Antonín      US Praha      532.44     9/10</w:t>
        <w:br/>
        <w:t xml:space="preserve">            30.  FARA Petr             Rokycany B    532.35    10/10</w:t>
        <w:br/>
        <w:t xml:space="preserve">            31.  HOŠEK David           Kovo Příbram  531.81     8/10</w:t>
        <w:br/>
        <w:t xml:space="preserve">            32.  ŠMÍD Stanislav st.    Chomutov      531.57     7/10</w:t>
        <w:br/>
        <w:t xml:space="preserve">            33.  BOHÁČ Pavel           SKK K.Vary    531.20    10/10</w:t>
        <w:br/>
        <w:t xml:space="preserve">            34.  HARMÁČEK Petr         Sj.Plzeň      531.15    10/10</w:t>
        <w:br/>
        <w:t xml:space="preserve">            35.  KOHLÍČEK Pavel        Konstruk.B    530.94     9/10</w:t>
        <w:br/>
        <w:t xml:space="preserve">            36.  HAKEN Petr            Ji.Hazlov     530.05    10/10</w:t>
        <w:br/>
        <w:t xml:space="preserve">            37.  HÁJEK Petr            Ji.Hazlov     529.50    10/10</w:t>
        <w:br/>
        <w:t xml:space="preserve">            38.  HOJSÁK Jiří           Slovan KV     529.00    10/10</w:t>
        <w:br/>
        <w:t xml:space="preserve">            39.  VRABEC Milan          CB Dobřany    528.64     7/10</w:t>
        <w:br/>
        <w:t xml:space="preserve">            40.  BUBLA Miroslav        Ji.Šabina     528.00    10/10</w:t>
        <w:br/>
        <w:t xml:space="preserve">            41.  BENEŠ Petr            Ji.Šabina     528.00     9/10</w:t>
        <w:br/>
        <w:t xml:space="preserve">            42.  SCHUH Stanislav       US Praha      527.85    10/10</w:t>
        <w:br/>
        <w:t xml:space="preserve">            43.  FÜRST Václav          Rokycany B    527.80    10/10</w:t>
        <w:br/>
        <w:t xml:space="preserve">            44.  HÁK Jan               So.Spořice    527.40    10/10</w:t>
        <w:br/>
        <w:t xml:space="preserve">            45.  WITTWAR Michael       Ji.Hazlov     527.30    10/10</w:t>
        <w:br/>
        <w:t xml:space="preserve">            46.  ČÍŽ Tomáš             Kovo Příbram  526.81     8/10</w:t>
        <w:br/>
        <w:t xml:space="preserve">            47.  MARTÍNEK Lubomír      SKK K.Vary    526.70    10/10</w:t>
        <w:br/>
        <w:t xml:space="preserve">            48.  ČOLÁK Petr            SKK K.Vary    526.57     7/10</w:t>
        <w:br/>
        <w:t xml:space="preserve">            49.  MANĚNA Bohumil        Ji.Šabina     526.56     9/10</w:t>
        <w:br/>
        <w:t xml:space="preserve">            50.  KREUTZER Josef        Sj.Plzeň      523.30    10/10</w:t>
        <w:br/>
        <w:t xml:space="preserve">            51.  KOUBSKÝ Jan           CB Dobřany    523.06     8/10</w:t>
        <w:br/>
        <w:t xml:space="preserve">            52.  BOK Karel             Sj.Plzeň      522.56     9/10</w:t>
        <w:br/>
        <w:t xml:space="preserve">            53.  OTTO Jaroslav         CB Dobřany    522.21     7/10</w:t>
        <w:br/>
        <w:t xml:space="preserve">            54.  VANK Jan              SKK K.Vary    521.88     8/10</w:t>
        <w:br/>
        <w:t xml:space="preserve">            55.  ŠÁROVEC Ondřej        Konstruk.B    520.89     9/10</w:t>
        <w:br/>
        <w:t xml:space="preserve">            56.  PLETICHA Jaroslav m.  Konstruk.B    520.11     9/10</w:t>
        <w:br/>
        <w:t xml:space="preserve">            57.  VARMUŽA Bedřich       Rokycany B    520.05    10/10</w:t>
        <w:br/>
        <w:t xml:space="preserve">            58.  SLOUP Pavel           CB Dobřany    519.00     7/10</w:t>
        <w:br/>
        <w:t xml:space="preserve">            59.  NOVÁK Stanislav       Ji.Hazlov     518.85    10/10</w:t>
        <w:br/>
        <w:t xml:space="preserve">            60.  HLAVA Jakub           Konstruk.B    517.88     8/10</w:t>
        <w:br/>
        <w:t xml:space="preserve">            61.  PINC Václav           Kovo Příbram  517.43     7/10</w:t>
        <w:br/>
        <w:t xml:space="preserve">            62.  PRŮŠA František       Slovan KV     516.89     9/10</w:t>
        <w:br/>
        <w:t xml:space="preserve">            63.  FOLTA Roman           Chomutov      515.38     8/10</w:t>
        <w:br/>
        <w:t xml:space="preserve">            64.  ČERNÝ Zdeněk          Chomutov      512.11     9/10</w:t>
        <w:br/>
        <w:t xml:space="preserve">            65.  WOHLMUTH Pavel        Konstruk.B    510.31     8/10</w:t>
        <w:br/>
        <w:t xml:space="preserve">            66.  STAŠA Pavel           Slovan KV     508.40    10/10</w:t>
        <w:br/>
        <w:t xml:space="preserve">            67.  VAVŘIČKA Jiří         Sj.Plzeň      503.80    10/10</w:t>
        <w:br/>
      </w:r>
      <w:r>
        <w:rPr>
          <w:rFonts w:cs="Courier New"/>
          <w:color w:val="000000"/>
          <w:sz w:val="22"/>
          <w:szCs w:val="22"/>
          <w:u w:val="single" w:color="000080"/>
        </w:rPr>
        <w:t xml:space="preserve">            68.  PAVLÍK Zdeněk         SKK K.Vary    492.86     7/10</w:t>
        <w:br/>
      </w:r>
      <w:r>
        <w:rPr>
          <w:rFonts w:cs="Courier New"/>
          <w:color w:val="000000"/>
          <w:sz w:val="22"/>
          <w:szCs w:val="18"/>
        </w:rPr>
        <w:t xml:space="preserve">                 LUKŠÍK Oldřich st.    So.Spořice    554.30     5/10</w:t>
        <w:br/>
        <w:t xml:space="preserve">                 TEPLIČANEC Petr       Konstruk.B    553.00     1/10</w:t>
        <w:br/>
        <w:t xml:space="preserve">                 FÜRST Jaroslav        Rokycany B    551.00     1/10</w:t>
        <w:br/>
        <w:t xml:space="preserve">                 BARCHÁNEK Jan         Konstruk.B    549.00     5/10</w:t>
        <w:br/>
        <w:t xml:space="preserve">                 FOLTA Tomáš           Chomutov      542.00     1/10</w:t>
        <w:br/>
        <w:t xml:space="preserve">                 SEIDL Jindřich        Ji.Hazlov     539.00     1/10</w:t>
        <w:br/>
        <w:t xml:space="preserve">                 SEDLÁK Zbyněk         US Praha      533.00     4/10</w:t>
        <w:br/>
        <w:t xml:space="preserve">                 VESELÝ Vladimír       Ji.Hazlov     529.00     6/10</w:t>
        <w:br/>
        <w:t xml:space="preserve">                 FILO Arnošt           Chomutov      528.00     2/10</w:t>
        <w:br/>
        <w:t xml:space="preserve">                 TRAKAL Martin         SKK K.Vary    527.00     1/ 9</w:t>
        <w:br/>
        <w:t xml:space="preserve">                 VESELÝ Michal         Rokycany B    526.50     2/10</w:t>
        <w:br/>
        <w:t xml:space="preserve">                 ŘEZÁČ Luboš           Kovo Příbram  526.17     6/10</w:t>
        <w:br/>
        <w:t xml:space="preserve">                 MAKOVIČKA Jiří        Konstruk.B    525.60     5/10</w:t>
        <w:br/>
        <w:t xml:space="preserve">                 KŘÍŽ Václav           Sj.Plzeň      525.00     1/10</w:t>
        <w:br/>
        <w:t xml:space="preserve">                 VODEHNAL Vítězslav    SKK K.Vary    521.00     1/10</w:t>
        <w:br/>
        <w:t xml:space="preserve">                 CIMBALA Radek         Ji.Šabina     520.00     1/10</w:t>
        <w:br/>
        <w:t xml:space="preserve">                 KAČÍREK Jiří          Ji.Šabina     518.25     6/10</w:t>
        <w:br/>
        <w:t xml:space="preserve">                 ZÁPOTOČNÝ Václav      Slovan KV     517.00     1/10</w:t>
        <w:br/>
        <w:t xml:space="preserve">                 VYTISKA Zbyněk        So.Spořice    516.00     4/ 9</w:t>
        <w:br/>
        <w:t xml:space="preserve">                 NOVÁK Matěj           Ji.Hazlov     514.00     3/11</w:t>
        <w:br/>
        <w:t xml:space="preserve">                 POLÁK Petr            Kovo Příbram  512.75     4/10</w:t>
        <w:br/>
        <w:t xml:space="preserve">                 PLETICHA Jaroslav s.  Konstruk.B    511.83     6/10</w:t>
        <w:br/>
        <w:t xml:space="preserve">                 KRYSL Václav          SKK K.Vary    511.50     2/10</w:t>
        <w:br/>
        <w:t xml:space="preserve">                 OPATRNÝ Jiří          Sj.Plzeň      510.00     1/10</w:t>
        <w:br/>
        <w:t xml:space="preserve">                 VALEŠ Karel           Chomutov      507.00     4/10</w:t>
        <w:br/>
        <w:t xml:space="preserve">                 ŠNEBERGER Michal      CB Dobřany    505.00     2/10</w:t>
        <w:br/>
        <w:t xml:space="preserve">                 KVĚTOŇ Stanislav      Ji.Šabina     502.50     2/10</w:t>
        <w:br/>
        <w:t xml:space="preserve">                 URBAN Ladislav st.    SKK K.Vary    500.67     3/10</w:t>
        <w:br/>
        <w:t xml:space="preserve">                 VESECKÝ Stanislav     Konstruk.B    500.00     1/10</w:t>
        <w:br/>
        <w:t xml:space="preserve">                 TESAŘÍK Rudolf        So.Spořice    494.00     1/10</w:t>
        <w:br/>
        <w:t xml:space="preserve">                 ŠEBESTA Patrik        Ji.Šabina     493.00     1/10</w:t>
        <w:br/>
        <w:t xml:space="preserve">                 RADA Stanislav        Chomutov      492.00     1/10</w:t>
        <w:br/>
        <w:t xml:space="preserve">                 NOVÝ Jaroslav         Ji.Šabina     485.50     2/10</w:t>
        <w:br/>
        <w:t xml:space="preserve">                 BRANDL Gerhard        Ji.Šabina     470.00     1/10</w:t>
        <w:br/>
        <w:t xml:space="preserve">                 BENEŠ Jiří            Ji.Šabina     447.67     6/10</w:t>
        <w:br/>
      </w:r>
    </w:p>
    <w:p>
      <w:pPr>
        <w:pStyle w:val="Heading2"/>
        <w:keepNext w:val="false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  <w:szCs w:val="18"/>
        </w:rPr>
      </w:pPr>
      <w:r>
        <w:rPr/>
        <w:t>Pořadí jednotlivci :      plné</w:t>
      </w:r>
      <w:r>
        <w:rPr>
          <w:rFonts w:cs="Courier New" w:ascii="Courier New" w:hAnsi="Courier New"/>
          <w:sz w:val="18"/>
          <w:szCs w:val="18"/>
        </w:rPr>
        <w:t xml:space="preserve">               </w:t>
      </w:r>
    </w:p>
    <w:p>
      <w:pPr>
        <w:pStyle w:val="MonospaceChar"/>
        <w:tabs>
          <w:tab w:val="clear" w:pos="284"/>
          <w:tab w:val="left" w:pos="1701" w:leader="none"/>
        </w:tabs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KUDĚJ David           US Praha      373.57    10/11</w:t>
        <w:br/>
        <w:t xml:space="preserve">             2.  KŘÍŽ Petr             Kovo Příbram  368.12     8/11</w:t>
        <w:br/>
        <w:t xml:space="preserve">             3.  ROJ Jaroslav          Kovo Příbram  367.98     8/11</w:t>
        <w:br/>
        <w:t xml:space="preserve">             4.  LUKŠÍK Oldřich ml.    So.Spořice    367.50    11/11</w:t>
        <w:br/>
        <w:t xml:space="preserve">             5.  URBAN Ladislav ml.    SKK K.Vary    366.31    11/11</w:t>
        <w:br/>
        <w:t xml:space="preserve">             6.  FADRHONS Oldřich      So.Spořice    365.42    10/11</w:t>
        <w:br/>
        <w:t xml:space="preserve">             7.  KUČERA Pavel          Ji.Šabina     365.10    11/11</w:t>
        <w:br/>
        <w:t xml:space="preserve">             8.  FIŠER Josef ml.       CB Dobřany    364.23    11/11</w:t>
        <w:br/>
        <w:t xml:space="preserve">             9.  PAVLÍK Tomáš          Slovan KV     364.08    11/11</w:t>
        <w:br/>
        <w:t xml:space="preserve">            10.  ČERNÝ Martin          Chomutov      362.79    11/11</w:t>
        <w:br/>
        <w:t xml:space="preserve">            11.  HOŘEJŠÍ Josef         Sj.Plzeň      362.40    11/11</w:t>
        <w:br/>
        <w:t xml:space="preserve">            12.  HAVEL Luboš           Chomutov      361.99     9/11</w:t>
        <w:br/>
        <w:t xml:space="preserve">            13.  HANDŠUH Miroslav      Slovan KV     361.76     9/11</w:t>
        <w:br/>
        <w:t xml:space="preserve">            14.  HLAVÁČ Václav         Slovan KV     361.06    11/11</w:t>
        <w:br/>
        <w:t xml:space="preserve">            15.  MARŠÁLEK Martin       Rokycany B    360.99     9/11</w:t>
        <w:br/>
        <w:t xml:space="preserve">            16.  BERAN Martin          So.Spořice    360.71    11/11</w:t>
        <w:br/>
        <w:t xml:space="preserve">            17.  HOŠEK David           Kovo Příbram  360.61     9/11</w:t>
        <w:br/>
        <w:t xml:space="preserve">            18.  ŠMÍD Stanislav st.    Chomutov      359.99     8/11</w:t>
        <w:br/>
        <w:t xml:space="preserve">            19.  DOBIÁŠ František      So.Spořice    359.83    11/11</w:t>
        <w:br/>
        <w:t xml:space="preserve">            20.  OTTO Jaroslav         CB Dobřany    359.81     8/11</w:t>
        <w:br/>
        <w:t xml:space="preserve">            21.  ČOLÁK Petr            SKK K.Vary    359.35     8/11</w:t>
        <w:br/>
        <w:t xml:space="preserve">            22.  VALTR Evžen           US Praha      359.20    10/11</w:t>
        <w:br/>
        <w:t xml:space="preserve">            23.  VRABEC Milan          CB Dobřany    359.01     8/11</w:t>
        <w:br/>
        <w:t xml:space="preserve">            24.  VARMUŽA Bedřich       Rokycany B    358.90    11/11</w:t>
        <w:br/>
        <w:t xml:space="preserve">            25.  HARMÁČEK Petr         Sj.Plzeň      358.88    11/11</w:t>
        <w:br/>
        <w:t xml:space="preserve">            26.  WOHLMUTH Pavel        Konstruk.B    358.78     9/11</w:t>
        <w:br/>
        <w:t xml:space="preserve">            27.  HÁJEK Petr            Ji.Hazlov     358.68    11/11</w:t>
        <w:br/>
        <w:t xml:space="preserve">            28.  MARŠÁT Ota            Ji.Hazlov     358.64    10/11</w:t>
        <w:br/>
        <w:t xml:space="preserve">            29.  BENEŠ Petr            Ji.Šabina     358.41    10/11</w:t>
        <w:br/>
        <w:t xml:space="preserve">            30.  KODALÍK Jiří          CB Dobřany    358.08     9/11</w:t>
        <w:br/>
        <w:t xml:space="preserve">            31.  MANĚNA Bohumil        Ji.Šabina     357.94    10/11</w:t>
        <w:br/>
        <w:t xml:space="preserve">            32.  PROVAZNÍK Martin      CB Dobřany    357.93    11/11</w:t>
        <w:br/>
        <w:t xml:space="preserve">            33.  BOHÁČ Pavel           SKK K.Vary    357.84    11/11</w:t>
        <w:br/>
        <w:t xml:space="preserve">            34.  FINDEJS Milan         Sj.Plzeň      357.64    11/11</w:t>
        <w:br/>
        <w:t xml:space="preserve">            35.  ŠREIBER Štěpán        Rokycany B    357.58    11/11</w:t>
        <w:br/>
        <w:t xml:space="preserve">            36.  MARTÍNEK Lubomír      SKK K.Vary    357.37    11/11</w:t>
        <w:br/>
        <w:t xml:space="preserve">            37.  SLEZÁK Zdeněk         US Praha      357.33    10/11</w:t>
        <w:br/>
        <w:t xml:space="preserve">            38.  ČERNÝ Zdeněk          Chomutov      357.22    10/11</w:t>
        <w:br/>
        <w:t xml:space="preserve">            39.  DVOŘÁK Josef          US Praha      357.14    11/11</w:t>
        <w:br/>
        <w:t xml:space="preserve">            40.  FÜRST Václav          Rokycany B    356.82    11/11</w:t>
        <w:br/>
        <w:t xml:space="preserve">            41.  KOUBSKÝ Jan           CB Dobřany    356.71     9/11</w:t>
        <w:br/>
        <w:t xml:space="preserve">            42.  SUCHOMEL Robert st.   Chomutov      356.68    10/11</w:t>
        <w:br/>
        <w:t xml:space="preserve">            43.  HOJSÁK Jiří           Slovan KV     356.42    11/11</w:t>
        <w:br/>
        <w:t xml:space="preserve">            44.  PAUCH Josef           Rokycany B    355.67    10/11</w:t>
        <w:br/>
        <w:t xml:space="preserve">            45.  KNOBLOCH Antonín      US Praha      355.58    10/11</w:t>
        <w:br/>
        <w:t xml:space="preserve">            46.  WITTWAR Michael       Ji.Hazlov     355.57    11/11</w:t>
        <w:br/>
        <w:t xml:space="preserve">            47.  BOK Karel             Sj.Plzeň      355.30    10/11</w:t>
        <w:br/>
        <w:t xml:space="preserve">            48.  HÁK Jan               So.Spořice    355.11    11/11</w:t>
        <w:br/>
        <w:t xml:space="preserve">            49.  KOHLÍČEK Pavel        Konstruk.B    354.89    10/11</w:t>
        <w:br/>
        <w:t xml:space="preserve">            50.  VANK Jan              SKK K.Vary    354.86     9/11</w:t>
        <w:br/>
        <w:t xml:space="preserve">            51.  HAKEN Petr            Ji.Hazlov     354.21    11/11</w:t>
        <w:br/>
        <w:t xml:space="preserve">            52.  PRŮŠA František       Slovan KV     354.09    10/11</w:t>
        <w:br/>
        <w:t xml:space="preserve">            53.  STAŠA Pavel           Slovan KV     353.83    11/11</w:t>
        <w:br/>
        <w:t xml:space="preserve">            54.  ŠÁROVEC Ondřej        Konstruk.B    353.72    10/11</w:t>
        <w:br/>
        <w:t xml:space="preserve">            55.  NOVÁK Stanislav       Ji.Hazlov     353.37    11/11</w:t>
        <w:br/>
        <w:t xml:space="preserve">            56.  SLOUP Pavel           CB Dobřany    353.14     8/11</w:t>
        <w:br/>
        <w:t xml:space="preserve">            57.  ČÍŽ Tomáš             Kovo Příbram  352.79     9/11</w:t>
        <w:br/>
        <w:t xml:space="preserve">            58.  BUBLA Miroslav        Ji.Šabina     352.64    11/11</w:t>
        <w:br/>
        <w:t xml:space="preserve">            59.  HENDL Oldřich         Kovo Příbram  352.45    11/11</w:t>
        <w:br/>
        <w:t xml:space="preserve">            60.  KREUTZER Josef        Sj.Plzeň      352.22    11/11</w:t>
        <w:br/>
        <w:t xml:space="preserve">            61.  FARA Petr             Rokycany B    351.59    11/11</w:t>
        <w:br/>
        <w:t xml:space="preserve">            62.  SCHUH Stanislav       US Praha      351.35    11/11</w:t>
        <w:br/>
        <w:t xml:space="preserve">            63.  HLAVA Jakub           Konstruk.B    349.74     9/11</w:t>
        <w:br/>
        <w:t xml:space="preserve">            64.  PINC Václav           Kovo Příbram  349.31     8/11</w:t>
        <w:br/>
        <w:t xml:space="preserve">            65.  PLETICHA Jaroslav m.  Konstruk.B    348.98    10/11</w:t>
        <w:br/>
        <w:t xml:space="preserve">            66.  FOLTA Roman           Chomutov      348.73     9/11</w:t>
        <w:br/>
        <w:t xml:space="preserve">            67.  VAVŘIČKA Jiří         Sj.Plzeň      344.60    11/11</w:t>
        <w:br/>
      </w:r>
      <w:r>
        <w:rPr>
          <w:rFonts w:cs="Courier New"/>
          <w:color w:val="000000"/>
          <w:sz w:val="22"/>
          <w:szCs w:val="22"/>
          <w:u w:val="single" w:color="000080"/>
        </w:rPr>
        <w:t xml:space="preserve">            68.  PAVLÍK Zdeněk         SKK K.Vary    341.24     8/11</w:t>
        <w:br/>
      </w:r>
      <w:r>
        <w:rPr>
          <w:rFonts w:cs="Courier New"/>
          <w:color w:val="000000"/>
          <w:sz w:val="22"/>
          <w:szCs w:val="18"/>
        </w:rPr>
        <w:t xml:space="preserve">                 BUREŠ Libor           Rokycany B    383.00     1/11</w:t>
        <w:br/>
        <w:t xml:space="preserve">                 TEPLIČANEC Petr       Konstruk.B    376.50     2/11</w:t>
        <w:br/>
        <w:t xml:space="preserve">                 ZÁPOTOČNÝ Václav      Slovan KV     374.00     2/11</w:t>
        <w:br/>
        <w:t xml:space="preserve">                 LUSTER Johannes       Slovan KV     370.00     1/11</w:t>
        <w:br/>
        <w:t xml:space="preserve">                 VESELÝ Michal         Rokycany B    369.00     2/11</w:t>
        <w:br/>
        <w:t xml:space="preserve">                 KŘÍŽ Václav           Sj.Plzeň      367.00     1/11</w:t>
        <w:br/>
        <w:t xml:space="preserve">                 BARCHÁNEK Jan         Konstruk.B    364.58     6/11</w:t>
        <w:br/>
        <w:t xml:space="preserve">                 FÜRST Jaroslav        Rokycany B    364.00     1/11</w:t>
        <w:br/>
        <w:t xml:space="preserve">                 LUKŠÍK Oldřich st.    So.Spořice    363.97     6/11</w:t>
        <w:br/>
        <w:t xml:space="preserve">                 VYTISKA Zbyněk        So.Spořice    362.12     5/ 9</w:t>
        <w:br/>
        <w:t xml:space="preserve">                 TESAŘÍK Rudolf        So.Spořice    361.75     2/11</w:t>
        <w:br/>
        <w:t xml:space="preserve">                 MAKOVIČKA Jiří        Konstruk.B    361.60     6/11</w:t>
        <w:br/>
        <w:t xml:space="preserve">                 NOVÁK Matěj           Ji.Hazlov     361.50     4/11</w:t>
        <w:br/>
        <w:t xml:space="preserve">                 SEDLÁK Zbyněk         US Praha      359.76     5/11</w:t>
        <w:br/>
        <w:t xml:space="preserve">                 KOPELENT Tomáš        Ji.Šabina     359.00     1/11</w:t>
        <w:br/>
        <w:t xml:space="preserve">                 VESELÝ Vladimír       Ji.Hazlov     358.69     7/11</w:t>
        <w:br/>
        <w:t xml:space="preserve">                 ČABOUN Josef          Chomutov      358.00     1/11</w:t>
        <w:br/>
        <w:t xml:space="preserve">                 ŠEBESTA Patrik        Ji.Šabina     357.00     2/11</w:t>
        <w:br/>
        <w:t xml:space="preserve">                 NOVÝ Jaroslav         Ji.Šabina     357.00     2/11</w:t>
        <w:br/>
        <w:t xml:space="preserve">                 KVĚTOŇ Stanislav      Ji.Šabina     356.67     3/11</w:t>
        <w:br/>
        <w:t xml:space="preserve">                 WOHLMUTH David        Rokycany B    356.00     1/11</w:t>
        <w:br/>
        <w:t xml:space="preserve">                 TRAKAL Martin         SKK K.Vary    355.00     2/ 9</w:t>
        <w:br/>
        <w:t xml:space="preserve">                 SEIDL Jindřich        Ji.Hazlov     355.00     1/11</w:t>
        <w:br/>
        <w:t xml:space="preserve">                 VALEŠ Karel           Chomutov      354.80     5/11</w:t>
        <w:br/>
        <w:t xml:space="preserve">                 URBAN Ladislav st.    SKK K.Vary    354.50     4/11</w:t>
        <w:br/>
        <w:t xml:space="preserve">                 VODEHNAL Vítězslav    SKK K.Vary    354.50     2/11</w:t>
        <w:br/>
        <w:t xml:space="preserve">                 KRYSL Václav          SKK K.Vary    353.50     3/11</w:t>
        <w:br/>
        <w:t xml:space="preserve">                 CIMBALA Radek         Ji.Šabina     353.50     1/11</w:t>
        <w:br/>
        <w:t xml:space="preserve">                 ŘEZÁČ Luboš           Kovo Příbram  353.14     7/11</w:t>
        <w:br/>
        <w:t xml:space="preserve">                 JEDLIČKA Petr         Ji.Hazlov     353.00     1/11</w:t>
        <w:br/>
        <w:t xml:space="preserve">                 NOVÁK Jaroslav        Rokycany B    351.00     1/11</w:t>
        <w:br/>
        <w:t xml:space="preserve">                 FILO Arnošt           Chomutov      350.56     3/11</w:t>
        <w:br/>
        <w:t xml:space="preserve">                 POLÁK Petr            Kovo Příbram  350.50     5/11</w:t>
        <w:br/>
        <w:t xml:space="preserve">                 OPATRNÝ Jiří          Sj.Plzeň      350.00     2/11</w:t>
        <w:br/>
        <w:t xml:space="preserve">                 RADA Stanislav        Chomutov      347.75     2/11</w:t>
        <w:br/>
        <w:t xml:space="preserve">                 KAČÍREK Jiří          Ji.Šabina     347.61     7/11</w:t>
        <w:br/>
        <w:t xml:space="preserve">                 ŠNEBERGER Michal      CB Dobřany    347.50     2/11</w:t>
        <w:br/>
        <w:t xml:space="preserve">                 PLETICHA Jaroslav s.  Konstruk.B    344.43     7/11</w:t>
        <w:br/>
        <w:t xml:space="preserve">                 NOVÁK Martin          US Praha      343.00     1/11</w:t>
        <w:br/>
        <w:t xml:space="preserve">                 LOVEČEK Zdeněk        SKK K.Vary    343.00     1/11</w:t>
        <w:br/>
        <w:t xml:space="preserve">                 VESECKÝ Stanislav     Konstruk.B    343.00     1/11</w:t>
        <w:br/>
        <w:t xml:space="preserve">                 FIŠER Josef st.       CB Dobřany    342.00     1/11</w:t>
        <w:br/>
        <w:t xml:space="preserve">                 BOČÁNEK Vlastimil     US Praha      336.00     1/11</w:t>
        <w:br/>
        <w:t xml:space="preserve">                 FOLTA Tomáš           Chomutov      334.50     2/11</w:t>
        <w:br/>
        <w:t xml:space="preserve">                 BRANDL Gerhard        Ji.Šabina     330.00     1/11</w:t>
        <w:br/>
        <w:t xml:space="preserve">                 BENEŠ Jiří            Ji.Šabina     322.07     7/11</w:t>
        <w:br/>
      </w:r>
    </w:p>
    <w:p>
      <w:pPr>
        <w:pStyle w:val="MonospaceChar"/>
        <w:tabs>
          <w:tab w:val="clear" w:pos="284"/>
          <w:tab w:val="left" w:pos="1701" w:leader="none"/>
        </w:tabs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  dorážka</w:t>
      </w:r>
      <w:r>
        <w:rPr>
          <w:rFonts w:cs="Courier New" w:ascii="Courier New" w:hAnsi="Courier New"/>
          <w:sz w:val="18"/>
          <w:szCs w:val="18"/>
        </w:rPr>
        <w:t xml:space="preserve">                 </w:t>
      </w:r>
      <w:r>
        <w:rPr>
          <w:rFonts w:cs="LotusLineDraw;Symbol" w:ascii="LotusLineDraw;Symbol" w:hAnsi="LotusLineDraw;Symbol"/>
          <w:sz w:val="18"/>
          <w:szCs w:val="18"/>
        </w:rPr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HENDL Oldřich         Kovo Příbram  196.25    11/11</w:t>
        <w:br/>
        <w:t xml:space="preserve">             2.  ROJ Jaroslav          Kovo Příbram  195.44     8/11</w:t>
        <w:br/>
        <w:t xml:space="preserve">             3.  URBAN Ladislav ml.    SKK K.Vary    193.96    11/11</w:t>
        <w:br/>
        <w:t xml:space="preserve">             4.  PAUCH Josef           Rokycany B    187.23    10/11</w:t>
        <w:br/>
        <w:t xml:space="preserve">             5.  DVOŘÁK Josef          US Praha      186.97    11/11</w:t>
        <w:br/>
        <w:t xml:space="preserve">             6.  FIŠER Josef ml.       CB Dobřany    185.48    11/11</w:t>
        <w:br/>
        <w:t xml:space="preserve">             7.  VALTR Evžen           US Praha      183.59    10/11</w:t>
        <w:br/>
        <w:t xml:space="preserve">             8.  KUDĚJ David           US Praha      183.54    10/11</w:t>
        <w:br/>
        <w:t xml:space="preserve">             9.  DOBIÁŠ František      So.Spořice    183.51    11/11</w:t>
        <w:br/>
        <w:t xml:space="preserve">            10.  PAVLÍK Tomáš          Slovan KV     183.45    11/11</w:t>
        <w:br/>
        <w:t xml:space="preserve">            11.  HAVEL Luboš           Chomutov      183.25     9/11</w:t>
        <w:br/>
        <w:t xml:space="preserve">            12.  ŠREIBER Štěpán        Rokycany B    182.83    11/11</w:t>
        <w:br/>
        <w:t xml:space="preserve">            13.  HLAVÁČ Václav         Slovan KV     182.25    11/11</w:t>
        <w:br/>
        <w:t xml:space="preserve">            14.  FARA Petr             Rokycany B    181.84    11/11</w:t>
        <w:br/>
        <w:t xml:space="preserve">            15.  KUČERA Pavel          Ji.Šabina     180.40    11/11</w:t>
        <w:br/>
        <w:t xml:space="preserve">            16.  KODALÍK Jiří          CB Dobřany    179.68     9/11</w:t>
        <w:br/>
        <w:t xml:space="preserve">            17.  SLEZÁK Zdeněk         US Praha      178.17    10/11</w:t>
        <w:br/>
        <w:t xml:space="preserve">            18.  KOHLÍČEK Pavel        Konstruk.B    177.74    10/11</w:t>
        <w:br/>
        <w:t xml:space="preserve">            19.  KNOBLOCH Antonín      US Praha      177.71    10/11</w:t>
        <w:br/>
        <w:t xml:space="preserve">            20.  MARŠÁLEK Martin       Rokycany B    177.67     9/11</w:t>
        <w:br/>
        <w:t xml:space="preserve">            21.  BERAN Martin          So.Spořice    177.57    11/11</w:t>
        <w:br/>
        <w:t xml:space="preserve">            22.  HAKEN Petr            Ji.Hazlov     177.22    11/11</w:t>
        <w:br/>
        <w:t xml:space="preserve">            23.  BUBLA Miroslav        Ji.Šabina     176.73    11/11</w:t>
        <w:br/>
        <w:t xml:space="preserve">            24.  SUCHOMEL Robert st.   Chomutov      176.62    10/11</w:t>
        <w:br/>
        <w:t xml:space="preserve">            25.  MARŠÁT Ota            Ji.Hazlov     176.61    10/11</w:t>
        <w:br/>
        <w:t xml:space="preserve">            26.  ČERNÝ Martin          Chomutov      176.20    11/11</w:t>
        <w:br/>
        <w:t xml:space="preserve">            27.  PROVAZNÍK Martin      CB Dobřany    176.17    11/11</w:t>
        <w:br/>
        <w:t xml:space="preserve">            28.  BOHÁČ Pavel           SKK K.Vary    175.67    11/11</w:t>
        <w:br/>
        <w:t xml:space="preserve">            29.  SCHUH Stanislav       US Praha      175.01    11/11</w:t>
        <w:br/>
        <w:t xml:space="preserve">            30.  FÜRST Václav          Rokycany B    174.93    11/11</w:t>
        <w:br/>
        <w:t xml:space="preserve">            31.  FINDEJS Milan         Sj.Plzeň      174.86    11/11</w:t>
        <w:br/>
        <w:t xml:space="preserve">            32.  FADRHONS Oldřich      So.Spořice    174.42    10/11</w:t>
        <w:br/>
        <w:t xml:space="preserve">            33.  HÁK Jan               So.Spořice    174.07    11/11</w:t>
        <w:br/>
        <w:t xml:space="preserve">            34.  HOJSÁK Jiří           Slovan KV     172.89    11/11</w:t>
        <w:br/>
        <w:t xml:space="preserve">            35.  ČÍŽ Tomáš             Kovo Příbram  172.72     9/11</w:t>
        <w:br/>
        <w:t xml:space="preserve">            36.  PLETICHA Jaroslav m.  Konstruk.B    172.21    10/11</w:t>
        <w:br/>
        <w:t xml:space="preserve">            37.  HÁJEK Petr            Ji.Hazlov     171.82    11/11</w:t>
        <w:br/>
        <w:t xml:space="preserve">            38.  BENEŠ Petr            Ji.Šabina     171.67    10/11</w:t>
        <w:br/>
        <w:t xml:space="preserve">            39.  HANDŠUH Miroslav      Slovan KV     171.54     9/11</w:t>
        <w:br/>
        <w:t xml:space="preserve">            40.  ČOLÁK Petr            SKK K.Vary    171.51     8/11</w:t>
        <w:br/>
        <w:t xml:space="preserve">            41.  WITTWAR Michael       Ji.Hazlov     171.44    11/11</w:t>
        <w:br/>
        <w:t xml:space="preserve">            42.  HOŘEJŠÍ Josef         Sj.Plzeň      171.18    11/11</w:t>
        <w:br/>
        <w:t xml:space="preserve">            43.  MARTÍNEK Lubomír      SKK K.Vary    170.83    11/11</w:t>
        <w:br/>
        <w:t xml:space="preserve">            44.  VANK Jan              SKK K.Vary    170.74     9/11</w:t>
        <w:br/>
        <w:t xml:space="preserve">            45.  LUKŠÍK Oldřich ml.    So.Spořice    170.69    11/11</w:t>
        <w:br/>
        <w:t xml:space="preserve">            46.  VRABEC Milan          CB Dobřany    170.41     8/11</w:t>
        <w:br/>
        <w:t xml:space="preserve">            47.  ŠÁROVEC Ondřej        Konstruk.B    170.16    10/11</w:t>
        <w:br/>
        <w:t xml:space="preserve">            48.  HARMÁČEK Petr         Sj.Plzeň      169.99    11/11</w:t>
        <w:br/>
        <w:t xml:space="preserve">            49.  MANĚNA Bohumil        Ji.Šabina     169.65    10/11</w:t>
        <w:br/>
        <w:t xml:space="preserve">            50.  ŠMÍD Stanislav st.    Chomutov      169.54     8/11</w:t>
        <w:br/>
        <w:t xml:space="preserve">            51.  KREUTZER Josef        Sj.Plzeň      169.45    11/11</w:t>
        <w:br/>
        <w:t xml:space="preserve">            52.  HLAVA Jakub           Konstruk.B    169.35     9/11</w:t>
        <w:br/>
        <w:t xml:space="preserve">            53.  NOVÁK Stanislav       Ji.Hazlov     169.16    11/11</w:t>
        <w:br/>
        <w:t xml:space="preserve">            54.  KOUBSKÝ Jan           CB Dobřany    168.09     9/11</w:t>
        <w:br/>
        <w:t xml:space="preserve">            55.  SLOUP Pavel           CB Dobřany    167.78     8/11</w:t>
        <w:br/>
        <w:t xml:space="preserve">            56.  HOŠEK David           Kovo Příbram  167.54     9/11</w:t>
        <w:br/>
        <w:t xml:space="preserve">            57.  KŘÍŽ Petr             Kovo Příbram  166.99     8/11</w:t>
        <w:br/>
        <w:t xml:space="preserve">            58.  PRŮŠA František       Slovan KV     165.84    10/11</w:t>
        <w:br/>
        <w:t xml:space="preserve">            59.  FOLTA Roman           Chomutov      165.56     9/11</w:t>
        <w:br/>
        <w:t xml:space="preserve">            60.  BOK Karel             Sj.Plzeň      165.46    10/11</w:t>
        <w:br/>
        <w:t xml:space="preserve">            61.  PINC Václav           Kovo Příbram  165.02     8/11</w:t>
        <w:br/>
        <w:t xml:space="preserve">            62.  VARMUŽA Bedřich       Rokycany B    163.31    11/11</w:t>
        <w:br/>
        <w:t xml:space="preserve">            63.  OTTO Jaroslav         CB Dobřany    162.50     8/11</w:t>
        <w:br/>
        <w:t xml:space="preserve">            64.  VAVŘIČKA Jiří         Sj.Plzeň      157.22    11/11</w:t>
        <w:br/>
        <w:t xml:space="preserve">            65.  ČERNÝ Zdeněk          Chomutov      156.57    10/11</w:t>
        <w:br/>
        <w:t xml:space="preserve">            66.  STAŠA Pavel           Slovan KV     156.27    11/11</w:t>
        <w:br/>
        <w:t xml:space="preserve">            67.  PAVLÍK Zdeněk         SKK K.Vary    155.99     8/11</w:t>
        <w:br/>
      </w:r>
      <w:r>
        <w:rPr>
          <w:rFonts w:cs="Courier New"/>
          <w:color w:val="000000"/>
          <w:sz w:val="22"/>
          <w:szCs w:val="22"/>
          <w:u w:val="single" w:color="000080"/>
        </w:rPr>
        <w:t xml:space="preserve">            68.  WOHLMUTH Pavel        Konstruk.B    155.24     9/11</w:t>
        <w:br/>
      </w:r>
      <w:r>
        <w:rPr>
          <w:rFonts w:cs="Courier New"/>
          <w:color w:val="000000"/>
          <w:sz w:val="22"/>
          <w:szCs w:val="18"/>
        </w:rPr>
        <w:t xml:space="preserve">                 LUKŠÍK Oldřich st.    So.Spořice    190.45     6/11</w:t>
        <w:br/>
        <w:t xml:space="preserve">                 BUREŠ Libor           Rokycany B    190.00     1/11</w:t>
        <w:br/>
        <w:t xml:space="preserve">                 FÜRST Jaroslav        Rokycany B    187.00     1/11</w:t>
        <w:br/>
        <w:t xml:space="preserve">                 BARCHÁNEK Jan         Konstruk.B    185.22     6/11</w:t>
        <w:br/>
        <w:t xml:space="preserve">                 TEPLIČANEC Petr       Konstruk.B    184.75     2/11</w:t>
        <w:br/>
        <w:t xml:space="preserve">                 SEIDL Jindřich        Ji.Hazlov     184.00     1/11</w:t>
        <w:br/>
        <w:t xml:space="preserve">                 VODEHNAL Vítězslav    SKK K.Vary    177.00     2/11</w:t>
        <w:br/>
        <w:t xml:space="preserve">                 NOVÁK Martin          US Praha      177.00     1/11</w:t>
        <w:br/>
        <w:t xml:space="preserve">                 BOČÁNEK Vlastimil     US Praha      177.00     1/11</w:t>
        <w:br/>
        <w:t xml:space="preserve">                 LOVEČEK Zdeněk        SKK K.Vary    174.00     1/11</w:t>
        <w:br/>
        <w:t xml:space="preserve">                 KAČÍREK Jiří          Ji.Šabina     173.64     7/11</w:t>
        <w:br/>
        <w:t xml:space="preserve">                 FILO Arnošt           Chomutov      172.89     3/11</w:t>
        <w:br/>
        <w:t xml:space="preserve">                 WOHLMUTH David        Rokycany B    172.00     1/11</w:t>
        <w:br/>
        <w:t xml:space="preserve">                 SEDLÁK Zbyněk         US Praha      171.88     5/11</w:t>
        <w:br/>
        <w:t xml:space="preserve">                 TRAKAL Martin         SKK K.Vary    171.50     2/ 9</w:t>
        <w:br/>
        <w:t xml:space="preserve">                 PLETICHA Jaroslav s.  Konstruk.B    171.37     7/11</w:t>
        <w:br/>
        <w:t xml:space="preserve">                 ŘEZÁČ Luboš           Kovo Příbram  170.54     7/11</w:t>
        <w:br/>
        <w:t xml:space="preserve">                 VESELÝ Vladimír       Ji.Hazlov     169.20     7/11</w:t>
        <w:br/>
        <w:t xml:space="preserve">                 LUSTER Johannes       Slovan KV     168.33     1/11</w:t>
        <w:br/>
        <w:t xml:space="preserve">                 FOLTA Tomáš           Chomutov      168.00     2/11</w:t>
        <w:br/>
        <w:t xml:space="preserve">                 ČABOUN Josef          Chomutov      168.00     1/11</w:t>
        <w:br/>
        <w:t xml:space="preserve">                 MAKOVIČKA Jiří        Konstruk.B    167.23     6/11</w:t>
        <w:br/>
        <w:t xml:space="preserve">                 CIMBALA Radek         Ji.Šabina     166.50     1/11</w:t>
        <w:br/>
        <w:t xml:space="preserve">                 KRYSL Václav          SKK K.Vary    163.83     3/11</w:t>
        <w:br/>
        <w:t xml:space="preserve">                 POLÁK Petr            Kovo Příbram  163.64     5/11</w:t>
        <w:br/>
        <w:t xml:space="preserve">                 TESAŘÍK Rudolf        So.Spořice    162.50     2/11</w:t>
        <w:br/>
        <w:t xml:space="preserve">                 JEDLIČKA Petr         Ji.Hazlov     162.00     1/11</w:t>
        <w:br/>
        <w:t xml:space="preserve">                 VYTISKA Zbyněk        So.Spořice    161.68     5/ 9</w:t>
        <w:br/>
        <w:t xml:space="preserve">                 OPATRNÝ Jiří          Sj.Plzeň      158.00     2/11</w:t>
        <w:br/>
        <w:t xml:space="preserve">                 KŘÍŽ Václav           Sj.Plzeň      158.00     1/11</w:t>
        <w:br/>
        <w:t xml:space="preserve">                 FIŠER Josef st.       CB Dobřany    158.00     1/11</w:t>
        <w:br/>
        <w:t xml:space="preserve">                 ŠNEBERGER Michal      CB Dobřany    157.50     2/11</w:t>
        <w:br/>
        <w:t xml:space="preserve">                 ZÁPOTOČNÝ Václav      Slovan KV     157.50     2/11</w:t>
        <w:br/>
        <w:t xml:space="preserve">                 VESELÝ Michal         Rokycany B    157.50     2/11</w:t>
        <w:br/>
        <w:t xml:space="preserve">                 VESECKÝ Stanislav     Konstruk.B    157.00     1/11</w:t>
        <w:br/>
        <w:t xml:space="preserve">                 NOVÁK Matěj           Ji.Hazlov     156.15     4/11</w:t>
        <w:br/>
        <w:t xml:space="preserve">                 KVĚTOŇ Stanislav      Ji.Šabina     155.17     3/11</w:t>
        <w:br/>
        <w:t xml:space="preserve">                 NOVÁK Jaroslav        Rokycany B    155.00     1/11</w:t>
        <w:br/>
        <w:t xml:space="preserve">                 VALEŠ Karel           Chomutov      153.80     5/11</w:t>
        <w:br/>
        <w:t xml:space="preserve">                 URBAN Ladislav st.    SKK K.Vary    151.00     4/11</w:t>
        <w:br/>
        <w:t xml:space="preserve">                 ŠEBESTA Patrik        Ji.Šabina     150.50     2/11</w:t>
        <w:br/>
        <w:t xml:space="preserve">                 RADA Stanislav        Chomutov      148.50     2/11</w:t>
        <w:br/>
        <w:t xml:space="preserve">                 BRANDL Gerhard        Ji.Šabina     140.00     1/11</w:t>
        <w:br/>
        <w:t xml:space="preserve">                 BENEŠ Jiří            Ji.Šabina     138.86     7/11</w:t>
        <w:br/>
        <w:t xml:space="preserve">                 KOPELENT Tomáš        Ji.Šabina     132.00     1/11</w:t>
        <w:br/>
        <w:t xml:space="preserve">                 NOVÝ Jaroslav         Ji.Šabina     128.50     2/11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  <w:szCs w:val="18"/>
        </w:rPr>
      </w:pPr>
      <w:r>
        <w:rPr/>
        <w:t>Pořadí jednotlivců :   chyby</w:t>
      </w:r>
    </w:p>
    <w:p>
      <w:pPr>
        <w:pStyle w:val="MonospaceChar"/>
        <w:rPr>
          <w:rFonts w:ascii="LotusLineDraw;Symbol" w:hAnsi="LotusLineDraw;Symbol" w:cs="LotusLineDraw;Symbol"/>
          <w:sz w:val="18"/>
        </w:rPr>
      </w:pPr>
      <w:r>
        <w:rPr>
          <w:rFonts w:eastAsia="Courier New"/>
          <w:color w:val="000000"/>
        </w:rPr>
        <w:t xml:space="preserve">              </w:t>
      </w:r>
      <w:r>
        <w:rPr>
          <w:rFonts w:eastAsia="Courier New"/>
        </w:rPr>
        <w:t xml:space="preserve">    </w:t>
      </w:r>
      <w:r>
        <w:rPr>
          <w:rFonts w:eastAsia="Courier New"/>
          <w:sz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</w:t>
      </w:r>
      <w:r>
        <w:rPr>
          <w:rFonts w:cs="Courier New"/>
          <w:color w:val="000000"/>
          <w:sz w:val="22"/>
          <w:szCs w:val="18"/>
        </w:rPr>
        <w:t>1.  KODALÍK Jiří          CB Dobřany    2.10     9/11</w:t>
        <w:br/>
        <w:t xml:space="preserve">              2.  HENDL Oldřich         Kovo Příbram  2.18    11/11</w:t>
        <w:br/>
        <w:t xml:space="preserve">              3.  URBAN Ladislav ml.    SKK K.Vary    2.48    11/11</w:t>
        <w:br/>
        <w:t xml:space="preserve">              4.  ROJ Jaroslav          Kovo Příbram  2.75     8/11</w:t>
        <w:br/>
        <w:t xml:space="preserve">              5.  VALTR Evžen           US Praha      3.00    10/11</w:t>
        <w:br/>
        <w:t xml:space="preserve">              6.  ŠÁROVEC Ondřej        Konstruk.B    3.21    10/11</w:t>
        <w:br/>
        <w:t xml:space="preserve">              7.  VANK Jan              SKK K.Vary    3.29     9/11</w:t>
        <w:br/>
        <w:t xml:space="preserve">              8.  KNOBLOCH Antonín      US Praha      3.43    10/11</w:t>
        <w:br/>
        <w:t xml:space="preserve">              9.  PAUCH Josef           Rokycany B    3.45    10/11</w:t>
        <w:br/>
        <w:t xml:space="preserve">             10.  HLAVÁČ Václav         Slovan KV     3.49    11/11</w:t>
        <w:br/>
        <w:t xml:space="preserve">             11.  PAVLÍK Tomáš          Slovan KV     3.51    11/11</w:t>
        <w:br/>
        <w:t xml:space="preserve">             12.  DOBIÁŠ František      So.Spořice    3.51    11/11</w:t>
        <w:br/>
        <w:t xml:space="preserve">             13.  DVOŘÁK Josef          US Praha      3.52    11/11</w:t>
        <w:br/>
        <w:t xml:space="preserve">             14.  BUBLA Miroslav        Ji.Šabina     3.55    11/11</w:t>
        <w:br/>
        <w:t xml:space="preserve">             15.  KUDĚJ David           US Praha      3.69    10/11</w:t>
        <w:br/>
        <w:t xml:space="preserve">             16.  HOŘEJŠÍ Josef         Sj.Plzeň      3.74    11/11</w:t>
        <w:br/>
        <w:t xml:space="preserve">             17.  FARA Petr             Rokycany B    3.93    11/11</w:t>
        <w:br/>
        <w:t xml:space="preserve">             18.  NOVÁK Stanislav       Ji.Hazlov     3.94    11/11</w:t>
        <w:br/>
        <w:t xml:space="preserve">             19.  BENEŠ Petr            Ji.Šabina     3.97    10/11</w:t>
        <w:br/>
        <w:t xml:space="preserve">             20.  BOHÁČ Pavel           SKK K.Vary    4.00    11/11</w:t>
        <w:br/>
        <w:t xml:space="preserve">             21.  HÁJEK Petr            Ji.Hazlov     4.13    11/11</w:t>
        <w:br/>
        <w:t xml:space="preserve">             22.  FIŠER Josef ml.       CB Dobřany    4.19    11/11</w:t>
        <w:br/>
        <w:t xml:space="preserve">             23.  ŠREIBER Štěpán        Rokycany B    4.19    11/11</w:t>
        <w:br/>
        <w:t xml:space="preserve">             24.  HAVEL Luboš           Chomutov      4.22     9/11</w:t>
        <w:br/>
        <w:t xml:space="preserve">             25.  KOHLÍČEK Pavel        Konstruk.B    4.22    10/11</w:t>
        <w:br/>
        <w:t xml:space="preserve">             26.  PLETICHA Jaroslav m.  Konstruk.B    4.23    10/11</w:t>
        <w:br/>
        <w:t xml:space="preserve">             27.  SLEZÁK Zdeněk         US Praha      4.26    10/11</w:t>
        <w:br/>
        <w:t xml:space="preserve">             28.  MANĚNA Bohumil        Ji.Šabina     4.26    10/11</w:t>
        <w:br/>
        <w:t xml:space="preserve">             29.  PRŮŠA František       Slovan KV     4.37    10/11</w:t>
        <w:br/>
        <w:t xml:space="preserve">             30.  KOUBSKÝ Jan           CB Dobřany    4.42     9/11</w:t>
        <w:br/>
        <w:t xml:space="preserve">             31.  MARŠÁT Ota            Ji.Hazlov     4.47    10/11</w:t>
        <w:br/>
        <w:t xml:space="preserve">             32.  LUKŠÍK Oldřich ml.    So.Spořice    4.52    11/11</w:t>
        <w:br/>
        <w:t xml:space="preserve">             33.  BERAN Martin          So.Spořice    4.53    11/11</w:t>
        <w:br/>
        <w:t xml:space="preserve">             34.  SCHUH Stanislav       US Praha      4.54    11/11</w:t>
        <w:br/>
        <w:t xml:space="preserve">             35.  PROVAZNÍK Martin      CB Dobřany    4.57    11/11</w:t>
        <w:br/>
        <w:t xml:space="preserve">             36.  HÁK Jan               So.Spořice    4.62    11/11</w:t>
        <w:br/>
        <w:t xml:space="preserve">             37.  KUČERA Pavel          Ji.Šabina     4.62    11/11</w:t>
        <w:br/>
        <w:t xml:space="preserve">             38.  ČOLÁK Petr            SKK K.Vary    4.63     8/11</w:t>
        <w:br/>
        <w:t xml:space="preserve">             39.  ČERNÝ Martin          Chomutov      4.65    11/11</w:t>
        <w:br/>
        <w:t xml:space="preserve">             40.  ČÍŽ Tomáš             Kovo Příbram  4.67     9/11</w:t>
        <w:br/>
        <w:t xml:space="preserve">             41.  FÜRST Václav          Rokycany B    4.71    11/11</w:t>
        <w:br/>
        <w:t xml:space="preserve">             42.  KREUTZER Josef        Sj.Plzeň      4.83    11/11</w:t>
        <w:br/>
        <w:t xml:space="preserve">             43.  SLOUP Pavel           CB Dobřany    4.92     8/11</w:t>
        <w:br/>
        <w:t xml:space="preserve">             44.  FADRHONS Oldřich      So.Spořice    5.02    10/11</w:t>
        <w:br/>
        <w:t xml:space="preserve">             45.  FINDEJS Milan         Sj.Plzeň      5.07    11/11</w:t>
        <w:br/>
        <w:t xml:space="preserve">             46.  MARŠÁLEK Martin       Rokycany B    5.09     9/11</w:t>
        <w:br/>
        <w:t xml:space="preserve">             47.  HOJSÁK Jiří           Slovan KV     5.11    11/11</w:t>
        <w:br/>
        <w:t xml:space="preserve">             48.  HANDŠUH Miroslav      Slovan KV     5.11     9/11</w:t>
        <w:br/>
        <w:t xml:space="preserve">             49.  ŠMÍD Stanislav st.    Chomutov      5.13     8/11</w:t>
        <w:br/>
        <w:t xml:space="preserve">             50.  KŘÍŽ Petr             Kovo Příbram  5.43     8/11</w:t>
        <w:br/>
        <w:t xml:space="preserve">             51.  HARMÁČEK Petr         Sj.Plzeň      5.47    11/11</w:t>
        <w:br/>
        <w:t xml:space="preserve">             52.  MARTÍNEK Lubomír      SKK K.Vary    5.48    11/11</w:t>
        <w:br/>
        <w:t xml:space="preserve">             53.  WOHLMUTH Pavel        Konstruk.B    5.54     9/11</w:t>
        <w:br/>
        <w:t xml:space="preserve">             54.  HAKEN Petr            Ji.Hazlov     5.60    11/11</w:t>
        <w:br/>
        <w:t xml:space="preserve">             55.  HOŠEK David           Kovo Příbram  5.81     9/11</w:t>
        <w:br/>
        <w:t xml:space="preserve">             56.  WITTWAR Michael       Ji.Hazlov     5.88    11/11</w:t>
        <w:br/>
        <w:t xml:space="preserve">             57.  VRABEC Milan          CB Dobřany    6.03     8/11</w:t>
        <w:br/>
        <w:t xml:space="preserve">             58.  FOLTA Roman           Chomutov      6.06     9/11</w:t>
        <w:br/>
        <w:t xml:space="preserve">             59.  PINC Václav           Kovo Příbram  6.17     8/11</w:t>
        <w:br/>
        <w:t xml:space="preserve">             60.  OTTO Jaroslav         CB Dobřany    6.18     8/11</w:t>
        <w:br/>
        <w:t xml:space="preserve">             61.  BOK Karel             Sj.Plzeň      6.22    10/11</w:t>
        <w:br/>
        <w:t xml:space="preserve">             62.  SUCHOMEL Robert st.   Chomutov      6.36    10/11</w:t>
        <w:br/>
        <w:t xml:space="preserve">             63.  HLAVA Jakub           Konstruk.B    6.78     9/11</w:t>
        <w:br/>
        <w:t xml:space="preserve">             64.  VARMUŽA Bedřich       Rokycany B    7.24    11/11</w:t>
        <w:br/>
        <w:t xml:space="preserve">             65.  PAVLÍK Zdeněk         SKK K.Vary    7.60     8/11</w:t>
        <w:br/>
        <w:t xml:space="preserve">             66.  ČERNÝ Zdeněk          Chomutov      7.70    10/11</w:t>
        <w:br/>
        <w:t xml:space="preserve">             67.  STAŠA Pavel           Slovan KV     7.93    11/11</w:t>
        <w:br/>
      </w:r>
      <w:r>
        <w:rPr>
          <w:rFonts w:cs="Courier New"/>
          <w:color w:val="000000"/>
          <w:sz w:val="22"/>
          <w:szCs w:val="22"/>
          <w:u w:val="single" w:color="000080"/>
        </w:rPr>
        <w:t xml:space="preserve">             68.  VAVŘIČKA Jiří         Sj.Plzeň      8.39    11/11</w:t>
        <w:br/>
      </w:r>
      <w:r>
        <w:rPr>
          <w:rFonts w:cs="Courier New"/>
          <w:color w:val="000000"/>
          <w:sz w:val="22"/>
          <w:szCs w:val="18"/>
        </w:rPr>
        <w:t xml:space="preserve">                  JEDLIČKA Petr         Ji.Hazlov     1.00     1/11</w:t>
        <w:br/>
        <w:t xml:space="preserve">                  LUKŠÍK Oldřich st.    So.Spořice    1.92     6/11</w:t>
        <w:br/>
        <w:t xml:space="preserve">                  TEPLIČANEC Petr       Konstruk.B    2.75     2/11</w:t>
        <w:br/>
        <w:t xml:space="preserve">                  FILO Arnošt           Chomutov      3.11     3/11</w:t>
        <w:br/>
        <w:t xml:space="preserve">                  CIMBALA Radek         Ji.Šabina     3.50     1/11</w:t>
        <w:br/>
        <w:t xml:space="preserve">                  BARCHÁNEK Jan         Konstruk.B    3.78     6/11</w:t>
        <w:br/>
        <w:t xml:space="preserve">                  ŘEZÁČ Luboš           Kovo Příbram  3.88     7/11</w:t>
        <w:br/>
        <w:t xml:space="preserve">                  BUREŠ Libor           Rokycany B    4.00     1/11</w:t>
        <w:br/>
        <w:t xml:space="preserve">                  LOVEČEK Zdeněk        SKK K.Vary    4.00     1/11</w:t>
        <w:br/>
        <w:t xml:space="preserve">                  NOVÁK Jaroslav        Rokycany B    4.00     1/11</w:t>
        <w:br/>
        <w:t xml:space="preserve">                  TRAKAL Martin         SKK K.Vary    4.50     2/ 9</w:t>
        <w:br/>
        <w:t xml:space="preserve">                  VESELÝ Vladimír       Ji.Hazlov     4.63     7/11</w:t>
        <w:br/>
        <w:t xml:space="preserve">                  POLÁK Petr            Kovo Příbram  4.76     5/11</w:t>
        <w:br/>
        <w:t xml:space="preserve">                  KAČÍREK Jiří          Ji.Šabina     4.81     7/11</w:t>
        <w:br/>
        <w:t xml:space="preserve">                  KŘÍŽ Václav           Sj.Plzeň      5.00     1/11</w:t>
        <w:br/>
        <w:t xml:space="preserve">                  NOVÁK Martin          US Praha      5.00     1/11</w:t>
        <w:br/>
        <w:t xml:space="preserve">                  FÜRST Jaroslav        Rokycany B    5.00     1/11</w:t>
        <w:br/>
        <w:t xml:space="preserve">                  SEIDL Jindřich        Ji.Hazlov     5.00     1/11</w:t>
        <w:br/>
        <w:t xml:space="preserve">                  KRYSL Václav          SKK K.Vary    5.33     3/11</w:t>
        <w:br/>
        <w:t xml:space="preserve">                  LUSTER Johannes       Slovan KV     5.33     1/11</w:t>
        <w:br/>
        <w:t xml:space="preserve">                  PLETICHA Jaroslav s.  Konstruk.B    5.89     7/11</w:t>
        <w:br/>
        <w:t xml:space="preserve">                  ŠEBESTA Patrik        Ji.Šabina     6.00     2/11</w:t>
        <w:br/>
        <w:t xml:space="preserve">                  OPATRNÝ Jiří          Sj.Plzeň      6.00     2/11</w:t>
        <w:br/>
        <w:t xml:space="preserve">                  VODEHNAL Vítězslav    SKK K.Vary    6.00     2/11</w:t>
        <w:br/>
        <w:t xml:space="preserve">                  KVĚTOŇ Stanislav      Ji.Šabina     6.17     3/11</w:t>
        <w:br/>
        <w:t xml:space="preserve">                  MAKOVIČKA Jiří        Konstruk.B    6.33     6/11</w:t>
        <w:br/>
        <w:t xml:space="preserve">                  NOVÁK Matěj           Ji.Hazlov     6.45     4/11</w:t>
        <w:br/>
        <w:t xml:space="preserve">                  TESAŘÍK Rudolf        So.Spořice    6.50     2/11</w:t>
        <w:br/>
        <w:t xml:space="preserve">                  SEDLÁK Zbyněk         US Praha      6.56     5/11</w:t>
        <w:br/>
        <w:t xml:space="preserve">                  RADA Stanislav        Chomutov      7.00     2/11</w:t>
        <w:br/>
        <w:t xml:space="preserve">                  ČABOUN Josef          Chomutov      7.00     1/11</w:t>
        <w:br/>
        <w:t xml:space="preserve">                  BENEŠ Jiří            Ji.Šabina     7.13     7/11</w:t>
        <w:br/>
        <w:t xml:space="preserve">                  VYTISKA Zbyněk        So.Spořice    7.32     5/ 9</w:t>
        <w:br/>
        <w:t xml:space="preserve">                  ŠNEBERGER Michal      CB Dobřany    7.50     2/11</w:t>
        <w:br/>
        <w:t xml:space="preserve">                  FIŠER Josef st.       CB Dobřany    8.00     1/11</w:t>
        <w:br/>
        <w:t xml:space="preserve">                  VALEŠ Karel           Chomutov      8.13     5/11</w:t>
        <w:br/>
        <w:t xml:space="preserve">                  FOLTA Tomáš           Chomutov      8.50     2/11</w:t>
        <w:br/>
        <w:t xml:space="preserve">                  NOVÝ Jaroslav         Ji.Šabina     9.00     2/11</w:t>
        <w:br/>
        <w:t xml:space="preserve">                  ZÁPOTOČNÝ Václav      Slovan KV     9.00     2/11</w:t>
        <w:br/>
        <w:t xml:space="preserve">                  BRANDL Gerhard        Ji.Šabina    10.00     1/11</w:t>
        <w:br/>
        <w:t xml:space="preserve">                  BOČÁNEK Vlastimil     US Praha     10.00     1/11</w:t>
        <w:br/>
        <w:t xml:space="preserve">                  VESELÝ Michal         Rokycany B   10.50     2/11</w:t>
        <w:br/>
        <w:t xml:space="preserve">                  KOPELENT Tomáš        Ji.Šabina    11.00     1/11</w:t>
        <w:br/>
        <w:t xml:space="preserve">                  WOHLMUTH David        Rokycany B   13.00     1/11</w:t>
        <w:br/>
        <w:t xml:space="preserve">                  URBAN Ladislav st.    SKK K.Vary   14.00     4/11</w:t>
        <w:br/>
        <w:t xml:space="preserve">                  VESECKÝ Stanislav     Konstruk.B   15.00     1/11</w:t>
        <w:br/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eading2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CC00" w:val="clear"/>
        <w:rPr>
          <w:rFonts w:ascii="LotusLineDraw;Symbol" w:hAnsi="LotusLineDraw;Symbol" w:cs="LotusLineDraw;Symbol"/>
          <w:sz w:val="28"/>
        </w:rPr>
      </w:pPr>
      <w:r>
        <w:rPr>
          <w:sz w:val="28"/>
        </w:rPr>
        <w:t>Nejlepší výkony jednotlivých hráčů za celou soutěž</w:t>
      </w:r>
      <w:r>
        <w:rPr>
          <w:rFonts w:cs="Courier New" w:ascii="Courier New" w:hAnsi="Courier New"/>
          <w:sz w:val="28"/>
        </w:rPr>
        <w:t xml:space="preserve">       </w:t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ascii="LotusLineDraw;Symbol" w:hAnsi="LotusLineDraw;Symbol" w:cs="Courier New"/>
          <w:color w:val="000000"/>
          <w:sz w:val="22"/>
          <w:szCs w:val="18"/>
        </w:rPr>
      </w:pPr>
      <w:r>
        <w:rPr>
          <w:rFonts w:cs="Courier New" w:ascii="LotusLineDraw;Symbol" w:hAnsi="LotusLineDraw;Symbol"/>
          <w:color w:val="000000"/>
          <w:sz w:val="22"/>
          <w:szCs w:val="18"/>
        </w:rPr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color w:val="00FF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</w:rPr>
        <w:t>1. PAUCH Josef        Rokycany B  629  255  0   Rokycany14   5.kolo</w:t>
        <w:br/>
        <w:t xml:space="preserve">     2. VALTR Evžen        US Praha    620  228  1   Konstr.3-6  21.kolo</w:t>
        <w:br/>
        <w:t xml:space="preserve">     3. NOVÁK Stanislav    Ji.Hazlov   619  217  1   Hazlov 1-4  17.kolo</w:t>
        <w:br/>
        <w:t xml:space="preserve">     4. BOHÁČ Pavel        SKK K.Vary  616  238  1   KK KV 1-4   21.kolo</w:t>
        <w:br/>
        <w:t xml:space="preserve">     5. ŠREIBER Štěpán     Rokycany B  615  220  2   Podbořany   14.kolo</w:t>
        <w:br/>
        <w:t xml:space="preserve">     6. URBAN Ladislav ml. SKK K.Vary  613  214  0   KK KV 1-4   13.kolo</w:t>
        <w:br/>
        <w:t xml:space="preserve">     7. BARCHÁNEK Jan      Konstruk.B  612  229  1   Konstr.1-6   8.kolo</w:t>
        <w:br/>
        <w:t xml:space="preserve">     8. KUČERA Pavel       Ji.Šabina   610  222  1   S.Teplá1-4  18.kolo</w:t>
        <w:br/>
        <w:t xml:space="preserve">     9. HOŘEJŠÍ Josef      Sj.Plzeň    605  215  0   Rokycany14   9.kolo</w:t>
        <w:br/>
        <w:t xml:space="preserve">    10. HAVEL Luboš        Chomutov    602  219  4   Konstr.1-6   6.kolo</w:t>
        <w:br/>
        <w:t xml:space="preserve">    11. ČOLÁK Petr         SKK K.Vary  600  205  4   KK KV 1-4   21.kolo</w:t>
        <w:br/>
        <w:t xml:space="preserve">    12. HENDL Oldřich      Ko.Příbram  598  229  1   Rokycany14  17.kolo</w:t>
        <w:br/>
        <w:t xml:space="preserve">    13. FÜRST Václav       Rokycany B  598  217  2   Rokycany14  13.kolo</w:t>
        <w:br/>
        <w:t xml:space="preserve">    14. MARŠÁLEK Martin    Rokycany B  598  216  7   Rokycany14   9.kolo</w:t>
        <w:br/>
        <w:t xml:space="preserve">    15. LUKŠÍK Oldřich st. So.Spořice  595  215  2   Rokycany14   3.kolo</w:t>
        <w:br/>
        <w:t xml:space="preserve">    16. FIŠER Josef ml.    CB Dobřany  594  211  3   CB Dobřany  12.kolo</w:t>
        <w:br/>
        <w:t xml:space="preserve">    17. LUKŠÍK Oldřich ml. So.Spořice  594  201  2   Podbořany   21.kolo</w:t>
        <w:br/>
        <w:t xml:space="preserve">    18. DOBIÁŠ František   So.Spořice  592  234  1   Podbořany    6.kolo</w:t>
        <w:br/>
        <w:t xml:space="preserve">    19. HÁK Jan            So.Spořice  591  228  2   Podbořany   12.kolo</w:t>
        <w:br/>
        <w:t xml:space="preserve">    20. ROJ Jaroslav       Ko.Příbram  590  219  0   S.Teplá1-4  12.kolo</w:t>
        <w:br/>
        <w:t xml:space="preserve">    21. HOŠEK David        Ko.Příbram  589  196  3   Rokycany14  17.kolo</w:t>
        <w:br/>
        <w:t xml:space="preserve">    22. HARMÁČEK Petr      Sj.Plzeň    588  219  5   Hazlov 1-4  11.kolo</w:t>
        <w:br/>
        <w:t xml:space="preserve">    23. PRŮŠA František    Slovan KV   587  210  3   KK KV 1-4    1.kolo</w:t>
        <w:br/>
        <w:t xml:space="preserve">    24. MARTÍNEK Lubomír   SKK K.Vary  587  204  2   KK KV 1-4   13.kolo</w:t>
        <w:br/>
        <w:t xml:space="preserve">    25. FADRHONS Oldřich   So.Spořice  586  210  3   Podbořany   21.kolo</w:t>
        <w:br/>
        <w:t xml:space="preserve">    26. ČERNÝ Zdeněk       Chomutov    585  223  3   Kam.jezero   8.kolo</w:t>
        <w:br/>
        <w:t xml:space="preserve">    27. VANK Jan           SKK K.Vary  585  209  3   KK KV 1-4   18.kolo</w:t>
        <w:br/>
        <w:t xml:space="preserve">    28. SEDLÁK Zbyněk      US Praha    585  200  4   Konstr.1-6  22.kolo</w:t>
        <w:br/>
        <w:t xml:space="preserve">    29. ČERNÝ Martin       Chomutov    585  186  3   Konstr.3-6  12.kolo</w:t>
        <w:br/>
        <w:t xml:space="preserve">    30. WOHLMUTH Pavel     Konstruk.B  584  198  2   Konstr.1-6   6.kolo</w:t>
        <w:br/>
        <w:t xml:space="preserve">    31. DVOŘÁK Josef       US Praha    584  197  2   Konstr.3-6  12.kolo</w:t>
        <w:br/>
        <w:t xml:space="preserve">    32. WITTWAR Michael    Ji.Hazlov   583  211  5   S.Teplá1-4  16.kolo</w:t>
        <w:br/>
        <w:t xml:space="preserve">    33. KREUTZER Josef     Sj.Plzeň    582  211  4   Hazlov 1-4  11.kolo</w:t>
        <w:br/>
        <w:t xml:space="preserve">    34. BENEŠ Petr         Ji.Šabina   582  203  1   S.Teplá1-4   8.kolo</w:t>
        <w:br/>
        <w:t xml:space="preserve">    35. KOHLÍČEK Pavel     Konstruk.B  582  192  3   S.Teplá1-4   2.kolo</w:t>
        <w:br/>
        <w:t xml:space="preserve">    36. HAKEN Petr         Ji.Hazlov   581  200  4   Hazlov 1-4   7.kolo</w:t>
        <w:br/>
        <w:t xml:space="preserve">    37. BERAN Martin       So.Spořice  581  183  2   Podbořany    9.kolo</w:t>
        <w:br/>
        <w:t xml:space="preserve">    38. PAVLÍK Tomáš       Slovan KV   580  223  2   Podbořany   21.kolo</w:t>
        <w:br/>
        <w:t xml:space="preserve">    39. FARA Petr          Rokycany B  579  203  2   Rokycany14   1.kolo</w:t>
        <w:br/>
        <w:t xml:space="preserve">    40. HLAVA Jakub        Konstruk.B  579  201  3   Konstr.1-6  22.kolo</w:t>
        <w:br/>
        <w:t xml:space="preserve">    41. SUCHOMEL Robert st Chomutov    579  200  3   Kam.jezero   5.kolo</w:t>
        <w:br/>
        <w:t xml:space="preserve">    42. VRABEC Milan       CB Dobřany  578  211  4   Rokycany14   1.kolo</w:t>
        <w:br/>
        <w:t xml:space="preserve">    43. MAKOVIČKA Jiří     Konstruk.B  578  206  5   Konstr.1-6   8.kolo</w:t>
        <w:br/>
        <w:t xml:space="preserve">    44. SLEZÁK Zdeněk      US Praha    577  219  1   Konstr.3-6  11.kolo</w:t>
        <w:br/>
        <w:t xml:space="preserve">    45. MANĚNA Bohumil     Ji.Šabina   577  207  3   Rokycany14  15.kolo</w:t>
        <w:br/>
        <w:t xml:space="preserve">    46. TESAŘÍK Rudolf     So.Spořice  577  191  5   Podbořany   14.kolo</w:t>
        <w:br/>
        <w:t xml:space="preserve">    47. PROVAZNÍK Martin   CB Dobřany  576  195  6   Rokycany14   1.kolo</w:t>
        <w:br/>
        <w:t xml:space="preserve">    48. HLAVÁČ Václav      Slovan KV   575  212  2   Strakonice  13.kolo</w:t>
        <w:br/>
        <w:t xml:space="preserve">    49. KODALÍK Jiří       CB Dobřany  575  206  1   CB Dobřany  19.kolo</w:t>
        <w:br/>
        <w:t xml:space="preserve">    50. TEPLIČANEC Petr    Konstruk.B  575  202  3   Konstr.1-6  20.kolo</w:t>
        <w:br/>
        <w:t xml:space="preserve">    51. KUDĚJ David        US Praha    575  197  3   Podbořany   18.kolo</w:t>
        <w:br/>
        <w:t xml:space="preserve">    52. BUBLA Miroslav     Ji.Šabina   575  191  3   S.Teplá1-4  18.kolo</w:t>
        <w:br/>
        <w:t xml:space="preserve">    53. ŠMÍD Stanislav st. Chomutov    575  187  4   Podbořany    2.kolo</w:t>
        <w:br/>
        <w:t xml:space="preserve">    54. VARMUŽA Bedřich    Rokycany B  574  203  5   Sj.Plzeň    20.kolo</w:t>
        <w:br/>
        <w:t xml:space="preserve">    55. BENEŠ Jiří         Ji.Šabina   573  215  2   S.Teplá1-4  18.kolo</w:t>
        <w:br/>
        <w:t xml:space="preserve">    56. ŠÁROVEC Ondřej     Konstruk.B  573  192  5   Konstr.1-6  13.kolo</w:t>
        <w:br/>
        <w:t xml:space="preserve">    57. BUREŠ Libor        Rokycany B  573  190  4   Rokycany14   3.kolo</w:t>
        <w:br/>
        <w:t xml:space="preserve">    58. MARŠÁT Ota         Ji.Hazlov   572  221  1   S.Teplá1-4  16.kolo</w:t>
        <w:br/>
        <w:t xml:space="preserve">    59. PLETICHA Jar.ml .  Konstruk.B  572  186  3   Konstr.1-6   3.kolo</w:t>
        <w:br/>
        <w:t xml:space="preserve">    60. LUSTER Johannes    Slovan KV   571  185  4   KK KV 1-4    2.kolo</w:t>
        <w:br/>
        <w:t xml:space="preserve">    61. BOK Karel          Sj.Plzeň    570  195  3   KK KV 1-4    1.kolo</w:t>
        <w:br/>
        <w:t xml:space="preserve">    62. VYTISKA Zbyněk     So.Spořice  570  195  6   Podbořany   19.kolo</w:t>
        <w:br/>
        <w:t xml:space="preserve">    63. KNOBLOCH Antonín   US Praha    568  207  1   Konstr.1-6  22.kolo</w:t>
        <w:br/>
        <w:t xml:space="preserve">    64. HÁJEK Petr         Ji.Hazlov   568  202  1   Podbořany    4.kolo</w:t>
        <w:br/>
        <w:t xml:space="preserve">    65. SLOUP Pavel        CB Dobřany  567  208  3   CB Dobřany  15.kolo</w:t>
        <w:br/>
        <w:t xml:space="preserve">    66. VESELÝ Vladimír    Ji.Hazlov   564  197  1   KK KV 1-4    6.kolo</w:t>
        <w:br/>
        <w:t xml:space="preserve">    67. ŘEZÁČ Luboš        Ko.Příbram  564  195  6   Konstr.3-6  21.kolo</w:t>
        <w:br/>
        <w:t xml:space="preserve">    68. KŘÍŽ Petr          Ko.Příbram  564  185  5   Konstr.3-6  21.kolo</w:t>
        <w:br/>
        <w:t xml:space="preserve">    69. FINDEJS Milan      Sj.Plzeň    563  201  7   Kam.jezero   7.kolo</w:t>
        <w:br/>
        <w:t xml:space="preserve">    70. HANDŠUH Miroslav   Slovan KV   562  176  3   CB Dobřany  19.kolo</w:t>
        <w:br/>
        <w:t xml:space="preserve">    71. KOUBSKÝ Jan        CB Dobřany  561  196  2   CB Dobřany  15.kolo</w:t>
        <w:br/>
        <w:t xml:space="preserve">    72. HOJSÁK Jiří        Slovan KV   560  190  3   Podbořany   21.kolo</w:t>
        <w:br/>
        <w:t xml:space="preserve">    73. KAČÍREK Jiří       Ji.Šabina   560  181  2   S.Teplá1-4  20.kolo</w:t>
        <w:br/>
        <w:t xml:space="preserve">    74. FOLTA Roman        Chomutov    559  197  3   Hazlov 1-4   9.kolo</w:t>
        <w:br/>
        <w:t xml:space="preserve">    75. STAŠA Pavel        Slovan KV   559  184  2   KK KV 1-4    4.kolo</w:t>
        <w:br/>
        <w:t xml:space="preserve">    76. PAVLÍK Zdeněk      SKK K.Vary  559  177  4   KK KV 1-4   13.kolo</w:t>
        <w:br/>
        <w:t xml:space="preserve">    77. PLETICHA Jar.st.   Konstruk.B  558  199  1   Konstr.1-6  18.kolo</w:t>
        <w:br/>
        <w:t xml:space="preserve">    78. SCHUH Stanislav    US Praha    556  205  3   Rokycany14  13.kolo</w:t>
        <w:br/>
        <w:t xml:space="preserve">    79. OTTO Jaroslav      CB Dobřany  556  174  3   CB Dobřany  12.kolo</w:t>
        <w:br/>
        <w:t xml:space="preserve">    80. ČÍŽ Tomáš          Ko.Příbram  554  194  4   Konstr.3-6  21.kolo</w:t>
        <w:br/>
        <w:t xml:space="preserve">    81. PINC Václav        Ko.Příbram  553  193  1   Podbořany   11.kolo</w:t>
        <w:br/>
        <w:t xml:space="preserve">    82. VAVŘIČKA Jiří      Sj.Plzeň    552  193  3   Kam.jezero   7.kolo</w:t>
        <w:br/>
        <w:t xml:space="preserve">    83. FÜRST Jaroslav     Rokycany B  551  187  5   KK KV 1-4   11.kolo</w:t>
        <w:br/>
        <w:t xml:space="preserve">    84. NOVÁK Matěj        Ji.Hazlov   550  182  4   Hazlov 1-4  17.kolo</w:t>
        <w:br/>
        <w:t xml:space="preserve">    85. POLÁK Petr         Ko.Příbram  548  170  4   Strakonice   1.kolo</w:t>
        <w:br/>
        <w:t xml:space="preserve">    86. ZÁPOTOČNÝ Václav   Slovan KV   546  164  8   KK KV 1-4    8.kolo</w:t>
        <w:br/>
        <w:t xml:space="preserve">    87. FOLTA Tomáš        Chomutov    542  199  6   Rokycany14  19.kolo</w:t>
        <w:br/>
        <w:t xml:space="preserve">    88. VODEHNAL Vítězslav SKK K.Vary  542  190  2   KK KV 1-4   11.kolo</w:t>
        <w:br/>
        <w:t xml:space="preserve">    89. ČABOUN Josef       Chomutov    541  175  5   Kam.jezero  13.kolo</w:t>
        <w:br/>
        <w:t xml:space="preserve">    90. ŠEBESTA Patrik     Ji.Šabina   540  174  6   S.Teplá1-4   4.kolo</w:t>
        <w:br/>
        <w:t xml:space="preserve">    91. SEIDL Jindřich     Ji.Hazlov   539  184  5   Kam.jezero  20.kolo</w:t>
        <w:br/>
        <w:t xml:space="preserve">    92. FILO Arnošt        Chomutov    538  177  3   S.Teplá1-4  14.kolo</w:t>
        <w:br/>
        <w:t xml:space="preserve">    93. VESELÝ Michal      Rokycany B  538  160 10   Podbořany   14.kolo</w:t>
        <w:br/>
        <w:t xml:space="preserve">    94. KVĚTOŇ Stanislav   Ji.Šabina   537  172  6   S.Teplá1-4  16.kolo</w:t>
        <w:br/>
        <w:t xml:space="preserve">    95. VALEŠ Karel        Chomutov    536  169  8   Podbořany    2.kolo</w:t>
        <w:br/>
        <w:t xml:space="preserve">    96. CIMBALA Radek      Ji.Šabina   533  164  3   KK KV 1-4   22.kolo</w:t>
        <w:br/>
        <w:t xml:space="preserve">    97. KRYSL Václav       SKK K.Vary  532  167  6   KK KV 1-4   21.kolo</w:t>
        <w:br/>
        <w:t xml:space="preserve">    98. ŠNEBERGER Michal   CB Dobřany  530  159  7   Strakonice  20.kolo</w:t>
        <w:br/>
        <w:t xml:space="preserve">    99. WOHLMUTH David     Rokycany B  528  172 13   Rokycany14  19.kolo</w:t>
        <w:br/>
        <w:t xml:space="preserve">   100. TRAKAL Martin      SKK K.Vary  527  171  6   Konstr.1-6   3.kolo</w:t>
        <w:br/>
        <w:t xml:space="preserve">   101. JEDLIČKA Petr      Ji.Hazlov   525  169  1   Hazlov 1-4   7.kolo</w:t>
        <w:br/>
        <w:t xml:space="preserve">   102. KŘÍŽ Václav        Sj.Plzeň    525  158  5   KK KV 1-4    1.kolo</w:t>
        <w:br/>
        <w:t xml:space="preserve">   103. URBAN Ladislav st. SKK K.Vary  523  158 15   Hazlov 1-4   1.kolo</w:t>
        <w:br/>
        <w:t xml:space="preserve">   104. NOVÁK Martin       US Praha    520  177  5   Konstr.3-6   7.kolo</w:t>
        <w:br/>
        <w:t xml:space="preserve">   105. LOVEČEK Zdeněk     SKK K.Vary  517  174  4   KK KV 1-4    9.kolo</w:t>
        <w:br/>
        <w:t xml:space="preserve">   106. BOČÁNEK Vlastimil  US Praha    513  177 10   Konstr.3-6  11.kolo</w:t>
        <w:br/>
        <w:t xml:space="preserve">   107. OPATRNÝ Jiří       Sj.Plzeň    510  158  7   Kam.jezero   7.kolo</w:t>
        <w:br/>
        <w:t xml:space="preserve">   108. NOVÁK Jaroslav     Rokycany B  506  155  4   Rokycany14  13.kolo</w:t>
        <w:br/>
        <w:t xml:space="preserve">   109. NOVÝ Jaroslav      Ji.Šabina   502  120 11   Podbořany    9.kolo</w:t>
        <w:br/>
        <w:t xml:space="preserve">   110. RADA Stanislav     Chomutov    501  171  5   Kam.jezero  22.kolo</w:t>
        <w:br/>
        <w:t xml:space="preserve">   111. FIŠER Josef st.    CB Dobřany  500  158  8   CB Dobřany  15.kolo</w:t>
        <w:br/>
        <w:t xml:space="preserve">   112. VESECKÝ Stanislav  Konstruk.B  500  157 15   Hazlov 1-4  19.kolo</w:t>
        <w:br/>
        <w:t xml:space="preserve">   113. KOPELENT Tomáš     Ji.Šabina   491  132 11   S.Teplá1-4   8.kolo</w:t>
        <w:br/>
        <w:t xml:space="preserve">   114. BRANDL Gerhard     Ji.Šabina   470  140 10   Sj.Plzeň    10.kolo</w:t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spacing w:before="0" w:after="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působ bodování – ze všech hráčů utkání – nejlepší 12 bodů, druhý 11 bodů atd. </w:t>
      </w:r>
    </w:p>
    <w:p>
      <w:pPr>
        <w:pStyle w:val="MonospaceChar"/>
        <w:spacing w:before="0" w:after="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sz w:val="18"/>
          <w:szCs w:val="18"/>
        </w:rPr>
        <w:t xml:space="preserve">                     </w:t>
      </w:r>
      <w:r>
        <w:rPr>
          <w:rFonts w:cs="Courier New"/>
          <w:color w:val="000000"/>
          <w:sz w:val="22"/>
          <w:szCs w:val="18"/>
        </w:rPr>
        <w:t>1.  URBAN Ladislav ml.    SKK K.Vary   232    22</w:t>
        <w:br/>
        <w:t xml:space="preserve">                 2.  HENDL Oldřich         Ko.Příbram   202    21</w:t>
        <w:br/>
        <w:t xml:space="preserve">                 3.  DOBIÁŠ František      So.Spořice   187    22</w:t>
        <w:br/>
        <w:t xml:space="preserve">                 4.  KUČERA Pavel          Ji.Šabina    183    21</w:t>
        <w:br/>
        <w:t xml:space="preserve">                 5.  FIŠER Josef ml.       CB Dobřany   181    20</w:t>
        <w:br/>
        <w:t xml:space="preserve">                 6.  DVOŘÁK Josef          US Praha     176    22</w:t>
        <w:br/>
        <w:t xml:space="preserve">                 7.  PAVLÍK Tomáš          Slovan KV    175.5  22</w:t>
        <w:br/>
        <w:t xml:space="preserve">                 8.  FÜRST Václav          Rokycany B   169    22</w:t>
        <w:br/>
        <w:t xml:space="preserve">                 9.  NOVÁK Stanislav       Ji.Hazlov    165    21</w:t>
        <w:br/>
        <w:t xml:space="preserve">                10.  PAUCH Josef           Rokycany B   160    19</w:t>
        <w:br/>
        <w:t xml:space="preserve">                11.  BERAN Martin          So.Spořice   158    22</w:t>
        <w:br/>
        <w:t xml:space="preserve">                12.  BOHÁČ Pavel           SKK K.Vary   156    20</w:t>
        <w:br/>
        <w:t xml:space="preserve">                13.  ČERNÝ Martin          Chomutov     155    20</w:t>
        <w:br/>
        <w:t xml:space="preserve">                14.  KUDĚJ David           US Praha     154    19</w:t>
        <w:br/>
        <w:t xml:space="preserve">                15.  VALTR Evžen           US Praha     154    20</w:t>
        <w:br/>
        <w:t xml:space="preserve">                16.  PROVAZNÍK Martin      CB Dobřany   154    22</w:t>
        <w:br/>
        <w:t xml:space="preserve">                17.  HAKEN Petr            Ji.Hazlov    151    22</w:t>
        <w:br/>
        <w:t xml:space="preserve">                18.  FADRHONS Oldřich      So.Spořice   148    21</w:t>
        <w:br/>
        <w:t xml:space="preserve">                19.  MARŠÁT Ota            Ji.Hazlov    147    21</w:t>
        <w:br/>
        <w:t xml:space="preserve">                20.  HÁJEK Petr            Ji.Hazlov    147    22</w:t>
        <w:br/>
        <w:t xml:space="preserve">                20.  HOŘEJŠÍ Josef         Sj.Plzeň     147    22</w:t>
        <w:br/>
        <w:t xml:space="preserve">                22.  SLEZÁK Zdeněk         US Praha     146    19</w:t>
        <w:br/>
        <w:t xml:space="preserve">                23.  ROJ Jaroslav          Ko.Příbram   145    15</w:t>
        <w:br/>
        <w:t xml:space="preserve">                24.  HAVEL Luboš           Chomutov     145    17</w:t>
        <w:br/>
        <w:t xml:space="preserve">                25.  FINDEJS Milan         Sj.Plzeň     144    22</w:t>
        <w:br/>
        <w:t xml:space="preserve">                26.  FARA Petr             Rokycany B   143    22</w:t>
        <w:br/>
        <w:t xml:space="preserve">                27.  VANK Jan              SKK K.Vary   142    19</w:t>
        <w:br/>
        <w:t xml:space="preserve">                28.  MARTÍNEK Lubomír      SKK K.Vary   142    22</w:t>
        <w:br/>
        <w:t xml:space="preserve">                29.  BUBLA Miroslav        Ji.Šabina    141    21</w:t>
        <w:br/>
        <w:t xml:space="preserve">                30.  LUKŠÍK Oldřich ml.    So.Spořice   141    22</w:t>
        <w:br/>
        <w:t xml:space="preserve">                30.  ŠREIBER Štěpán        Rokycany B   141    22</w:t>
        <w:br/>
        <w:t xml:space="preserve">                32.  HARMÁČEK Petr         Sj.Plzeň     139    22</w:t>
        <w:br/>
        <w:t xml:space="preserve">                33.  KOHLÍČEK Pavel        Konstruk.B   138    18</w:t>
        <w:br/>
        <w:t xml:space="preserve">                34.  BENEŠ Petr            Ji.Šabina    136    20</w:t>
        <w:br/>
        <w:t xml:space="preserve">                35.  MARŠÁLEK Martin       Rokycany B   134    18</w:t>
        <w:br/>
        <w:t xml:space="preserve">                36.  KREUTZER Josef        Sj.Plzeň     133    22</w:t>
        <w:br/>
        <w:t xml:space="preserve">                37.  HANDŠUH Miroslav      Slovan KV    132    19</w:t>
        <w:br/>
        <w:t xml:space="preserve">                38.  ŠÁROVEC Ondřej        Konstruk.B   130    19</w:t>
        <w:br/>
        <w:t xml:space="preserve">                39.  PRŮŠA František       Slovan KV    130    21</w:t>
        <w:br/>
        <w:t xml:space="preserve">                40.  HÁK Jan               So.Spořice   129    22</w:t>
        <w:br/>
        <w:t xml:space="preserve">                41.  KOUBSKÝ Jan           CB Dobřany   128    19</w:t>
        <w:br/>
        <w:t xml:space="preserve">                42.  HLAVÁČ Václav         Slovan KV    126    19</w:t>
        <w:br/>
        <w:t xml:space="preserve">                43.  BOK Karel             Sj.Plzeň     126    21</w:t>
        <w:br/>
        <w:t xml:space="preserve">                44.  ČOLÁK Petr            SKK K.Vary   123    17</w:t>
        <w:br/>
        <w:t xml:space="preserve">                45.  VRABEC Milan          CB Dobřany   123    19</w:t>
        <w:br/>
        <w:t xml:space="preserve">                46.  MANĚNA Bohumil        Ji.Šabina    123    21</w:t>
        <w:br/>
        <w:t xml:space="preserve">                47.  HOJSÁK Jiří           Slovan KV    121    21</w:t>
        <w:br/>
        <w:t xml:space="preserve">                48.  KODALÍK Jiří          CB Dobřany   118    16</w:t>
        <w:br/>
        <w:t xml:space="preserve">                49.  SUCHOMEL Robert st.   Chomutov     114    17</w:t>
        <w:br/>
        <w:t xml:space="preserve">                50.  ČÍŽ Tomáš             Ko.Příbram   114    18</w:t>
        <w:br/>
        <w:t xml:space="preserve">                51.  KNOBLOCH Antonín      US Praha     111    19</w:t>
        <w:br/>
        <w:t xml:space="preserve">                52.  WITTWAR Michael       Ji.Hazlov    111    20</w:t>
        <w:br/>
        <w:t xml:space="preserve">                53.  ŠMÍD Stanislav st.    Chomutov     108    18</w:t>
        <w:br/>
        <w:t xml:space="preserve">                54.  VARMUŽA Bedřich       Rokycany B   106    22</w:t>
        <w:br/>
        <w:t xml:space="preserve">                55.  POLÁK Petr            Ko.Příbram   105    15</w:t>
        <w:br/>
        <w:t xml:space="preserve">                56.  PLETICHA Jaroslav m.  Konstruk.B   105    20</w:t>
        <w:br/>
        <w:t xml:space="preserve">                57.  WOHLMUTH Pavel        Konstruk.B   104    18</w:t>
        <w:br/>
        <w:t xml:space="preserve">                58.  LUKŠÍK Oldřich st.    So.Spořice    97    11</w:t>
        <w:br/>
        <w:t xml:space="preserve">                59.  BARCHÁNEK Jan         Konstruk.B    89    11</w:t>
        <w:br/>
        <w:t xml:space="preserve">                60.  HLAVA Jakub           Konstruk.B    88    17</w:t>
        <w:br/>
        <w:t xml:space="preserve">                61.  HOŠEK David           Ko.Příbram    87    16</w:t>
        <w:br/>
        <w:t xml:space="preserve">                62.  ČERNÝ Zdeněk          Chomutov      87    18</w:t>
        <w:br/>
        <w:t xml:space="preserve">                63.  STAŠA Pavel           Slovan KV     85.5  21</w:t>
        <w:br/>
        <w:t xml:space="preserve">                64.  VESELÝ Vladimír       Ji.Hazlov     82    13</w:t>
        <w:br/>
        <w:t xml:space="preserve">                65.  ŘEZÁČ Luboš           Ko.Příbram    81    14</w:t>
        <w:br/>
        <w:t xml:space="preserve">                66.  SLOUP Pavel           CB Dobřany    80    15</w:t>
        <w:br/>
        <w:t xml:space="preserve">                67.  KŘÍŽ Petr             Ko.Příbram    79    15</w:t>
        <w:br/>
        <w:t xml:space="preserve">                67.  OTTO Jaroslav         CB Dobřany    79    15</w:t>
        <w:br/>
        <w:t xml:space="preserve">                69.  SCHUH Stanislav       US Praha      79    16</w:t>
        <w:br/>
        <w:t xml:space="preserve">                70.  FOLTA Roman           Chomutov      74    17</w:t>
        <w:br/>
        <w:t xml:space="preserve">                71.  KAČÍREK Jiří          Ji.Šabina     73    14</w:t>
        <w:br/>
        <w:t xml:space="preserve">                72.  BENEŠ Jiří            Ji.Šabina     72    14</w:t>
        <w:br/>
        <w:t xml:space="preserve">                73.  MAKOVIČKA Jiří        Konstruk.B    70    10</w:t>
        <w:br/>
        <w:t xml:space="preserve">                74.  SEDLÁK Zbyněk         US Praha      69    14</w:t>
        <w:br/>
        <w:t xml:space="preserve">                75.  PAVLÍK Zdeněk         SKK K.Vary    68    18</w:t>
        <w:br/>
        <w:t xml:space="preserve">                76.  VAVŘIČKA Jiří         Sj.Plzeň      67    20</w:t>
        <w:br/>
        <w:t xml:space="preserve">                77.  VYTISKA Zbyněk        So.Spořice    66     9</w:t>
        <w:br/>
        <w:t xml:space="preserve">                78.  PLETICHA Jaroslav s.  Konstruk.B    63    11</w:t>
        <w:br/>
        <w:t xml:space="preserve">                79.  PINC Václav           Ko.Příbram    47    13</w:t>
        <w:br/>
        <w:t xml:space="preserve">                80.  FILO Arnošt           Chomutov      33     5</w:t>
        <w:br/>
        <w:t xml:space="preserve">                81.  TEPLIČANEC Petr       Konstruk.B    32     3</w:t>
        <w:br/>
        <w:t xml:space="preserve">                82.  NOVÁK Matěj           Ji.Hazlov     31     8</w:t>
        <w:br/>
        <w:t xml:space="preserve">                83.  VALEŠ Karel           Chomutov      27     7</w:t>
        <w:br/>
        <w:t xml:space="preserve">                84.  LUSTER Johannes       Slovan KV     21     3</w:t>
        <w:br/>
        <w:t xml:space="preserve">                85.  ŠEBESTA Patrik        Ji.Šabina     17     3</w:t>
        <w:br/>
        <w:t xml:space="preserve">                86.  URBAN Ladislav st.    SKK K.Vary    17     4</w:t>
        <w:br/>
        <w:t xml:space="preserve">                87.  VODEHNAL Vítězslav    SKK K.Vary    16     2</w:t>
        <w:br/>
        <w:t xml:space="preserve">                88.  RADA Stanislav        Chomutov      16     3</w:t>
        <w:br/>
        <w:t xml:space="preserve">                88.  TESAŘÍK Rudolf        So.Spořice    16     3</w:t>
        <w:br/>
        <w:t xml:space="preserve">                90.  ČABOUN Josef          Chomutov      15     2</w:t>
        <w:br/>
        <w:t xml:space="preserve">                90.  ZÁPOTOČNÝ Václav      Slovan KV     15     2</w:t>
        <w:br/>
        <w:t xml:space="preserve">                92.  KRYSL Václav          SKK K.Vary    13     4</w:t>
        <w:br/>
        <w:t xml:space="preserve">                92.  KVĚTOŇ Stanislav      Ji.Šabina     13     4</w:t>
        <w:br/>
        <w:t xml:space="preserve">                94.  FÜRST Jaroslav        Rokycany B    12     1</w:t>
        <w:br/>
        <w:t xml:space="preserve">                95.  SEIDL Jindřich        Ji.Hazlov     11     1</w:t>
        <w:br/>
        <w:t xml:space="preserve">                96.  TRAKAL Martin         SKK K.Vary    11     2</w:t>
        <w:br/>
        <w:t xml:space="preserve">                97.  ŠNEBERGER Michal      CB Dobřany    10     2</w:t>
        <w:br/>
        <w:t xml:space="preserve">                97.  VESELÝ Michal         Rokycany B    10     2</w:t>
        <w:br/>
        <w:t xml:space="preserve">                99.  BUREŠ Libor           Rokycany B     9     1</w:t>
        <w:br/>
        <w:t xml:space="preserve">               100.  OPATRNÝ Jiří          Sj.Plzeň       9     2</w:t>
        <w:br/>
        <w:t xml:space="preserve">               101.  CIMBALA Radek         Ji.Šabina      8     2</w:t>
        <w:br/>
        <w:t xml:space="preserve">               101.  FOLTA Tomáš           Chomutov       8     2</w:t>
        <w:br/>
        <w:t xml:space="preserve">               103.  NOVÁK Martin          US Praha       6     1</w:t>
        <w:br/>
        <w:t xml:space="preserve">               104.  LOVEČEK Zdeněk        SKK K.Vary     5     1</w:t>
        <w:br/>
        <w:t xml:space="preserve">               105.  JEDLIČKA Petr         Ji.Hazlov      5     2</w:t>
        <w:br/>
        <w:t xml:space="preserve">               106.  KŘÍŽ Václav           Sj.Plzeň       4     1</w:t>
        <w:br/>
        <w:t xml:space="preserve">               106.  WOHLMUTH David        Rokycany B     4     1</w:t>
        <w:br/>
        <w:t xml:space="preserve">               108.  BRANDL Gerhard        Ji.Šabina      3     1</w:t>
        <w:br/>
        <w:t xml:space="preserve">               109.  NOVÝ Jaroslav         Ji.Šabina      3     2</w:t>
        <w:br/>
        <w:t xml:space="preserve">               110.  FIŠER Josef st.       CB Dobřany     2     1</w:t>
        <w:br/>
        <w:t xml:space="preserve">               110.  VESECKÝ Stanislav     Konstruk.B     2     1</w:t>
        <w:br/>
        <w:t xml:space="preserve">               112.  BOČÁNEK Vlastimil     US Praha       1     1</w:t>
        <w:br/>
        <w:t xml:space="preserve">               112.  KOPELENT Tomáš        Ji.Šabina      1     1</w:t>
        <w:br/>
        <w:t xml:space="preserve">               112.  NOVÁK Jaroslav        Rokycany B     1     1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keepNext w:val="false"/>
        <w:tabs>
          <w:tab w:val="clear" w:pos="284"/>
          <w:tab w:val="left" w:pos="0" w:leader="none"/>
        </w:tabs>
        <w:rPr/>
      </w:pPr>
      <w:r>
        <w:rPr/>
        <w:t>Pořadí jednotlivců : zisk bodů  (body-utkání)</w:t>
      </w:r>
    </w:p>
    <w:p>
      <w:pPr>
        <w:pStyle w:val="Heading3"/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(za vítězství nad soupeřem)</w:t>
      </w:r>
    </w:p>
    <w:p>
      <w:pPr>
        <w:pStyle w:val="MonospaceChar"/>
        <w:rPr/>
      </w:pPr>
      <w:r>
        <w:rPr>
          <w:i/>
          <w:iCs/>
          <w:color w:val="000000"/>
        </w:rPr>
        <w:t>(36</w:t>
      </w:r>
      <w:r>
        <w:rPr>
          <w:b/>
          <w:bCs/>
          <w:i/>
          <w:iCs/>
          <w:color w:val="000000"/>
        </w:rPr>
        <w:t xml:space="preserve"> - 22</w:t>
      </w:r>
      <w:r>
        <w:rPr>
          <w:i/>
          <w:iCs/>
          <w:color w:val="000000"/>
        </w:rPr>
        <w:t xml:space="preserve">  - znamená 36 bodů ze 22-ti utkání, tj. hráč ze 22-ti utkání 18 x vyhrál  (tj.36 bodů) a pouze 4x se soupeřem prohrál).</w:t>
      </w:r>
    </w:p>
    <w:p>
      <w:pPr>
        <w:pStyle w:val="MonospaceChar"/>
        <w:rPr>
          <w:rFonts w:eastAsia="Courier New"/>
          <w:i/>
          <w:i/>
          <w:iCs/>
          <w:color w:val="000000"/>
        </w:rPr>
      </w:pPr>
      <w:r>
        <w:rPr>
          <w:rFonts w:eastAsia="Courier New"/>
          <w:i/>
          <w:iCs/>
          <w:color w:val="000000"/>
        </w:rPr>
        <w:t xml:space="preserve">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DVOŘÁK Josef          US Praha     36  22</w:t>
        <w:br/>
        <w:t xml:space="preserve">                1.  URBAN Ladislav ml.    SKK K.Vary   36  22</w:t>
        <w:br/>
        <w:t xml:space="preserve">                3.  FIŠER Josef ml.       CB Dobřany   32  20</w:t>
        <w:br/>
        <w:t xml:space="preserve">                4.  HENDL Oldřich         Ko.Příbram   30  21</w:t>
        <w:br/>
        <w:t xml:space="preserve">                4.  KUČERA Pavel          Ji.Šabina    30  21</w:t>
        <w:br/>
        <w:t xml:space="preserve">                6.  ROJ Jaroslav          Ko.Příbram   28  15</w:t>
        <w:br/>
        <w:t xml:space="preserve">                7.  FÜRST Václav          Rokycany B   28  22</w:t>
        <w:br/>
        <w:t xml:space="preserve">                7.  LUKŠÍK Oldřich ml.    So.Spořice   28  22</w:t>
        <w:br/>
        <w:t xml:space="preserve">                9.  MARTÍNEK Lubomír      SKK K.Vary   27  22</w:t>
        <w:br/>
        <w:t xml:space="preserve">               10.  SLEZÁK Zdeněk         US Praha     26  19</w:t>
        <w:br/>
        <w:t xml:space="preserve">               10.  VANK Jan              SKK K.Vary   26  19</w:t>
        <w:br/>
        <w:t xml:space="preserve">               12.  BENEŠ Petr            Ji.Šabina    26  20</w:t>
        <w:br/>
        <w:t xml:space="preserve">               12.  BOHÁČ Pavel           SKK K.Vary   26  20</w:t>
        <w:br/>
        <w:t xml:space="preserve">               14.  DOBIÁŠ František      So.Spořice   26  22</w:t>
        <w:br/>
        <w:t xml:space="preserve">               14.  ŠREIBER Štěpán        Rokycany B   26  22</w:t>
        <w:br/>
        <w:t xml:space="preserve">               16.  HOŘEJŠÍ Josef         Sj.Plzeň     25  22</w:t>
        <w:br/>
        <w:t xml:space="preserve">               16.  PAVLÍK Tomáš          Slovan KV    25  22</w:t>
        <w:br/>
        <w:t xml:space="preserve">               18.  KODALÍK Jiří          CB Dobřany   24  16</w:t>
        <w:br/>
        <w:t xml:space="preserve">               19.  KOHLÍČEK Pavel        Konstruk.B   24  18</w:t>
        <w:br/>
        <w:t xml:space="preserve">               20.  HLAVÁČ Václav         Slovan KV    24  19</w:t>
        <w:br/>
        <w:t xml:space="preserve">               20.  PAUCH Josef           Rokycany B   24  19</w:t>
        <w:br/>
        <w:t xml:space="preserve">               22.  VALTR Evžen           US Praha     24  20</w:t>
        <w:br/>
        <w:t xml:space="preserve">               22.  WITTWAR Michael       Ji.Hazlov    24  20</w:t>
        <w:br/>
        <w:t xml:space="preserve">               24.  BERAN Martin          So.Spořice   24  22</w:t>
        <w:br/>
        <w:t xml:space="preserve">               24.  HÁJEK Petr            Ji.Hazlov    24  22</w:t>
        <w:br/>
        <w:t xml:space="preserve">               24.  HÁK Jan               So.Spořice   24  22</w:t>
        <w:br/>
        <w:t xml:space="preserve">               27.  HAVEL Luboš           Chomutov     22  17</w:t>
        <w:br/>
        <w:t xml:space="preserve">               28.  HANDŠUH Miroslav      Slovan KV    22  19</w:t>
        <w:br/>
        <w:t xml:space="preserve">               28.  KNOBLOCH Antonín      US Praha     22  19</w:t>
        <w:br/>
        <w:t xml:space="preserve">               30.  PRŮŠA František       Slovan KV    22  21</w:t>
        <w:br/>
        <w:t xml:space="preserve">               31.  HARMÁČEK Petr         Sj.Plzeň     22  22</w:t>
        <w:br/>
        <w:t xml:space="preserve">               31.  VARMUŽA Bedřich       Rokycany B   22  22</w:t>
        <w:br/>
        <w:t xml:space="preserve">               33.  MARŠÁLEK Martin       Rokycany B   21  18</w:t>
        <w:br/>
        <w:t xml:space="preserve">               34.  ČÍŽ Tomáš             Ko.Příbram   20  18</w:t>
        <w:br/>
        <w:t xml:space="preserve">               35.  KOUBSKÝ Jan           CB Dobřany   20  19</w:t>
        <w:br/>
        <w:t xml:space="preserve">               35.  KUDĚJ David           US Praha     20  19</w:t>
        <w:br/>
        <w:t xml:space="preserve">               37.  ČERNÝ Martin          Chomutov     20  20</w:t>
        <w:br/>
        <w:t xml:space="preserve">               38.  BOK Karel             Sj.Plzeň     20  21</w:t>
        <w:br/>
        <w:t xml:space="preserve">               38.  BUBLA Miroslav        Ji.Šabina    20  21</w:t>
        <w:br/>
        <w:t xml:space="preserve">               38.  FADRHONS Oldřich      So.Spořice   20  21</w:t>
        <w:br/>
        <w:t xml:space="preserve">               38.  MARŠÁT Ota            Ji.Hazlov    20  21</w:t>
        <w:br/>
        <w:t xml:space="preserve">               38.  NOVÁK Stanislav       Ji.Hazlov    20  21</w:t>
        <w:br/>
        <w:t xml:space="preserve">               43.  HAKEN Petr            Ji.Hazlov    20  22</w:t>
        <w:br/>
        <w:t xml:space="preserve">               44.  BARCHÁNEK Jan         Konstruk.B   18  11</w:t>
        <w:br/>
        <w:t xml:space="preserve">               45.  ČOLÁK Petr            SKK K.Vary   18  17</w:t>
        <w:br/>
        <w:t xml:space="preserve">               45.  SUCHOMEL Robert st.   Chomutov     18  17</w:t>
        <w:br/>
        <w:t xml:space="preserve">               47.  ŠÁROVEC Ondřej        Konstruk.B   18  19</w:t>
        <w:br/>
        <w:t xml:space="preserve">               48.  FARA Petr             Rokycany B   18  22</w:t>
        <w:br/>
        <w:t xml:space="preserve">               48.  PROVAZNÍK Martin      CB Dobřany   18  22</w:t>
        <w:br/>
        <w:t xml:space="preserve">               50.  HOJSÁK Jiří           Slovan KV    17  21</w:t>
        <w:br/>
        <w:t xml:space="preserve">               51.  POLÁK Petr            Ko.Příbram   16  15</w:t>
        <w:br/>
        <w:t xml:space="preserve">               51.  SLOUP Pavel           CB Dobřany   16  15</w:t>
        <w:br/>
        <w:t xml:space="preserve">               53.  ŠMÍD Stanislav st.    Chomutov     16  18</w:t>
        <w:br/>
        <w:t xml:space="preserve">               53.  WOHLMUTH Pavel        Konstruk.B   16  18</w:t>
        <w:br/>
        <w:t xml:space="preserve">               55.  VRABEC Milan          CB Dobřany   16  19</w:t>
        <w:br/>
        <w:t xml:space="preserve">               56.  MANĚNA Bohumil        Ji.Šabina    16  21</w:t>
        <w:br/>
        <w:t xml:space="preserve">               57.  PLETICHA Jaroslav ml. Konstruk.B   15  20</w:t>
        <w:br/>
        <w:t xml:space="preserve">               58.  LUKŠÍK Oldřich st.    So.Spořice   14  11</w:t>
        <w:br/>
        <w:t xml:space="preserve">               59.  VESELÝ Vladimír       Ji.Hazlov    14  13</w:t>
        <w:br/>
        <w:t xml:space="preserve">               60.  OTTO Jaroslav         CB Dobřany   14  15</w:t>
        <w:br/>
        <w:t xml:space="preserve">               61.  HOŠEK David           Ko.Příbram   14  16</w:t>
        <w:br/>
        <w:t xml:space="preserve">               62.  HLAVA Jakub           Konstruk.B   14  17</w:t>
        <w:br/>
        <w:t xml:space="preserve">               63.  STAŠA Pavel           Slovan KV    14  21</w:t>
        <w:br/>
        <w:t xml:space="preserve">               64.  KREUTZER Josef        Sj.Plzeň     14  22</w:t>
        <w:br/>
        <w:t xml:space="preserve">               65.  VYTISKA Zbyněk        So.Spořice   12   9</w:t>
        <w:br/>
        <w:t xml:space="preserve">               66.  MAKOVIČKA Jiří        Konstruk.B   12  10</w:t>
        <w:br/>
        <w:t xml:space="preserve">               67.  KŘÍŽ Petr             Ko.Příbram   12  15</w:t>
        <w:br/>
        <w:t xml:space="preserve">               68.  VAVŘIČKA Jiří         Sj.Plzeň     12  20</w:t>
        <w:br/>
        <w:t xml:space="preserve">               69.  KAČÍREK Jiří          Ji.Šabina    10  14</w:t>
        <w:br/>
        <w:t xml:space="preserve">               70.  SCHUH Stanislav       US Praha     10  16</w:t>
        <w:br/>
        <w:t xml:space="preserve">               71.  FOLTA Roman           Chomutov     10  17</w:t>
        <w:br/>
        <w:t xml:space="preserve">               72.  ČERNÝ Zdeněk          Chomutov     10  18</w:t>
        <w:br/>
        <w:t xml:space="preserve">               73.  FINDEJS Milan         Sj.Plzeň     10  22</w:t>
        <w:br/>
        <w:t xml:space="preserve">               74.  VALEŠ Karel           Chomutov      8   7</w:t>
        <w:br/>
        <w:t xml:space="preserve">               75.  PLETICHA Jaroslav st. Konstruk.B    8  11</w:t>
        <w:br/>
        <w:t xml:space="preserve">               76.  PINC Václav           Ko.Příbram    8  13</w:t>
        <w:br/>
        <w:t xml:space="preserve">               77.  BENEŠ Jiří            Ji.Šabina     8  14</w:t>
        <w:br/>
        <w:t xml:space="preserve">               77.  ŘEZÁČ Luboš           Ko.Příbram    8  14</w:t>
        <w:br/>
        <w:t xml:space="preserve">               79.  PAVLÍK Zdeněk         SKK K.Vary    8  18</w:t>
        <w:br/>
        <w:t xml:space="preserve">               80.  SEDLÁK Zbyněk         US Praha      6  14</w:t>
        <w:br/>
        <w:t xml:space="preserve">               81.  ČABOUN Josef          Chomutov      4   2</w:t>
        <w:br/>
        <w:t xml:space="preserve">               82.  LUSTER Johannes       Slovan KV     4   3</w:t>
        <w:br/>
        <w:t xml:space="preserve">               83.  NOVÁK Matěj           Ji.Hazlov     4   8</w:t>
        <w:br/>
        <w:t xml:space="preserve">               84.  BUREŠ Libor           Rokycany B    2   1</w:t>
        <w:br/>
        <w:t xml:space="preserve">               84.  FÜRST Jaroslav        Rokycany B    2   1</w:t>
        <w:br/>
        <w:t xml:space="preserve">               84.  LOVEČEK Zdeněk        SKK K.Vary    2   1</w:t>
        <w:br/>
        <w:t xml:space="preserve">               84.  SEIDL Jindřich        Ji.Hazlov     2   1</w:t>
        <w:br/>
        <w:t xml:space="preserve">               88.  FOLTA Tomáš           Chomutov      2   2</w:t>
        <w:br/>
        <w:t xml:space="preserve">               88.  ŠNEBERGER Michal      CB Dobřany    2   2</w:t>
        <w:br/>
        <w:t xml:space="preserve">               88.  TRAKAL Martin         SKK K.Vary    2   2</w:t>
        <w:br/>
        <w:t xml:space="preserve">               88.  ZÁPOTOČNÝ Václav      Slovan KV     2   2</w:t>
        <w:br/>
        <w:t xml:space="preserve">               92.  TEPLIČANEC Petr       Konstruk.B    2   3</w:t>
        <w:br/>
        <w:t xml:space="preserve">               92.  TESAŘÍK Rudolf        So.Spořice    2   3</w:t>
        <w:br/>
        <w:t xml:space="preserve">               94.  KRYSL Václav          SKK K.Vary    2   4</w:t>
        <w:br/>
        <w:t xml:space="preserve">               94.  URBAN Ladislav st.    SKK K.Vary    2   4</w:t>
        <w:br/>
        <w:t xml:space="preserve">               96.  FILO Arnošt           Chomutov      2   5</w:t>
        <w:br/>
        <w:t xml:space="preserve">               97.  BOČÁNEK Vlastimil     US Praha      0   1</w:t>
        <w:br/>
        <w:t xml:space="preserve">               97.  BRANDL Gerhard        Ji.Šabina     0   1</w:t>
        <w:br/>
        <w:t xml:space="preserve">               97.  FIŠER Josef st.       CB Dobřany    0   1</w:t>
        <w:br/>
        <w:t xml:space="preserve">               97.  KOPELENT Tomáš        Ji.Šabina     0   1</w:t>
        <w:br/>
        <w:t xml:space="preserve">               97.  KŘÍŽ Václav           Sj.Plzeň      0   1</w:t>
        <w:br/>
        <w:t xml:space="preserve">               97.  NOVÁK Jaroslav        Rokycany B    0   1</w:t>
        <w:br/>
        <w:t xml:space="preserve">               97.  NOVÁK Martin          US Praha      0   1</w:t>
        <w:br/>
        <w:t xml:space="preserve">               97.  VESECKÝ Stanislav     Konstruk.B    0   1</w:t>
        <w:br/>
        <w:t xml:space="preserve">               97.  WOHLMUTH David        Rokycany B    0   1</w:t>
        <w:br/>
        <w:t xml:space="preserve">              106.  CIMBALA Radek         Ji.Šabina     0   2</w:t>
        <w:br/>
        <w:t xml:space="preserve">              106.  JEDLIČKA Petr         Ji.Hazlov     0   2</w:t>
        <w:br/>
        <w:t xml:space="preserve">              106.  NOVÝ Jaroslav         Ji.Šabina     0   2</w:t>
        <w:br/>
        <w:t xml:space="preserve">              106.  OPATRNÝ Jiří          Sj.Plzeň      0   2</w:t>
        <w:br/>
        <w:t xml:space="preserve">              106.  VESELÝ Michal         Rokycany B    0   2</w:t>
        <w:br/>
        <w:t xml:space="preserve">              106.  VODEHNAL Vítězslav    SKK K.Vary    0   2</w:t>
        <w:br/>
        <w:t xml:space="preserve">              112.  RADA Stanislav        Chomutov      0   3</w:t>
        <w:br/>
        <w:t xml:space="preserve">              112.  ŠEBESTA Patrik        Ji.Šabina     0   3</w:t>
        <w:br/>
        <w:t xml:space="preserve">              114.  KVĚTOŇ Stanislav      Ji.Šabina     0   4</w:t>
        <w:br/>
      </w:r>
    </w:p>
    <w:p>
      <w:pPr>
        <w:pStyle w:val="MonospaceChar"/>
        <w:tabs>
          <w:tab w:val="clear" w:pos="284"/>
          <w:tab w:val="left" w:pos="2268" w:leader="none"/>
        </w:tabs>
        <w:jc w:val="left"/>
        <w:rPr/>
      </w:pPr>
      <w:r>
        <w:rPr>
          <w:rFonts w:eastAsia="Courier New"/>
          <w:color w:val="00FF00"/>
          <w:sz w:val="22"/>
        </w:rPr>
        <w:t xml:space="preserve">                 </w:t>
      </w:r>
      <w:r>
        <w:rPr>
          <w:rFonts w:eastAsia="Courier New"/>
        </w:rPr>
        <w:t xml:space="preserve">               </w:t>
      </w:r>
    </w:p>
    <w:p>
      <w:pPr>
        <w:pStyle w:val="Heading2"/>
        <w:tabs>
          <w:tab w:val="clear" w:pos="284"/>
          <w:tab w:val="left" w:pos="0" w:leader="none"/>
          <w:tab w:val="left" w:pos="2268" w:leader="none"/>
        </w:tabs>
        <w:rPr/>
      </w:pPr>
      <w:r>
        <w:rPr/>
        <w:t>Pořadí jednotlivců :  počet startů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             </w:t>
      </w:r>
      <w:r>
        <w:rPr/>
        <w:t>1.  BERAN Martin          So.Spořice   22</w:t>
        <w:br/>
        <w:t xml:space="preserve">               1.  DOBIÁŠ František      So.Spořice   22</w:t>
        <w:br/>
        <w:t xml:space="preserve">               1.  DVOŘÁK Josef          US Praha     22</w:t>
        <w:br/>
        <w:t xml:space="preserve">               1.  FARA Petr             Rokycany B   22</w:t>
        <w:br/>
        <w:t xml:space="preserve">               1.  FINDEJS Milan         Sj.Plzeň     22</w:t>
        <w:br/>
        <w:t xml:space="preserve">               1.  FÜRST Václav          Rokycany B   22</w:t>
        <w:br/>
        <w:t xml:space="preserve">               1.  HÁJEK Petr            Ji.Hazlov    22</w:t>
        <w:br/>
        <w:t xml:space="preserve">               1.  HÁK Jan               So.Spořice   22</w:t>
        <w:br/>
        <w:t xml:space="preserve">               1.  HAKEN Petr            Ji.Hazlov    22</w:t>
        <w:br/>
        <w:t xml:space="preserve">               1.  HARMÁČEK Petr         Sj.Plzeň     22</w:t>
        <w:br/>
        <w:t xml:space="preserve">               1.  HOŘEJŠÍ Josef         Sj.Plzeň     22</w:t>
        <w:br/>
        <w:t xml:space="preserve">               1.  KREUTZER Josef        Sj.Plzeň     22</w:t>
        <w:br/>
        <w:t xml:space="preserve">               1.  LUKŠÍK Oldřich ml.    So.Spořice   22</w:t>
        <w:br/>
        <w:t xml:space="preserve">               1.  MARTÍNEK Lubomír      SKK K.Vary   22</w:t>
        <w:br/>
        <w:t xml:space="preserve">               1.  PAVLÍK Tomáš          Slovan KV    22</w:t>
        <w:br/>
        <w:t xml:space="preserve">               1.  PROVAZNÍK Martin      CB Dobřany   22</w:t>
        <w:br/>
        <w:t xml:space="preserve">               1.  ŠREIBER Štěpán        Rokycany B   22</w:t>
        <w:br/>
        <w:t xml:space="preserve">               1.  URBAN Ladislav ml.    SKK K.Vary   22</w:t>
        <w:br/>
        <w:t xml:space="preserve">               1.  VARMUŽA Bedřich       Rokycany B   22</w:t>
        <w:br/>
        <w:t xml:space="preserve">              20.  FADRHONS Oldřich      So.Spořice   21  +   60 / 1</w:t>
        <w:br/>
        <w:t xml:space="preserve">              20.  STAŠA Pavel           Slovan KV    21  +   60 / 1</w:t>
        <w:br/>
        <w:t xml:space="preserve">              22.  BOK Karel             Sj.Plzeň     21</w:t>
        <w:br/>
        <w:t xml:space="preserve">              22.  BUBLA Miroslav        Ji.Šabina    21</w:t>
        <w:br/>
        <w:t xml:space="preserve">              22.  HENDL Oldřich         Ko.Příbram   21</w:t>
        <w:br/>
        <w:t xml:space="preserve">              22.  HOJSÁK Jiří           Slovan KV    21</w:t>
        <w:br/>
        <w:t xml:space="preserve">              22.  KUČERA Pavel          Ji.Šabina    21</w:t>
        <w:br/>
        <w:t xml:space="preserve">              22.  MANĚNA Bohumil        Ji.Šabina    21</w:t>
        <w:br/>
        <w:t xml:space="preserve">              22.  MARŠÁT Ota            Ji.Hazlov    21</w:t>
        <w:br/>
        <w:t xml:space="preserve">              22.  NOVÁK Stanislav       Ji.Hazlov    21</w:t>
        <w:br/>
        <w:t xml:space="preserve">              22.  PRŮŠA František       Slovan KV    21</w:t>
        <w:br/>
        <w:t xml:space="preserve">              31.  BENEŠ Petr            Ji.Šabina    20  +   75 / 2</w:t>
        <w:br/>
        <w:t xml:space="preserve">              32.  PLETICHA Jaroslav m.  Konstruk.B   20  +   55 / 1</w:t>
        <w:br/>
        <w:t xml:space="preserve">              33.  BOHÁČ Pavel           SKK K.Vary   20</w:t>
        <w:br/>
        <w:t xml:space="preserve">              33.  ČERNÝ Martin          Chomutov     20</w:t>
        <w:br/>
        <w:t xml:space="preserve">              33.  FIŠER Josef ml.       CB Dobřany   20</w:t>
        <w:br/>
        <w:t xml:space="preserve">              33.  VALTR Evžen           US Praha     20</w:t>
        <w:br/>
        <w:t xml:space="preserve">              33.  VAVŘIČKA Jiří         Sj.Plzeň     20</w:t>
        <w:br/>
        <w:t xml:space="preserve">              33.  WITTWAR Michael       Ji.Hazlov    20</w:t>
        <w:br/>
        <w:t xml:space="preserve">              39.  KOUBSKÝ Jan           CB Dobřany   19  +   90 / 1</w:t>
        <w:br/>
        <w:t xml:space="preserve">              40.  PAUCH Josef           Rokycany B   19  +   70 / 1</w:t>
        <w:br/>
        <w:t xml:space="preserve">              41.  HANDŠUH Miroslav      Slovan KV    19  +   60 / 1</w:t>
        <w:br/>
        <w:t xml:space="preserve">              41.  SLEZÁK Zdeněk         US Praha     19  +   60 / 1</w:t>
        <w:br/>
        <w:t xml:space="preserve">              41.  ŠÁROVEC Ondřej        Konstruk.B   19  +   60 / 1</w:t>
        <w:br/>
        <w:t xml:space="preserve">              44.  VANK Jan              SKK K.Vary   19  +   31 / 1</w:t>
        <w:br/>
        <w:t xml:space="preserve">              45.  HLAVÁČ Václav         Slovan KV    19</w:t>
        <w:br/>
        <w:t xml:space="preserve">              45.  KNOBLOCH Antonín      US Praha     19</w:t>
        <w:br/>
        <w:t xml:space="preserve">              45.  KUDĚJ David           US Praha     19</w:t>
        <w:br/>
        <w:t xml:space="preserve">              45.  VRABEC Milan          CB Dobřany   19</w:t>
        <w:br/>
        <w:t xml:space="preserve">              49.  WOHLMUTH Pavel        Konstruk.B   18  +  245 / 3</w:t>
        <w:br/>
        <w:t xml:space="preserve">              50.  ČÍŽ Tomáš             Ko.Příbram   18  +  231 / 3</w:t>
        <w:br/>
        <w:t xml:space="preserve">              51.  PAVLÍK Zdeněk         SKK K.Vary   18  +   79 / 2</w:t>
        <w:br/>
        <w:t xml:space="preserve">              52.  ČERNÝ Zdeněk          Chomutov     18</w:t>
        <w:br/>
        <w:t xml:space="preserve">              52.  KOHLÍČEK Pavel        Konstruk.B   18</w:t>
        <w:br/>
        <w:t xml:space="preserve">              52.  MARŠÁLEK Martin       Rokycany B   18</w:t>
        <w:br/>
        <w:t xml:space="preserve">              52.  ŠMÍD Stanislav st.    Chomutov     18</w:t>
        <w:br/>
        <w:t xml:space="preserve">              56.  HAVEL Luboš           Chomutov     17  +  182 / 2</w:t>
        <w:br/>
        <w:t xml:space="preserve">              57.  ČOLÁK Petr            SKK K.Vary   17  +  161 / 2</w:t>
        <w:br/>
        <w:t xml:space="preserve">              58.  FOLTA Roman           Chomutov     17</w:t>
        <w:br/>
        <w:t xml:space="preserve">              58.  HLAVA Jakub           Konstruk.B   17</w:t>
        <w:br/>
        <w:t xml:space="preserve">              58.  SUCHOMEL Robert st.   Chomutov     17</w:t>
        <w:br/>
        <w:t xml:space="preserve">              61.  HOŠEK David           Ko.Příbram   16</w:t>
        <w:br/>
        <w:t xml:space="preserve">              61.  KODALÍK Jiří          CB Dobřany   16</w:t>
        <w:br/>
        <w:t xml:space="preserve">              61.  SCHUH Stanislav       US Praha     16</w:t>
        <w:br/>
        <w:t xml:space="preserve">              64.  OTTO Jaroslav         CB Dobřany   15  +  141 / 3</w:t>
        <w:br/>
        <w:t xml:space="preserve">              65.  KŘÍŽ Petr             Ko.Příbram   15  +   90 / 2</w:t>
        <w:br/>
        <w:t xml:space="preserve">              66.  SLOUP Pavel           CB Dobřany   15  +   69 / 1</w:t>
        <w:br/>
        <w:t xml:space="preserve">              67.  POLÁK Petr            Ko.Příbram   15  +   30 / 1</w:t>
        <w:br/>
        <w:t xml:space="preserve">              68.  ROJ Jaroslav          Ko.Příbram   15</w:t>
        <w:br/>
        <w:t xml:space="preserve">              69.  KAČÍREK Jiří          Ji.Šabina    14  +  317 / 6</w:t>
        <w:br/>
        <w:t xml:space="preserve">              70.  BENEŠ Jiří            Ji.Šabina    14  +  280 / 3</w:t>
        <w:br/>
        <w:t xml:space="preserve">              71.  ŘEZÁČ Luboš           Ko.Příbram   14</w:t>
        <w:br/>
        <w:t xml:space="preserve">              71.  SEDLÁK Zbyněk         US Praha     14</w:t>
        <w:br/>
        <w:t xml:space="preserve">              73.  PINC Václav           Ko.Příbram   13  +  129 / 2</w:t>
        <w:br/>
        <w:t xml:space="preserve">              74.  VESELÝ Vladimír       Ji.Hazlov    13  +  112 / 2</w:t>
        <w:br/>
        <w:t xml:space="preserve">              75.  LUKŠÍK Oldřich st.    So.Spořice   11  +  107 / 2</w:t>
        <w:br/>
        <w:t xml:space="preserve">              76.  BARCHÁNEK Jan         Konstruk.B   11</w:t>
        <w:br/>
        <w:t xml:space="preserve">              76.  PLETICHA Jaroslav s.  Konstruk.B   11</w:t>
        <w:br/>
        <w:t xml:space="preserve">              78.  MAKOVIČKA Jiří        Konstruk.B   10</w:t>
        <w:br/>
        <w:t xml:space="preserve">              79.  VYTISKA Zbyněk        So.Spořice    9  +  142 / 2</w:t>
        <w:br/>
        <w:t xml:space="preserve">              80.  NOVÁK Matěj           Ji.Hazlov     8  +   60 / 1</w:t>
        <w:br/>
        <w:t xml:space="preserve">              81.  VALEŠ Karel           Chomutov      7  +  136 / 4</w:t>
        <w:br/>
        <w:t xml:space="preserve">              82.  FILO Arnošt           Chomutov      5</w:t>
        <w:br/>
        <w:t xml:space="preserve">              83.  KVĚTOŇ Stanislav      Ji.Šabina     4  +  172 / 3</w:t>
        <w:br/>
        <w:t xml:space="preserve">              84.  KRYSL Václav          SKK K.Vary    4</w:t>
        <w:br/>
        <w:t xml:space="preserve">              84.  URBAN Ladislav st.    SKK K.Vary    4</w:t>
        <w:br/>
        <w:t xml:space="preserve">              86.  LUSTER Johannes       Slovan KV     3</w:t>
        <w:br/>
        <w:t xml:space="preserve">              86.  RADA Stanislav        Chomutov      3</w:t>
        <w:br/>
        <w:t xml:space="preserve">              86.  ŠEBESTA Patrik        Ji.Šabina     3</w:t>
        <w:br/>
        <w:t xml:space="preserve">              86.  TEPLIČANEC Petr       Konstruk.B    3</w:t>
        <w:br/>
        <w:t xml:space="preserve">              86.  TESAŘÍK Rudolf        So.Spořice    3</w:t>
        <w:br/>
        <w:t xml:space="preserve">              91.  TRAKAL Martin         SKK K.Vary    2  +   89 / 1</w:t>
        <w:br/>
        <w:t xml:space="preserve">              92.  ŠNEBERGER Michal      CB Dobřany    2  +   60 / 1</w:t>
        <w:br/>
        <w:t xml:space="preserve">              92.  ZÁPOTOČNÝ Václav      Slovan KV     2  +   60 / 1</w:t>
        <w:br/>
        <w:t xml:space="preserve">              94.  CIMBALA Radek         Ji.Šabina     2</w:t>
        <w:br/>
        <w:t xml:space="preserve">              94.  ČABOUN Josef          Chomutov      2</w:t>
        <w:br/>
        <w:t xml:space="preserve">              94.  FOLTA Tomáš           Chomutov      2</w:t>
        <w:br/>
        <w:t xml:space="preserve">              94.  JEDLIČKA Petr         Ji.Hazlov     2</w:t>
        <w:br/>
        <w:t xml:space="preserve">              94.  NOVÝ Jaroslav         Ji.Šabina     2</w:t>
        <w:br/>
        <w:t xml:space="preserve">              94.  OPATRNÝ Jiří          Sj.Plzeň      2</w:t>
        <w:br/>
        <w:t xml:space="preserve">              94.  VESELÝ Michal         Rokycany B    2</w:t>
        <w:br/>
        <w:t xml:space="preserve">              94.  VODEHNAL Vítězslav    SKK K.Vary    2</w:t>
        <w:br/>
        <w:t xml:space="preserve">             102.  BRANDL Gerhard        Ji.Šabina     1  +   60 / 1</w:t>
        <w:br/>
        <w:t xml:space="preserve">             102.  VESECKÝ Stanislav     Konstruk.B    1  +   60 / 1</w:t>
        <w:br/>
        <w:t xml:space="preserve">             104.  FÜRST Jaroslav        Rokycany B    1  +   50 / 1</w:t>
        <w:br/>
        <w:t xml:space="preserve">             105.  BOČÁNEK Vlastimil     US Praha      1</w:t>
        <w:br/>
        <w:t xml:space="preserve">             105.  BUREŠ Libor           Rokycany B    1</w:t>
        <w:br/>
        <w:t xml:space="preserve">             105.  FIŠER Josef st.       CB Dobřany    1</w:t>
        <w:br/>
        <w:t xml:space="preserve">             105.  KOPELENT Tomáš        Ji.Šabina     1</w:t>
        <w:br/>
        <w:t xml:space="preserve">             105.  KŘÍŽ Václav           Sj.Plzeň      1</w:t>
        <w:br/>
        <w:t xml:space="preserve">             105.  LOVEČEK Zdeněk        SKK K.Vary    1</w:t>
        <w:br/>
        <w:t xml:space="preserve">             105.  NOVÁK Jaroslav        Rokycany B    1</w:t>
        <w:br/>
        <w:t xml:space="preserve">             105.  NOVÁK Martin          US Praha      1</w:t>
        <w:br/>
        <w:t xml:space="preserve">             105.  SEIDL Jindřich        Ji.Hazlov     1</w:t>
        <w:br/>
        <w:t xml:space="preserve">             105.  WOHLMUTH David        Rokycany B    1</w:t>
        <w:br/>
        <w:t xml:space="preserve">             115.  ŠMÍD Stanislav ml.    Chomutov      0  +   93 / 1</w:t>
        <w:br/>
        <w:t xml:space="preserve">             116.  REPČÍK Pavel          Ji.Hazlov     0  +   68 / 1</w:t>
        <w:br/>
      </w:r>
      <w:r>
        <w:rPr>
          <w:sz w:val="18"/>
        </w:rPr>
        <w:t xml:space="preserve"> </w:t>
      </w:r>
      <w:r>
        <w:br w:type="page"/>
      </w:r>
    </w:p>
    <w:p>
      <w:pPr>
        <w:pStyle w:val="Heading"/>
        <w:rPr/>
      </w:pPr>
      <w:r>
        <w:rPr/>
        <w:t>Porovnání  kuželen</w:t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>Pořadí kuželen : celkový průměrný výsledek v utkání („padavost“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Rokycany14     3304.7   (550.79)   12</w:t>
        <w:br/>
        <w:t xml:space="preserve">                    2.  Podbořany      3252.8   (542.14)   12</w:t>
        <w:br/>
        <w:t xml:space="preserve">                    3.  Konstr.1-6     3238.5   (539.75)   12</w:t>
        <w:br/>
        <w:t xml:space="preserve">                    4.  S.Teplá1-4     3225.9   (537.64)   12</w:t>
        <w:br/>
        <w:t xml:space="preserve">                    5.  Konstr.3-6     3225.8   (537.63)   12</w:t>
        <w:br/>
        <w:t xml:space="preserve">                    6.  KK KV 1-4      3211.8   (535.30)   12</w:t>
        <w:br/>
        <w:t xml:space="preserve">                    7.  CB Dobřany     3208.4   (534.73)   12</w:t>
        <w:br/>
        <w:t xml:space="preserve">                    8.  Hazlov 1-4     3196.8   (532.80)   12</w:t>
        <w:br/>
        <w:t xml:space="preserve">                    9.  Kam.jezero     3144.2   (524.03)   12</w:t>
        <w:br/>
        <w:t xml:space="preserve">                   10.  Strakonice     3064.5   (510.74)   12</w:t>
        <w:br/>
        <w:t xml:space="preserve">                   11.  Sj.Plzeň       3032.0   (505.33)   12</w:t>
        <w:br/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 xml:space="preserve">Pořadí kuželen : dle průměru domácích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</w:t>
      </w:r>
      <w:r>
        <w:rPr>
          <w:rFonts w:cs="Courier New"/>
          <w:sz w:val="18"/>
          <w:szCs w:val="18"/>
        </w:rPr>
        <w:tab/>
      </w:r>
      <w:r>
        <w:rPr/>
        <w:t xml:space="preserve"> </w:t>
        <w:tab/>
      </w:r>
      <w:r>
        <w:rPr>
          <w:color w:val="000000"/>
          <w:sz w:val="22"/>
        </w:rPr>
        <w:t xml:space="preserve">                    </w:t>
      </w:r>
      <w:r>
        <w:rPr/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rFonts w:ascii="LotusLineDraw;Symbol" w:hAnsi="LotusLineDraw;Symbol" w:cs="LotusLineDraw;Symbol"/>
          <w:caps/>
          <w:color w:val="000000"/>
          <w:sz w:val="22"/>
          <w:szCs w:val="18"/>
        </w:rPr>
      </w:pPr>
      <w:r>
        <w:rPr>
          <w:rFonts w:cs="LotusLineDraw;Symbol" w:ascii="LotusLineDraw;Symbol" w:hAnsi="LotusLineDraw;Symbol"/>
          <w:caps/>
          <w:color w:val="000000"/>
          <w:sz w:val="22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Rokycany14     3337.0   (556.17)    1</w:t>
        <w:br/>
        <w:t xml:space="preserve">                    2.  Podbořany      3299.2   (549.86)    1</w:t>
        <w:br/>
        <w:t xml:space="preserve">                    3.  Konstr.3-6     3263.3   (543.88)    1</w:t>
        <w:br/>
        <w:t xml:space="preserve">                    4.  KK KV 1-4      3258.6   (543.10)    2</w:t>
        <w:br/>
        <w:t xml:space="preserve">                    5.  Konstr.1-6     3250.2   (541.70)    1</w:t>
        <w:br/>
        <w:t xml:space="preserve">                    6.  S.Teplá1-4     3246.0   (541.00)    1</w:t>
        <w:br/>
        <w:t xml:space="preserve">                    7.  Hazlov 1-4     3230.6   (538.44)    1</w:t>
        <w:br/>
        <w:t xml:space="preserve">                    8.  CB Dobřany     3229.6   (538.27)    1</w:t>
        <w:br/>
        <w:t xml:space="preserve">                    9.  Kam.jezero     3151.8   (525.30)    1</w:t>
        <w:br/>
        <w:t xml:space="preserve">                   10.  Strakonice     3082.0   (513.67)    1</w:t>
        <w:br/>
        <w:t xml:space="preserve">                   11.  Sj.Plzeň       3012.2   (502.03)    1</w:t>
        <w:br/>
      </w:r>
      <w:r>
        <w:rPr>
          <w:caps/>
          <w:color w:val="000000"/>
          <w:sz w:val="22"/>
        </w:rPr>
        <w:t xml:space="preserve">                  </w:t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 xml:space="preserve">Pořadí kuželen : dle průměru hostů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Rokycany14     3272.5   (545.41)   11</w:t>
        <w:br/>
        <w:t xml:space="preserve">                    2.  Konstr.1-6     3226.8   (537.80)   11</w:t>
        <w:br/>
        <w:t xml:space="preserve">                    3.  Podbořany      3206.5   (534.41)   11</w:t>
        <w:br/>
        <w:t xml:space="preserve">                    4.  S.Teplá1-4     3205.7   (534.29)   11</w:t>
        <w:br/>
        <w:t xml:space="preserve">                    5.  Konstr.3-6     3188.3   (531.38)   11</w:t>
        <w:br/>
        <w:t xml:space="preserve">                    6.  CB Dobřany     3187.1   (531.18)   11</w:t>
        <w:br/>
        <w:t xml:space="preserve">                    7.  Hazlov 1-4     3163.0   (527.17)   11</w:t>
        <w:br/>
        <w:t xml:space="preserve">                    8.  KK KV 1-4      3155.7   (525.95)   10</w:t>
        <w:br/>
        <w:t xml:space="preserve">                    9.  Kam.jezero     3136.5   (522.76)   11</w:t>
        <w:br/>
        <w:t xml:space="preserve">                   10.  Sj.Plzeň       3051.7   (508.62)   11</w:t>
        <w:br/>
        <w:t xml:space="preserve">                   11.  Strakonice     3046.9   (507.82)   11</w:t>
        <w:br/>
        <w:t xml:space="preserve">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 xml:space="preserve">Výhoda domácí kuželny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SKK Karl.Vary         +145.5</w:t>
        <w:br/>
        <w:t xml:space="preserve">                    2.  Sokol Spořice          +92.7</w:t>
        <w:br/>
        <w:t xml:space="preserve">                    3.  Uhelné sklady Praha    +75.0</w:t>
        <w:br/>
        <w:t xml:space="preserve">                    4.  Jiskra Hazlov          +67.6</w:t>
        <w:br/>
        <w:t xml:space="preserve">                    5.  SKK Rokycany B         +64.5</w:t>
        <w:br/>
        <w:t xml:space="preserve">                    6.  Cin.Bowling Dobřany    +42.5</w:t>
        <w:br/>
        <w:t xml:space="preserve">                    7.  Slovan K.Vary          +41.5</w:t>
        <w:br/>
        <w:t xml:space="preserve">                    8.  Jiskra Šabina          +40.3</w:t>
        <w:br/>
        <w:t xml:space="preserve">                    9.  Kovohutě Příbram       +35.1</w:t>
        <w:br/>
        <w:t xml:space="preserve">                   10.  Konstr.Praha B         +23.4</w:t>
        <w:br/>
        <w:t xml:space="preserve">                   11.  VTŽ Chomutov           +15.3</w:t>
        <w:br/>
        <w:t xml:space="preserve">                   12.  Slavoj Plzeň           -39.5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"/>
        <w:rPr>
          <w:rFonts w:cs="Courier New"/>
          <w:sz w:val="18"/>
        </w:rPr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Cs w:val="20"/>
        </w:rPr>
        <w:t>Poznámka --(Maximum …)-- uvádí nejvyšší výsledek domácího družstv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CB Dobřany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ovan K.Vary          3308</w:t>
        <w:br/>
        <w:t xml:space="preserve">                    2.  Kovohutě Příbram       3265</w:t>
        <w:br/>
        <w:t xml:space="preserve">                    3.  Uhelné sklady Praha    3259</w:t>
        <w:br/>
        <w:t xml:space="preserve">                    4.  Cin.Bowling Dobřany    3229.6  (maximum 3305)</w:t>
        <w:br/>
        <w:t xml:space="preserve">                    5.  Jiskra Šabina          3207</w:t>
        <w:br/>
        <w:t xml:space="preserve">                    6.  VTŽ Chomutov           3189</w:t>
        <w:br/>
        <w:t xml:space="preserve">                    7.  Konstr.Praha B         3181</w:t>
        <w:br/>
        <w:t xml:space="preserve">                    8.  Slavoj Plzeň           3170</w:t>
        <w:br/>
        <w:t xml:space="preserve">                    9.  Sokol Spořice          3157</w:t>
        <w:br/>
        <w:t xml:space="preserve">                   10.  Jiskra Hazlov          3143</w:t>
        <w:br/>
        <w:t xml:space="preserve">                   11.  SKK Karl.Vary          3097</w:t>
        <w:br/>
        <w:t xml:space="preserve">                   12.  SKK Rokycany B         3082</w:t>
        <w:br/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 xml:space="preserve">Hazlov 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Rokycany B         3279</w:t>
        <w:br/>
        <w:t xml:space="preserve">                    2.  Cin.Bowling Dobřany    3273</w:t>
        <w:br/>
        <w:t xml:space="preserve">                    3.  VTŽ Chomutov           3268</w:t>
        <w:br/>
        <w:t xml:space="preserve">                    4.  Slavoj Plzeň           3234</w:t>
        <w:br/>
        <w:t xml:space="preserve">                    5.  Jiskra Hazlov          3230.6  (maximum 3322)</w:t>
        <w:br/>
        <w:t xml:space="preserve">                    6.  Sokol Spořice          3222</w:t>
        <w:br/>
        <w:t xml:space="preserve">                    7.  Slovan K.Vary          3213</w:t>
        <w:br/>
        <w:t xml:space="preserve">                    8.  Kovohutě Příbram       3200</w:t>
        <w:br/>
        <w:t xml:space="preserve">                    9.  Uhelné sklady Praha    3142</w:t>
        <w:br/>
        <w:t xml:space="preserve">                   10.  SKK Karl.Vary          3114</w:t>
        <w:br/>
        <w:t xml:space="preserve">                   11.  Konstr.Praha B         3106</w:t>
        <w:br/>
        <w:t xml:space="preserve">                   12.  Jiskra Šabina          2742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rPr/>
      </w:pPr>
      <w:r>
        <w:rPr/>
        <w:t xml:space="preserve">KK K.Vary 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Karl.Vary          3306.3  (maximum 3422)</w:t>
        <w:br/>
        <w:t xml:space="preserve">                    2.  Uhelné sklady Praha    3218.5</w:t>
        <w:br/>
        <w:t xml:space="preserve">                    3.  SKK Rokycany B         3211.5</w:t>
        <w:br/>
        <w:t xml:space="preserve">                    4.  Slovan K.Vary          3210.9  (maximum 3297)</w:t>
        <w:br/>
        <w:t xml:space="preserve">                    5.  Slavoj Plzeň           3189.0</w:t>
        <w:br/>
        <w:t xml:space="preserve">                    6.  Jiskra Hazlov          3180.0</w:t>
        <w:br/>
        <w:t xml:space="preserve">                    7.  Sokol Spořice          3168.0</w:t>
        <w:br/>
        <w:t xml:space="preserve">                    8.  Cin.Bowling Dobřany    3145.5</w:t>
        <w:br/>
        <w:t xml:space="preserve">                    9.  Jiskra Šabina          3143.5</w:t>
        <w:br/>
        <w:t xml:space="preserve">                   10.  Konstr.Praha B         3132.5</w:t>
        <w:br/>
        <w:t xml:space="preserve">                   11.  Kovohutě Příbram       3117.5</w:t>
        <w:br/>
        <w:t xml:space="preserve">                   12.  VTŽ Chomutov           3051.0</w:t>
        <w:br/>
      </w:r>
    </w:p>
    <w:p>
      <w:pPr>
        <w:pStyle w:val="Heading3"/>
        <w:rPr/>
      </w:pPr>
      <w:r>
        <w:rPr/>
        <w:t>Kamencové jezero Chomutov</w:t>
      </w:r>
      <w:r>
        <w:rPr>
          <w:rFonts w:cs="Courier New" w:ascii="Courier New" w:hAnsi="Courier New"/>
          <w:color w:val="000000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Rokycany B         3268</w:t>
        <w:br/>
        <w:t xml:space="preserve">                    2.  Uhelné sklady Praha    3257</w:t>
        <w:br/>
        <w:t xml:space="preserve">                    3.  Slovan K.Vary          3212</w:t>
        <w:br/>
        <w:t xml:space="preserve">                    4.  Slavoj Plzeň           3183</w:t>
        <w:br/>
        <w:t xml:space="preserve">                    5.  Jiskra Hazlov          3170</w:t>
        <w:br/>
        <w:t xml:space="preserve">                    6.  Jiskra Šabina          3166</w:t>
        <w:br/>
        <w:t xml:space="preserve">                    7.  Sokol Spořice          3158</w:t>
        <w:br/>
        <w:t xml:space="preserve">                    8.  VTŽ Chomutov           3151.8  (maximum 3228)</w:t>
        <w:br/>
        <w:t xml:space="preserve">                    9.  SKK Karl.Vary          3089</w:t>
        <w:br/>
        <w:t xml:space="preserve">                   10.  Kovohutě Příbram       3023</w:t>
        <w:br/>
        <w:t xml:space="preserve">                   11.  Cin.Bowling Dobřany    3015</w:t>
        <w:br/>
        <w:t xml:space="preserve">                   12.  Konstr.Praha B         2961</w:t>
        <w:br/>
      </w:r>
    </w:p>
    <w:p>
      <w:pPr>
        <w:pStyle w:val="Heading3"/>
        <w:rPr/>
      </w:pPr>
      <w:r>
        <w:rPr/>
        <w:t>Konstruktiva 1-6</w:t>
      </w:r>
      <w:r>
        <w:rPr>
          <w:rFonts w:cs="Courier New" w:ascii="Courier New" w:hAnsi="Courier New"/>
          <w:color w:val="000000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Uhelné sklady Praha    3375</w:t>
        <w:br/>
        <w:t xml:space="preserve">                    2.  Sokol Spořice          3337</w:t>
        <w:br/>
        <w:t xml:space="preserve">                    3.  VTŽ Chomutov           3336</w:t>
        <w:br/>
        <w:t xml:space="preserve">                    4.  Konstr.Praha B         3250.2  (maximum 3328)</w:t>
        <w:br/>
        <w:t xml:space="preserve">                    5.  Kovohutě Příbram       3238</w:t>
        <w:br/>
        <w:t xml:space="preserve">                    6.  SKK Karl.Vary          3226</w:t>
        <w:br/>
        <w:t xml:space="preserve">                    7.  Jiskra Šabina          3220</w:t>
        <w:br/>
        <w:t xml:space="preserve">                    8.  SKK Rokycany B         3186</w:t>
        <w:br/>
        <w:t xml:space="preserve">                    9.  Slavoj Plzeň           3183</w:t>
        <w:br/>
        <w:t xml:space="preserve">                   10.  Cin.Bowling Dobřany    3170</w:t>
        <w:br/>
        <w:t xml:space="preserve">                   11.  Jiskra Hazlov          3117</w:t>
        <w:br/>
        <w:t xml:space="preserve">                   12.  Slovan K.Vary          3107</w:t>
        <w:br/>
      </w:r>
    </w:p>
    <w:p>
      <w:pPr>
        <w:pStyle w:val="Heading3"/>
        <w:rPr/>
      </w:pPr>
      <w:r>
        <w:rPr/>
        <w:t>Konstruktiva 3-6</w:t>
      </w:r>
      <w:r>
        <w:rPr>
          <w:rFonts w:cs="Courier New" w:ascii="Courier New" w:hAnsi="Courier New"/>
          <w:color w:val="000000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Kovohutě Příbram       3288</w:t>
        <w:br/>
        <w:t xml:space="preserve">                    2.  Uhelné sklady Praha    3263.3  (maximum 3382)</w:t>
        <w:br/>
        <w:t xml:space="preserve">                    3.  Cin.Bowling Dobřany    3251</w:t>
        <w:br/>
        <w:t xml:space="preserve">                    4.  VTŽ Chomutov           3246</w:t>
        <w:br/>
        <w:t xml:space="preserve">                    5.  Konstr.Praha B         3224</w:t>
        <w:br/>
        <w:t xml:space="preserve">                        Sokol Spořice          3224</w:t>
        <w:br/>
        <w:t xml:space="preserve">                    7.  Slovan K.Vary          3210</w:t>
        <w:br/>
        <w:t xml:space="preserve">                    8.  SKK Rokycany B         3196</w:t>
        <w:br/>
        <w:t xml:space="preserve">                    9.  Jiskra Hazlov          3160</w:t>
        <w:br/>
        <w:t xml:space="preserve">                   10.  SKK Karl.Vary          3158</w:t>
        <w:br/>
        <w:t xml:space="preserve">                   11.  Jiskra Šabina          3059</w:t>
        <w:br/>
        <w:t xml:space="preserve">                   12.  Slavoj Plzeň           3055</w:t>
        <w:br/>
      </w:r>
    </w:p>
    <w:p>
      <w:pPr>
        <w:pStyle w:val="Heading3"/>
        <w:rPr/>
      </w:pPr>
      <w:r>
        <w:rPr/>
        <w:t>Podbořany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Rokycany B         3323</w:t>
        <w:br/>
        <w:t xml:space="preserve">                    2.  Uhelné sklady Praha    3308</w:t>
        <w:br/>
        <w:t xml:space="preserve">                    3.  Sokol Spořice          3299.2  (maximum 3398)</w:t>
        <w:br/>
        <w:t xml:space="preserve">                    4.  Kovohutě Příbram       3256</w:t>
        <w:br/>
        <w:t xml:space="preserve">                    5.  VTŽ Chomutov           3245</w:t>
        <w:br/>
        <w:t xml:space="preserve">                    6.  Slovan K.Vary          3234</w:t>
        <w:br/>
        <w:t xml:space="preserve">                    7.  Konstr.Praha B         3228</w:t>
        <w:br/>
        <w:t xml:space="preserve">                    8.  Jiskra Hazlov          3211</w:t>
        <w:br/>
        <w:t xml:space="preserve">                    9.  Slavoj Plzeň           3196</w:t>
        <w:br/>
        <w:t xml:space="preserve">                   10.  Cin.Bowling Dobřany    3163</w:t>
        <w:br/>
        <w:t xml:space="preserve">                   11.  SKK Karl.Vary          3152</w:t>
        <w:br/>
        <w:t xml:space="preserve">                   12.  Jiskra Šabina          2955</w:t>
        <w:br/>
      </w:r>
    </w:p>
    <w:p>
      <w:pPr>
        <w:pStyle w:val="Heading3"/>
        <w:rPr>
          <w:rFonts w:ascii="Courier New" w:hAnsi="Courier New" w:cs="Courier New"/>
          <w:color w:val="000000"/>
          <w:szCs w:val="18"/>
        </w:rPr>
      </w:pPr>
      <w:r>
        <w:rPr/>
        <w:t>Rokycany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Cin.Bowling Dobřany    3387</w:t>
        <w:br/>
        <w:t xml:space="preserve">                    2.  Kovohutě Příbram       3364</w:t>
        <w:br/>
        <w:t xml:space="preserve">                    3.  Sokol Spořice          3358</w:t>
        <w:br/>
        <w:t xml:space="preserve">                    4.  SKK Rokycany B         3337.0  (maximum 3398)</w:t>
        <w:br/>
        <w:t xml:space="preserve">                    5.  Uhelné sklady Praha    3311</w:t>
        <w:br/>
        <w:t xml:space="preserve">                    6.  SKK Karl.Vary          3277</w:t>
        <w:br/>
        <w:t xml:space="preserve">                    7.  Slovan K.Vary          3267</w:t>
        <w:br/>
        <w:t xml:space="preserve">                    8.  Konstr.Praha B         3243</w:t>
        <w:br/>
        <w:t xml:space="preserve">                    9.  Jiskra Šabina          3242</w:t>
        <w:br/>
        <w:t xml:space="preserve">                   10.  VTŽ Chomutov           3185</w:t>
        <w:br/>
        <w:t xml:space="preserve">                        Jiskra Hazlov          3185</w:t>
        <w:br/>
        <w:t xml:space="preserve">                   12.  Slavoj Plzeň           3178</w:t>
        <w:br/>
      </w:r>
    </w:p>
    <w:p>
      <w:pPr>
        <w:pStyle w:val="Heading3"/>
        <w:rPr/>
      </w:pPr>
      <w:r>
        <w:rPr/>
        <w:t>S.Teplá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okol Spořice          3293</w:t>
        <w:br/>
        <w:t xml:space="preserve">                    2.  Jiskra Šabina          3246.0  (maximum 3386)</w:t>
        <w:br/>
        <w:t xml:space="preserve">                    3.  SKK Karl.Vary          3234</w:t>
        <w:br/>
        <w:t xml:space="preserve">                    4.  Konstr.Praha B         3231</w:t>
        <w:br/>
        <w:t xml:space="preserve">                        Uhelné sklady Praha    3231</w:t>
        <w:br/>
        <w:t xml:space="preserve">                    6.  VTŽ Chomutov           3200</w:t>
        <w:br/>
        <w:t xml:space="preserve">                    7.  Jiskra Hazlov          3199</w:t>
        <w:br/>
        <w:t xml:space="preserve">                    8.  Kovohutě Příbram       3198</w:t>
        <w:br/>
        <w:t xml:space="preserve">                    9.  SKK Rokycany B         3191</w:t>
        <w:br/>
        <w:t xml:space="preserve">                   10.  Cin.Bowling Dobřany    3171</w:t>
        <w:br/>
        <w:t xml:space="preserve">                   11.  Slovan K.Vary          3162</w:t>
        <w:br/>
        <w:t xml:space="preserve">                   12.  Slavoj Plzeň           3153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rPr/>
      </w:pPr>
      <w:r>
        <w:rPr/>
        <w:t>Sj.Plzeň</w:t>
      </w:r>
      <w:r>
        <w:rPr>
          <w:rFonts w:cs="Courier New" w:ascii="Courier New" w:hAnsi="Courier New"/>
          <w:color w:val="000000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Rokycany B         3148</w:t>
        <w:br/>
        <w:t xml:space="preserve">                    2.  SKK Karl.Vary          3110</w:t>
        <w:br/>
        <w:t xml:space="preserve">                    3.  Kovohutě Příbram       3084</w:t>
        <w:br/>
        <w:t xml:space="preserve">                    4.  Jiskra Hazlov          3082</w:t>
        <w:br/>
        <w:t xml:space="preserve">                    5.  Sokol Spořice          3071</w:t>
        <w:br/>
        <w:t xml:space="preserve">                    6.  Uhelné sklady Praha    3067</w:t>
        <w:br/>
        <w:t xml:space="preserve">                    7.  Cin.Bowling Dobřany    3064</w:t>
        <w:br/>
        <w:t xml:space="preserve">                    8.  Slavoj Plzeň           3012.2  (maximum 3138)</w:t>
        <w:br/>
        <w:t xml:space="preserve">                    9.  VTŽ Chomutov           3009</w:t>
        <w:br/>
        <w:t xml:space="preserve">                   10.  Slovan K.Vary          3001</w:t>
        <w:br/>
        <w:t xml:space="preserve">                   11.  Jiskra Šabina          2986</w:t>
        <w:br/>
        <w:t xml:space="preserve">                   12.  Konstr.Praha B         2947</w:t>
        <w:br/>
      </w:r>
    </w:p>
    <w:p>
      <w:pPr>
        <w:pStyle w:val="Heading3"/>
        <w:rPr/>
      </w:pPr>
      <w:r>
        <w:rPr/>
        <w:t>Strakonice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Cin.Bowling Dobřany    3166</w:t>
        <w:br/>
        <w:t xml:space="preserve">                    2.  Uhelné sklady Praha    3125</w:t>
        <w:br/>
        <w:t xml:space="preserve">                    3.  Slovan K.Vary          3089</w:t>
        <w:br/>
        <w:t xml:space="preserve">                    4.  Kovohutě Příbram       3082.0  (maximum 3136)</w:t>
        <w:br/>
        <w:t xml:space="preserve">                    5.  Jiskra Hazlov          3079</w:t>
        <w:br/>
        <w:t xml:space="preserve">                    6.  Sokol Spořice          3072</w:t>
        <w:br/>
        <w:t xml:space="preserve">                    7.  SKK Karl.Vary          3021</w:t>
        <w:br/>
        <w:t xml:space="preserve">                    8.  SKK Rokycany B         3020</w:t>
        <w:br/>
        <w:t xml:space="preserve">                    9.  Konstr.Praha B         3015</w:t>
        <w:br/>
        <w:t xml:space="preserve">                   10.  Jiskra Šabina          3007</w:t>
        <w:br/>
        <w:t xml:space="preserve">                   11.  Slavoj Plzeň           2975</w:t>
        <w:br/>
        <w:t xml:space="preserve">                   12.  VTŽ Chomutov           2947</w:t>
        <w:br/>
      </w:r>
    </w:p>
    <w:p>
      <w:pPr>
        <w:pStyle w:val="Heading"/>
        <w:rPr/>
      </w:pPr>
      <w:r>
        <w:rPr/>
        <w:br/>
        <w:t xml:space="preserve">Pořadí jednotlivců na jednotlivých kuželnách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CB Dobřany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FIŠER Josef ml.       CB Dobřany  594  211  3</w:t>
        <w:br/>
        <w:t xml:space="preserve">                2.  ROJ Jaroslav          Ko.Příbram  581  199  3</w:t>
        <w:br/>
        <w:t xml:space="preserve">                3.  KOHLÍČEK Pavel        Konstruk.B  576  179  5</w:t>
        <w:br/>
        <w:t xml:space="preserve">                4.  KODALÍK Jiří          CB Dobřany  575  206  1</w:t>
        <w:br/>
        <w:t xml:space="preserve">                5.  DVOŘÁK Josef          US Praha    573  184  7</w:t>
        <w:br/>
        <w:t xml:space="preserve">                6.  KUDĚJ David           US Praha    570  175  6</w:t>
        <w:br/>
        <w:t xml:space="preserve">                7.  PAVLÍK Tomáš          Slovan KV   568  215  5</w:t>
        <w:br/>
        <w:t xml:space="preserve">                8.  SLOUP Pavel           CB Dobřany  567  208  3</w:t>
        <w:br/>
        <w:t xml:space="preserve">                9.  KUČERA Pavel          Ji.Šabina   567  189  9</w:t>
        <w:br/>
        <w:t xml:space="preserve">               10.  PROVAZNÍK Martin      CB Dobřany  564  185  2</w:t>
        <w:br/>
        <w:t xml:space="preserve">               11.  HOŘEJŠÍ Josef         Sj.Plzeň    564  175  5</w:t>
        <w:br/>
        <w:t xml:space="preserve">               12.  URBAN Ladislav ml.    SKK K.Vary  563  205  3</w:t>
        <w:br/>
        <w:t xml:space="preserve">               13.  VRABEC Milan          CB Dobřany  563  189  6</w:t>
        <w:br/>
        <w:t xml:space="preserve">               14.  HANDŠUH Miroslav      Slovan KV   562  176  3</w:t>
        <w:br/>
        <w:t xml:space="preserve">               15.  KOUBSKÝ Jan           CB Dobřany  561  196  2</w:t>
        <w:br/>
        <w:t xml:space="preserve">               16.  STAŠA Pavel           Slovan KV   558  190 10</w:t>
        <w:br/>
        <w:t xml:space="preserve">               17.  ČERNÝ Martin          Chomutov    557  211  3</w:t>
        <w:br/>
        <w:t xml:space="preserve">               18.  VALTR Evžen           US Praha    557  200  1</w:t>
        <w:br/>
        <w:t xml:space="preserve">               19.  HENDL Oldřich         Ko.Příbram  557  196  3</w:t>
        <w:br/>
        <w:t xml:space="preserve">               20.  FINDEJS Milan         Sj.Plzeň    556  184  2</w:t>
        <w:br/>
        <w:t xml:space="preserve">               21.  OTTO Jaroslav         CB Dobřany  556  174  3</w:t>
        <w:br/>
        <w:t xml:space="preserve">               22.  LUKŠÍK Oldřich ml.    So.Spořice  554  182  4</w:t>
        <w:br/>
        <w:t xml:space="preserve">               23.  VESELÝ Vladimír       Ji.Hazlov   553  168  4</w:t>
        <w:br/>
        <w:t xml:space="preserve">               24.  HLAVÁČ Václav         Slovan KV   551  192  3</w:t>
        <w:br/>
        <w:t xml:space="preserve">               25.  HOJSÁK Jiří           Slovan KV   549  200  1</w:t>
        <w:br/>
        <w:t xml:space="preserve">               26.  BENEŠ Petr            Ji.Šabina   548  185  3</w:t>
        <w:br/>
        <w:t xml:space="preserve">               27.  ČÍŽ Tomáš             Ko.Příbram  545  182  8</w:t>
        <w:br/>
        <w:t xml:space="preserve">               28.  MAKOVIČKA Jiří        Konstruk.B  545  164  6</w:t>
        <w:br/>
        <w:t xml:space="preserve">               29.  SUCHOMEL Robert st.   Chomutov    544  187  8</w:t>
        <w:br/>
        <w:t xml:space="preserve">               30.  DOBIÁŠ František      So.Spořice  542  193  2</w:t>
        <w:br/>
        <w:t xml:space="preserve">               31.  HAVEL Luboš           Chomutov    541  184  6</w:t>
        <w:br/>
        <w:t xml:space="preserve">               32.  HÁJEK Petr            Ji.Hazlov   537  174  3</w:t>
        <w:br/>
        <w:t xml:space="preserve">               33.  MANĚNA Bohumil        Ji.Šabina   537  170  4</w:t>
        <w:br/>
        <w:t xml:space="preserve">               34.  HOŠEK David           Ko.Příbram  537  164  8</w:t>
        <w:br/>
        <w:t xml:space="preserve">               35.  MARŠÁLEK Martin       Rokycany B  536  168  5</w:t>
        <w:br/>
        <w:t xml:space="preserve">               36.  SCHUH Stanislav       US Praha    535  178  3</w:t>
        <w:br/>
        <w:t xml:space="preserve">               37.  HARMÁČEK Petr         Sj.Plzeň    533  186  1</w:t>
        <w:br/>
        <w:t xml:space="preserve">               38.  ŠÁROVEC Ondřej        Konstruk.B  529  166  3</w:t>
        <w:br/>
        <w:t xml:space="preserve">               39.  FADRHONS Oldřich      So.Spořice  528  182  5</w:t>
        <w:br/>
        <w:t xml:space="preserve">               40.  PLETICHA Jaroslav s.  Konstruk.B  528  175  4</w:t>
        <w:br/>
        <w:t xml:space="preserve">               41.  NOVÁK Stanislav       Ji.Hazlov   526  165  4</w:t>
        <w:br/>
        <w:t xml:space="preserve">               42.  PINC Václav           Ko.Příbram  524  166  7</w:t>
        <w:br/>
        <w:t xml:space="preserve">               43.  KAČÍREK Jiří          Ji.Šabina   523  186  3</w:t>
        <w:br/>
        <w:t xml:space="preserve">               44.  FARA Petr             Rokycany B  523  182  2</w:t>
        <w:br/>
        <w:t xml:space="preserve">               45.  BERAN Martin          So.Spořice  523  149 10</w:t>
        <w:br/>
        <w:t xml:space="preserve">               46.  HÁK Jan               So.Spořice  521  183  1</w:t>
        <w:br/>
        <w:t xml:space="preserve">               47.  KNOBLOCH Antonín      US Praha    521  165  4</w:t>
        <w:br/>
        <w:t xml:space="preserve">               48.  BUBLA Miroslav        Ji.Šabina   521  163  3</w:t>
        <w:br/>
        <w:t xml:space="preserve">               49.  KŘÍŽ Petr             Ko.Příbram  521  156  8</w:t>
        <w:br/>
        <w:t xml:space="preserve">               50.  PRŮŠA František       Slovan KV   520  162  1</w:t>
        <w:br/>
        <w:t xml:space="preserve">               51.  ŠREIBER Štěpán        Rokycany B  518  189  2</w:t>
        <w:br/>
        <w:t xml:space="preserve">               52.  HAKEN Petr            Ji.Hazlov   518  169  5</w:t>
        <w:br/>
        <w:t xml:space="preserve">               53.  ČERNÝ Zdeněk          Chomutov    518  138  9</w:t>
        <w:br/>
        <w:t xml:space="preserve">               54.  WITTWAR Michael       Ji.Hazlov   517  165  6</w:t>
        <w:br/>
        <w:t xml:space="preserve">               55.  HLAVA Jakub           Konstruk.B  515  165  3</w:t>
        <w:br/>
        <w:t xml:space="preserve">               56.  FOLTA Roman           Chomutov    515  164  6</w:t>
        <w:br/>
        <w:t xml:space="preserve">               57.  VANK Jan              SKK K.Vary  514  146  5</w:t>
        <w:br/>
        <w:t xml:space="preserve">               58.  VAVŘIČKA Jiří         Sj.Plzeň    511  174  7</w:t>
        <w:br/>
        <w:t xml:space="preserve">               59.  BENEŠ Jiří            Ji.Šabina   511  143  3</w:t>
        <w:br/>
        <w:t xml:space="preserve">               60.  BOHÁČ Pavel           SKK K.Vary  510  163  7</w:t>
        <w:br/>
        <w:t xml:space="preserve">               61.  KREUTZER Josef        Sj.Plzeň    508  160  3</w:t>
        <w:br/>
        <w:t xml:space="preserve">               62.  ČOLÁK Petr            SKK K.Vary  506  157  2</w:t>
        <w:br/>
        <w:t xml:space="preserve">               63.  MARTÍNEK Lubomír      SKK K.Vary  505  165  5</w:t>
        <w:br/>
        <w:t xml:space="preserve">               64.  SLEZÁK Zdeněk         US Praha    503  174  6</w:t>
        <w:br/>
        <w:t xml:space="preserve">               65.  FIŠER Josef st.       CB Dobřany  500  158  8</w:t>
        <w:br/>
        <w:t xml:space="preserve">               66.  PAVLÍK Zdeněk         SKK K.Vary  499  163  7</w:t>
        <w:br/>
        <w:t xml:space="preserve">               67.  VARMUŽA Bedřich       Rokycany B  499  147  9</w:t>
        <w:br/>
        <w:t xml:space="preserve">               68.  BOK Karel             Sj.Plzeň    498  158  5</w:t>
        <w:br/>
        <w:t xml:space="preserve">               69.  FÜRST Václav          Rokycany B  498  155  8</w:t>
        <w:br/>
        <w:t xml:space="preserve">               70.  MARŠÁT Ota            Ji.Hazlov   492  160  4</w:t>
        <w:br/>
        <w:t xml:space="preserve">               71.  VYTISKA Zbyněk        So.Spořice  489  130  9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rPr/>
      </w:pPr>
      <w:r>
        <w:rPr/>
        <w:t xml:space="preserve">Hazlov </w:t>
      </w:r>
      <w:r>
        <w:rPr>
          <w:rFonts w:cs="Courier New" w:ascii="Courier New" w:hAnsi="Courier New"/>
          <w:color w:val="000000"/>
          <w:szCs w:val="18"/>
        </w:rPr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NOVÁK Stanislav       Ji.Hazlov   619  217  1</w:t>
        <w:br/>
        <w:t xml:space="preserve">                2.  HARMÁČEK Petr         Sj.Plzeň    588  219  5</w:t>
        <w:br/>
        <w:t xml:space="preserve">                3.  KREUTZER Josef        Sj.Plzeň    582  211  4</w:t>
        <w:br/>
        <w:t xml:space="preserve">                4.  HAKEN Petr            Ji.Hazlov   581  200  4</w:t>
        <w:br/>
        <w:t xml:space="preserve">                5.  SUCHOMEL Robert st.   Chomutov    575  193  8</w:t>
        <w:br/>
        <w:t xml:space="preserve">                6.  FIŠER Josef ml.       CB Dobřany  573  207  0</w:t>
        <w:br/>
        <w:t xml:space="preserve">                7.  HLAVÁČ Václav         Slovan KV   571  201  1</w:t>
        <w:br/>
        <w:t xml:space="preserve">                8.  BERAN Martin          So.Spořice  570  205  5</w:t>
        <w:br/>
        <w:t xml:space="preserve">                9.  MARŠÁLEK Martin       Rokycany B  568  194  2</w:t>
        <w:br/>
        <w:t xml:space="preserve">               10.  MARŠÁT Ota            Ji.Hazlov   567  213  4</w:t>
        <w:br/>
        <w:t xml:space="preserve">               11.  HÁJEK Petr            Ji.Hazlov   567  191  4</w:t>
        <w:br/>
        <w:t xml:space="preserve">               12.  ROJ Jaroslav          Ko.Příbram  566  200  2</w:t>
        <w:br/>
        <w:t xml:space="preserve">               13.  PAVLÍK Tomáš          Slovan KV   566  185  3</w:t>
        <w:br/>
        <w:t xml:space="preserve">               14.  URBAN Ladislav ml.    SKK K.Vary  561  189  4</w:t>
        <w:br/>
        <w:t xml:space="preserve">               15.  FARA Petr             Rokycany B  560  212  2</w:t>
        <w:br/>
        <w:t xml:space="preserve">               16.  KŘÍŽ Petr             Ko.Příbram  560  191  2</w:t>
        <w:br/>
        <w:t xml:space="preserve">               17.  FOLTA Roman           Chomutov    559  197  3</w:t>
        <w:br/>
        <w:t xml:space="preserve">               18.  VESELÝ Vladimír       Ji.Hazlov   559  183  3</w:t>
        <w:br/>
        <w:t xml:space="preserve">               19.  PAUCH Josef           Rokycany B  557  215  4</w:t>
        <w:br/>
        <w:t xml:space="preserve">               20.  KUDĚJ David           US Praha    555  185  4</w:t>
        <w:br/>
        <w:t xml:space="preserve">               21.  DOBIÁŠ František      So.Spořice  552  187  3</w:t>
        <w:br/>
        <w:t xml:space="preserve">               22.  WITTWAR Michael       Ji.Hazlov   552  181  7</w:t>
        <w:br/>
        <w:t xml:space="preserve">               23.  PROVAZNÍK Martin      CB Dobřany  551  180  2</w:t>
        <w:br/>
        <w:t xml:space="preserve">               24.  FÜRST Václav          Rokycany B  551  174  3</w:t>
        <w:br/>
        <w:t xml:space="preserve">               25.  ČERNÝ Martin          Chomutov    550  186  2</w:t>
        <w:br/>
        <w:t xml:space="preserve">               26.  NOVÁK Matěj           Ji.Hazlov   550  182  4</w:t>
        <w:br/>
        <w:t xml:space="preserve">               27.  BENEŠ Petr            Ji.Šabina   546  192  3</w:t>
        <w:br/>
        <w:t xml:space="preserve">               28.  OTTO Jaroslav         CB Dobřany  545  183  8</w:t>
        <w:br/>
        <w:t xml:space="preserve">               29.  ŠREIBER Štěpán        Rokycany B  544  194  5</w:t>
        <w:br/>
        <w:t xml:space="preserve">               30.  FADRHONS Oldřich      So.Spořice  544  175  5</w:t>
        <w:br/>
        <w:t xml:space="preserve">               31.  MARTÍNEK Lubomír      SKK K.Vary  544  173  4</w:t>
        <w:br/>
        <w:t xml:space="preserve">               32.  FINDEJS Milan         Sj.Plzeň    543  209  2</w:t>
        <w:br/>
        <w:t xml:space="preserve">               33.  HANDŠUH Miroslav      Slovan KV   543  165  8</w:t>
        <w:br/>
        <w:t xml:space="preserve">               34.  MANĚNA Bohumil        Ji.Šabina   542  175  5</w:t>
        <w:br/>
        <w:t xml:space="preserve">               35.  ŠMÍD Stanislav st.    Chomutov    540  172  3</w:t>
        <w:br/>
        <w:t xml:space="preserve">               36.  HLAVA Jakub           Konstruk.B  539  182  3</w:t>
        <w:br/>
        <w:t xml:space="preserve">               37.  KOUBSKÝ Jan           CB Dobřany  539  173  4</w:t>
        <w:br/>
        <w:t xml:space="preserve">               38.  PLETICHA Jaroslav m.  Konstruk.B  538  175  3</w:t>
        <w:br/>
        <w:t xml:space="preserve">               39.  HOJSÁK Jiří           Slovan KV   537  184  5</w:t>
        <w:br/>
        <w:t xml:space="preserve">               40.  HAVEL Luboš           Chomutov    537  174  4</w:t>
        <w:br/>
        <w:t xml:space="preserve">               41.  HENDL Oldřich         Ko.Příbram  536  194  0</w:t>
        <w:br/>
        <w:t xml:space="preserve">               42.  VALTR Evžen           US Praha    534  165  4</w:t>
        <w:br/>
        <w:t xml:space="preserve">               43.  SLOUP Pavel           CB Dobřany  533  190  3</w:t>
        <w:br/>
        <w:t xml:space="preserve">               44.  KODALÍK Jiří          CB Dobřany  532  168  6</w:t>
        <w:br/>
        <w:t xml:space="preserve">               45.  PINC Václav           Ko.Příbram  529  184  6</w:t>
        <w:br/>
        <w:t xml:space="preserve">               46.  KUČERA Pavel          Ji.Šabina   529  163  6</w:t>
        <w:br/>
        <w:t xml:space="preserve">               47.  LUKŠÍK Oldřich ml.    So.Spořice  529  156  5</w:t>
        <w:br/>
        <w:t xml:space="preserve">               48.  SLEZÁK Zdeněk         US Praha    527  173  5</w:t>
        <w:br/>
        <w:t xml:space="preserve">               49.  ŠÁROVEC Ondřej        Konstruk.B  527  171  3</w:t>
        <w:br/>
        <w:t xml:space="preserve">               50.  JEDLIČKA Petr         Ji.Hazlov   525  169  1</w:t>
        <w:br/>
        <w:t xml:space="preserve">               51.  URBAN Ladislav st.    SKK K.Vary  523  158 15</w:t>
        <w:br/>
        <w:t xml:space="preserve">               52.  BUBLA Miroslav        Ji.Šabina   522  179  6</w:t>
        <w:br/>
        <w:t xml:space="preserve">               53.  DVOŘÁK Josef          US Praha    517  186  2</w:t>
        <w:br/>
        <w:t xml:space="preserve">               54.  VANK Jan              SKK K.Vary  516  173  5</w:t>
        <w:br/>
        <w:t xml:space="preserve">               55.  HOŘEJŠÍ Josef         Sj.Plzeň    516  169  6</w:t>
        <w:br/>
        <w:t xml:space="preserve">               56.  VYTISKA Zbyněk        So.Spořice  516  161 10</w:t>
        <w:br/>
        <w:t xml:space="preserve">               57.  PRŮŠA František       Slovan KV   514  161  6</w:t>
        <w:br/>
        <w:t xml:space="preserve">               58.  PLETICHA Jaroslav s.  Konstruk.B  512  169  8</w:t>
        <w:br/>
        <w:t xml:space="preserve">               59.  HÁK Jan               So.Spořice  511  170  7</w:t>
        <w:br/>
        <w:t xml:space="preserve">               60.  SCHUH Stanislav       US Praha    510  151  3</w:t>
        <w:br/>
        <w:t xml:space="preserve">               61.  ČERNÝ Zdeněk          Chomutov    507  157 11</w:t>
        <w:br/>
        <w:t xml:space="preserve">               62.  HOŠEK David           Ko.Příbram  507  155  6</w:t>
        <w:br/>
        <w:t xml:space="preserve">               63.  BOK Karel             Sj.Plzeň    503  155 10</w:t>
        <w:br/>
        <w:t xml:space="preserve">               64.  ČÍŽ Tomáš             Ko.Příbram  502  156  4</w:t>
        <w:br/>
        <w:t xml:space="preserve">               65.  VAVŘIČKA Jiří         Sj.Plzeň    502  143 10</w:t>
        <w:br/>
        <w:t xml:space="preserve">               66.  VESECKÝ Stanislav     Konstruk.B  500  157 15</w:t>
        <w:br/>
        <w:t xml:space="preserve">               67.  KNOBLOCH Antonín      US Praha    499  161  7</w:t>
        <w:br/>
        <w:t xml:space="preserve">               68.  VARMUŽA Bedřich       Rokycany B  499  135 12</w:t>
        <w:br/>
        <w:t xml:space="preserve">               69.  KOHLÍČEK Pavel        Konstruk.B  490  143  9</w:t>
        <w:br/>
        <w:t xml:space="preserve">               70.  BOHÁČ Pavel           SKK K.Vary  489  149  4</w:t>
        <w:br/>
        <w:t xml:space="preserve">               71.  KAČÍREK Jiří          Ji.Šabina   488  169  3</w:t>
        <w:br/>
        <w:t xml:space="preserve">               72.  STAŠA Pavel           Slovan KV   482  152 13</w:t>
        <w:br/>
        <w:t xml:space="preserve">               73.  BENEŠ Jiří            Ji.Šabina   115   26  6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>
          <w:rFonts w:cs="Courier New"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8080"/>
          <w:sz w:val="22"/>
          <w:szCs w:val="26"/>
        </w:rPr>
        <w:t>KK K.Vary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BOHÁČ Pavel           SKK K.Vary  616  238  1</w:t>
        <w:br/>
        <w:t xml:space="preserve">                2.  URBAN Ladislav ml.    SKK K.Vary  613  214  0</w:t>
        <w:br/>
        <w:t xml:space="preserve">                3.  ČOLÁK Petr            SKK K.Vary  600  205  4</w:t>
        <w:br/>
        <w:t xml:space="preserve">                4.  PRŮŠA František       Slovan KV   587  210  3</w:t>
        <w:br/>
        <w:t xml:space="preserve">                5.  MARTÍNEK Lubomír      SKK K.Vary  587  204  2</w:t>
        <w:br/>
        <w:t xml:space="preserve">                6.  VANK Jan              SKK K.Vary  585  209  3</w:t>
        <w:br/>
        <w:t xml:space="preserve">                7.  ŠREIBER Štěpán        Rokycany B  584  221  1</w:t>
        <w:br/>
        <w:t xml:space="preserve">                8.  PAVLÍK Tomáš          Slovan KV   578  210  3</w:t>
        <w:br/>
        <w:t xml:space="preserve">                9.  DVOŘÁK Josef          US Praha    574  199  1</w:t>
        <w:br/>
        <w:t xml:space="preserve">               10.  LUSTER Johannes       Slovan KV   571  185  4</w:t>
        <w:br/>
        <w:t xml:space="preserve">               11.  BOK Karel             Sj.Plzeň    570  195  3</w:t>
        <w:br/>
        <w:t xml:space="preserve">               12.  WITTWAR Michael       Ji.Hazlov   570  194  1</w:t>
        <w:br/>
        <w:t xml:space="preserve">               13.  HENDL Oldřich         Ko.Příbram  565  194  3</w:t>
        <w:br/>
        <w:t xml:space="preserve">               14.  VESELÝ Vladimír       Ji.Hazlov   564  197  1</w:t>
        <w:br/>
        <w:t xml:space="preserve">               15.  SLEZÁK Zdeněk         US Praha    562  178  6</w:t>
        <w:br/>
        <w:t xml:space="preserve">               16.  NOVÁK Stanislav       Ji.Hazlov   559  197  1</w:t>
        <w:br/>
        <w:t xml:space="preserve">               17.  STAŠA Pavel           Slovan KV   559  184  2</w:t>
        <w:br/>
        <w:t xml:space="preserve">               18.  PAVLÍK Zdeněk         SKK K.Vary  559  177  4</w:t>
        <w:br/>
        <w:t xml:space="preserve">               19.  KUČERA Pavel          Ji.Šabina   557  214  1</w:t>
        <w:br/>
        <w:t xml:space="preserve">               20.  HANDŠUH Miroslav      Slovan KV   557  183  4</w:t>
        <w:br/>
        <w:t xml:space="preserve">               21.  LUKŠÍK Oldřich ml.    So.Spořice  556  188  4</w:t>
        <w:br/>
        <w:t xml:space="preserve">               22.  HOŘEJŠÍ Josef         Sj.Plzeň    556  173  3</w:t>
        <w:br/>
        <w:t xml:space="preserve">               23.  PLETICHA Jaroslav s.  Konstruk.B  553  194  3</w:t>
        <w:br/>
        <w:t xml:space="preserve">               24.  BUBLA Miroslav        Ji.Šabina   552  204  2</w:t>
        <w:br/>
        <w:t xml:space="preserve">               25.  KUDĚJ David           US Praha    552  194  2</w:t>
        <w:br/>
        <w:t xml:space="preserve">               26.  FÜRST Václav          Rokycany B  552  190  1</w:t>
        <w:br/>
        <w:t xml:space="preserve">               27.  ŠÁROVEC Ondřej        Konstruk.B  552  173  3</w:t>
        <w:br/>
        <w:t xml:space="preserve">               28.  HOJSÁK Jiří           Slovan KV   551  195  3</w:t>
        <w:br/>
        <w:t xml:space="preserve">               29.  FÜRST Jaroslav        Rokycany B  551  187  5</w:t>
        <w:br/>
        <w:t xml:space="preserve">               30.  MARŠÁLEK Martin       Rokycany B  551  168  3</w:t>
        <w:br/>
        <w:t xml:space="preserve">               31.  HLAVÁČ Václav         Slovan KV   550  180  3</w:t>
        <w:br/>
        <w:t xml:space="preserve">               32.  DOBIÁŠ František      So.Spořice  549  192  5</w:t>
        <w:br/>
        <w:t xml:space="preserve">               33.  BARCHÁNEK Jan         Konstruk.B  548  185  3</w:t>
        <w:br/>
        <w:t xml:space="preserve">               34.  PAUCH Josef           Rokycany B  547  188  2</w:t>
        <w:br/>
        <w:t xml:space="preserve">               35.  OTTO Jaroslav         CB Dobřany  546  197  3</w:t>
        <w:br/>
        <w:t xml:space="preserve">               36.  ZÁPOTOČNÝ Václav      Slovan KV   546  164  8</w:t>
        <w:br/>
        <w:t xml:space="preserve">               37.  BENEŠ Petr            Ji.Šabina   544  193  0</w:t>
        <w:br/>
        <w:t xml:space="preserve">               38.  FIŠER Josef ml.       CB Dobřany  544  185  2</w:t>
        <w:br/>
        <w:t xml:space="preserve">               39.  SCHUH Stanislav       US Praha    543  179  4</w:t>
        <w:br/>
        <w:t xml:space="preserve">               40.  BERAN Martin          So.Spořice  543  171  2</w:t>
        <w:br/>
        <w:t xml:space="preserve">               41.  VODEHNAL Vítězslav    SKK K.Vary  542  190  2</w:t>
        <w:br/>
        <w:t xml:space="preserve">               42.  HÁJEK Petr            Ji.Hazlov   542  186  5</w:t>
        <w:br/>
        <w:t xml:space="preserve">               43.  KOUBSKÝ Jan           CB Dobřany  540  183  3</w:t>
        <w:br/>
        <w:t xml:space="preserve">               44.  VARMUŽA Bedřich       Rokycany B  538  182  3</w:t>
        <w:br/>
        <w:t xml:space="preserve">               45.  SEDLÁK Zbyněk         US Praha    538  176 11</w:t>
        <w:br/>
        <w:t xml:space="preserve">               46.  LUKŠÍK Oldřich st.    So.Spořice  537  188  2</w:t>
        <w:br/>
        <w:t xml:space="preserve">               47.  PROVAZNÍK Martin      CB Dobřany  537  180  3</w:t>
        <w:br/>
        <w:t xml:space="preserve">               48.  HOŠEK David           Ko.Příbram  537  174  4</w:t>
        <w:br/>
        <w:t xml:space="preserve">               49.  HARMÁČEK Petr         Sj.Plzeň    536  196  0</w:t>
        <w:br/>
        <w:t xml:space="preserve">               50.  ČÍŽ Tomáš             Ko.Příbram  536  186  4</w:t>
        <w:br/>
        <w:t xml:space="preserve">               51.  KNOBLOCH Antonín      US Praha    536  155  1</w:t>
        <w:br/>
        <w:t xml:space="preserve">               52.  HLAVA Jakub           Konstruk.B  534  175  7</w:t>
        <w:br/>
        <w:t xml:space="preserve">               53.  FINDEJS Milan         Sj.Plzeň    534  168  5</w:t>
        <w:br/>
        <w:t xml:space="preserve">               54.  CIMBALA Radek         Ji.Šabina   533  164  3</w:t>
        <w:br/>
        <w:t xml:space="preserve">               55.  KOHLÍČEK Pavel        Konstruk.B  532  194  2</w:t>
        <w:br/>
        <w:t xml:space="preserve">               56.  KRYSL Václav          SKK K.Vary  532  167  6</w:t>
        <w:br/>
        <w:t xml:space="preserve">               57.  KREUTZER Josef        Sj.Plzeň    531  184  7</w:t>
        <w:br/>
        <w:t xml:space="preserve">               58.  KAČÍREK Jiří          Ji.Šabina   531  167  3</w:t>
        <w:br/>
        <w:t xml:space="preserve">               59.  WOHLMUTH Pavel        Konstruk.B  531  152  5</w:t>
        <w:br/>
        <w:t xml:space="preserve">               60.  HAVEL Luboš           Chomutov    530  185  3</w:t>
        <w:br/>
        <w:t xml:space="preserve">               61.  KODALÍK Jiří          CB Dobřany  529  166  2</w:t>
        <w:br/>
        <w:t xml:space="preserve">               62.  HAKEN Petr            Ji.Hazlov   528  185  7</w:t>
        <w:br/>
        <w:t xml:space="preserve">               63.  HÁK Jan               So.Spořice  528  163 11</w:t>
        <w:br/>
        <w:t xml:space="preserve">               64.  POLÁK Petr            Ko.Příbram  527  161  2</w:t>
        <w:br/>
        <w:t xml:space="preserve">               65.  TRAKAL Martin         SKK K.Vary  526  172  3</w:t>
        <w:br/>
        <w:t xml:space="preserve">               66.  MAKOVIČKA Jiří        Konstruk.B  526  169  7</w:t>
        <w:br/>
        <w:t xml:space="preserve">               67.  KŘÍŽ Václav           Sj.Plzeň    525  158  5</w:t>
        <w:br/>
        <w:t xml:space="preserve">               68.  VALTR Evžen           US Praha    524  170  4</w:t>
        <w:br/>
        <w:t xml:space="preserve">               69.  MARŠÁT Ota            Ji.Hazlov   522  169  6</w:t>
        <w:br/>
        <w:t xml:space="preserve">               70.  NOVÁK Matěj           Ji.Hazlov   521  157  3</w:t>
        <w:br/>
        <w:t xml:space="preserve">               71.  URBAN Ladislav st.    SKK K.Vary  520  156 11</w:t>
        <w:br/>
        <w:t xml:space="preserve">               72.  FILO Arnošt           Chomutov    518  180  1</w:t>
        <w:br/>
        <w:t xml:space="preserve">               73.  ŠMÍD Stanislav st.    Chomutov    518  165  5</w:t>
        <w:br/>
        <w:t xml:space="preserve">               74.  LOVEČEK Zdeněk        SKK K.Vary  517  174  4</w:t>
        <w:br/>
        <w:t xml:space="preserve">               75.  ŘEZÁČ Luboš           Ko.Příbram  516  179  0</w:t>
        <w:br/>
        <w:t xml:space="preserve">               76.  FOLTA Roman           Chomutov    516  166  4</w:t>
        <w:br/>
        <w:t xml:space="preserve">               77.  KŘÍŽ Petr             Ko.Příbram  515  157  9</w:t>
        <w:br/>
        <w:t xml:space="preserve">               78.  VAVŘIČKA Jiří         Sj.Plzeň    514  165  5</w:t>
        <w:br/>
        <w:t xml:space="preserve">               79.  PLETICHA Jaroslav m.  Konstruk.B  514  158  6</w:t>
        <w:br/>
        <w:t xml:space="preserve">               80.  SUCHOMEL Robert st.   Chomutov    513  190  9</w:t>
        <w:br/>
        <w:t xml:space="preserve">               81.  MANĚNA Bohumil        Ji.Šabina   511  156  5</w:t>
        <w:br/>
        <w:t xml:space="preserve">               82.  FADRHONS Oldřich      So.Spořice  509  166  4</w:t>
        <w:br/>
        <w:t xml:space="preserve">               83.  ČERNÝ Martin          Chomutov    507  145  5</w:t>
        <w:br/>
        <w:t xml:space="preserve">               84.  FARA Petr             Rokycany B  506  165  6</w:t>
        <w:br/>
        <w:t xml:space="preserve">               85.  SLOUP Pavel           CB Dobřany  503  174  7</w:t>
        <w:br/>
        <w:t xml:space="preserve">               86.  VRABEC Milan          CB Dobřany  499  152  7</w:t>
        <w:br/>
        <w:t xml:space="preserve">               87.  ČERNÝ Zdeněk          Chomutov    494  137 10</w:t>
        <w:br/>
        <w:t xml:space="preserve">               88.  VALEŠ Karel           Chomutov    489  131  8</w:t>
        <w:br/>
        <w:t xml:space="preserve">               89.  PINC Václav           Ko.Příbram  485  147  7</w:t>
        <w:br/>
        <w:t xml:space="preserve">               90.  KVĚTOŇ Stanislav      Ji.Šabina   475  121  8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  <w:r>
        <w:br w:type="page"/>
      </w:r>
    </w:p>
    <w:p>
      <w:pPr>
        <w:pStyle w:val="MonospaceChar"/>
        <w:rPr>
          <w:rFonts w:cs="Courier New"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8080"/>
          <w:sz w:val="22"/>
          <w:szCs w:val="26"/>
        </w:rPr>
        <w:t>Kamencové jezero Chomutov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ŠREIBER Štěpán        Rokycany B  591  216  4</w:t>
        <w:br/>
        <w:t xml:space="preserve">                2.  ČERNÝ Zdeněk          Chomutov    585  223  3</w:t>
        <w:br/>
        <w:t xml:space="preserve">                3.  SUCHOMEL Robert st.   Chomutov    579  200  3</w:t>
        <w:br/>
        <w:t xml:space="preserve">                4.  ČERNÝ Martin          Chomutov    577  203  4</w:t>
        <w:br/>
        <w:t xml:space="preserve">                5.  HAVEL Luboš           Chomutov    575  194  2</w:t>
        <w:br/>
        <w:t xml:space="preserve">                6.  KUDĚJ David           US Praha    570  204  3</w:t>
        <w:br/>
        <w:t xml:space="preserve">                7.  FÜRST Václav          Rokycany B  570  198  2</w:t>
        <w:br/>
        <w:t xml:space="preserve">                8.  FINDEJS Milan         Sj.Plzeň    563  201  7</w:t>
        <w:br/>
        <w:t xml:space="preserve">                9.  VALTR Evžen           US Praha    562  188  4</w:t>
        <w:br/>
        <w:t xml:space="preserve">               10.  ŠMÍD Stanislav st.    Chomutov    559  194  4</w:t>
        <w:br/>
        <w:t xml:space="preserve">               11.  HOJSÁK Jiří           Slovan KV   555  197  6</w:t>
        <w:br/>
        <w:t xml:space="preserve">               12.  ČÍŽ Tomáš             Ko.Příbram  553  183  1</w:t>
        <w:br/>
        <w:t xml:space="preserve">               13.  VAVŘIČKA Jiří         Sj.Plzeň    552  193  3</w:t>
        <w:br/>
        <w:t xml:space="preserve">               14.  HLAVÁČ Václav         Slovan KV   551  192  3</w:t>
        <w:br/>
        <w:t xml:space="preserve">               15.  KUČERA Pavel          Ji.Šabina   549  169  3</w:t>
        <w:br/>
        <w:t xml:space="preserve">               16.  KREUTZER Josef        Sj.Plzeň    548  174  2</w:t>
        <w:br/>
        <w:t xml:space="preserve">               17.  LUKŠÍK Oldřich ml.    So.Spořice  548  165  4</w:t>
        <w:br/>
        <w:t xml:space="preserve">               18.  DOBIÁŠ František      So.Spořice  547  184  2</w:t>
        <w:br/>
        <w:t xml:space="preserve">               19.  HENDL Oldřich         Ko.Příbram  546  195  5</w:t>
        <w:br/>
        <w:t xml:space="preserve">               20.  WITTWAR Michael       Ji.Hazlov   543  181  5</w:t>
        <w:br/>
        <w:t xml:space="preserve">               21.  PAVLÍK Tomáš          Slovan KV   543  174  4</w:t>
        <w:br/>
        <w:t xml:space="preserve">               22.  ČABOUN Josef          Chomutov    541  175  5</w:t>
        <w:br/>
        <w:t xml:space="preserve">               23.  HANDŠUH Miroslav      Slovan KV   541  173  6</w:t>
        <w:br/>
        <w:t xml:space="preserve">               24.  BENEŠ Petr            Ji.Šabina   540  174  4</w:t>
        <w:br/>
        <w:t xml:space="preserve">               25.  SEIDL Jindřich        Ji.Hazlov   539  184  5</w:t>
        <w:br/>
        <w:t xml:space="preserve">               26.  FOLTA Roman           Chomutov    538  190  6</w:t>
        <w:br/>
        <w:t xml:space="preserve">               27.  VYTISKA Zbyněk        So.Spořice  538  178  8</w:t>
        <w:br/>
        <w:t xml:space="preserve">               28.  SCHUH Stanislav       US Praha    538  169  8</w:t>
        <w:br/>
        <w:t xml:space="preserve">               29.  MANĚNA Bohumil        Ji.Šabina   538  160  3</w:t>
        <w:br/>
        <w:t xml:space="preserve">               30.  FARA Petr             Rokycany B  535  194  7</w:t>
        <w:br/>
        <w:t xml:space="preserve">               31.  PRŮŠA František       Slovan KV   535  170  4</w:t>
        <w:br/>
        <w:t xml:space="preserve">               32.  SLEZÁK Zdeněk         US Praha    534  175  8</w:t>
        <w:br/>
        <w:t xml:space="preserve">               33.  HÁK Jan               So.Spořice  533  186  3</w:t>
        <w:br/>
        <w:t xml:space="preserve">               34.  BOHÁČ Pavel           SKK K.Vary  533  167  9</w:t>
        <w:br/>
        <w:t xml:space="preserve">               35.  NOVÁK Stanislav       Ji.Hazlov   533  165  0</w:t>
        <w:br/>
        <w:t xml:space="preserve">               36.  KNOBLOCH Antonín      US Praha    531  191  3</w:t>
        <w:br/>
        <w:t xml:space="preserve">               37.  BENEŠ Jiří            Ji.Šabina   530  162 10</w:t>
        <w:br/>
        <w:t xml:space="preserve">               38.  URBAN Ladislav ml.    SKK K.Vary  529  175  4</w:t>
        <w:br/>
        <w:t xml:space="preserve">               39.  PROVAZNÍK Martin      CB Dobřany  528  178  7</w:t>
        <w:br/>
        <w:t xml:space="preserve">               40.  FILO Arnošt           Chomutov    527  176  4</w:t>
        <w:br/>
        <w:t xml:space="preserve">               41.  VARMUŽA Bedřich       Rokycany B  526  166  8</w:t>
        <w:br/>
        <w:t xml:space="preserve">               42.  HÁJEK Petr            Ji.Hazlov   525  168  5</w:t>
        <w:br/>
        <w:t xml:space="preserve">               43.  MARŠÁLEK Martin       Rokycany B  524  171  6</w:t>
        <w:br/>
        <w:t xml:space="preserve">               44.  VESELÝ Vladimír       Ji.Hazlov   523  160  5</w:t>
        <w:br/>
        <w:t xml:space="preserve">               45.  DVOŘÁK Josef          US Praha    522  184  1</w:t>
        <w:br/>
        <w:t xml:space="preserve">               46.  PAUCH Josef           Rokycany B  522  175  6</w:t>
        <w:br/>
        <w:t xml:space="preserve">               47.  MARTÍNEK Lubomír      SKK K.Vary  521  165  8</w:t>
        <w:br/>
        <w:t xml:space="preserve">               48.  VODEHNAL Vítězslav    SKK K.Vary  521  164 10</w:t>
        <w:br/>
        <w:t xml:space="preserve">               49.  BERAN Martin          So.Spořice  520  160  3</w:t>
        <w:br/>
        <w:t xml:space="preserve">               50.  VALEŠ Karel           Chomutov    520  155  9</w:t>
        <w:br/>
        <w:t xml:space="preserve">               51.  POLÁK Petr            Ko.Příbram  517  171  7</w:t>
        <w:br/>
        <w:t xml:space="preserve">               52.  OTTO Jaroslav         CB Dobřany  517  162  6</w:t>
        <w:br/>
        <w:t xml:space="preserve">               53.  VRABEC Milan          CB Dobřany  516  172  5</w:t>
        <w:br/>
        <w:t xml:space="preserve">               54.  FADRHONS Oldřich      So.Spořice  516  168  7</w:t>
        <w:br/>
        <w:t xml:space="preserve">               55.  PLETICHA Jaroslav m.  Konstruk.B  516  167  4</w:t>
        <w:br/>
        <w:t xml:space="preserve">               56.  WOHLMUTH Pavel        Konstruk.B  513  148  8</w:t>
        <w:br/>
        <w:t xml:space="preserve">               57.  HARMÁČEK Petr         Sj.Plzeň    512  154  8</w:t>
        <w:br/>
        <w:t xml:space="preserve">               58.  HOŠEK David           Ko.Příbram  511  146  8</w:t>
        <w:br/>
        <w:t xml:space="preserve">               59.  OPATRNÝ Jiří          Sj.Plzeň    510  158  7</w:t>
        <w:br/>
        <w:t xml:space="preserve">               60.  HAKEN Petr            Ji.Hazlov   507  169  4</w:t>
        <w:br/>
        <w:t xml:space="preserve">               61.  KAČÍREK Jiří          Ji.Šabina   505  150  7</w:t>
        <w:br/>
        <w:t xml:space="preserve">               62.  BUBLA Miroslav        Ji.Šabina   504  150 10</w:t>
        <w:br/>
        <w:t xml:space="preserve">               63.  HLAVA Jakub           Konstruk.B  502  151  5</w:t>
        <w:br/>
        <w:t xml:space="preserve">               64.  RADA Stanislav        Chomutov    501  171  5</w:t>
        <w:br/>
        <w:t xml:space="preserve">               65.  FIŠER Josef ml.       CB Dobřany  499  167  8</w:t>
        <w:br/>
        <w:t xml:space="preserve">               66.  PAVLÍK Zdeněk         SKK K.Vary  499  146  9</w:t>
        <w:br/>
        <w:t xml:space="preserve">               67.  MAKOVIČKA Jiří        Konstruk.B  499  146 11</w:t>
        <w:br/>
        <w:t xml:space="preserve">               68.  HOŘEJŠÍ Josef         Sj.Plzeň    498  151  5</w:t>
        <w:br/>
        <w:t xml:space="preserve">               69.  TESAŘÍK Rudolf        So.Spořice  494  146  8</w:t>
        <w:br/>
        <w:t xml:space="preserve">               70.  SLOUP Pavel           CB Dobřany  488  139  8</w:t>
        <w:br/>
        <w:t xml:space="preserve">               71.  STAŠA Pavel           Slovan KV   487  145  8</w:t>
        <w:br/>
        <w:t xml:space="preserve">               72.  VANK Jan              SKK K.Vary  486  148  5</w:t>
        <w:br/>
        <w:t xml:space="preserve">               73.  PINC Václav           Ko.Příbram  468  124  6</w:t>
        <w:br/>
        <w:t xml:space="preserve">               74.  KOHLÍČEK Pavel        Konstruk.B  467  155  5</w:t>
        <w:br/>
        <w:t xml:space="preserve">               75.  KOUBSKÝ Jan           CB Dobřany  467  150  9</w:t>
        <w:br/>
        <w:t xml:space="preserve">               76.  PLETICHA Jaroslav s.  Konstruk.B  464  111 15</w:t>
        <w:br/>
        <w:t xml:space="preserve">               77.  FOLTA Tomáš           Chomutov    463  137 11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/>
      </w:pPr>
      <w:r>
        <w:rPr>
          <w:rFonts w:cs="Arial" w:ascii="Arial" w:hAnsi="Arial"/>
          <w:b/>
          <w:bCs/>
          <w:color w:val="008080"/>
          <w:sz w:val="22"/>
          <w:szCs w:val="26"/>
        </w:rPr>
        <w:t>Konstruktiva 1-6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BARCHÁNEK Jan         Konstruk.B  612  229  1</w:t>
        <w:br/>
        <w:t xml:space="preserve">                2.  HAVEL Luboš           Chomutov    602  219  4</w:t>
        <w:br/>
        <w:t xml:space="preserve">                3.  SEDLÁK Zbyněk         US Praha    585  200  4</w:t>
        <w:br/>
        <w:t xml:space="preserve">                4.  WOHLMUTH Pavel        Konstruk.B  584  198  2</w:t>
        <w:br/>
        <w:t xml:space="preserve">                5.  URBAN Ladislav ml.    SKK K.Vary  582  222  1</w:t>
        <w:br/>
        <w:t xml:space="preserve">                6.  HLAVA Jakub           Konstruk.B  579  201  3</w:t>
        <w:br/>
        <w:t xml:space="preserve">                7.  MAKOVIČKA Jiří        Konstruk.B  578  206  5</w:t>
        <w:br/>
        <w:t xml:space="preserve">                8.  LUKŠÍK Oldřich st.    So.Spořice  575  209  1</w:t>
        <w:br/>
        <w:t xml:space="preserve">                9.  TEPLIČANEC Petr       Konstruk.B  575  202  3</w:t>
        <w:br/>
        <w:t xml:space="preserve">               10.  SUCHOMEL Robert st.   Chomutov    575  190  3</w:t>
        <w:br/>
        <w:t xml:space="preserve">               11.  KOHLÍČEK Pavel        Konstruk.B  574  201  6</w:t>
        <w:br/>
        <w:t xml:space="preserve">               12.  DVOŘÁK Josef          US Praha    574  181  4</w:t>
        <w:br/>
        <w:t xml:space="preserve">               13.  ŠÁROVEC Ondřej        Konstruk.B  573  192  5</w:t>
        <w:br/>
        <w:t xml:space="preserve">               14.  PLETICHA Jaroslav m.  Konstruk.B  572  186  3</w:t>
        <w:br/>
        <w:t xml:space="preserve">               15.  KNOBLOCH Antonín      US Praha    568  207  1</w:t>
        <w:br/>
        <w:t xml:space="preserve">               16.  KUDĚJ David           US Praha    563  179  2</w:t>
        <w:br/>
        <w:t xml:space="preserve">               17.  BERAN Martin          So.Spořice  562  184  4</w:t>
        <w:br/>
        <w:t xml:space="preserve">               18.  HÁK Jan               So.Spořice  561  193  6</w:t>
        <w:br/>
        <w:t xml:space="preserve">               19.  LUKŠÍK Oldřich ml.    So.Spořice  560  190  5</w:t>
        <w:br/>
        <w:t xml:space="preserve">               20.  FÜRST Václav          Rokycany B  559  183  4</w:t>
        <w:br/>
        <w:t xml:space="preserve">               21.  FADRHONS Oldřich      So.Spořice  559  167  4</w:t>
        <w:br/>
        <w:t xml:space="preserve">               22.  PLETICHA Jaroslav s.  Konstruk.B  558  199  1</w:t>
        <w:br/>
        <w:t xml:space="preserve">               23.  BENEŠ Petr            Ji.Šabina   558  168  2</w:t>
        <w:br/>
        <w:t xml:space="preserve">               24.  KUČERA Pavel          Ji.Šabina   557  185  4</w:t>
        <w:br/>
        <w:t xml:space="preserve">               25.  ROJ Jaroslav          Ko.Příbram  554  203  3</w:t>
        <w:br/>
        <w:t xml:space="preserve">               26.  BUBLA Miroslav        Ji.Šabina   553  180  4</w:t>
        <w:br/>
        <w:t xml:space="preserve">               27.  SLEZÁK Zdeněk         US Praha    553  177  2</w:t>
        <w:br/>
        <w:t xml:space="preserve">               28.  MARŠÁT Ota            Ji.Hazlov   552  175  6</w:t>
        <w:br/>
        <w:t xml:space="preserve">               29.  KREUTZER Josef        Sj.Plzeň    549  195  6</w:t>
        <w:br/>
        <w:t xml:space="preserve">               30.  BOK Karel             Sj.Plzeň    548  190  6</w:t>
        <w:br/>
        <w:t xml:space="preserve">               31.  ŠMÍD Stanislav st.    Chomutov    548  175  3</w:t>
        <w:br/>
        <w:t xml:space="preserve">               32.  ČERNÝ Martin          Chomutov    548  175  8</w:t>
        <w:br/>
        <w:t xml:space="preserve">               33.  KŘÍŽ Petr             Ko.Příbram  548  172  7</w:t>
        <w:br/>
        <w:t xml:space="preserve">               34.  PAVLÍK Tomáš          Slovan KV   547  172  7</w:t>
        <w:br/>
        <w:t xml:space="preserve">               35.  ČÍŽ Tomáš             Ko.Příbram  545  184  2</w:t>
        <w:br/>
        <w:t xml:space="preserve">               36.  PROVAZNÍK Martin      CB Dobřany  545  177  5</w:t>
        <w:br/>
        <w:t xml:space="preserve">               37.  VANK Jan              SKK K.Vary  540  185  1</w:t>
        <w:br/>
        <w:t xml:space="preserve">               38.  BOHÁČ Pavel           SKK K.Vary  540  168  5</w:t>
        <w:br/>
        <w:t xml:space="preserve">               39.  ŘEZÁČ Luboš           Ko.Příbram  540  160  4</w:t>
        <w:br/>
        <w:t xml:space="preserve">               40.  KOUBSKÝ Jan           CB Dobřany  540  148  8</w:t>
        <w:br/>
        <w:t xml:space="preserve">               41.  HANDŠUH Miroslav      Slovan KV   539  182  7</w:t>
        <w:br/>
        <w:t xml:space="preserve">               42.  HENDL Oldřich         Ko.Příbram  538  194  2</w:t>
        <w:br/>
        <w:t xml:space="preserve">               43.  HAKEN Petr            Ji.Hazlov   538  187  5</w:t>
        <w:br/>
        <w:t xml:space="preserve">               44.  FINDEJS Milan         Sj.Plzeň    538  176  1</w:t>
        <w:br/>
        <w:t xml:space="preserve">               45.  FARA Petr             Rokycany B  538  165  6</w:t>
        <w:br/>
        <w:t xml:space="preserve">               46.  VAVŘIČKA Jiří         Sj.Plzeň    537  189  7</w:t>
        <w:br/>
        <w:t xml:space="preserve">               47.  VARMUŽA Bedřich       Rokycany B  537  165  9</w:t>
        <w:br/>
        <w:t xml:space="preserve">               48.  MARŠÁLEK Martin       Rokycany B  534  184  5</w:t>
        <w:br/>
        <w:t xml:space="preserve">               49.  VALEŠ Karel           Chomutov    534  155  9</w:t>
        <w:br/>
        <w:t xml:space="preserve">               50.  SLOUP Pavel           CB Dobřany  533  158  6</w:t>
        <w:br/>
        <w:t xml:space="preserve">               51.  SCHUH Stanislav       US Praha    532  172  5</w:t>
        <w:br/>
        <w:t xml:space="preserve">               52.  KODALÍK Jiří          CB Dobřany  531  176  0</w:t>
        <w:br/>
        <w:t xml:space="preserve">               53.  ČERNÝ Zdeněk          Chomutov    529  170  2</w:t>
        <w:br/>
        <w:t xml:space="preserve">               54.  TRAKAL Martin         SKK K.Vary  527  171  6</w:t>
        <w:br/>
        <w:t xml:space="preserve">               55.  HÁJEK Petr            Ji.Hazlov   527  163  3</w:t>
        <w:br/>
        <w:t xml:space="preserve">               56.  ČOLÁK Petr            SKK K.Vary  525  156  6</w:t>
        <w:br/>
        <w:t xml:space="preserve">               57.  PAUCH Josef           Rokycany B  522  182  5</w:t>
        <w:br/>
        <w:t xml:space="preserve">               58.  KAČÍREK Jiří          Ji.Šabina   521  184  3</w:t>
        <w:br/>
        <w:t xml:space="preserve">               59.  MARTÍNEK Lubomír      SKK K.Vary  521  175  7</w:t>
        <w:br/>
        <w:t xml:space="preserve">               60.  DOBIÁŠ František      So.Spořice  520  168  6</w:t>
        <w:br/>
        <w:t xml:space="preserve">               61.  HLAVÁČ Václav         Slovan KV   520  167  6</w:t>
        <w:br/>
        <w:t xml:space="preserve">               62.  HOŘEJŠÍ Josef         Sj.Plzeň    519  166  3</w:t>
        <w:br/>
        <w:t xml:space="preserve">               63.  WITTWAR Michael       Ji.Hazlov   519  146  8</w:t>
        <w:br/>
        <w:t xml:space="preserve">               64.  FIŠER Josef ml.       CB Dobřany  518  169  9</w:t>
        <w:br/>
        <w:t xml:space="preserve">               65.  KRYSL Václav          SKK K.Vary  518  160  4</w:t>
        <w:br/>
        <w:t xml:space="preserve">               66.  BENEŠ Jiří            Ji.Šabina   517  165  3</w:t>
        <w:br/>
        <w:t xml:space="preserve">               67.  MANĚNA Bohumil        Ji.Šabina   514  169  4</w:t>
        <w:br/>
        <w:t xml:space="preserve">               68.  NOVÁK Stanislav       Ji.Hazlov   512  159  6</w:t>
        <w:br/>
        <w:t xml:space="preserve">               69.  OTTO Jaroslav         CB Dobřany  503  148  3</w:t>
        <w:br/>
        <w:t xml:space="preserve">               70.  ŠREIBER Štěpán        Rokycany B  496  136  6</w:t>
        <w:br/>
        <w:t xml:space="preserve">               71.  HARMÁČEK Petr         Sj.Plzeň    492  139  8</w:t>
        <w:br/>
        <w:t xml:space="preserve">               72.  HOJSÁK Jiří           Slovan KV   488  142 10</w:t>
        <w:br/>
        <w:t xml:space="preserve">               73.  STAŠA Pavel           Slovan KV   486  133 13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>
          <w:rFonts w:cs="Courier New"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8080"/>
          <w:sz w:val="22"/>
          <w:szCs w:val="26"/>
        </w:rPr>
        <w:t>Konstruktiva  3-6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VALTR Evžen           US Praha    620  228  1</w:t>
        <w:br/>
        <w:t xml:space="preserve">                2.  ČERNÝ Martin          Chomutov    585  186  3</w:t>
        <w:br/>
        <w:t xml:space="preserve">                3.  DVOŘÁK Josef          US Praha    584  197  2</w:t>
        <w:br/>
        <w:t xml:space="preserve">                4.  SLEZÁK Zdeněk         US Praha    577  219  1</w:t>
        <w:br/>
        <w:t xml:space="preserve">                5.  HAKEN Petr            Ji.Hazlov   577  207  5</w:t>
        <w:br/>
        <w:t xml:space="preserve">                6.  PAUCH Josef           Rokycany B  574  204  4</w:t>
        <w:br/>
        <w:t xml:space="preserve">                7.  PAVLÍK Tomáš          Slovan KV   573  199  3</w:t>
        <w:br/>
        <w:t xml:space="preserve">                8.  ŠREIBER Štěpán        Rokycany B  569  206  2</w:t>
        <w:br/>
        <w:t xml:space="preserve">                9.  URBAN Ladislav ml.    SKK K.Vary  568  192  3</w:t>
        <w:br/>
        <w:t xml:space="preserve">               10.  VRABEC Milan          CB Dobřany  568  188  7</w:t>
        <w:br/>
        <w:t xml:space="preserve">               11.  KNOBLOCH Antonín      US Praha    566  192  3</w:t>
        <w:br/>
        <w:t xml:space="preserve">               12.  HAVEL Luboš           Chomutov    566  176  7</w:t>
        <w:br/>
        <w:t xml:space="preserve">               13.  ŘEZÁČ Luboš           Ko.Příbram  564  195  6</w:t>
        <w:br/>
        <w:t xml:space="preserve">               14.  KŘÍŽ Petr             Ko.Příbram  564  185  5</w:t>
        <w:br/>
        <w:t xml:space="preserve">               15.  HOŠEK David           Ko.Příbram  563  203  6</w:t>
        <w:br/>
        <w:t xml:space="preserve">               16.  BERAN Martin          So.Spořice  563  199  2</w:t>
        <w:br/>
        <w:t xml:space="preserve">               17.  MARŠÁT Ota            Ji.Hazlov   561  188  3</w:t>
        <w:br/>
        <w:t xml:space="preserve">               18.  DOBIÁŠ František      So.Spořice  555  194  1</w:t>
        <w:br/>
        <w:t xml:space="preserve">               19.  ČÍŽ Tomáš             Ko.Příbram  554  194  4</w:t>
        <w:br/>
        <w:t xml:space="preserve">               20.  BUBLA Miroslav        Ji.Šabina   554  192  3</w:t>
        <w:br/>
        <w:t xml:space="preserve">               21.  KUDĚJ David           US Praha    554  186  3</w:t>
        <w:br/>
        <w:t xml:space="preserve">               22.  FINDEJS Milan         Sj.Plzeň    554  181  1</w:t>
        <w:br/>
        <w:t xml:space="preserve">               23.  KOHLÍČEK Pavel        Konstruk.B  553  196  2</w:t>
        <w:br/>
        <w:t xml:space="preserve">               24.  BOHÁČ Pavel           SKK K.Vary  553  193  4</w:t>
        <w:br/>
        <w:t xml:space="preserve">               25.  TEPLIČANEC Petr       Konstruk.B  553  175  3</w:t>
        <w:br/>
        <w:t xml:space="preserve">               26.  FOLTA Roman           Chomutov    553  175  6</w:t>
        <w:br/>
        <w:t xml:space="preserve">               27.  HLAVÁČ Václav         Slovan KV   551  186  2</w:t>
        <w:br/>
        <w:t xml:space="preserve">               28.  MARTÍNEK Lubomír      SKK K.Vary  551  175  6</w:t>
        <w:br/>
        <w:t xml:space="preserve">               29.  FARA Petr             Rokycany B  548  190  2</w:t>
        <w:br/>
        <w:t xml:space="preserve">               30.  SEDLÁK Zbyněk         US Praha    547  184  2</w:t>
        <w:br/>
        <w:t xml:space="preserve">               31.  FADRHONS Oldřich      So.Spořice  546  170  2</w:t>
        <w:br/>
        <w:t xml:space="preserve">               32.  FIŠER Josef ml.       CB Dobřany  545  163  5</w:t>
        <w:br/>
        <w:t xml:space="preserve">               33.  PINC Václav           Ko.Příbram  543  173 10</w:t>
        <w:br/>
        <w:t xml:space="preserve">               34.  ŠÁROVEC Ondřej        Konstruk.B  542  198  2</w:t>
        <w:br/>
        <w:t xml:space="preserve">               35.  PROVAZNÍK Martin      CB Dobřany  542  178  7</w:t>
        <w:br/>
        <w:t xml:space="preserve">               36.  PRŮŠA František       Slovan KV   540  183  3</w:t>
        <w:br/>
        <w:t xml:space="preserve">               37.  BARCHÁNEK Jan         Konstruk.B  538  160  6</w:t>
        <w:br/>
        <w:t xml:space="preserve">               38.  SLOUP Pavel           CB Dobřany  537  160  4</w:t>
        <w:br/>
        <w:t xml:space="preserve">               39.  LUKŠÍK Oldřich st.    So.Spořice  535  177  2</w:t>
        <w:br/>
        <w:t xml:space="preserve">               40.  KOUBSKÝ Jan           CB Dobřany  531  183  3</w:t>
        <w:br/>
        <w:t xml:space="preserve">               41.  KODALÍK Jiří          CB Dobřany  528  175  3</w:t>
        <w:br/>
        <w:t xml:space="preserve">               42.  ŠMÍD Stanislav st.    Chomutov    527  174  7</w:t>
        <w:br/>
        <w:t xml:space="preserve">               43.  HOJSÁK Jiří           Slovan KV   527  164  9</w:t>
        <w:br/>
        <w:t xml:space="preserve">               44.  HARMÁČEK Petr         Sj.Plzeň    526  141  9</w:t>
        <w:br/>
        <w:t xml:space="preserve">               45.  SCHUH Stanislav       US Praha    524  177  5</w:t>
        <w:br/>
        <w:t xml:space="preserve">               46.  WOHLMUTH Pavel        Konstruk.B  524  154  5</w:t>
        <w:br/>
        <w:t xml:space="preserve">               47.  MARŠÁLEK Martin       Rokycany B  522  169 10</w:t>
        <w:br/>
        <w:t xml:space="preserve">               48.  ČERNÝ Zdeněk          Chomutov    521  141 11</w:t>
        <w:br/>
        <w:t xml:space="preserve">               49.  NOVÁK Martin          US Praha    520  177  5</w:t>
        <w:br/>
        <w:t xml:space="preserve">               50.  KUČERA Pavel          Ji.Šabina   518  174  3</w:t>
        <w:br/>
        <w:t xml:space="preserve">               51.  ČOLÁK Petr            SKK K.Vary  518  166  6</w:t>
        <w:br/>
        <w:t xml:space="preserve">               52.  ZÁPOTOČNÝ Václav      Slovan KV   517  151 10</w:t>
        <w:br/>
        <w:t xml:space="preserve">               53.  HÁK Jan               So.Spořice  517  150  7</w:t>
        <w:br/>
        <w:t xml:space="preserve">               54.  PLETICHA Jaroslav m.  Konstruk.B  514  176  4</w:t>
        <w:br/>
        <w:t xml:space="preserve">               55.  HÁJEK Petr            Ji.Hazlov   514  159  6</w:t>
        <w:br/>
        <w:t xml:space="preserve">               56.  BOČÁNEK Vlastimil     US Praha    513  177 10</w:t>
        <w:br/>
        <w:t xml:space="preserve">               57.  WITTWAR Michael       Ji.Hazlov   511  165  5</w:t>
        <w:br/>
        <w:t xml:space="preserve">               58.  HOŘEJŠÍ Josef         Sj.Plzeň    509  138  7</w:t>
        <w:br/>
        <w:t xml:space="preserve">               59.  LUKŠÍK Oldřich ml.    So.Spořice  508  145  6</w:t>
        <w:br/>
        <w:t xml:space="preserve">               60.  BOK Karel             Sj.Plzeň    507  173  3</w:t>
        <w:br/>
        <w:t xml:space="preserve">               61.  VAVŘIČKA Jiří         Sj.Plzeň    504  174  9</w:t>
        <w:br/>
        <w:t xml:space="preserve">               62.  STAŠA Pavel           Slovan KV   502  151  9</w:t>
        <w:br/>
        <w:t xml:space="preserve">               63.  HENDL Oldřich         Ko.Příbram  500  157  2</w:t>
        <w:br/>
        <w:t xml:space="preserve">               64.  NOVÁK Stanislav       Ji.Hazlov   499  171  5</w:t>
        <w:br/>
        <w:t xml:space="preserve">               65.  BENEŠ Jiří            Ji.Šabina   499  157  8</w:t>
        <w:br/>
        <w:t xml:space="preserve">               66.  NOVÁK Matěj           Ji.Hazlov   498  153 10</w:t>
        <w:br/>
        <w:t xml:space="preserve">               67.  BENEŠ Petr            Ji.Šabina   497  173  4</w:t>
        <w:br/>
        <w:t xml:space="preserve">               68.  FÜRST Václav          Rokycany B  497  156  6</w:t>
        <w:br/>
        <w:t xml:space="preserve">               69.  PAVLÍK Zdeněk         SKK K.Vary  495  151  8</w:t>
        <w:br/>
        <w:t xml:space="preserve">               70.  SUCHOMEL Robert st.   Chomutov    494  149 11</w:t>
        <w:br/>
        <w:t xml:space="preserve">               71.  MANĚNA Bohumil        Ji.Šabina   492  148  4</w:t>
        <w:br/>
        <w:t xml:space="preserve">               72.  VARMUŽA Bedřich       Rokycany B  486  141  6</w:t>
        <w:br/>
        <w:t xml:space="preserve">               73.  URBAN Ladislav st.    SKK K.Vary  473  132 19</w:t>
        <w:br/>
        <w:t xml:space="preserve">               74.  KREUTZER Josef        Sj.Plzeň    455  132 12</w:t>
        <w:br/>
      </w:r>
    </w:p>
    <w:p>
      <w:pPr>
        <w:pStyle w:val="MonospaceChar"/>
        <w:rPr>
          <w:rFonts w:cs="Courier New"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8080"/>
          <w:sz w:val="22"/>
          <w:szCs w:val="26"/>
        </w:rPr>
        <w:t>Podbořany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ŠREIBER Štěpán        Rokycany B  615  220  2</w:t>
        <w:br/>
        <w:t xml:space="preserve">                2.  URBAN Ladislav ml.    SKK K.Vary  594  214  2</w:t>
        <w:br/>
        <w:t xml:space="preserve">                3.  LUKŠÍK Oldřich ml.    So.Spořice  594  201  2</w:t>
        <w:br/>
        <w:t xml:space="preserve">                4.  DOBIÁŠ František      So.Spořice  592  234  1</w:t>
        <w:br/>
        <w:t xml:space="preserve">                5.  HÁK Jan               So.Spořice  591  228  2</w:t>
        <w:br/>
        <w:t xml:space="preserve">                6.  FADRHONS Oldřich      So.Spořice  586  210  3</w:t>
        <w:br/>
        <w:t xml:space="preserve">                7.  BERAN Martin          So.Spořice  581  183  2</w:t>
        <w:br/>
        <w:t xml:space="preserve">                8.  PAVLÍK Tomáš          Slovan KV   580  223  2</w:t>
        <w:br/>
        <w:t xml:space="preserve">                9.  ROJ Jaroslav          Ko.Příbram  578  209  6</w:t>
        <w:br/>
        <w:t xml:space="preserve">               10.  TESAŘÍK Rudolf        So.Spořice  577  191  5</w:t>
        <w:br/>
        <w:t xml:space="preserve">               11.  FIŠER Josef ml.       CB Dobřany  576  205  3</w:t>
        <w:br/>
        <w:t xml:space="preserve">               12.  KUDĚJ David           US Praha    575  197  3</w:t>
        <w:br/>
        <w:t xml:space="preserve">               13.  LUKŠÍK Oldřich st.    So.Spořice  575  195  1</w:t>
        <w:br/>
        <w:t xml:space="preserve">               14.  ŠMÍD Stanislav st.    Chomutov    575  187  4</w:t>
        <w:br/>
        <w:t xml:space="preserve">               15.  ČERNÝ Martin          Chomutov    573  181  3</w:t>
        <w:br/>
        <w:t xml:space="preserve">               16.  VYTISKA Zbyněk        So.Spořice  570  195  6</w:t>
        <w:br/>
        <w:t xml:space="preserve">               17.  HÁJEK Petr            Ji.Hazlov   568  202  1</w:t>
        <w:br/>
        <w:t xml:space="preserve">               18.  VALTR Evžen           US Praha    564  193  4</w:t>
        <w:br/>
        <w:t xml:space="preserve">               19.  FARA Petr             Rokycany B  563  199  4</w:t>
        <w:br/>
        <w:t xml:space="preserve">               20.  SLEZÁK Zdeněk         US Praha    562  184  7</w:t>
        <w:br/>
        <w:t xml:space="preserve">               21.  HOJSÁK Jiří           Slovan KV   560  190  3</w:t>
        <w:br/>
        <w:t xml:space="preserve">               22.  BUBLA Miroslav        Ji.Šabina   558  203  0</w:t>
        <w:br/>
        <w:t xml:space="preserve">               23.  KREUTZER Josef        Sj.Plzeň    557  194  6</w:t>
        <w:br/>
        <w:t xml:space="preserve">               24.  KOUBSKÝ Jan           CB Dobřany  557  186  6</w:t>
        <w:br/>
        <w:t xml:space="preserve">               25.  KNOBLOCH Antonín      US Praha    555  178  3</w:t>
        <w:br/>
        <w:t xml:space="preserve">               26.  PINC Václav           Ko.Příbram  553  193  1</w:t>
        <w:br/>
        <w:t xml:space="preserve">               27.  ČOLÁK Petr            SKK K.Vary  548  193  6</w:t>
        <w:br/>
        <w:t xml:space="preserve">               28.  KOHLÍČEK Pavel        Konstruk.B  548  181  2</w:t>
        <w:br/>
        <w:t xml:space="preserve">               29.  MANĚNA Bohumil        Ji.Šabina   548  175  5</w:t>
        <w:br/>
        <w:t xml:space="preserve">               30.  HENDL Oldřich         Ko.Příbram  547  197  3</w:t>
        <w:br/>
        <w:t xml:space="preserve">               31.  KUČERA Pavel          Ji.Šabina   547  183  4</w:t>
        <w:br/>
        <w:t xml:space="preserve">               32.  HOŘEJŠÍ Josef         Sj.Plzeň    547  176  6</w:t>
        <w:br/>
        <w:t xml:space="preserve">               33.  PLETICHA Jaroslav s.  Konstruk.B  546  195  5</w:t>
        <w:br/>
        <w:t xml:space="preserve">               34.  DVOŘÁK Josef          US Praha    544  190  2</w:t>
        <w:br/>
        <w:t xml:space="preserve">               35.  FÜRST Václav          Rokycany B  541  186  6</w:t>
        <w:br/>
        <w:t xml:space="preserve">               36.  PAUCH Josef           Rokycany B  541  177  4</w:t>
        <w:br/>
        <w:t xml:space="preserve">               37.  HLAVÁČ Václav         Slovan KV   540  171  2</w:t>
        <w:br/>
        <w:t xml:space="preserve">               38.  VESELÝ Michal         Rokycany B  538  160 10</w:t>
        <w:br/>
        <w:t xml:space="preserve">               39.  PLETICHA Jaroslav m.  Konstruk.B  536  175  4</w:t>
        <w:br/>
        <w:t xml:space="preserve">               40.  WOHLMUTH Pavel        Konstruk.B  536  170  5</w:t>
        <w:br/>
        <w:t xml:space="preserve">               41.  VALEŠ Karel           Chomutov    536  169  8</w:t>
        <w:br/>
        <w:t xml:space="preserve">               42.  HARMÁČEK Petr         Sj.Plzeň    536  161  5</w:t>
        <w:br/>
        <w:t xml:space="preserve">               43.  HLAVA Jakub           Konstruk.B  535  192  7</w:t>
        <w:br/>
        <w:t xml:space="preserve">               44.  KODALÍK Jiří          CB Dobřany  535  177  3</w:t>
        <w:br/>
        <w:t xml:space="preserve">               45.  VESELÝ Vladimír       Ji.Hazlov   534  169  6</w:t>
        <w:br/>
        <w:t xml:space="preserve">               46.  ČÍŽ Tomáš             Ko.Příbram  530  150  9</w:t>
        <w:br/>
        <w:t xml:space="preserve">               47.  WITTWAR Michael       Ji.Hazlov   529  182  8</w:t>
        <w:br/>
        <w:t xml:space="preserve">               48.  HAKEN Petr            Ji.Hazlov   529  180  3</w:t>
        <w:br/>
        <w:t xml:space="preserve">               49.  BOHÁČ Pavel           SKK K.Vary  529  168  4</w:t>
        <w:br/>
        <w:t xml:space="preserve">               50.  HAVEL Luboš           Chomutov    528  165  4</w:t>
        <w:br/>
        <w:t xml:space="preserve">               51.  KŘÍŽ Petr             Ko.Příbram  528  156  4</w:t>
        <w:br/>
        <w:t xml:space="preserve">               52.  ŠÁROVEC Ondřej        Konstruk.B  527  163  2</w:t>
        <w:br/>
        <w:t xml:space="preserve">               53.  MARŠÁT Ota            Ji.Hazlov   526  150  8</w:t>
        <w:br/>
        <w:t xml:space="preserve">               54.  VARMUŽA Bedřich       Rokycany B  525  173  6</w:t>
        <w:br/>
        <w:t xml:space="preserve">               55.  NOVÁK Stanislav       Ji.Hazlov   525  169  6</w:t>
        <w:br/>
        <w:t xml:space="preserve">               56.  FINDEJS Milan         Sj.Plzeň    523  163  7</w:t>
        <w:br/>
        <w:t xml:space="preserve">               57.  BENEŠ Petr            Ji.Šabina   522  161  9</w:t>
        <w:br/>
        <w:t xml:space="preserve">               58.  POLÁK Petr            Ko.Příbram  520  161  4</w:t>
        <w:br/>
        <w:t xml:space="preserve">               59.  STAŠA Pavel           Slovan KV   518  175  4</w:t>
        <w:br/>
        <w:t xml:space="preserve">               60.  BOK Karel             Sj.Plzeň    518  156 10</w:t>
        <w:br/>
        <w:t xml:space="preserve">               61.  OTTO Jaroslav         CB Dobřany  515  165  8</w:t>
        <w:br/>
        <w:t xml:space="preserve">               62.  VAVŘIČKA Jiří         Sj.Plzeň    515  152  9</w:t>
        <w:br/>
        <w:t xml:space="preserve">               63.  SCHUH Stanislav       US Praha    508  149  5</w:t>
        <w:br/>
        <w:t xml:space="preserve">               64.  KRYSL Václav          SKK K.Vary  505  164  6</w:t>
        <w:br/>
        <w:t xml:space="preserve">               65.  MARTÍNEK Lubomír      SKK K.Vary  503  162  5</w:t>
        <w:br/>
        <w:t xml:space="preserve">               66.  PRŮŠA František       Slovan KV   502  144  7</w:t>
        <w:br/>
        <w:t xml:space="preserve">               67.  NOVÝ Jaroslav         Ji.Šabina   502  120 11</w:t>
        <w:br/>
        <w:t xml:space="preserve">               68.  SLOUP Pavel           CB Dobřany  492  173  5</w:t>
        <w:br/>
        <w:t xml:space="preserve">               69.  FOLTA Roman           Chomutov    490  143  8</w:t>
        <w:br/>
        <w:t xml:space="preserve">               70.  PROVAZNÍK Martin      CB Dobřany  488  149  5</w:t>
        <w:br/>
        <w:t xml:space="preserve">               71.  PAVLÍK Zdeněk         SKK K.Vary  473  148 12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>
          <w:rFonts w:cs="Courier New"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8080"/>
          <w:sz w:val="22"/>
          <w:szCs w:val="26"/>
        </w:rPr>
        <w:t xml:space="preserve">Rokycany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PAUCH Josef           Rokycany B  629  255  0</w:t>
        <w:br/>
        <w:t xml:space="preserve">                2.  HOŘEJŠÍ Josef         Sj.Plzeň    605  215  0</w:t>
        <w:br/>
        <w:t xml:space="preserve">                3.  HENDL Oldřich         Ko.Příbram  598  229  1</w:t>
        <w:br/>
        <w:t xml:space="preserve">                4.  FÜRST Václav          Rokycany B  598  217  2</w:t>
        <w:br/>
        <w:t xml:space="preserve">                5.  MARŠÁLEK Martin       Rokycany B  598  216  7</w:t>
        <w:br/>
        <w:t xml:space="preserve">                6.  LUKŠÍK Oldřich st.    So.Spořice  595  215  2</w:t>
        <w:br/>
        <w:t xml:space="preserve">                7.  URBAN Ladislav ml.    SKK K.Vary  593  224  0</w:t>
        <w:br/>
        <w:t xml:space="preserve">                8.  HOŠEK David           Ko.Příbram  589  196  3</w:t>
        <w:br/>
        <w:t xml:space="preserve">                9.  VALTR Evžen           US Praha    587  202  2</w:t>
        <w:br/>
        <w:t xml:space="preserve">               10.  FIŠER Josef ml.       CB Dobřany  587  191  4</w:t>
        <w:br/>
        <w:t xml:space="preserve">               11.  DVOŘÁK Josef          US Praha    583  206  4</w:t>
        <w:br/>
        <w:t xml:space="preserve">               12.  ŠREIBER Štěpán        Rokycany B  580  222  2</w:t>
        <w:br/>
        <w:t xml:space="preserve">               13.  FARA Petr             Rokycany B  579  203  2</w:t>
        <w:br/>
        <w:t xml:space="preserve">               14.  VRABEC Milan          CB Dobřany  578  211  4</w:t>
        <w:br/>
        <w:t xml:space="preserve">               15.  MANĚNA Bohumil        Ji.Šabina   577  207  3</w:t>
        <w:br/>
        <w:t xml:space="preserve">               16.  PROVAZNÍK Martin      CB Dobřany  576  195  6</w:t>
        <w:br/>
        <w:t xml:space="preserve">               17.  VARMUŽA Bedřich       Rokycany B  574  192  5</w:t>
        <w:br/>
        <w:t xml:space="preserve">               18.  BUREŠ Libor           Rokycany B  573  190  4</w:t>
        <w:br/>
        <w:t xml:space="preserve">               19.  ROJ Jaroslav          Ko.Příbram  572  182  3</w:t>
        <w:br/>
        <w:t xml:space="preserve">               20.  VANK Jan              SKK K.Vary  569  193  2</w:t>
        <w:br/>
        <w:t xml:space="preserve">               21.  MARTÍNEK Lubomír      SKK K.Vary  567  187  7</w:t>
        <w:br/>
        <w:t xml:space="preserve">               22.  PAVLÍK Tomáš          Slovan KV   562  182  3</w:t>
        <w:br/>
        <w:t xml:space="preserve">               23.  PLETICHA Jaroslav m.  Konstruk.B  561  189  4</w:t>
        <w:br/>
        <w:t xml:space="preserve">               24.  KUČERA Pavel          Ji.Šabina   560  184  4</w:t>
        <w:br/>
        <w:t xml:space="preserve">               25.  BERAN Martin          So.Spořice  558  196  5</w:t>
        <w:br/>
        <w:t xml:space="preserve">               26.  STAŠA Pavel           Slovan KV   558  169  6</w:t>
        <w:br/>
        <w:t xml:space="preserve">               27.  SCHUH Stanislav       US Praha    556  205  3</w:t>
        <w:br/>
        <w:t xml:space="preserve">               28.  DOBIÁŠ František      So.Spořice  556  184  3</w:t>
        <w:br/>
        <w:t xml:space="preserve">               29.  SUCHOMEL Robert st.   Chomutov    555  189  2</w:t>
        <w:br/>
        <w:t xml:space="preserve">               30.  HARMÁČEK Petr         Sj.Plzeň    554  183  9</w:t>
        <w:br/>
        <w:t xml:space="preserve">               31.  LUKŠÍK Oldřich ml.    So.Spořice  553  157  4</w:t>
        <w:br/>
        <w:t xml:space="preserve">               32.  ČERNÝ Martin          Chomutov    551  202  3</w:t>
        <w:br/>
        <w:t xml:space="preserve">               33.  HÁK Jan               So.Spořice  550  180  6</w:t>
        <w:br/>
        <w:t xml:space="preserve">               34.  HANDŠUH Miroslav      Slovan KV   550  168  6</w:t>
        <w:br/>
        <w:t xml:space="preserve">               35.  SLOUP Pavel           CB Dobřany  547  167  2</w:t>
        <w:br/>
        <w:t xml:space="preserve">               36.  KŘÍŽ Petr             Ko.Příbram  547  167  5</w:t>
        <w:br/>
        <w:t xml:space="preserve">               37.  HAVEL Luboš           Chomutov    546  194  4</w:t>
        <w:br/>
        <w:t xml:space="preserve">               38.  KODALÍK Jiří          CB Dobřany  546  184  3</w:t>
        <w:br/>
        <w:t xml:space="preserve">               39.  KAČÍREK Jiří          Ji.Šabina   546  177  9</w:t>
        <w:br/>
        <w:t xml:space="preserve">               40.  FADRHONS Oldřich      So.Spořice  546  172  6</w:t>
        <w:br/>
        <w:t xml:space="preserve">               41.  HLAVA Jakub           Konstruk.B  545  182  7</w:t>
        <w:br/>
        <w:t xml:space="preserve">               42.  FOLTA Tomáš           Chomutov    542  199  6</w:t>
        <w:br/>
        <w:t xml:space="preserve">               43.  MAKOVIČKA Jiří        Konstruk.B  542  181  5</w:t>
        <w:br/>
        <w:t xml:space="preserve">               44.  KUDĚJ David           US Praha    542  168  4</w:t>
        <w:br/>
        <w:t xml:space="preserve">               45.  NOVÁK Stanislav       Ji.Hazlov   541  170  5</w:t>
        <w:br/>
        <w:t xml:space="preserve">               46.  ČOLÁK Petr            SKK K.Vary  540  167  4</w:t>
        <w:br/>
        <w:t xml:space="preserve">               47.  HAKEN Petr            Ji.Hazlov   536  173  4</w:t>
        <w:br/>
        <w:t xml:space="preserve">               48.  WOHLMUTH Pavel        Konstruk.B  536  167  3</w:t>
        <w:br/>
        <w:t xml:space="preserve">               49.  BARCHÁNEK Jan         Konstruk.B  535  184  5</w:t>
        <w:br/>
        <w:t xml:space="preserve">               50.  HOJSÁK Jiří           Slovan KV   534  173  4</w:t>
        <w:br/>
        <w:t xml:space="preserve">               51.  PRŮŠA František       Slovan KV   532  180  6</w:t>
        <w:br/>
        <w:t xml:space="preserve">               52.  HLAVÁČ Václav         Slovan KV   531  176  6</w:t>
        <w:br/>
        <w:t xml:space="preserve">               53.  MARŠÁT Ota            Ji.Hazlov   531  170  6</w:t>
        <w:br/>
        <w:t xml:space="preserve">               54.  WITTWAR Michael       Ji.Hazlov   530  174  3</w:t>
        <w:br/>
        <w:t xml:space="preserve">               55.  KVĚTOŇ Stanislav      Ji.Šabina   530  170  7</w:t>
        <w:br/>
        <w:t xml:space="preserve">               56.  FINDEJS Milan         Sj.Plzeň    530  168  7</w:t>
        <w:br/>
        <w:t xml:space="preserve">               57.  SLEZÁK Zdeněk         US Praha    529  171  3</w:t>
        <w:br/>
        <w:t xml:space="preserve">               58.  WOHLMUTH David        Rokycany B  528  172 13</w:t>
        <w:br/>
        <w:t xml:space="preserve">               59.  ŘEZÁČ Luboš           Ko.Příbram  526  159  5</w:t>
        <w:br/>
        <w:t xml:space="preserve">               60.  HÁJEK Petr            Ji.Hazlov   524  172  6</w:t>
        <w:br/>
        <w:t xml:space="preserve">               61.  ŠÁROVEC Ondřej        Konstruk.B  524  169  3</w:t>
        <w:br/>
        <w:t xml:space="preserve">               62.  NOVÁK Matěj           Ji.Hazlov   523  148  8</w:t>
        <w:br/>
        <w:t xml:space="preserve">               63.  ČERNÝ Zdeněk          Chomutov    522  167  7</w:t>
        <w:br/>
        <w:t xml:space="preserve">               64.  BOHÁČ Pavel           SKK K.Vary  520  163  3</w:t>
        <w:br/>
        <w:t xml:space="preserve">               65.  BUBLA Miroslav        Ji.Šabina   516  162  2</w:t>
        <w:br/>
        <w:t xml:space="preserve">               66.  KNOBLOCH Antonín      US Praha    514  158  7</w:t>
        <w:br/>
        <w:t xml:space="preserve">               67.  BOK Karel             Sj.Plzeň    514  146  7</w:t>
        <w:br/>
        <w:t xml:space="preserve">               68.  NOVÁK Jaroslav        Rokycany B  506  155  4</w:t>
        <w:br/>
        <w:t xml:space="preserve">               69.  KREUTZER Josef        Sj.Plzeň    497  141  2</w:t>
        <w:br/>
        <w:t xml:space="preserve">               70.  PAVLÍK Zdeněk         SKK K.Vary  488  135 12</w:t>
        <w:br/>
        <w:t xml:space="preserve">               71.  VAVŘIČKA Jiří         Sj.Plzeň    478  125 13</w:t>
        <w:br/>
        <w:t xml:space="preserve">               72.  VALEŠ Karel           Chomutov    469  147  8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>
          <w:rFonts w:cs="Courier New"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8080"/>
          <w:sz w:val="22"/>
          <w:szCs w:val="26"/>
        </w:rPr>
        <w:t xml:space="preserve">Sokol Teplá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KUČERA Pavel          Ji.Šabina   610  222  1</w:t>
        <w:br/>
        <w:t xml:space="preserve">                2.  BARCHÁNEK Jan         Konstruk.B  595  215  2</w:t>
        <w:br/>
        <w:t xml:space="preserve">                3.  ROJ Jaroslav          Ko.Příbram  590  219  0</w:t>
        <w:br/>
        <w:t xml:space="preserve">                4.  WITTWAR Michael       Ji.Hazlov   583  211  5</w:t>
        <w:br/>
        <w:t xml:space="preserve">                5.  BENEŠ Petr            Ji.Šabina   582  203  1</w:t>
        <w:br/>
        <w:t xml:space="preserve">                6.  KOHLÍČEK Pavel        Konstruk.B  582  192  3</w:t>
        <w:br/>
        <w:t xml:space="preserve">                7.  DOBIÁŠ František      So.Spořice  581  218  3</w:t>
        <w:br/>
        <w:t xml:space="preserve">                8.  FIŠER Josef ml.       CB Dobřany  578  202  1</w:t>
        <w:br/>
        <w:t xml:space="preserve">                9.  MANĚNA Bohumil        Ji.Šabina   576  208  1</w:t>
        <w:br/>
        <w:t xml:space="preserve">               10.  BUBLA Miroslav        Ji.Šabina   575  191  3</w:t>
        <w:br/>
        <w:t xml:space="preserve">               11.  BOHÁČ Pavel           SKK K.Vary  574  196  3</w:t>
        <w:br/>
        <w:t xml:space="preserve">               12.  BENEŠ Jiří            Ji.Šabina   573  215  2</w:t>
        <w:br/>
        <w:t xml:space="preserve">               13.  MARŠÁT Ota            Ji.Hazlov   572  221  1</w:t>
        <w:br/>
        <w:t xml:space="preserve">               14.  DVOŘÁK Josef          US Praha    572  219  4</w:t>
        <w:br/>
        <w:t xml:space="preserve">               15.  FADRHONS Oldřich      So.Spořice  570  185  7</w:t>
        <w:br/>
        <w:t xml:space="preserve">               16.  URBAN Ladislav ml.    SKK K.Vary  568  180  4</w:t>
        <w:br/>
        <w:t xml:space="preserve">               17.  KNOBLOCH Antonín      US Praha    562  213  2</w:t>
        <w:br/>
        <w:t xml:space="preserve">               18.  HENDL Oldřich         Ko.Příbram  560  204  1</w:t>
        <w:br/>
        <w:t xml:space="preserve">               19.  ŠMÍD Stanislav st.    Chomutov    560  195  5</w:t>
        <w:br/>
        <w:t xml:space="preserve">               20.  KAČÍREK Jiří          Ji.Šabina   560  181  2</w:t>
        <w:br/>
        <w:t xml:space="preserve">               21.  BOK Karel             Sj.Plzeň    558  184  2</w:t>
        <w:br/>
        <w:t xml:space="preserve">               22.  HÁJEK Petr            Ji.Hazlov   553  177  2</w:t>
        <w:br/>
        <w:t xml:space="preserve">               23.  FARA Petr             Rokycany B  552  185  4</w:t>
        <w:br/>
        <w:t xml:space="preserve">               24.  HÁK Jan               So.Spořice  551  185  2</w:t>
        <w:br/>
        <w:t xml:space="preserve">               25.  HLAVÁČ Václav         Slovan KV   550  196  1</w:t>
        <w:br/>
        <w:t xml:space="preserve">               26.  ČERNÝ Zdeněk          Chomutov    549  188  4</w:t>
        <w:br/>
        <w:t xml:space="preserve">               27.  LUKŠÍK Oldřich ml.    So.Spořice  548  202  5</w:t>
        <w:br/>
        <w:t xml:space="preserve">               28.  ČOLÁK Petr            SKK K.Vary  548  189  5</w:t>
        <w:br/>
        <w:t xml:space="preserve">               29.  HOJSÁK Jiří           Slovan KV   548  181  3</w:t>
        <w:br/>
        <w:t xml:space="preserve">               30.  HOŘEJŠÍ Josef         Sj.Plzeň    547  185  1</w:t>
        <w:br/>
        <w:t xml:space="preserve">               31.  BERAN Martin          So.Spořice  546  160  4</w:t>
        <w:br/>
        <w:t xml:space="preserve">               32.  SCHUH Stanislav       US Praha    545  184  2</w:t>
        <w:br/>
        <w:t xml:space="preserve">               33.  ŠREIBER Štěpán        Rokycany B  545  183  5</w:t>
        <w:br/>
        <w:t xml:space="preserve">               34.  PROVAZNÍK Martin      CB Dobřany  544  191  4</w:t>
        <w:br/>
        <w:t xml:space="preserve">               35.  KODALÍK Jiří          CB Dobřany  541  199  0</w:t>
        <w:br/>
        <w:t xml:space="preserve">               36.  ŠEBESTA Patrik        Ji.Šabina   540  174  6</w:t>
        <w:br/>
        <w:t xml:space="preserve">               37.  VANK Jan              SKK K.Vary  539  172  4</w:t>
        <w:br/>
        <w:t xml:space="preserve">               38.  PRŮŠA František       Slovan KV   539  160  3</w:t>
        <w:br/>
        <w:t xml:space="preserve">               39.  FILO Arnošt           Chomutov    538  177  3</w:t>
        <w:br/>
        <w:t xml:space="preserve">               40.  KVĚTOŇ Stanislav      Ji.Šabina   537  172  6</w:t>
        <w:br/>
        <w:t xml:space="preserve">               41.  MARŠÁLEK Martin       Rokycany B  534  183  3</w:t>
        <w:br/>
        <w:t xml:space="preserve">               42.  VARMUŽA Bedřich       Rokycany B  532  177  7</w:t>
        <w:br/>
        <w:t xml:space="preserve">               43.  HOŠEK David           Ko.Příbram  529  155  4</w:t>
        <w:br/>
        <w:t xml:space="preserve">               44.  HARMÁČEK Petr         Sj.Plzeň    528  167  3</w:t>
        <w:br/>
        <w:t xml:space="preserve">               45.  WOHLMUTH Pavel        Konstruk.B  528  165  7</w:t>
        <w:br/>
        <w:t xml:space="preserve">               46.  PLETICHA Jaroslav m.  Konstruk.B  527  181  4</w:t>
        <w:br/>
        <w:t xml:space="preserve">               47.  ČERNÝ Martin          Chomutov    527  157  9</w:t>
        <w:br/>
        <w:t xml:space="preserve">               48.  HAKEN Petr            Ji.Hazlov   523  174  7</w:t>
        <w:br/>
        <w:t xml:space="preserve">               49.  PAUCH Josef           Rokycany B  521  158  3</w:t>
        <w:br/>
        <w:t xml:space="preserve">               50.  PINC Václav           Ko.Příbram  520  177  5</w:t>
        <w:br/>
        <w:t xml:space="preserve">               51.  VALTR Evžen           US Praha    517  163  2</w:t>
        <w:br/>
        <w:t xml:space="preserve">               52.  SEDLÁK Zbyněk         US Praha    517  155  4</w:t>
        <w:br/>
        <w:t xml:space="preserve">               53.  KREUTZER Josef        Sj.Plzeň    516  158  4</w:t>
        <w:br/>
        <w:t xml:space="preserve">               54.  FINDEJS Milan         Sj.Plzeň    515  166  7</w:t>
        <w:br/>
        <w:t xml:space="preserve">               55.  VRABEC Milan          CB Dobřany  514  155  6</w:t>
        <w:br/>
        <w:t xml:space="preserve">               56.  OTTO Jaroslav         CB Dobřany  514  147  8</w:t>
        <w:br/>
        <w:t xml:space="preserve">               57.  FOLTA Roman           Chomutov    513  171  6</w:t>
        <w:br/>
        <w:t xml:space="preserve">               58.  SUCHOMEL Robert st.   Chomutov    513  169  9</w:t>
        <w:br/>
        <w:t xml:space="preserve">               59.  MARTÍNEK Lubomír      SKK K.Vary  512  151  8</w:t>
        <w:br/>
        <w:t xml:space="preserve">               60.  STAŠA Pavel           Slovan KV   511  147  4</w:t>
        <w:br/>
        <w:t xml:space="preserve">               61.  PAVLÍK Tomáš          Slovan KV   511  147  4</w:t>
        <w:br/>
        <w:t xml:space="preserve">               62.  HLAVA Jakub           Konstruk.B  510  159 16</w:t>
        <w:br/>
        <w:t xml:space="preserve">               63.  FÜRST Václav          Rokycany B  507  167  5</w:t>
        <w:br/>
        <w:t xml:space="preserve">               64.  HANDŠUH Miroslav      Slovan KV   503  159  4</w:t>
        <w:br/>
        <w:t xml:space="preserve">               65.  ŘEZÁČ Luboš           Ko.Příbram  499  175  5</w:t>
        <w:br/>
        <w:t xml:space="preserve">               66.  PAVLÍK Zdeněk         SKK K.Vary  493  167  3</w:t>
        <w:br/>
        <w:t xml:space="preserve">               67.  NOVÁK Stanislav       Ji.Hazlov   491  142  4</w:t>
        <w:br/>
        <w:t xml:space="preserve">               68.  KOPELENT Tomáš        Ji.Šabina   491  132 11</w:t>
        <w:br/>
        <w:t xml:space="preserve">               69.  ŠÁROVEC Ondřej        Konstruk.B  489  163  5</w:t>
        <w:br/>
        <w:t xml:space="preserve">               70.  VAVŘIČKA Jiří         Sj.Plzeň    489  146  9</w:t>
        <w:br/>
        <w:t xml:space="preserve">               71.  ŠNEBERGER Michal      CB Dobřany  480  156  8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>
          <w:rFonts w:cs="Courier New"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8080"/>
          <w:sz w:val="22"/>
          <w:szCs w:val="26"/>
        </w:rPr>
        <w:t>Sj.Plzeň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VARMUŽA Bedřich       Rokycany B  574  203  5</w:t>
        <w:br/>
        <w:t xml:space="preserve">                2.  HENDL Oldřich         Ko.Příbram  563  217  1</w:t>
        <w:br/>
        <w:t xml:space="preserve">                3.  FIŠER Josef ml.       CB Dobřany  563  215  3</w:t>
        <w:br/>
        <w:t xml:space="preserve">                4.  KUDĚJ David           US Praha    559  189  4</w:t>
        <w:br/>
        <w:t xml:space="preserve">                5.  HAKEN Petr            Ji.Hazlov   557  198  7</w:t>
        <w:br/>
        <w:t xml:space="preserve">                6.  HARMÁČEK Petr         Sj.Plzeň    550  187  0</w:t>
        <w:br/>
        <w:t xml:space="preserve">                7.  URBAN Ladislav ml.    SKK K.Vary  547  188  2</w:t>
        <w:br/>
        <w:t xml:space="preserve">                8.  KODALÍK Jiří          CB Dobřany  545  184  1</w:t>
        <w:br/>
        <w:t xml:space="preserve">                9.  PAUCH Josef           Rokycany B  544  194  2</w:t>
        <w:br/>
        <w:t xml:space="preserve">               10.  BOK Karel             Sj.Plzeň    543  172  4</w:t>
        <w:br/>
        <w:t xml:space="preserve">               11.  ROJ Jaroslav          Ko.Příbram  542  171  3</w:t>
        <w:br/>
        <w:t xml:space="preserve">               12.  LUKŠÍK Oldřich st.    So.Spořice  541  190  1</w:t>
        <w:br/>
        <w:t xml:space="preserve">               13.  MARTÍNEK Lubomír      SKK K.Vary  540  176  3</w:t>
        <w:br/>
        <w:t xml:space="preserve">               14.  HÁJEK Petr            Ji.Hazlov   537  182  1</w:t>
        <w:br/>
        <w:t xml:space="preserve">               15.  SUCHOMEL Robert st.   Chomutov    536  191  4</w:t>
        <w:br/>
        <w:t xml:space="preserve">               16.  BOHÁČ Pavel           SKK K.Vary  536  185  2</w:t>
        <w:br/>
        <w:t xml:space="preserve">               17.  KREUTZER Josef        Sj.Plzeň    533  194  0</w:t>
        <w:br/>
        <w:t xml:space="preserve">               18.  FINDEJS Milan         Sj.Plzeň    533  162  2</w:t>
        <w:br/>
        <w:t xml:space="preserve">               19.  HOŘEJŠÍ Josef         Sj.Plzeň    530  172  2</w:t>
        <w:br/>
        <w:t xml:space="preserve">               20.  FADRHONS Oldřich      So.Spořice  529  178  5</w:t>
        <w:br/>
        <w:t xml:space="preserve">               21.  LUKŠÍK Oldřich ml.    So.Spořice  529  174  4</w:t>
        <w:br/>
        <w:t xml:space="preserve">               22.  FÜRST Václav          Rokycany B  528  183  5</w:t>
        <w:br/>
        <w:t xml:space="preserve">               23.  BENEŠ Petr            Ji.Šabina   527  171  2</w:t>
        <w:br/>
        <w:t xml:space="preserve">               24.  KUČERA Pavel          Ji.Šabina   521  184  7</w:t>
        <w:br/>
        <w:t xml:space="preserve">               25.  HÁK Jan               So.Spořice  519  172  5</w:t>
        <w:br/>
        <w:t xml:space="preserve">               26.  DVOŘÁK Josef          US Praha    516  175  2</w:t>
        <w:br/>
        <w:t xml:space="preserve">               27.  HAVEL Luboš           Chomutov    516  171  2</w:t>
        <w:br/>
        <w:t xml:space="preserve">               28.  ŠÁROVEC Ondřej        Konstruk.B  516  159  3</w:t>
        <w:br/>
        <w:t xml:space="preserve">               29.  VESELÝ Michal         Rokycany B  515  155 11</w:t>
        <w:br/>
        <w:t xml:space="preserve">               30.  VAVŘIČKA Jiří         Sj.Plzeň    513  160  7</w:t>
        <w:br/>
        <w:t xml:space="preserve">               31.  HLAVÁČ Václav         Slovan KV   513  144  8</w:t>
        <w:br/>
        <w:t xml:space="preserve">               32.  SCHUH Stanislav       US Praha    512  182  6</w:t>
        <w:br/>
        <w:t xml:space="preserve">               33.  HANDŠUH Miroslav      Slovan KV   512  171  3</w:t>
        <w:br/>
        <w:t xml:space="preserve">               34.  ŘEZÁČ Luboš           Ko.Příbram  512  166  2</w:t>
        <w:br/>
        <w:t xml:space="preserve">               35.  VANK Jan              SKK K.Vary  510  171  2</w:t>
        <w:br/>
        <w:t xml:space="preserve">               36.  PAVLÍK Tomáš          Slovan KV   508  147  3</w:t>
        <w:br/>
        <w:t xml:space="preserve">               37.  VALTR Evžen           US Praha    506  170  5</w:t>
        <w:br/>
        <w:t xml:space="preserve">               38.  OPATRNÝ Jiří          Sj.Plzeň    506  158  5</w:t>
        <w:br/>
        <w:t xml:space="preserve">               39.  URBAN Ladislav st.    SKK K.Vary  506  158 11</w:t>
        <w:br/>
        <w:t xml:space="preserve">               40.  FARA Petr             Rokycany B  503  158  2</w:t>
        <w:br/>
        <w:t xml:space="preserve">               41.  BUBLA Miroslav        Ji.Šabina   502  156  3</w:t>
        <w:br/>
        <w:t xml:space="preserve">               42.  ČERNÝ Martin          Chomutov    501  181  4</w:t>
        <w:br/>
        <w:t xml:space="preserve">               43.  PROVAZNÍK Martin      CB Dobřany  501  164  5</w:t>
        <w:br/>
        <w:t xml:space="preserve">               44.  NOVÁK Stanislav       Ji.Hazlov   500  176  4</w:t>
        <w:br/>
        <w:t xml:space="preserve">               45.  HOŠEK David           Ko.Příbram  500  161  8</w:t>
        <w:br/>
        <w:t xml:space="preserve">               46.  PLETICHA Jaroslav m.  Konstruk.B  499  155  7</w:t>
        <w:br/>
        <w:t xml:space="preserve">               47.  POLÁK Petr            Ko.Příbram  498  160  5</w:t>
        <w:br/>
        <w:t xml:space="preserve">               48.  WITTWAR Michael       Ji.Hazlov   498  159  5</w:t>
        <w:br/>
        <w:t xml:space="preserve">               49.  MARŠÁT Ota            Ji.Hazlov   497  156  5</w:t>
        <w:br/>
        <w:t xml:space="preserve">               50.  VRABEC Milan          CB Dobřany  496  154  9</w:t>
        <w:br/>
        <w:t xml:space="preserve">               51.  KOHLÍČEK Pavel        Konstruk.B  495  179  5</w:t>
        <w:br/>
        <w:t xml:space="preserve">               52.  HOJSÁK Jiří           Slovan KV   495  146  6</w:t>
        <w:br/>
        <w:t xml:space="preserve">               53.  HLAVA Jakub           Konstruk.B  494  163  7</w:t>
        <w:br/>
        <w:t xml:space="preserve">               54.  VESELÝ Vladimír       Ji.Hazlov   493  170  2</w:t>
        <w:br/>
        <w:t xml:space="preserve">               55.  SEDLÁK Zbyněk         US Praha    492  164  9</w:t>
        <w:br/>
        <w:t xml:space="preserve">               56.  RADA Stanislav        Chomutov    492  135  8</w:t>
        <w:br/>
        <w:t xml:space="preserve">               57.  STAŠA Pavel           Slovan KV   490  142  7</w:t>
        <w:br/>
        <w:t xml:space="preserve">               58.  KOUBSKÝ Jan           CB Dobřany  489  159  2</w:t>
        <w:br/>
        <w:t xml:space="preserve">               59.  MANĚNA Bohumil        Ji.Šabina   485  155  6</w:t>
        <w:br/>
        <w:t xml:space="preserve">               60.  DOBIÁŠ František      So.Spořice  484  154  6</w:t>
        <w:br/>
        <w:t xml:space="preserve">               61.  ŠREIBER Štěpán        Rokycany B  484  148  5</w:t>
        <w:br/>
        <w:t xml:space="preserve">               62.  PRŮŠA František       Slovan KV   483  166  7</w:t>
        <w:br/>
        <w:t xml:space="preserve">               63.  ČERNÝ Zdeněk          Chomutov    483  150 10</w:t>
        <w:br/>
        <w:t xml:space="preserve">               64.  SLEZÁK Zdeněk         US Praha    482  160  2</w:t>
        <w:br/>
        <w:t xml:space="preserve">               65.  FOLTA Roman           Chomutov    481  139  8</w:t>
        <w:br/>
        <w:t xml:space="preserve">               66.  WOHLMUTH Pavel        Konstruk.B  475  133  5</w:t>
        <w:br/>
        <w:t xml:space="preserve">               67.  BRANDL Gerhard        Ji.Šabina   470  140 10</w:t>
        <w:br/>
        <w:t xml:space="preserve">               68.  ČÍŽ Tomáš             Ko.Příbram  469  165  7</w:t>
        <w:br/>
        <w:t xml:space="preserve">               69.  BERAN Martin          So.Spořice  469  157  3</w:t>
        <w:br/>
        <w:t xml:space="preserve">               70.  PLETICHA Jaroslav s.  Konstruk.B  468  171  3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rPr>
          <w:rFonts w:cs="Courier New"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8080"/>
          <w:sz w:val="22"/>
          <w:szCs w:val="26"/>
        </w:rPr>
        <w:t>Strakonice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HLAVÁČ Václav         Slovan KV   575  212  2</w:t>
        <w:br/>
        <w:t xml:space="preserve">                2.  HENDL Oldřich         Ko.Příbram  572  218  2</w:t>
        <w:br/>
        <w:t xml:space="preserve">                3.  MARŠÁT Ota            Ji.Hazlov   565  204  1</w:t>
        <w:br/>
        <w:t xml:space="preserve">                4.  ROJ Jaroslav          Ko.Příbram  559  200  1</w:t>
        <w:br/>
        <w:t xml:space="preserve">                5.  KUDĚJ David           US Praha    553  187  4</w:t>
        <w:br/>
        <w:t xml:space="preserve">                6.  KUČERA Pavel          Ji.Šabina   552  186  3</w:t>
        <w:br/>
        <w:t xml:space="preserve">                7.  ČÍŽ Tomáš             Ko.Příbram  549  189  1</w:t>
        <w:br/>
        <w:t xml:space="preserve">                8.  POLÁK Petr            Ko.Příbram  548  170  4</w:t>
        <w:br/>
        <w:t xml:space="preserve">                9.  SLEZÁK Zdeněk         US Praha    544  198  1</w:t>
        <w:br/>
        <w:t xml:space="preserve">               10.  ŘEZÁČ Luboš           Ko.Příbram  542  184  2</w:t>
        <w:br/>
        <w:t xml:space="preserve">               11.  PROVAZNÍK Martin      CB Dobřany  540  182  3</w:t>
        <w:br/>
        <w:t xml:space="preserve">               12.  VRABEC Milan          CB Dobřany  539  168  2</w:t>
        <w:br/>
        <w:t xml:space="preserve">               13.  KOHLÍČEK Pavel        Konstruk.B  538  187  2</w:t>
        <w:br/>
        <w:t xml:space="preserve">               14.  DOBIÁŠ František      So.Spořice  536  164  5</w:t>
        <w:br/>
        <w:t xml:space="preserve">               15.  KŘÍŽ Petr             Ko.Příbram  531  180  6</w:t>
        <w:br/>
        <w:t xml:space="preserve">               16.  ŠNEBERGER Michal      CB Dobřany  530  159  7</w:t>
        <w:br/>
        <w:t xml:space="preserve">               17.  BERAN Martin          So.Spořice  529  188  4</w:t>
        <w:br/>
        <w:t xml:space="preserve">               18.  BARCHÁNEK Jan         Konstruk.B  529  178  4</w:t>
        <w:br/>
        <w:t xml:space="preserve">               19.  BOHÁČ Pavel           SKK K.Vary  528  190  0</w:t>
        <w:br/>
        <w:t xml:space="preserve">               20.  KOUBSKÝ Jan           CB Dobřany  528  159  2</w:t>
        <w:br/>
        <w:t xml:space="preserve">               21.  PAUCH Josef           Rokycany B  526  177  2</w:t>
        <w:br/>
        <w:t xml:space="preserve">               22.  MARŠÁLEK Martin       Rokycany B  526  171  4</w:t>
        <w:br/>
        <w:t xml:space="preserve">               23.  PAVLÍK Tomáš          Slovan KV   524  191  2</w:t>
        <w:br/>
        <w:t xml:space="preserve">               24.  LUKŠÍK Oldřich ml.    So.Spořice  524  157  4</w:t>
        <w:br/>
        <w:t xml:space="preserve">               25.  SCHUH Stanislav       US Praha    520  191  3</w:t>
        <w:br/>
        <w:t xml:space="preserve">               26.  BOK Karel             Sj.Plzeň    520  156  8</w:t>
        <w:br/>
        <w:t xml:space="preserve">               27.  PINC Václav           Ko.Příbram  518  184  4</w:t>
        <w:br/>
        <w:t xml:space="preserve">               28.  OTTO Jaroslav         CB Dobřany  518  155  5</w:t>
        <w:br/>
        <w:t xml:space="preserve">               29.  NOVÁK Stanislav       Ji.Hazlov   517  181  4</w:t>
        <w:br/>
        <w:t xml:space="preserve">               30.  HOŠEK David           Ko.Příbram  516  163  3</w:t>
        <w:br/>
        <w:t xml:space="preserve">               31.  MAKOVIČKA Jiří        Konstruk.B  516  163  6</w:t>
        <w:br/>
        <w:t xml:space="preserve">               32.  VYTISKA Zbyněk        So.Spořice  516  158  4</w:t>
        <w:br/>
        <w:t xml:space="preserve">               33.  HANDŠUH Miroslav      Slovan KV   514  174  5</w:t>
        <w:br/>
        <w:t xml:space="preserve">               34.  HOŘEJŠÍ Josef         Sj.Plzeň    514  173  1</w:t>
        <w:br/>
        <w:t xml:space="preserve">               35.  HARMÁČEK Petr         Sj.Plzeň    514  168  4</w:t>
        <w:br/>
        <w:t xml:space="preserve">               36.  BENEŠ Jiří            Ji.Šabina   514  146 15</w:t>
        <w:br/>
        <w:t xml:space="preserve">               37.  VALTR Evžen           US Praha    512  179  1</w:t>
        <w:br/>
        <w:t xml:space="preserve">               38.  FIŠER Josef ml.       CB Dobřany  511  148  8</w:t>
        <w:br/>
        <w:t xml:space="preserve">               39.  HAKEN Petr            Ji.Hazlov   510  158 10</w:t>
        <w:br/>
        <w:t xml:space="preserve">               40.  KNOBLOCH Antonín      US Praha    509  168  2</w:t>
        <w:br/>
        <w:t xml:space="preserve">               41.  VESELÝ Vladimír       Ji.Hazlov   507  153  7</w:t>
        <w:br/>
        <w:t xml:space="preserve">               42.  SUCHOMEL Robert st.   Chomutov    506  154  6</w:t>
        <w:br/>
        <w:t xml:space="preserve">               43.  PAVLÍK Zdeněk         SKK K.Vary  503  175  3</w:t>
        <w:br/>
        <w:t xml:space="preserve">               44.  MARTÍNEK Lubomír      SKK K.Vary  503  165  4</w:t>
        <w:br/>
        <w:t xml:space="preserve">               45.  VANK Jan              SKK K.Vary  501  159  3</w:t>
        <w:br/>
        <w:t xml:space="preserve">               46.  ČOLÁK Petr            SKK K.Vary  501  154  5</w:t>
        <w:br/>
        <w:t xml:space="preserve">               47.  FINDEJS Milan         Sj.Plzeň    501  152 10</w:t>
        <w:br/>
        <w:t xml:space="preserve">               48.  FARA Petr             Rokycany B  499  158  6</w:t>
        <w:br/>
        <w:t xml:space="preserve">               49.  BUBLA Miroslav        Ji.Šabina   498  166  4</w:t>
        <w:br/>
        <w:t xml:space="preserve">               50.  HOJSÁK Jiří           Slovan KV   497  154  4</w:t>
        <w:br/>
        <w:t xml:space="preserve">               51.  VARMUŽA Bedřich       Rokycany B  497  144  8</w:t>
        <w:br/>
        <w:t xml:space="preserve">               52.  FOLTA Roman           Chomutov    496  174  7</w:t>
        <w:br/>
        <w:t xml:space="preserve">               53.  WITTWAR Michael       Ji.Hazlov   496  156  7</w:t>
        <w:br/>
        <w:t xml:space="preserve">               54.  ŠEBESTA Patrik        Ji.Šabina   493  141  5</w:t>
        <w:br/>
        <w:t xml:space="preserve">               55.  STAŠA Pavel           Slovan KV   492  148  8</w:t>
        <w:br/>
        <w:t xml:space="preserve">               56.  ŠREIBER Štěpán        Rokycany B  491  153  6</w:t>
        <w:br/>
        <w:t xml:space="preserve">               57.  ČERNÝ Martin          Chomutov    491  140  5</w:t>
        <w:br/>
        <w:t xml:space="preserve">               58.  KREUTZER Josef        Sj.Plzeň    490  164  3</w:t>
        <w:br/>
        <w:t xml:space="preserve">               59.  PLETICHA Jaroslav m.  Konstruk.B  487  168  3</w:t>
        <w:br/>
        <w:t xml:space="preserve">               60.  HÁK Jan               So.Spořice  487  158  2</w:t>
        <w:br/>
        <w:t xml:space="preserve">               61.  DVOŘÁK Josef          US Praha    487  155  7</w:t>
        <w:br/>
        <w:t xml:space="preserve">               62.  PRŮŠA František       Slovan KV   487  148  4</w:t>
        <w:br/>
        <w:t xml:space="preserve">               63.  ČERNÝ Zdeněk          Chomutov    486  151  5</w:t>
        <w:br/>
        <w:t xml:space="preserve">               64.  URBAN Ladislav ml.    SKK K.Vary  485  147  3</w:t>
        <w:br/>
        <w:t xml:space="preserve">               65.  HÁJEK Petr            Ji.Hazlov   484  141  8</w:t>
        <w:br/>
        <w:t xml:space="preserve">               66.  ŠÁROVEC Ondřej        Konstruk.B  482  152  4</w:t>
        <w:br/>
        <w:t xml:space="preserve">               67.  FÜRST Václav          Rokycany B  481  146  8</w:t>
        <w:br/>
        <w:t xml:space="preserve">               68.  BENEŠ Petr            Ji.Šabina   481  130  6</w:t>
        <w:br/>
        <w:t xml:space="preserve">               69.  NOVÝ Jaroslav         Ji.Šabina   469  137  7</w:t>
        <w:br/>
        <w:t xml:space="preserve">               70.  WOHLMUTH Pavel        Konstruk.B  463  136  6</w:t>
        <w:br/>
        <w:t xml:space="preserve">               71.  ŠMÍD Stanislav st.    Chomutov    457  129  9</w:t>
        <w:br/>
        <w:t xml:space="preserve">               72.  VAVŘIČKA Jiří         Sj.Plzeň    436  123 12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družstev  - celkem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 w:val="22"/>
          <w:szCs w:val="22"/>
        </w:rPr>
        <w:t xml:space="preserve">    </w:t>
      </w:r>
      <w:r>
        <w:rPr>
          <w:rFonts w:cs="Courier New"/>
          <w:color w:val="000000"/>
          <w:sz w:val="22"/>
          <w:szCs w:val="22"/>
        </w:rPr>
        <w:t>1.  SKK Karl.Vary               3422   KK KV 1-4   21.kolo  (31/03)</w:t>
        <w:br/>
        <w:t xml:space="preserve">    2.  SKK Karl.Vary               3408   KK KV 1-4   13.kolo  (21/01)</w:t>
        <w:br/>
        <w:t xml:space="preserve">    3.  SKK Rokycany B              3398   Rokycany14   5.kolo  (15/10)</w:t>
        <w:br/>
        <w:t xml:space="preserve">    4.  Sokol Spořice               3398   Podbořany   21.kolo  (31/03)</w:t>
        <w:br/>
        <w:t xml:space="preserve">    5.  Cin.Bowling Dobřany         3387   Rokycany14   1.kolo  (17/09)</w:t>
        <w:br/>
        <w:t xml:space="preserve">    6.  Jiskra Šabina               3386   S.Teplá1-4  18.kolo  (10/03)</w:t>
        <w:br/>
        <w:t xml:space="preserve">    7.  SKK Rokycany B              3385   Rokycany14  15.kolo  (11/02)</w:t>
        <w:br/>
        <w:t xml:space="preserve">    8.  Uhelné sklady Praha         3382   Konstr.3-6  21.kolo  (31/03)</w:t>
        <w:br/>
        <w:t xml:space="preserve">    9.  Uhelné sklady Praha         3375   Konstr.1-6  22.kolo  (07/01)</w:t>
        <w:br/>
        <w:t xml:space="preserve">   10.  SKK Rokycany B              3374   Rokycany14   1.kolo  (17/09)</w:t>
        <w:br/>
        <w:t xml:space="preserve">   11.  SKK Rokycany B              3374   Rokycany14   9.kolo  (19/11)</w:t>
        <w:br/>
        <w:t xml:space="preserve">   12.  SKK Karl.Vary               3368   KK KV 1-4    7.kolo  (29/10)</w:t>
        <w:br/>
        <w:t xml:space="preserve">   13.  SKK Rokycany B              3366   Rokycany14   3.kolo  (01/10)</w:t>
        <w:br/>
        <w:t xml:space="preserve">   14.  Kovohutě Příbram            3364   Rokycany14  17.kolo  (03/03)</w:t>
        <w:br/>
        <w:t xml:space="preserve">   15.  SKK Rokycany B              3362   Rokycany14  17.kolo  (03/03)</w:t>
        <w:br/>
        <w:t xml:space="preserve">   16.  Sokol Spořice               3361   Podbořany    9.kolo  (19/11)</w:t>
        <w:br/>
        <w:t xml:space="preserve">   17.  Sokol Spořice               3358   Rokycany14   3.kolo  (01/10)</w:t>
        <w:br/>
        <w:t xml:space="preserve">   18.  Jiskra Šabina               3358   S.Teplá1-4   6.kolo  (22/10)</w:t>
        <w:br/>
        <w:t xml:space="preserve">   19.  SKK Karl.Vary               3354   KK KV 1-4   18.kolo  (10/03)</w:t>
        <w:br/>
        <w:t xml:space="preserve">   20.  SKK Rokycany B              3349   Rokycany14  22.kolo  (07/04)</w:t>
        <w:br/>
        <w:t xml:space="preserve">   21.  SKK Karl.Vary               3346   KK KV 1-4   17.kolo  (03/03)</w:t>
        <w:br/>
        <w:t xml:space="preserve">   22.  Sokol Spořice               3341   Podbořany   19.kolo  (17/03)</w:t>
        <w:br/>
        <w:t xml:space="preserve">   23.  Sokol Spořice               3337   Konstr.1-6   1.kolo  (17/09)</w:t>
        <w:br/>
        <w:t xml:space="preserve">   24.  VTŽ Chomutov                3336   Konstr.1-6   6.kolo  (22/10)</w:t>
        <w:br/>
        <w:t xml:space="preserve">   25.  Uhelné sklady Praha         3335   Konstr.3-6   2.kolo  (24/09)</w:t>
        <w:br/>
        <w:t xml:space="preserve">   26.  SKK Karl.Vary               3331   KK KV 1-4   19.kolo  (17/03)</w:t>
        <w:br/>
        <w:t xml:space="preserve">   27.  Konstr.Praha B              3328   Konstr.1-6   8.kolo  (05/11)</w:t>
        <w:br/>
        <w:t xml:space="preserve">   28.  Uhelné sklady Praha         3328   Konstr.3-6  12.kolo  (14/01)</w:t>
        <w:br/>
        <w:t xml:space="preserve">   29.  Uhelné sklady Praha         3324   Konstr.3-6  14.kolo  (04/02)</w:t>
        <w:br/>
        <w:t xml:space="preserve">   30.  SKK Rokycany B              3323   Podbořany   14.kolo  (04/02)</w:t>
        <w:br/>
        <w:t xml:space="preserve">   31.  Jiskra Hazlov               3322   Hazlov 1-4  19.kolo  (17/03)</w:t>
        <w:br/>
        <w:t xml:space="preserve">   32.  Jiskra Hazlov               3319   Hazlov 1-4  17.kolo  (03/03)</w:t>
        <w:br/>
        <w:t xml:space="preserve">   33.  Sokol Spořice               3318   Podbořany   18.kolo  (10/03)</w:t>
        <w:br/>
        <w:t xml:space="preserve">   34.  Jiskra Hazlov               3317   Hazlov 1-4  11.kolo  (03/12)</w:t>
        <w:br/>
        <w:t xml:space="preserve">   35.  Uhelné sklady Praha         3311   Rokycany14  13.kolo  (21/01)</w:t>
        <w:br/>
        <w:t xml:space="preserve">   36.  Sokol Spořice               3310   Podbořany    4.kolo  (08/10)</w:t>
        <w:br/>
        <w:t xml:space="preserve">   37.  Uhelné sklady Praha         3308   Podbořany   18.kolo  (10/03)</w:t>
        <w:br/>
        <w:t xml:space="preserve">   38.  Slovan K.Vary               3308   CB Dobřany  19.kolo  (17/03)</w:t>
        <w:br/>
        <w:t xml:space="preserve">   39.  Cin.Bowling Dobřany         3305   CB Dobřany  19.kolo  (17/03)</w:t>
        <w:br/>
        <w:t xml:space="preserve">   40.  SKK Rokycany B              3304   Rokycany14  10.kolo  (26/11)</w:t>
        <w:br/>
        <w:t xml:space="preserve">   41.  Sokol Spořice               3304   Podbořany   16.kolo  (25/02)</w:t>
        <w:br/>
        <w:t xml:space="preserve">   42.  SKK Karl.Vary               3297   KK KV 1-4   12.kolo  (14/01)</w:t>
        <w:br/>
        <w:t xml:space="preserve">   43.  Slovan K.Vary               3297   KK KV 1-4   22.kolo  (07/04)</w:t>
        <w:br/>
        <w:t xml:space="preserve">   44.  Konstr.Praha B              3296   Konstr.1-6   3.kolo  (29/09)</w:t>
        <w:br/>
        <w:t xml:space="preserve">   45.  Sokol Spořice               3293   S.Teplá1-4  20.kolo  (24/03)</w:t>
        <w:br/>
        <w:t xml:space="preserve">   46.  Konstr.Praha B              3292   Konstr.1-6  22.kolo  (07/01)</w:t>
        <w:br/>
        <w:t xml:space="preserve">   47.  SKK Rokycany B              3292   Rokycany14  13.kolo  (21/01)</w:t>
        <w:br/>
        <w:t xml:space="preserve">   48.  Sokol Spořice               3289   Podbořany   14.kolo  (04/02)</w:t>
        <w:br/>
        <w:t xml:space="preserve">   49.  Cin.Bowling Dobřany         3288   CB Dobřany  12.kolo  (14/01)</w:t>
        <w:br/>
        <w:t xml:space="preserve">   50.  Kovohutě Příbram            3288   Konstr.3-6  21.kolo  (31/03)</w:t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- plné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 w:val="22"/>
          <w:szCs w:val="20"/>
        </w:rPr>
        <w:t xml:space="preserve">    </w:t>
      </w:r>
      <w:r>
        <w:rPr>
          <w:rFonts w:cs="Courier New"/>
          <w:color w:val="000000"/>
          <w:sz w:val="22"/>
          <w:szCs w:val="20"/>
        </w:rPr>
        <w:t>1.  Sokol Spořice               2287   Podbořany    9.kolo  (19/11)</w:t>
        <w:br/>
        <w:t xml:space="preserve">    2.  SKK Rokycany B              2278   Rokycany14   5.kolo  (15/10)</w:t>
        <w:br/>
        <w:t xml:space="preserve">    3.  Jiskra Šabina               2268   S.Teplá1-4   6.kolo  (22/10)</w:t>
        <w:br/>
        <w:t xml:space="preserve">    4.  Kovohutě Příbram            2267   Rokycany14  17.kolo  (03/03)</w:t>
        <w:br/>
        <w:t xml:space="preserve">    5.  SKK Karl.Vary               2262   KK KV 1-4   13.kolo  (21/01)</w:t>
        <w:br/>
        <w:t xml:space="preserve">    6.  SKK Rokycany B              2260   Rokycany14  22.kolo  (07/04)</w:t>
        <w:br/>
        <w:t xml:space="preserve">    7.  Konstr.Praha B              2259   Konstr.1-6   3.kolo  (29/09)</w:t>
        <w:br/>
        <w:t xml:space="preserve">    8.  Uhelné sklady Praha         2259   Konstr.1-6  22.kolo  (07/01)</w:t>
        <w:br/>
        <w:t xml:space="preserve">    9.  Cin.Bowling Dobřany         2257   Rokycany14   1.kolo  (17/09)</w:t>
        <w:br/>
        <w:t xml:space="preserve">   10.  SKK Rokycany B              2255   Rokycany14   1.kolo  (17/09)</w:t>
        <w:br/>
        <w:t xml:space="preserve">   11.  Sokol Spořice               2254   Rokycany14   3.kolo  (01/10)</w:t>
        <w:br/>
        <w:t xml:space="preserve">   12.  Sokol Spořice               2254   Podbořany   21.kolo  (31/03)</w:t>
        <w:br/>
        <w:t xml:space="preserve">   13.  Uhelné sklady Praha         2253   Konstr.3-6  21.kolo  (31/03)</w:t>
        <w:br/>
        <w:t xml:space="preserve">   14.  Sokol Spořice               2252   Podbořany    4.kolo  (08/10)</w:t>
        <w:br/>
        <w:t xml:space="preserve">   15.  VTŽ Chomutov                2252   Konstr.1-6   6.kolo  (22/10)</w:t>
        <w:br/>
        <w:t xml:space="preserve">   16.  SKK Rokycany B              2249   Rokycany14   3.kolo  (01/10)</w:t>
        <w:br/>
        <w:t xml:space="preserve">   17.  SKK Karl.Vary               2248   KK KV 1-4    7.kolo  (29/10)</w:t>
        <w:br/>
        <w:t xml:space="preserve">   18.  Sokol Spořice               2246   Podbořany   18.kolo  (10/03)</w:t>
        <w:br/>
        <w:t xml:space="preserve">   19.  VTŽ Chomutov                2245   Konstr.3-6  12.kolo  (14/01)</w:t>
        <w:br/>
        <w:t xml:space="preserve">   20.  Jiskra Hazlov               2245   Hazlov 1-4  17.kolo  (03/03)</w:t>
        <w:br/>
        <w:t xml:space="preserve">   21.  Sokol Spořice               2240   Podbořany   16.kolo  (25/02)</w:t>
        <w:br/>
        <w:t xml:space="preserve">   22.  VTŽ Chomutov                2236   Podbořany    2.kolo  (24/09)</w:t>
        <w:br/>
        <w:t xml:space="preserve">   23.  Cin.Bowling Dobřany         2228   CB Dobřany  12.kolo  (14/01)</w:t>
        <w:br/>
        <w:t xml:space="preserve">   24.  SKK Rokycany B              2227   Rokycany14   9.kolo  (19/11)</w:t>
        <w:br/>
        <w:t xml:space="preserve">   25.  SKK Karl.Vary               2227   KK KV 1-4   17.kolo  (03/03)</w:t>
        <w:br/>
        <w:t xml:space="preserve">   26.  Sokol Spořice               2226   Konstr.1-6   1.kolo  (17/09)</w:t>
        <w:br/>
        <w:t xml:space="preserve">   27.  SKK Rokycany B              2226   Rokycany14  13.kolo  (21/01)</w:t>
        <w:br/>
        <w:t xml:space="preserve">   28.  SKK Rokycany B              2225   Rokycany14  15.kolo  (11/02)</w:t>
        <w:br/>
        <w:t xml:space="preserve">   29.  Jiskra Hazlov               2222   Hazlov 1-4  19.kolo  (17/03)</w:t>
        <w:br/>
        <w:t xml:space="preserve">   30.  Uhelné sklady Praha         2221   Konstr.3-6  19.kolo  (17/03)</w:t>
        <w:br/>
        <w:t xml:space="preserve">   31.  Jiskra Hazlov               2220   Hazlov 1-4  11.kolo  (03/12)</w:t>
        <w:br/>
        <w:t xml:space="preserve">   32.  Slovan K.Vary               2219   Rokycany14   5.kolo  (15/10)</w:t>
        <w:br/>
        <w:t xml:space="preserve">   33.  SKK Karl.Vary               2219   KK KV 1-4   21.kolo  (31/03)</w:t>
        <w:br/>
        <w:t xml:space="preserve">   34.  Konstr.Praha B              2217   Konstr.1-6   6.kolo  (22/10)</w:t>
        <w:br/>
        <w:t xml:space="preserve">   35.  Uhelné sklady Praha         2217   Konstr.3-6  12.kolo  (14/01)</w:t>
        <w:br/>
        <w:t xml:space="preserve">   36.  VTŽ Chomutov                2217   Kam.jezero  17.kolo  (03/03)</w:t>
        <w:br/>
        <w:t xml:space="preserve">   37.  Uhelné sklady Praha         2217   Podbořany   18.kolo  (10/03)</w:t>
        <w:br/>
        <w:t xml:space="preserve">   38.  Sokol Spořice               2217   Podbořany   19.kolo  (17/03)</w:t>
        <w:br/>
        <w:t xml:space="preserve">   39.  Slovan K.Vary               2215   KK KV 1-4   22.kolo  (07/04)</w:t>
        <w:br/>
        <w:t xml:space="preserve">   40.  Cin.Bowling Dobřany         2213   CB Dobřany  14.kolo  (04/02)</w:t>
        <w:br/>
        <w:t xml:space="preserve">   41.  Slovan K.Vary               2208   KK KV 1-4    1.kolo  (17/09)</w:t>
        <w:br/>
        <w:t xml:space="preserve">   42.  SKK Rokycany B              2208   Podbořany   14.kolo  (04/02)</w:t>
        <w:br/>
        <w:t xml:space="preserve">   43.  SKK Karl.Vary               2208   Rokycany14  22.kolo  (07/04)</w:t>
        <w:br/>
        <w:t xml:space="preserve">   44.  Cin.Bowling Dobřany         2206   CB Dobřany   9.kolo  (19/11)</w:t>
        <w:br/>
        <w:t xml:space="preserve">   45.  Cin.Bowling Dobřany         2204   Konstr.3-6  16.kolo  (25/02)</w:t>
        <w:br/>
        <w:t xml:space="preserve">   46.  Cin.Bowling Dobřany         2203   CB Dobřany  11.kolo  (10/12)</w:t>
        <w:br/>
        <w:t xml:space="preserve">   47.  Jiskra Šabina               2203   S.Teplá1-4  18.kolo  (10/03)</w:t>
        <w:br/>
        <w:t xml:space="preserve">   48.  SKK Karl.Vary               2203   KK KV 1-4   18.kolo  (10/03)</w:t>
        <w:br/>
        <w:t xml:space="preserve">   49.  Uhelné sklady Praha         2202   Konstr.3-6   2.kolo  (24/09)</w:t>
        <w:br/>
        <w:t xml:space="preserve">   50.  Kovohutě Příbram            2202   CB Dobřany   9.kolo  (19/11)</w:t>
        <w:br/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/>
        <w:t>50 nejlepších výkonů - dorážka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20"/>
        </w:rPr>
        <w:t xml:space="preserve">    </w:t>
      </w:r>
      <w:r>
        <w:rPr>
          <w:rFonts w:cs="Courier New"/>
          <w:color w:val="000000"/>
          <w:sz w:val="22"/>
          <w:szCs w:val="20"/>
        </w:rPr>
        <w:t>1.  SKK Karl.Vary               1203   KK KV 1-4   21.kolo  (31/03)</w:t>
        <w:br/>
        <w:t xml:space="preserve">    2.  Jiskra Šabina               1183   S.Teplá1-4  18.kolo  (10/03)</w:t>
        <w:br/>
        <w:t xml:space="preserve">    3.  SKK Rokycany B              1174   Rokycany14  17.kolo  (03/03)</w:t>
        <w:br/>
        <w:t xml:space="preserve">    4.  SKK Karl.Vary               1161   KK KV 1-4   12.kolo  (14/01)</w:t>
        <w:br/>
        <w:t xml:space="preserve">    5.  SKK Rokycany B              1160   Rokycany14  15.kolo  (11/02)</w:t>
        <w:br/>
        <w:t xml:space="preserve">    6.  SKK Karl.Vary               1151   KK KV 1-4   18.kolo  (10/03)</w:t>
        <w:br/>
        <w:t xml:space="preserve">    7.  SKK Rokycany B              1147   Rokycany14   9.kolo  (19/11)</w:t>
        <w:br/>
        <w:t xml:space="preserve">    8.  SKK Karl.Vary               1146   KK KV 1-4   13.kolo  (21/01)</w:t>
        <w:br/>
        <w:t xml:space="preserve">    9.  Sokol Spořice               1144   Podbořany   21.kolo  (31/03)</w:t>
        <w:br/>
        <w:t xml:space="preserve">   10.  SKK Karl.Vary               1142   KK KV 1-4   19.kolo  (17/03)</w:t>
        <w:br/>
        <w:t xml:space="preserve">   11.  Jiskra Hazlov               1137   Hazlov 1-4   5.kolo  (15/10)</w:t>
        <w:br/>
        <w:t xml:space="preserve">   12.  Slovan K.Vary               1135   CB Dobřany  19.kolo  (17/03)</w:t>
        <w:br/>
        <w:t xml:space="preserve">   13.  Konstr.Praha B              1134   Konstr.1-6  22.kolo  (07/01)</w:t>
        <w:br/>
        <w:t xml:space="preserve">   14.  Uhelné sklady Praha         1133   Konstr.3-6   2.kolo  (24/09)</w:t>
        <w:br/>
        <w:t xml:space="preserve">   15.  SKK Rokycany B              1132   Rokycany14  10.kolo  (26/11)</w:t>
        <w:br/>
        <w:t xml:space="preserve">   16.  Cin.Bowling Dobřany         1130   Rokycany14   1.kolo  (17/09)</w:t>
        <w:br/>
        <w:t xml:space="preserve">   17.  Konstr.Praha B              1129   Konstr.1-6   8.kolo  (05/11)</w:t>
        <w:br/>
        <w:t xml:space="preserve">   18.  Uhelné sklady Praha         1129   Konstr.3-6  21.kolo  (31/03)</w:t>
        <w:br/>
        <w:t xml:space="preserve">   19.  Uhelné sklady Praha         1127   Konstr.3-6  14.kolo  (04/02)</w:t>
        <w:br/>
        <w:t xml:space="preserve">   20.  Sokol Spořice               1124   Podbořany   19.kolo  (17/03)</w:t>
        <w:br/>
        <w:t xml:space="preserve">   21.  SKK Rokycany B              1124   Hazlov 1-4  21.kolo  (31/03)</w:t>
        <w:br/>
        <w:t xml:space="preserve">   22.  Sokol Spořice               1121   Podbořany   14.kolo  (04/02)</w:t>
        <w:br/>
        <w:t xml:space="preserve">   23.  SKK Rokycany B              1120   Rokycany14   5.kolo  (15/10)</w:t>
        <w:br/>
        <w:t xml:space="preserve">   24.  SKK Karl.Vary               1120   KK KV 1-4    7.kolo  (29/10)</w:t>
        <w:br/>
        <w:t xml:space="preserve">   25.  SKK Rokycany B              1120   Kam.jezero   8.kolo  (05/11)</w:t>
        <w:br/>
        <w:t xml:space="preserve">   26.  SKK Rokycany B              1119   Rokycany14   1.kolo  (17/09)</w:t>
        <w:br/>
        <w:t xml:space="preserve">   27.  SKK Karl.Vary               1119   KK KV 1-4   17.kolo  (03/03)</w:t>
        <w:br/>
        <w:t xml:space="preserve">   28.  SKK Rokycany B              1117   Rokycany14   3.kolo  (01/10)</w:t>
        <w:br/>
        <w:t xml:space="preserve">   29.  Uhelné sklady Praha         1116   Konstr.1-6  22.kolo  (07/01)</w:t>
        <w:br/>
        <w:t xml:space="preserve">   30.  Slovan K.Vary               1116   KK KV 1-4   18.kolo  (10/03)</w:t>
        <w:br/>
        <w:t xml:space="preserve">   31.  SKK Rokycany B              1115   Podbořany   14.kolo  (04/02)</w:t>
        <w:br/>
        <w:t xml:space="preserve">   32.  Sokol Spořice               1115   S.Teplá1-4  20.kolo  (24/03)</w:t>
        <w:br/>
        <w:t xml:space="preserve">   33.  Cin.Bowling Dobřany         1113   CB Dobřany  19.kolo  (17/03)</w:t>
        <w:br/>
        <w:t xml:space="preserve">   34.  Uhelné sklady Praha         1111   Kam.jezero   1.kolo  (17/09)</w:t>
        <w:br/>
        <w:t xml:space="preserve">   35.  Sokol Spořice               1111   Konstr.1-6   1.kolo  (17/09)</w:t>
        <w:br/>
        <w:t xml:space="preserve">   36.  Konstr.Praha B              1111   Konstr.1-6   1.kolo  (17/09)</w:t>
        <w:br/>
        <w:t xml:space="preserve">   37.  Uhelné sklady Praha         1111   Konstr.3-6  12.kolo  (14/01)</w:t>
        <w:br/>
        <w:t xml:space="preserve">   38.  Uhelné sklady Praha         1110   Rokycany14  13.kolo  (21/01)</w:t>
        <w:br/>
        <w:t xml:space="preserve">   39.  SKK Rokycany B              1110   KK KV 1-4   16.kolo  (25/02)</w:t>
        <w:br/>
        <w:t xml:space="preserve">   40.  Jiskra Šabina               1110   S.Teplá1-4  21.kolo  (31/03)</w:t>
        <w:br/>
        <w:t xml:space="preserve">   41.  Cin.Bowling Dobřany         1107   CB Dobřany  17.kolo  (03/03)</w:t>
        <w:br/>
        <w:t xml:space="preserve">   42.  Kovohutě Příbram            1107   Konstr.3-6  21.kolo  (31/03)</w:t>
        <w:br/>
        <w:t xml:space="preserve">   43.  Uhelné sklady Praha         1106   Konstr.3-6   4.kolo  (08/10)</w:t>
        <w:br/>
        <w:t xml:space="preserve">   44.  Uhelné sklady Praha         1106   Konstr.3-6  11.kolo  (03/12)</w:t>
        <w:br/>
        <w:t xml:space="preserve">   45.  Slavoj Plzeň                1106   Hazlov 1-4  11.kolo  (03/12)</w:t>
        <w:br/>
        <w:t xml:space="preserve">   46.  SKK Rokycany B              1106   Rokycany14  19.kolo  (17/03)</w:t>
        <w:br/>
        <w:t xml:space="preserve">   47.  Sokol Spořice               1104   Rokycany14   3.kolo  (01/10)</w:t>
        <w:br/>
        <w:t xml:space="preserve">   48.  Cin.Bowling Dobřany         1103   CB Dobřany   2.kolo  (24/09)</w:t>
        <w:br/>
        <w:t xml:space="preserve">   49.  SKK Rokycany B              1102   Rokycany14   7.kolo  (29/10)</w:t>
        <w:br/>
        <w:t xml:space="preserve">   50.  VTŽ Chomutov                1102   Kam.jezero   8.kolo  (05/11)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20"/>
        </w:rPr>
      </w:pPr>
      <w:r>
        <w:rPr>
          <w:rFonts w:cs="Courier New"/>
          <w:color w:val="000000"/>
          <w:sz w:val="22"/>
          <w:szCs w:val="20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/>
        <w:t>50 nejlepších výkonů - chyby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20"/>
        </w:rPr>
        <w:t xml:space="preserve">    </w:t>
      </w:r>
      <w:r>
        <w:rPr>
          <w:rFonts w:cs="Courier New"/>
          <w:color w:val="000000"/>
          <w:sz w:val="22"/>
          <w:szCs w:val="20"/>
        </w:rPr>
        <w:t>1.  SKK Karl.Vary                 14   KK KV 1-4    7.kolo  (29/10)</w:t>
        <w:br/>
        <w:t xml:space="preserve">    2.  Jiskra Šabina                 14   S.Teplá1-4  21.kolo  (31/03)</w:t>
        <w:br/>
        <w:t xml:space="preserve">    3.  SKK Karl.Vary                 15   KK KV 1-4   12.kolo  (14/01)</w:t>
        <w:br/>
        <w:t xml:space="preserve">    4.  Uhelné sklady Praha           15   Konstr.3-6  12.kolo  (14/01)</w:t>
        <w:br/>
        <w:t xml:space="preserve">    5.  SKK Rokycany B                15   KK KV 1-4   16.kolo  (25/02)</w:t>
        <w:br/>
        <w:t xml:space="preserve">    6.  Konstr.Praha B                16   Konstr.1-6   3.kolo  (29/09)</w:t>
        <w:br/>
        <w:t xml:space="preserve">    7.  Jiskra Šabina                 16   S.Teplá1-4  18.kolo  (10/03)</w:t>
        <w:br/>
        <w:t xml:space="preserve">    8.  Cin.Bowling Dobřany           16   CB Dobřany  19.kolo  (17/03)</w:t>
        <w:br/>
        <w:t xml:space="preserve">    9.  Uhelné sklady Praha           17   Konstr.3-6   2.kolo  (24/09)</w:t>
        <w:br/>
        <w:t xml:space="preserve">   10.  Cin.Bowling Dobřany           17   CB Dobřany   2.kolo  (24/09)</w:t>
        <w:br/>
        <w:t xml:space="preserve">   11.  Sokol Spořice                 17   Podbořany   12.kolo  (14/01)</w:t>
        <w:br/>
        <w:t xml:space="preserve">   12.  Jiskra Šabina                 17   S.Teplá1-4  20.kolo  (24/03)</w:t>
        <w:br/>
        <w:t xml:space="preserve">   13.  SKK Karl.Vary                 18   Strakonice   8.kolo  (05/11)</w:t>
        <w:br/>
        <w:t xml:space="preserve">   14.  Uhelné sklady Praha           18   Strakonice  10.kolo  (26/11)</w:t>
        <w:br/>
        <w:t xml:space="preserve">   15.  Uhelné sklady Praha           18   Konstr.1-6  22.kolo  (07/01)</w:t>
        <w:br/>
        <w:t xml:space="preserve">   16.  SKK Karl.Vary                 18   KK KV 1-4   18.kolo  (10/03)</w:t>
        <w:br/>
        <w:t xml:space="preserve">   17.  SKK Karl.Vary                 18   KK KV 1-4   21.kolo  (31/03)</w:t>
        <w:br/>
        <w:t xml:space="preserve">   18.  Uhelné sklady Praha           18   Konstr.3-6  21.kolo  (31/03)</w:t>
        <w:br/>
        <w:t xml:space="preserve">   19.  SKK Rokycany B                19   Rokycany14   3.kolo  (01/10)</w:t>
        <w:br/>
        <w:t xml:space="preserve">   20.  SKK Karl.Vary                 19   KK KV 1-4    9.kolo  (19/11)</w:t>
        <w:br/>
        <w:t xml:space="preserve">   21.  SKK Rokycany B                19   Rokycany14  10.kolo  (26/11)</w:t>
        <w:br/>
        <w:t xml:space="preserve">   22.  Slovan K.Vary                 19   S.Teplá1-4  11.kolo  (03/12)</w:t>
        <w:br/>
        <w:t xml:space="preserve">   23.  Cin.Bowling Dobřany           19   CB Dobřany  11.kolo  (10/12)</w:t>
        <w:br/>
        <w:t xml:space="preserve">   24.  Kovohutě Příbram              19   S.Teplá1-4  12.kolo  (14/01)</w:t>
        <w:br/>
        <w:t xml:space="preserve">   25.  Slavoj Plzeň                  19   Sj.Plzeň    12.kolo  (14/01)</w:t>
        <w:br/>
        <w:t xml:space="preserve">   26.  Slovan K.Vary                 19   KK KV 1-4   16.kolo  (25/02)</w:t>
        <w:br/>
        <w:t xml:space="preserve">   27.  Uhelné sklady Praha           19   KK KV 1-4   20.kolo  (24/03)</w:t>
        <w:br/>
        <w:t xml:space="preserve">   28.  SKK Rokycany B                20   Rokycany14   5.kolo  (15/10)</w:t>
        <w:br/>
        <w:t xml:space="preserve">   29.  Sokol Spořice                 20   Konstr.3-6   7.kolo  (29/10)</w:t>
        <w:br/>
        <w:t xml:space="preserve">   30.  Kovohutě Příbram              20   Hazlov 1-4   7.kolo  (29/10)</w:t>
        <w:br/>
        <w:t xml:space="preserve">   31.  Kovohutě Příbram              20   Strakonice   8.kolo  (05/11)</w:t>
        <w:br/>
        <w:t xml:space="preserve">   32.  Jiskra Šabina                 20   Konstr.1-6  13.kolo  (21/01)</w:t>
        <w:br/>
        <w:t xml:space="preserve">   33.  Jiskra Šabina                 20   S.Teplá1-4  16.kolo  (25/02)</w:t>
        <w:br/>
        <w:t xml:space="preserve">   34.  Kovohutě Příbram              20   Rokycany14  17.kolo  (03/03)</w:t>
        <w:br/>
        <w:t xml:space="preserve">   35.  Slovan K.Vary                 20   KK KV 1-4   20.kolo  (24/03)</w:t>
        <w:br/>
        <w:t xml:space="preserve">   36.  Uhelné sklady Praha           21   Konstr.3-6   4.kolo  (08/10)</w:t>
        <w:br/>
        <w:t xml:space="preserve">   37.  Kovohutě Příbram              21   Strakonice   6.kolo  (22/10)</w:t>
        <w:br/>
        <w:t xml:space="preserve">   38.  Jiskra Šabina                 21   S.Teplá1-4   8.kolo  (05/11)</w:t>
        <w:br/>
        <w:t xml:space="preserve">   39.  Sokol Spořice                 21   Podbořany    9.kolo  (19/11)</w:t>
        <w:br/>
        <w:t xml:space="preserve">   40.  Sokol Spořice                 21   Podbořany   11.kolo  (03/12)</w:t>
        <w:br/>
        <w:t xml:space="preserve">   41.  SKK Karl.Vary                 21   KK KV 1-4   11.kolo  (03/12)</w:t>
        <w:br/>
        <w:t xml:space="preserve">   42.  SKK Karl.Vary                 21   KK KV 1-4   13.kolo  (21/01)</w:t>
        <w:br/>
        <w:t xml:space="preserve">   43.  SKK Karl.Vary                 21   KK KV 1-4   15.kolo  (11/02)</w:t>
        <w:br/>
        <w:t xml:space="preserve">   44.  Slovan K.Vary                 21   KK KV 1-4   18.kolo  (10/03)</w:t>
        <w:br/>
        <w:t xml:space="preserve">   45.  Cin.Bowling Dobřany           21   CB Dobřany  21.kolo  (30/03)</w:t>
        <w:br/>
        <w:t xml:space="preserve">   46.  Kovohutě Příbram              21   Strakonice  22.kolo  (07/04)</w:t>
        <w:br/>
        <w:t xml:space="preserve">   47.  Konstr.Praha B                22   Konstr.1-6   1.kolo  (17/09)</w:t>
        <w:br/>
        <w:t xml:space="preserve">   48.  Slovan K.Vary                 22   KK KV 1-4    4.kolo  (08/10)</w:t>
        <w:br/>
        <w:t xml:space="preserve">   49.  Jiskra Hazlov                 22   Hazlov 1-4   5.kolo  (15/10)</w:t>
        <w:br/>
        <w:t xml:space="preserve">   50.  Konstr.Praha B                22   Konstr.1-6   6.kolo  (22/10)</w:t>
        <w:br/>
      </w:r>
    </w:p>
    <w:p>
      <w:pPr>
        <w:pStyle w:val="Heading3"/>
        <w:rPr/>
      </w:pPr>
      <w:r>
        <w:rPr/>
        <w:t>Četnost výkonů družstev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Celkem:      6x 3234    4x 3170    4x 3268    3x 3166    3x 3200    3x 3222</w:t>
        <w:br/>
        <w:t xml:space="preserve">               3x 3228    2x 2947    2x 2952    2x 2986    2x 3003    2x 3007</w:t>
        <w:br/>
        <w:t xml:space="preserve">               2x 3015    2x 3040    2x 3059    2x 3082    2x 3089    2x 3093</w:t>
        <w:br/>
        <w:t xml:space="preserve">               2x 3100    2x 3116    2x 3136    2x 3142    2x 3148    2x 3157</w:t>
        <w:br/>
        <w:t xml:space="preserve">               2x 3158    2x 3171    2x 3177    2x 3178    2x 3183    2x 3184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Plné:        5x 2168    5x 2217    4x 2085    4x 2117    4x 2121    4x 2125</w:t>
        <w:br/>
        <w:t xml:space="preserve">               4x 2148    4x 2149    4x 2171    4x 2192    4x 2201    3x 2031</w:t>
        <w:br/>
        <w:t xml:space="preserve">               3x 2047    3x 2082    3x 2118    3x 2132    3x 2138    3x 2147</w:t>
        <w:br/>
        <w:t xml:space="preserve">               3x 2151    3x 2158    3x 2161    3x 2163    3x 2165    3x 2169</w:t>
        <w:br/>
        <w:t xml:space="preserve">               3x 2172    3x 2178    3x 2186    3x 2188    3x 2189    3x 2202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Dorážka:     5x 1001    5x 1049    4x 1009    4x 1034    4x 1037    4x 1040</w:t>
        <w:br/>
        <w:t xml:space="preserve">               4x 1041    4x 1045    4x 1047    4x 1055    4x 1064    4x 1066</w:t>
        <w:br/>
        <w:t xml:space="preserve">               4x 1082    4x 1106    4x 1111    3x  965    3x  977    3x  988</w:t>
        <w:br/>
        <w:t xml:space="preserve">               3x  997    3x 1021    3x 1024    3x 1027    3x 1031    3x 1052</w:t>
        <w:br/>
        <w:t xml:space="preserve">               3x 1073    3x 1075    3x 1097    3x 1102    3x 1110    3x 1120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yby:      21x   27   19x   26   17x   25   16x   23   15x   24   14x   32</w:t>
        <w:br/>
        <w:t xml:space="preserve">              13x   22   13x   28   12x   31   11x   21   10x   29    9x   19</w:t>
        <w:br/>
        <w:t xml:space="preserve">               9x   30    9x   37    8x   20    8x   35    6x   18    6x   33</w:t>
        <w:br/>
        <w:t xml:space="preserve">               6x   36    5x   34    5x   38    5x   41    4x   17    3x   15</w:t>
        <w:br/>
        <w:t xml:space="preserve">               3x   16    3x   43    3x   45    2x   14    2x   46    2x   48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</w:rPr>
        <w:t xml:space="preserve">                        </w:t>
      </w:r>
      <w:r>
        <w:rPr>
          <w:rFonts w:eastAsia="Arial" w:cs="Arial"/>
          <w:szCs w:val="20"/>
        </w:rPr>
        <w:t xml:space="preserve">    </w:t>
      </w:r>
    </w:p>
    <w:p>
      <w:pPr>
        <w:pStyle w:val="Heading"/>
        <w:rPr>
          <w:rFonts w:ascii="LotusLineDraw;Symbol" w:hAnsi="LotusLineDraw;Symbol" w:cs="LotusLineDraw;Symbol"/>
          <w:sz w:val="18"/>
          <w:szCs w:val="18"/>
        </w:rPr>
      </w:pPr>
      <w:r>
        <w:rPr/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rPr>
          <w:szCs w:val="18"/>
        </w:rPr>
      </w:pPr>
      <w:r>
        <w:rPr>
          <w:szCs w:val="18"/>
        </w:rPr>
        <w:t>100 nejlepších výkonů - celk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PAUCH Josef            Rokycany B   629   Rokycany14   5.kolo  (15/10)</w:t>
        <w:br/>
        <w:t xml:space="preserve">    2.  VALTR Evžen            US Praha     620   Konstr.3-6  21.kolo  (31/03)</w:t>
        <w:br/>
        <w:t xml:space="preserve">    3.  NOVÁK Stanislav        Ji.Hazlov    619   Hazlov 1-4  17.kolo  (03/03)</w:t>
        <w:br/>
        <w:t xml:space="preserve">    4.  BOHÁČ Pavel            SKK K.Vary   616   KK KV 1-4   21.kolo  (31/03)</w:t>
        <w:br/>
        <w:t xml:space="preserve">    5.  ŠREIBER Štěpán         Rokycany B   615   Podbořany   14.kolo  (04/02)</w:t>
        <w:br/>
        <w:t xml:space="preserve">    6.  URBAN Ladislav ml.     SKK K.Vary   613   KK KV 1-4   13.kolo  (21/01)</w:t>
        <w:br/>
        <w:t xml:space="preserve">    7.  BARCHÁNEK Jan          Konstruk.B   612   Konstr.1-6   8.kolo  (05/11)</w:t>
        <w:br/>
        <w:t xml:space="preserve">    8.  KUČERA Pavel           Ji.Šabina    610   S.Teplá1-4  18.kolo  (10/03)</w:t>
        <w:br/>
        <w:t xml:space="preserve">    9.  VALTR Evžen            US Praha     608   Konstr.3-6  19.kolo  (17/03)</w:t>
        <w:br/>
        <w:t xml:space="preserve">   10.  HOŘEJŠÍ Josef          Sj.Plzeň     605   Rokycany14   9.kolo  (19/11)</w:t>
        <w:br/>
        <w:t xml:space="preserve">   11.  HAVEL Luboš            Chomutov     602   Konstr.1-6   6.kolo  (22/10)</w:t>
        <w:br/>
        <w:t xml:space="preserve">   12.  ČOLÁK Petr             SKK K.Vary   600   KK KV 1-4   21.kolo  (31/03)</w:t>
        <w:br/>
        <w:t xml:space="preserve">   13.  VALTR Evžen            US Praha     599   Konstr.3-6  14.kolo  (04/02)</w:t>
        <w:br/>
        <w:t xml:space="preserve">   14.  BOHÁČ Pavel            SKK K.Vary   599   KK KV 1-4   17.kolo  (03/03)</w:t>
        <w:br/>
        <w:t xml:space="preserve">   15.  MARŠÁLEK Martin        Rokycany B   598   Rokycany14   9.kolo  (19/11)</w:t>
        <w:br/>
        <w:t xml:space="preserve">   16.  FÜRST Václav           Rokycany B   598   Rokycany14  13.kolo  (21/01)</w:t>
        <w:br/>
        <w:t xml:space="preserve">   17.  HENDL Oldřich          Ko.Příbram   598   Rokycany14  17.kolo  (03/03)</w:t>
        <w:br/>
        <w:t xml:space="preserve">   18.  VALTR Evžen            US Praha     596   Konstr.3-6  16.kolo  (25/02)</w:t>
        <w:br/>
        <w:t xml:space="preserve">   19.  BARCHÁNEK Jan          Konstruk.B   595   S.Teplá1-4   2.kolo  (24/09)</w:t>
        <w:br/>
        <w:t xml:space="preserve">   20.  LUKŠÍK Oldřich st.     So.Spořice   595   Rokycany14   3.kolo  (01/10)</w:t>
        <w:br/>
        <w:t xml:space="preserve">   21.  FIŠER Josef ml.        CB Dobřany   594   CB Dobřany  11.kolo  (10/12)</w:t>
        <w:br/>
        <w:t xml:space="preserve">   22.  FIŠER Josef ml.        CB Dobřany   594   CB Dobřany  12.kolo  (14/01)</w:t>
        <w:br/>
        <w:t xml:space="preserve">   23.  URBAN Ladislav ml.     SKK K.Vary   594   Podbořany   16.kolo  (25/02)</w:t>
        <w:br/>
        <w:t xml:space="preserve">   24.  LUKŠÍK Oldřich ml.     So.Spořice   594   Podbořany   21.kolo  (31/03)</w:t>
        <w:br/>
        <w:t xml:space="preserve">   25.  MARŠÁLEK Martin        Rokycany B   593   Rokycany14  15.kolo  (11/02)</w:t>
        <w:br/>
        <w:t xml:space="preserve">   26.  URBAN Ladislav ml.     SKK K.Vary   593   Rokycany14  22.kolo  (07/04)</w:t>
        <w:br/>
        <w:t xml:space="preserve">   27.  DOBIÁŠ František       So.Spořice   592   Podbořany    6.kolo  (22/10)</w:t>
        <w:br/>
        <w:t xml:space="preserve">   28.  ŠREIBER Štěpán         Rokycany B   591   Kam.jezero   8.kolo  (05/11)</w:t>
        <w:br/>
        <w:t xml:space="preserve">   29.  HÁK Jan                So.Spořice   591   Podbořany   12.kolo  (14/01)</w:t>
        <w:br/>
        <w:t xml:space="preserve">   30.  FÜRST Václav           Rokycany B   591   Rokycany14  15.kolo  (11/02)</w:t>
        <w:br/>
        <w:t xml:space="preserve">   31.  ROJ Jaroslav           Ko.Příbram   590   S.Teplá1-4  12.kolo  (14/01)</w:t>
        <w:br/>
        <w:t xml:space="preserve">   32.  FÜRST Václav           Rokycany B   589   Rokycany14   3.kolo  (01/10)</w:t>
        <w:br/>
        <w:t xml:space="preserve">   33.  NOVÁK Stanislav        Ji.Hazlov    589   Hazlov 1-4  11.kolo  (03/12)</w:t>
        <w:br/>
        <w:t xml:space="preserve">   34.  HOŠEK David            Ko.Příbram   589   Rokycany14  17.kolo  (03/03)</w:t>
        <w:br/>
        <w:t xml:space="preserve">   35.  HARMÁČEK Petr          Sj.Plzeň     588   Hazlov 1-4  11.kolo  (03/12)</w:t>
        <w:br/>
        <w:t xml:space="preserve">   36.  FIŠER Josef ml.        CB Dobřany   587   Rokycany14   1.kolo  (17/09)</w:t>
        <w:br/>
        <w:t xml:space="preserve">   37.  PRŮŠA František        Slovan KV    587   KK KV 1-4    1.kolo  (17/09)</w:t>
        <w:br/>
        <w:t xml:space="preserve">   38.  VALTR Evžen            US Praha     587   Rokycany14  13.kolo  (21/01)</w:t>
        <w:br/>
        <w:t xml:space="preserve">   39.  MARTÍNEK Lubomír       SKK K.Vary   587   KK KV 1-4   13.kolo  (21/01)</w:t>
        <w:br/>
        <w:t xml:space="preserve">   40.  FADRHONS Oldřich       So.Spořice   586   Podbořany   21.kolo  (31/03)</w:t>
        <w:br/>
        <w:t xml:space="preserve">   41.  ČOLÁK Petr             SKK K.Vary   585   KK KV 1-4    7.kolo  (29/10)</w:t>
        <w:br/>
        <w:t xml:space="preserve">   42.  ČERNÝ Zdeněk           Chomutov     585   Kam.jezero   8.kolo  (05/11)</w:t>
        <w:br/>
        <w:t xml:space="preserve">   43.  SEDLÁK Zbyněk          US Praha     585   Konstr.1-6  22.kolo  (07/01)</w:t>
        <w:br/>
        <w:t xml:space="preserve">   44.  ČERNÝ Martin           Chomutov     585   Konstr.3-6  12.kolo  (14/01)</w:t>
        <w:br/>
        <w:t xml:space="preserve">   45.  VANK Jan               SKK K.Vary   585   KK KV 1-4   18.kolo  (10/03)</w:t>
        <w:br/>
        <w:t xml:space="preserve">   46.  WOHLMUTH Pavel         Konstruk.B   584   Konstr.1-6   6.kolo  (22/10)</w:t>
        <w:br/>
        <w:t xml:space="preserve">   47.  DVOŘÁK Josef           US Praha     584   Konstr.3-6  12.kolo  (14/01)</w:t>
        <w:br/>
        <w:t xml:space="preserve">   48.  ŠREIBER Štěpán         Rokycany B   584   KK KV 1-4   16.kolo  (25/02)</w:t>
        <w:br/>
        <w:t xml:space="preserve">   49.  MARŠÁLEK Martin        Rokycany B   584   Rokycany14  17.kolo  (03/03)</w:t>
        <w:br/>
        <w:t xml:space="preserve">   50.  URBAN Ladislav ml.     SKK K.Vary   584   KK KV 1-4   17.kolo  (03/03)</w:t>
        <w:br/>
        <w:t xml:space="preserve">   51.  NOVÁK Stanislav        Ji.Hazlov    583   Hazlov 1-4   3.kolo  (01/10)</w:t>
        <w:br/>
        <w:t xml:space="preserve">   52.  PAUCH Josef            Rokycany B   583   Rokycany14   9.kolo  (19/11)</w:t>
        <w:br/>
        <w:t xml:space="preserve">   53.  DVOŘÁK Josef           US Praha     583   Rokycany14  13.kolo  (21/01)</w:t>
        <w:br/>
        <w:t xml:space="preserve">   54.  WITTWAR Michael        Ji.Hazlov    583   S.Teplá1-4  16.kolo  (25/02)</w:t>
        <w:br/>
        <w:t xml:space="preserve">   55.  KOHLÍČEK Pavel         Konstruk.B   582   S.Teplá1-4   2.kolo  (24/09)</w:t>
        <w:br/>
        <w:t xml:space="preserve">   56.  BENEŠ Petr             Ji.Šabina    582   S.Teplá1-4   8.kolo  (05/11)</w:t>
        <w:br/>
        <w:t xml:space="preserve">   57.  DOBIÁŠ František       So.Spořice   582   Podbořany    9.kolo  (19/11)</w:t>
        <w:br/>
        <w:t xml:space="preserve">   58.  KREUTZER Josef         Sj.Plzeň     582   Hazlov 1-4  11.kolo  (03/12)</w:t>
        <w:br/>
        <w:t xml:space="preserve">   59.  FÜRST Václav           Rokycany B   582   Rokycany14  17.kolo  (03/03)</w:t>
        <w:br/>
        <w:t xml:space="preserve">   60.  URBAN Ladislav ml.     SKK K.Vary   582   Konstr.1-6  20.kolo  (24/03)</w:t>
        <w:br/>
        <w:t xml:space="preserve">   61.  PAUCH Josef            Rokycany B   581   Rokycany14   1.kolo  (17/09)</w:t>
        <w:br/>
        <w:t xml:space="preserve">   62.  HAKEN Petr             Ji.Hazlov    581   Hazlov 1-4   7.kolo  (29/10)</w:t>
        <w:br/>
        <w:t xml:space="preserve">   63.  BERAN Martin           So.Spořice   581   Podbořany    9.kolo  (19/11)</w:t>
        <w:br/>
        <w:t xml:space="preserve">   64.  ROJ Jaroslav           Ko.Příbram   581   CB Dobřany   9.kolo  (19/11)</w:t>
        <w:br/>
        <w:t xml:space="preserve">   65.  FÜRST Václav           Rokycany B   581   Rokycany14  19.kolo  (17/03)</w:t>
        <w:br/>
        <w:t xml:space="preserve">   66.  DOBIÁŠ František       So.Spořice   581   S.Teplá1-4  20.kolo  (24/03)</w:t>
        <w:br/>
        <w:t xml:space="preserve">   67.  ŠREIBER Štěpán         Rokycany B   580   Rokycany14   9.kolo  (19/11)</w:t>
        <w:br/>
        <w:t xml:space="preserve">   68.  PAVLÍK Tomáš           Slovan KV    580   Podbořany   21.kolo  (31/03)</w:t>
        <w:br/>
        <w:t xml:space="preserve">   69.  FARA Petr              Rokycany B   579   Rokycany14   1.kolo  (17/09)</w:t>
        <w:br/>
        <w:t xml:space="preserve">   70.  URBAN Ladislav ml.     SKK K.Vary   579   KK KV 1-4    5.kolo  (15/10)</w:t>
        <w:br/>
        <w:t xml:space="preserve">   71.  SUCHOMEL Robert st.    Chomutov     579   Kam.jezero   5.kolo  (15/10)</w:t>
        <w:br/>
        <w:t xml:space="preserve">   72.  WOHLMUTH Pavel         Konstruk.B   579   Konstr.1-6   5.kolo  (15/10)</w:t>
        <w:br/>
        <w:t xml:space="preserve">   73.  URBAN Ladislav ml.     SKK K.Vary   579   KK KV 1-4    7.kolo  (29/10)</w:t>
        <w:br/>
        <w:t xml:space="preserve">   74.  URBAN Ladislav ml.     SKK K.Vary   579   KK KV 1-4    9.kolo  (19/11)</w:t>
        <w:br/>
        <w:t xml:space="preserve">   75.  HLAVA Jakub            Konstruk.B   579   Konstr.1-6  22.kolo  (07/01)</w:t>
        <w:br/>
        <w:t xml:space="preserve">   76.  NOVÁK Stanislav        Ji.Hazlov    579   Hazlov 1-4  19.kolo  (17/03)</w:t>
        <w:br/>
        <w:t xml:space="preserve">   77.  VRABEC Milan           CB Dobřany   578   Rokycany14   1.kolo  (17/09)</w:t>
        <w:br/>
        <w:t xml:space="preserve">   78.  FÜRST Václav           Rokycany B   578   Rokycany14   5.kolo  (15/10)</w:t>
        <w:br/>
        <w:t xml:space="preserve">   79.  KUČERA Pavel           Ji.Šabina    578   S.Teplá1-4   6.kolo  (22/10)</w:t>
        <w:br/>
        <w:t xml:space="preserve">   80.  PAVLÍK Tomáš           Slovan KV    578   KK KV 1-4    7.kolo  (29/10)</w:t>
        <w:br/>
        <w:t xml:space="preserve">   81.  MAKOVIČKA Jiří         Konstruk.B   578   Konstr.1-6   8.kolo  (05/11)</w:t>
        <w:br/>
        <w:t xml:space="preserve">   82.  ROJ Jaroslav           Ko.Příbram   578   Podbořany   11.kolo  (03/12)</w:t>
        <w:br/>
        <w:t xml:space="preserve">   83.  FIŠER Josef ml.        CB Dobřany   578   S.Teplá1-4  18.kolo  (10/03)</w:t>
        <w:br/>
        <w:t xml:space="preserve">   84.  BENEŠ Petr             Ji.Šabina    577   S.Teplá1-4  11.kolo  (03/12)</w:t>
        <w:br/>
        <w:t xml:space="preserve">   85.  SLEZÁK Zdeněk          US Praha     577   Konstr.3-6  11.kolo  (03/12)</w:t>
        <w:br/>
        <w:t xml:space="preserve">   86.  HAKEN Petr             Ji.Hazlov    577   Konstr.3-6  14.kolo  (04/02)</w:t>
        <w:br/>
        <w:t xml:space="preserve">   87.  TESAŘÍK Rudolf         So.Spořice   577   Podbořany   14.kolo  (04/02)</w:t>
        <w:br/>
        <w:t xml:space="preserve">   88.  ČERNÝ Martin           Chomutov     577   Kam.jezero  15.kolo  (11/02)</w:t>
        <w:br/>
        <w:t xml:space="preserve">   89.  MANĚNA Bohumil         Ji.Šabina    577   Rokycany14  15.kolo  (11/02)</w:t>
        <w:br/>
        <w:t xml:space="preserve">   90.  FIŠER Josef ml.        CB Dobřany   577   CB Dobřany  19.kolo  (17/03)</w:t>
        <w:br/>
        <w:t xml:space="preserve">   91.  PROVAZNÍK Martin       CB Dobřany   576   Rokycany14   1.kolo  (17/09)</w:t>
        <w:br/>
        <w:t xml:space="preserve">   92.  FIŠER Josef ml.        CB Dobřany   576   Podbořany    6.kolo  (22/10)</w:t>
        <w:br/>
        <w:t xml:space="preserve">   93.  URBAN Ladislav ml.     SKK K.Vary   576   KK KV 1-4   12.kolo  (14/01)</w:t>
        <w:br/>
        <w:t xml:space="preserve">   94.  LUKŠÍK Oldřich ml.     So.Spořice   576   Podbořany   18.kolo  (10/03)</w:t>
        <w:br/>
        <w:t xml:space="preserve">   95.  FADRHONS Oldřich       So.Spořice   576   Podbořany   19.kolo  (17/03)</w:t>
        <w:br/>
        <w:t xml:space="preserve">   96.  KOHLÍČEK Pavel         Konstruk.B   576   CB Dobřany  21.kolo  (30/03)</w:t>
        <w:br/>
        <w:t xml:space="preserve">   97.  FIŠER Josef ml.        CB Dobřany   576   CB Dobřany  21.kolo  (30/03)</w:t>
        <w:br/>
        <w:t xml:space="preserve">   98.  HÁK Jan                So.Spořice   576   Podbořany   21.kolo  (31/03)</w:t>
        <w:br/>
        <w:t xml:space="preserve">   99.  MANĚNA Bohumil         Ji.Šabina    576   S.Teplá1-4  21.kolo  (31/03)</w:t>
        <w:br/>
        <w:t xml:space="preserve">  100.  FARA Petr              Rokycany B   576   Rokycany14  22.kolo  (07/04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rPr/>
      </w:pPr>
      <w:r>
        <w:rPr>
          <w:rFonts w:cs="Arial" w:ascii="Arial" w:hAnsi="Arial"/>
          <w:b/>
          <w:bCs/>
          <w:i/>
          <w:iCs/>
          <w:color w:val="0000FF"/>
          <w:sz w:val="24"/>
          <w:szCs w:val="18"/>
        </w:rPr>
        <w:t>100 nejlepších výkonů - plné</w:t>
      </w: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FÜRST Václav           Rokycany B   412   Rokycany14   5.kolo  (15/10)</w:t>
        <w:br/>
        <w:t xml:space="preserve">    2.  VALTR Evžen            US Praha     405   Konstr.3-6  19.kolo  (17/03)</w:t>
        <w:br/>
        <w:t xml:space="preserve">    3.  NOVÁK Stanislav        Ji.Hazlov    402   Hazlov 1-4  17.kolo  (03/03)</w:t>
        <w:br/>
        <w:t xml:space="preserve">    4.  BARCHÁNEK Jan          Konstruk.B   399   Konstr.1-6   3.kolo  (29/09)</w:t>
        <w:br/>
        <w:t xml:space="preserve">    5.  ČERNÝ Martin           Chomutov     399   Konstr.3-6  12.kolo  (14/01)</w:t>
        <w:br/>
        <w:t xml:space="preserve">    6.  URBAN Ladislav ml.     SKK K.Vary   399   KK KV 1-4   13.kolo  (21/01)</w:t>
        <w:br/>
        <w:t xml:space="preserve">    7.  BERAN Martin           So.Spořice   398   Podbořany    9.kolo  (19/11)</w:t>
        <w:br/>
        <w:t xml:space="preserve">    8.  DOBIÁŠ František       So.Spořice   397   Podbořany    9.kolo  (19/11)</w:t>
        <w:br/>
        <w:t xml:space="preserve">    9.  BENEŠ Petr             Ji.Šabina    397   S.Teplá1-4  11.kolo  (03/12)</w:t>
        <w:br/>
        <w:t xml:space="preserve">   10.  FÜRST Václav           Rokycany B   397   Rokycany14  15.kolo  (11/02)</w:t>
        <w:br/>
        <w:t xml:space="preserve">   11.  KOHLÍČEK Pavel         Konstruk.B   397   CB Dobřany  21.kolo  (30/03)</w:t>
        <w:br/>
        <w:t xml:space="preserve">   12.  FIŠER Josef ml.        CB Dobřany   396   Rokycany14   1.kolo  (17/09)</w:t>
        <w:br/>
        <w:t xml:space="preserve">   13.  LUKŠÍK Oldřich ml.     So.Spořice   396   Rokycany14   3.kolo  (01/10)</w:t>
        <w:br/>
        <w:t xml:space="preserve">   14.  FIŠER Josef ml.        CB Dobřany   396   CB Dobřany  11.kolo  (10/12)</w:t>
        <w:br/>
        <w:t xml:space="preserve">   15.  BOHÁČ Pavel            SKK K.Vary   396   KK KV 1-4   17.kolo  (03/03)</w:t>
        <w:br/>
        <w:t xml:space="preserve">   16.  DVOŘÁK Josef           US Praha     396   Konstr.3-6  21.kolo  (31/03)</w:t>
        <w:br/>
        <w:t xml:space="preserve">   17.  ČERNÝ Martin           Chomutov     395   Kam.jezero   3.kolo  (01/10)</w:t>
        <w:br/>
        <w:t xml:space="preserve">   18.  KUDĚJ David            US Praha     395   CB Dobřany   5.kolo  (15/10)</w:t>
        <w:br/>
        <w:t xml:space="preserve">   19.  ŠREIBER Štěpán         Rokycany B   395   Podbořany   14.kolo  (04/02)</w:t>
        <w:br/>
        <w:t xml:space="preserve">   20.  HAVEL Luboš            Chomutov     395   Kam.jezero  17.kolo  (03/03)</w:t>
        <w:br/>
        <w:t xml:space="preserve">   21.  ČOLÁK Petr             SKK K.Vary   395   KK KV 1-4   21.kolo  (31/03)</w:t>
        <w:br/>
        <w:t xml:space="preserve">   22.  ŠREIBER Štěpán         Rokycany B   394   Rokycany14   1.kolo  (17/09)</w:t>
        <w:br/>
        <w:t xml:space="preserve">   23.  KUČERA Pavel           Ji.Šabina    394   S.Teplá1-4   6.kolo  (22/10)</w:t>
        <w:br/>
        <w:t xml:space="preserve">   24.  ČERNÝ Zdeněk           Chomutov     393   Kam.jezero   7.kolo  (29/10)</w:t>
        <w:br/>
        <w:t xml:space="preserve">   25.  DVOŘÁK Josef           US Praha     393   Konstr.1-6  22.kolo  (07/01)</w:t>
        <w:br/>
        <w:t xml:space="preserve">   26.  URBAN Ladislav ml.     SKK K.Vary   393   KK KV 1-4   12.kolo  (14/01)</w:t>
        <w:br/>
        <w:t xml:space="preserve">   27.  HOŠEK David            Ko.Příbram   393   Rokycany14  17.kolo  (03/03)</w:t>
        <w:br/>
        <w:t xml:space="preserve">   28.  LUKŠÍK Oldřich ml.     So.Spořice   393   Podbořany   21.kolo  (31/03)</w:t>
        <w:br/>
        <w:t xml:space="preserve">   29.  FADRHONS Oldřich       So.Spořice   392   Konstr.1-6   1.kolo  (17/09)</w:t>
        <w:br/>
        <w:t xml:space="preserve">   30.  ČERNÝ Martin           Chomutov     392   Podbořany    2.kolo  (24/09)</w:t>
        <w:br/>
        <w:t xml:space="preserve">   31.  KOUBSKÝ Jan            CB Dobřany   392   Konstr.1-6  10.kolo  (26/11)</w:t>
        <w:br/>
        <w:t xml:space="preserve">   32.  FADRHONS Oldřich       So.Spořice   392   Podbořany   11.kolo  (03/12)</w:t>
        <w:br/>
        <w:t xml:space="preserve">   33.  ČERNÝ Zdeněk           Chomutov     392   Kam.jezero  17.kolo  (03/03)</w:t>
        <w:br/>
        <w:t xml:space="preserve">   34.  VALTR Evžen            US Praha     392   Konstr.3-6  21.kolo  (31/03)</w:t>
        <w:br/>
        <w:t xml:space="preserve">   35.  DOBIÁŠ František       So.Spořice   391   Podbořany    2.kolo  (24/09)</w:t>
        <w:br/>
        <w:t xml:space="preserve">   36.  HÁK Jan                So.Spořice   391   Podbořany    6.kolo  (22/10)</w:t>
        <w:br/>
        <w:t xml:space="preserve">   37.  MARŠÁLEK Martin        Rokycany B   391   Rokycany14  17.kolo  (03/03)</w:t>
        <w:br/>
        <w:t xml:space="preserve">   38.  KUČERA Pavel           Ji.Šabina    391   S.Teplá1-4  20.kolo  (24/03)</w:t>
        <w:br/>
        <w:t xml:space="preserve">   39.  PAUCH Josef            Rokycany B   391   Rokycany14  22.kolo  (07/04)</w:t>
        <w:br/>
        <w:t xml:space="preserve">   40.  KOHLÍČEK Pavel         Konstruk.B   390   S.Teplá1-4   2.kolo  (24/09)</w:t>
        <w:br/>
        <w:t xml:space="preserve">   41.  HAVEL Luboš            Chomutov     390   Kam.jezero   5.kolo  (15/10)</w:t>
        <w:br/>
        <w:t xml:space="preserve">   42.  HOŘEJŠÍ Josef          Sj.Plzeň     390   Rokycany14   9.kolo  (19/11)</w:t>
        <w:br/>
        <w:t xml:space="preserve">   43.  HAVEL Luboš            Chomutov     390   Konstr.3-6  12.kolo  (14/01)</w:t>
        <w:br/>
        <w:t xml:space="preserve">   44.  BENEŠ Petr             Ji.Šabina    390   Konstr.1-6  13.kolo  (21/01)</w:t>
        <w:br/>
        <w:t xml:space="preserve">   45.  ROJ Jaroslav           Ko.Příbram   390   Rokycany14  17.kolo  (03/03)</w:t>
        <w:br/>
        <w:t xml:space="preserve">   46.  HÁK Jan                So.Spořice   390   Podbořany   21.kolo  (31/03)</w:t>
        <w:br/>
        <w:t xml:space="preserve">   47.  DVOŘÁK Josef           US Praha     389   CB Dobřany   5.kolo  (15/10)</w:t>
        <w:br/>
        <w:t xml:space="preserve">   48.  STAŠA Pavel            Slovan KV    389   Rokycany14   5.kolo  (15/10)</w:t>
        <w:br/>
        <w:t xml:space="preserve">   49.  MARŠÁLEK Martin        Rokycany B   389   Rokycany14  10.kolo  (26/11)</w:t>
        <w:br/>
        <w:t xml:space="preserve">   50.  NOVÁK Stanislav        Ji.Hazlov    389   Hazlov 1-4  11.kolo  (03/12)</w:t>
        <w:br/>
        <w:t xml:space="preserve">   51.  HOŘEJŠÍ Josef          Sj.Plzeň     389   CB Dobřany  15.kolo  (11/02)</w:t>
        <w:br/>
        <w:t xml:space="preserve">   52.  ŠMÍD Stanislav st.     Chomutov     388   Podbořany    2.kolo  (24/09)</w:t>
        <w:br/>
        <w:t xml:space="preserve">   53.  MAKOVIČKA Jiří         Konstruk.B   388   Konstr.1-6   6.kolo  (22/10)</w:t>
        <w:br/>
        <w:t xml:space="preserve">   54.  URBAN Ladislav ml.     SKK K.Vary   388   S.Teplá1-4   6.kolo  (22/10)</w:t>
        <w:br/>
        <w:t xml:space="preserve">   55.  ŠREIBER Štěpán         Rokycany B   388   Rokycany14  13.kolo  (21/01)</w:t>
        <w:br/>
        <w:t xml:space="preserve">   56.  KUČERA Pavel           Ji.Šabina    388   S.Teplá1-4  18.kolo  (10/03)</w:t>
        <w:br/>
        <w:t xml:space="preserve">   57.  HANDŠUH Miroslav       Slovan KV    387   KK KV 1-4    1.kolo  (17/09)</w:t>
        <w:br/>
        <w:t xml:space="preserve">   58.  DVOŘÁK Josef           US Praha     387   Konstr.3-6  12.kolo  (14/01)</w:t>
        <w:br/>
        <w:t xml:space="preserve">   59.  LUSTER Johannes        Slovan KV    386   KK KV 1-4    2.kolo  (24/09)</w:t>
        <w:br/>
        <w:t xml:space="preserve">   60.  FIŠER Josef ml.        CB Dobřany   386   CB Dobřany   2.kolo  (24/09)</w:t>
        <w:br/>
        <w:t xml:space="preserve">   61.  PLETICHA Jaroslav m.   Konstruk.B   386   Konstr.1-6   3.kolo  (29/09)</w:t>
        <w:br/>
        <w:t xml:space="preserve">   62.  PAUCH Josef            Rokycany B   386   Rokycany14   3.kolo  (01/10)</w:t>
        <w:br/>
        <w:t xml:space="preserve">   63.  LUKŠÍK Oldřich st.     So.Spořice   386   Podbořany    4.kolo  (08/10)</w:t>
        <w:br/>
        <w:t xml:space="preserve">   64.  WOHLMUTH Pavel         Konstruk.B   386   Konstr.1-6   6.kolo  (22/10)</w:t>
        <w:br/>
        <w:t xml:space="preserve">   65.  KUDĚJ David            US Praha     386   Konstr.3-6  12.kolo  (14/01)</w:t>
        <w:br/>
        <w:t xml:space="preserve">   66.  TESAŘÍK Rudolf         So.Spořice   386   Podbořany   14.kolo  (04/02)</w:t>
        <w:br/>
        <w:t xml:space="preserve">   67.  HANDŠUH Miroslav       Slovan KV    386   CB Dobřany  19.kolo  (17/03)</w:t>
        <w:br/>
        <w:t xml:space="preserve">   68.  BERAN Martin           So.Spořice   386   S.Teplá1-4  20.kolo  (24/03)</w:t>
        <w:br/>
        <w:t xml:space="preserve">   69.  OTTO Jaroslav          CB Dobřany   386   CB Dobřany  21.kolo  (30/03)</w:t>
        <w:br/>
        <w:t xml:space="preserve">   70.  PRŮŠA František        Slovan KV    385   KK KV 1-4    2.kolo  (24/09)</w:t>
        <w:br/>
        <w:t xml:space="preserve">   71.  VESELÝ Vladimír        Ji.Hazlov    385   CB Dobřany   2.kolo  (24/09)</w:t>
        <w:br/>
        <w:t xml:space="preserve">   72.  VARMUŽA Bedřich        Rokycany B   385   Rokycany14   3.kolo  (01/10)</w:t>
        <w:br/>
        <w:t xml:space="preserve">   73.  BERAN Martin           So.Spořice   385   Podbořany    4.kolo  (08/10)</w:t>
        <w:br/>
        <w:t xml:space="preserve">   74.  FARA Petr              Rokycany B   385   Rokycany14   5.kolo  (15/10)</w:t>
        <w:br/>
        <w:t xml:space="preserve">   75.  SUCHOMEL Robert st.    Chomutov     385   Konstr.1-6   6.kolo  (22/10)</w:t>
        <w:br/>
        <w:t xml:space="preserve">   76.  KOUBSKÝ Jan            CB Dobřany   385   CB Dobřany   9.kolo  (19/11)</w:t>
        <w:br/>
        <w:t xml:space="preserve">   77.  MARŠÁT Ota             Ji.Hazlov    385   Hazlov 1-4  11.kolo  (03/12)</w:t>
        <w:br/>
        <w:t xml:space="preserve">   78.  SEDLÁK Zbyněk          US Praha     385   Konstr.1-6  22.kolo  (07/01)</w:t>
        <w:br/>
        <w:t xml:space="preserve">   79.  VALTR Evžen            US Praha     385   Rokycany14  13.kolo  (21/01)</w:t>
        <w:br/>
        <w:t xml:space="preserve">   80.  VARMUŽA Bedřich        Rokycany B   385   Rokycany14  13.kolo  (21/01)</w:t>
        <w:br/>
        <w:t xml:space="preserve">   81.  HARMÁČEK Petr          Sj.Plzeň     385   Konstr.3-6  17.kolo  (03/03)</w:t>
        <w:br/>
        <w:t xml:space="preserve">   82.  FADRHONS Oldřich       So.Spořice   385   S.Teplá1-4  20.kolo  (24/03)</w:t>
        <w:br/>
        <w:t xml:space="preserve">   83.  URBAN Ladislav ml.     SKK K.Vary   384   KK KV 1-4    7.kolo  (29/10)</w:t>
        <w:br/>
        <w:t xml:space="preserve">   84.  BOHÁČ Pavel            SKK K.Vary   384   KK KV 1-4    9.kolo  (19/11)</w:t>
        <w:br/>
        <w:t xml:space="preserve">   85.  URBAN Ladislav ml.     SKK K.Vary   384   KK KV 1-4    9.kolo  (19/11)</w:t>
        <w:br/>
        <w:t xml:space="preserve">   86.  HÁK Jan                So.Spořice   384   Podbořany   11.kolo  (03/12)</w:t>
        <w:br/>
        <w:t xml:space="preserve">   87.  KUDĚJ David            US Praha     384   Konstr.1-6  22.kolo  (07/01)</w:t>
        <w:br/>
        <w:t xml:space="preserve">   88.  BUBLA Miroslav         Ji.Šabina    384   S.Teplá1-4  12.kolo  (14/01)</w:t>
        <w:br/>
        <w:t xml:space="preserve">   89.  BUBLA Miroslav         Ji.Šabina    384   S.Teplá1-4  18.kolo  (10/03)</w:t>
        <w:br/>
        <w:t xml:space="preserve">   90.  SLEZÁK Zdeněk          US Praha     384   KK KV 1-4   20.kolo  (24/03)</w:t>
        <w:br/>
        <w:t xml:space="preserve">   91.  HOŘEJŠÍ Josef          Sj.Plzeň     383   KK KV 1-4    1.kolo  (17/09)</w:t>
        <w:br/>
        <w:t xml:space="preserve">   92.  BUREŠ Libor            Rokycany B   383   Rokycany14   3.kolo  (01/10)</w:t>
        <w:br/>
        <w:t xml:space="preserve">   93.  KNOBLOCH Antonín       US Praha     383   Konstr.3-6   4.kolo  (08/10)</w:t>
        <w:br/>
        <w:t xml:space="preserve">   94.  HAVEL Luboš            Chomutov     383   Konstr.1-6   6.kolo  (22/10)</w:t>
        <w:br/>
        <w:t xml:space="preserve">   95.  FIŠER Josef ml.        CB Dobřany   383   CB Dobřany   7.kolo  (29/10)</w:t>
        <w:br/>
        <w:t xml:space="preserve">   96.  BARCHÁNEK Jan          Konstruk.B   383   Konstr.1-6   8.kolo  (05/11)</w:t>
        <w:br/>
        <w:t xml:space="preserve">   97.  FIŠER Josef ml.        CB Dobřany   383   CB Dobřany  12.kolo  (14/01)</w:t>
        <w:br/>
        <w:t xml:space="preserve">   98.  LUKŠÍK Oldřich ml.     So.Spořice   383   Kam.jezero  13.kolo  (21/01)</w:t>
        <w:br/>
        <w:t xml:space="preserve">   99.  MARTÍNEK Lubomír       SKK K.Vary   383   KK KV 1-4   13.kolo  (21/01)</w:t>
        <w:br/>
        <w:t xml:space="preserve">  100.  DOBIÁŠ František       So.Spořice   383   Podbořany   16.kolo  (25/02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rPr/>
      </w:pPr>
      <w:r>
        <w:rPr>
          <w:rFonts w:cs="Arial" w:ascii="Arial" w:hAnsi="Arial"/>
          <w:b/>
          <w:bCs/>
          <w:i/>
          <w:iCs/>
          <w:color w:val="0000FF"/>
          <w:sz w:val="24"/>
          <w:szCs w:val="18"/>
        </w:rPr>
        <w:t>100 nejlepších výkonů - dorážka</w:t>
      </w: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PAUCH Josef            Rokycany B   255   Rokycany14   5.kolo  (15/10)</w:t>
        <w:br/>
        <w:t xml:space="preserve">    2.  BOHÁČ Pavel            SKK K.Vary   238   KK KV 1-4   21.kolo  (31/03)</w:t>
        <w:br/>
        <w:t xml:space="preserve">    3.  VALTR Evžen            US Praha     235   Konstr.3-6  14.kolo  (04/02)</w:t>
        <w:br/>
        <w:t xml:space="preserve">    4.  DOBIÁŠ František       So.Spořice   234   Podbořany    6.kolo  (22/10)</w:t>
        <w:br/>
        <w:t xml:space="preserve">    5.  BARCHÁNEK Jan          Konstruk.B   229   Konstr.1-6   8.kolo  (05/11)</w:t>
        <w:br/>
        <w:t xml:space="preserve">    6.  HENDL Oldřich          Ko.Příbram   229   Rokycany14  17.kolo  (03/03)</w:t>
        <w:br/>
        <w:t xml:space="preserve">    7.  HÁK Jan                So.Spořice   228   Podbořany   12.kolo  (14/01)</w:t>
        <w:br/>
        <w:t xml:space="preserve">    8.  VALTR Evžen            US Praha     228   Konstr.3-6  21.kolo  (31/03)</w:t>
        <w:br/>
        <w:t xml:space="preserve">    9.  NOVÁK Stanislav        Ji.Hazlov    226   Hazlov 1-4   3.kolo  (01/10)</w:t>
        <w:br/>
        <w:t xml:space="preserve">   10.  MARŠÁLEK Martin        Rokycany B   224   Rokycany14  15.kolo  (11/02)</w:t>
        <w:br/>
        <w:t xml:space="preserve">   11.  URBAN Ladislav ml.     SKK K.Vary   224   Rokycany14  22.kolo  (07/04)</w:t>
        <w:br/>
        <w:t xml:space="preserve">   12.  DVOŘÁK Josef           US Praha     223   Konstr.3-6   4.kolo  (08/10)</w:t>
        <w:br/>
        <w:t xml:space="preserve">   13.  ČERNÝ Zdeněk           Chomutov     223   Kam.jezero   8.kolo  (05/11)</w:t>
        <w:br/>
        <w:t xml:space="preserve">   14.  PAVLÍK Tomáš           Slovan KV    223   Podbořany   21.kolo  (31/03)</w:t>
        <w:br/>
        <w:t xml:space="preserve">   15.  PAUCH Josef            Rokycany B   222   Rokycany14   9.kolo  (19/11)</w:t>
        <w:br/>
        <w:t xml:space="preserve">   16.  ŠREIBER Štěpán         Rokycany B   222   Rokycany14   9.kolo  (19/11)</w:t>
        <w:br/>
        <w:t xml:space="preserve">   17.  KUČERA Pavel           Ji.Šabina    222   S.Teplá1-4  18.kolo  (10/03)</w:t>
        <w:br/>
        <w:t xml:space="preserve">   18.  FÜRST Václav           Rokycany B   222   Rokycany14  19.kolo  (17/03)</w:t>
        <w:br/>
        <w:t xml:space="preserve">   19.  URBAN Ladislav ml.     SKK K.Vary   222   Konstr.1-6  20.kolo  (24/03)</w:t>
        <w:br/>
        <w:t xml:space="preserve">   20.  WOHLMUTH Pavel         Konstruk.B   221   Konstr.1-6   1.kolo  (17/09)</w:t>
        <w:br/>
        <w:t xml:space="preserve">   21.  MARŠÁT Ota             Ji.Hazlov    221   S.Teplá1-4  16.kolo  (25/02)</w:t>
        <w:br/>
        <w:t xml:space="preserve">   22.  ŠREIBER Štěpán         Rokycany B   221   KK KV 1-4   16.kolo  (25/02)</w:t>
        <w:br/>
        <w:t xml:space="preserve">   23.  HANDŠUH Miroslav       Slovan KV    221   KK KV 1-4   18.kolo  (10/03)</w:t>
        <w:br/>
        <w:t xml:space="preserve">   24.  ŠREIBER Štěpán         Rokycany B   220   Podbořany   14.kolo  (04/02)</w:t>
        <w:br/>
        <w:t xml:space="preserve">   25.  FÜRST Václav           Rokycany B   220   Rokycany14  17.kolo  (03/03)</w:t>
        <w:br/>
        <w:t xml:space="preserve">   26.  FIŠER Josef ml.        CB Dobřany   220   CB Dobřany  19.kolo  (17/03)</w:t>
        <w:br/>
        <w:t xml:space="preserve">   27.  HAVEL Luboš            Chomutov     219   Konstr.1-6   6.kolo  (22/10)</w:t>
        <w:br/>
        <w:t xml:space="preserve">   28.  DVOŘÁK Josef           US Praha     219   S.Teplá1-4   8.kolo  (05/11)</w:t>
        <w:br/>
        <w:t xml:space="preserve">   29.  SLEZÁK Zdeněk          US Praha     219   Konstr.3-6  11.kolo  (03/12)</w:t>
        <w:br/>
        <w:t xml:space="preserve">   30.  HARMÁČEK Petr          Sj.Plzeň     219   Hazlov 1-4  11.kolo  (03/12)</w:t>
        <w:br/>
        <w:t xml:space="preserve">   31.  ROJ Jaroslav           Ko.Příbram   219   S.Teplá1-4  12.kolo  (14/01)</w:t>
        <w:br/>
        <w:t xml:space="preserve">   32.  KODALÍK Jiří           CB Dobřany   218   CB Dobřany   2.kolo  (24/09)</w:t>
        <w:br/>
        <w:t xml:space="preserve">   33.  VALTR Evžen            US Praha     218   Konstr.3-6  16.kolo  (25/02)</w:t>
        <w:br/>
        <w:t xml:space="preserve">   34.  DOBIÁŠ František       So.Spořice   218   S.Teplá1-4  20.kolo  (24/03)</w:t>
        <w:br/>
        <w:t xml:space="preserve">   35.  HENDL Oldřich          Ko.Příbram   218   Strakonice  22.kolo  (07/04)</w:t>
        <w:br/>
        <w:t xml:space="preserve">   36.  FÜRST Václav           Rokycany B   217   Rokycany14  13.kolo  (21/01)</w:t>
        <w:br/>
        <w:t xml:space="preserve">   37.  HENDL Oldřich          Ko.Příbram   217   Sj.Plzeň    14.kolo  (04/02)</w:t>
        <w:br/>
        <w:t xml:space="preserve">   38.  NOVÁK Stanislav        Ji.Hazlov    217   Hazlov 1-4  17.kolo  (03/03)</w:t>
        <w:br/>
        <w:t xml:space="preserve">   39.  ŠREIBER Štěpán         Rokycany B   216   Kam.jezero   8.kolo  (05/11)</w:t>
        <w:br/>
        <w:t xml:space="preserve">   40.  MARŠÁLEK Martin        Rokycany B   216   Rokycany14   9.kolo  (19/11)</w:t>
        <w:br/>
        <w:t xml:space="preserve">   41.  BARCHÁNEK Jan          Konstruk.B   215   S.Teplá1-4   2.kolo  (24/09)</w:t>
        <w:br/>
        <w:t xml:space="preserve">   42.  LUKŠÍK Oldřich st.     So.Spořice   215   Rokycany14   3.kolo  (01/10)</w:t>
        <w:br/>
        <w:t xml:space="preserve">   43.  FIŠER Josef ml.        CB Dobřany   215   Sj.Plzeň     4.kolo  (08/10)</w:t>
        <w:br/>
        <w:t xml:space="preserve">   44.  HOŘEJŠÍ Josef          Sj.Plzeň     215   Rokycany14   9.kolo  (19/11)</w:t>
        <w:br/>
        <w:t xml:space="preserve">   45.  URBAN Ladislav ml.     SKK K.Vary   215   KK KV 1-4   17.kolo  (03/03)</w:t>
        <w:br/>
        <w:t xml:space="preserve">   46.  BENEŠ Jiří             Ji.Šabina    215   S.Teplá1-4  18.kolo  (10/03)</w:t>
        <w:br/>
        <w:t xml:space="preserve">   47.  PAVLÍK Tomáš           Slovan KV    215   CB Dobřany  19.kolo  (17/03)</w:t>
        <w:br/>
        <w:t xml:space="preserve">   48.  PAUCH Josef            Rokycany B   215   Hazlov 1-4  21.kolo  (31/03)</w:t>
        <w:br/>
        <w:t xml:space="preserve">   49.  URBAN Ladislav ml.     SKK K.Vary   214   KK KV 1-4   13.kolo  (21/01)</w:t>
        <w:br/>
        <w:t xml:space="preserve">   50.  URBAN Ladislav ml.     SKK K.Vary   214   Podbořany   16.kolo  (25/02)</w:t>
        <w:br/>
        <w:t xml:space="preserve">   51.  KUČERA Pavel           Ji.Šabina    214   KK KV 1-4   17.kolo  (03/03)</w:t>
        <w:br/>
        <w:t xml:space="preserve">   52.  FÜRST Václav           Rokycany B   213   Rokycany14   3.kolo  (01/10)</w:t>
        <w:br/>
        <w:t xml:space="preserve">   53.  KNOBLOCH Antonín       US Praha     213   S.Teplá1-4   8.kolo  (05/11)</w:t>
        <w:br/>
        <w:t xml:space="preserve">   54.  MARŠÁT Ota             Ji.Hazlov    213   Hazlov 1-4  19.kolo  (17/03)</w:t>
        <w:br/>
        <w:t xml:space="preserve">   55.  HENDL Oldřich          Ko.Příbram   212   Strakonice   1.kolo  (17/09)</w:t>
        <w:br/>
        <w:t xml:space="preserve">   56.  HLAVÁČ Václav          Slovan KV    212   Strakonice  13.kolo  (21/01)</w:t>
        <w:br/>
        <w:t xml:space="preserve">   57.  FARA Petr              Rokycany B   212   Hazlov 1-4  21.kolo  (31/03)</w:t>
        <w:br/>
        <w:t xml:space="preserve">   58.  VRABEC Milan           CB Dobřany   211   Rokycany14   1.kolo  (17/09)</w:t>
        <w:br/>
        <w:t xml:space="preserve">   59.  BUBLA Miroslav         Ji.Šabina    211   S.Teplá1-4   6.kolo  (22/10)</w:t>
        <w:br/>
        <w:t xml:space="preserve">   60.  KREUTZER Josef         Sj.Plzeň     211   Hazlov 1-4  11.kolo  (03/12)</w:t>
        <w:br/>
        <w:t xml:space="preserve">   61.  ČERNÝ Martin           Chomutov     211   CB Dobřany  11.kolo  (10/12)</w:t>
        <w:br/>
        <w:t xml:space="preserve">   62.  FIŠER Josef ml.        CB Dobřany   211   CB Dobřany  12.kolo  (14/01)</w:t>
        <w:br/>
        <w:t xml:space="preserve">   63.  WITTWAR Michael        Ji.Hazlov    211   S.Teplá1-4  16.kolo  (25/02)</w:t>
        <w:br/>
        <w:t xml:space="preserve">   64.  PAVLÍK Tomáš           Slovan KV    211   KK KV 1-4   22.kolo  (07/04)</w:t>
        <w:br/>
        <w:t xml:space="preserve">   65.  PRŮŠA František        Slovan KV    210   KK KV 1-4    1.kolo  (17/09)</w:t>
        <w:br/>
        <w:t xml:space="preserve">   66.  PAVLÍK Tomáš           Slovan KV    210   KK KV 1-4    7.kolo  (29/10)</w:t>
        <w:br/>
        <w:t xml:space="preserve">   67.  ČOLÁK Petr             SKK K.Vary   210   KK KV 1-4    7.kolo  (29/10)</w:t>
        <w:br/>
        <w:t xml:space="preserve">   68.  URBAN Ladislav ml.     SKK K.Vary   210   KK KV 1-4   21.kolo  (31/03)</w:t>
        <w:br/>
        <w:t xml:space="preserve">   69.  FADRHONS Oldřich       So.Spořice   210   Podbořany   21.kolo  (31/03)</w:t>
        <w:br/>
        <w:t xml:space="preserve">   70.  LUKŠÍK Oldřich st.     So.Spořice   209   Konstr.1-6   1.kolo  (17/09)</w:t>
        <w:br/>
        <w:t xml:space="preserve">   71.  KOHLÍČEK Pavel         Konstruk.B   209   Konstr.1-6   6.kolo  (22/10)</w:t>
        <w:br/>
        <w:t xml:space="preserve">   72.  ROJ Jaroslav           Ko.Příbram   209   Podbořany   11.kolo  (03/12)</w:t>
        <w:br/>
        <w:t xml:space="preserve">   73.  FINDEJS Milan          Sj.Plzeň     209   Hazlov 1-4  11.kolo  (03/12)</w:t>
        <w:br/>
        <w:t xml:space="preserve">   74.  VANK Jan               SKK K.Vary   209   KK KV 1-4   18.kolo  (10/03)</w:t>
        <w:br/>
        <w:t xml:space="preserve">   75.  SLOUP Pavel            CB Dobřany   208   CB Dobřany  15.kolo  (11/02)</w:t>
        <w:br/>
        <w:t xml:space="preserve">   76.  SLEZÁK Zdeněk          US Praha     208   Konstr.3-6  16.kolo  (25/02)</w:t>
        <w:br/>
        <w:t xml:space="preserve">   77.  FIŠER Josef ml.        CB Dobřany   208   CB Dobřany  21.kolo  (30/03)</w:t>
        <w:br/>
        <w:t xml:space="preserve">   78.  MANĚNA Bohumil         Ji.Šabina    208   S.Teplá1-4  21.kolo  (31/03)</w:t>
        <w:br/>
        <w:t xml:space="preserve">   79.  BENEŠ Petr             Ji.Šabina    207   S.Teplá1-4   2.kolo  (24/09)</w:t>
        <w:br/>
        <w:t xml:space="preserve">   80.  KNOBLOCH Antonín       US Praha     207   Konstr.1-6  22.kolo  (07/01)</w:t>
        <w:br/>
        <w:t xml:space="preserve">   81.  FIŠER Josef ml.        CB Dobřany   207   Hazlov 1-4  13.kolo  (21/01)</w:t>
        <w:br/>
        <w:t xml:space="preserve">   82.  HAKEN Petr             Ji.Hazlov    207   Konstr.3-6  14.kolo  (04/02)</w:t>
        <w:br/>
        <w:t xml:space="preserve">   83.  MANĚNA Bohumil         Ji.Šabina    207   Rokycany14  15.kolo  (11/02)</w:t>
        <w:br/>
        <w:t xml:space="preserve">   84.  KODALÍK Jiří           CB Dobřany   207   CB Dobřany  17.kolo  (03/03)</w:t>
        <w:br/>
        <w:t xml:space="preserve">   85.  ŠREIBER Štěpán         Rokycany B   206   Konstr.3-6   2.kolo  (24/09)</w:t>
        <w:br/>
        <w:t xml:space="preserve">   86.  MAKOVIČKA Jiří         Konstruk.B   206   Konstr.1-6   8.kolo  (05/11)</w:t>
        <w:br/>
        <w:t xml:space="preserve">   87.  PAUCH Josef            Rokycany B   206   Rokycany14  10.kolo  (26/11)</w:t>
        <w:br/>
        <w:t xml:space="preserve">   88.  ŠÁROVEC Ondřej         Konstruk.B   206   Konstr.1-6  22.kolo  (07/01)</w:t>
        <w:br/>
        <w:t xml:space="preserve">   89.  VANK Jan               SKK K.Vary   206   KK KV 1-4   12.kolo  (14/01)</w:t>
        <w:br/>
        <w:t xml:space="preserve">   90.  DVOŘÁK Josef           US Praha     206   Rokycany14  13.kolo  (21/01)</w:t>
        <w:br/>
        <w:t xml:space="preserve">   91.  FARA Petr              Rokycany B   206   Rokycany14  17.kolo  (03/03)</w:t>
        <w:br/>
        <w:t xml:space="preserve">   92.  KODALÍK Jiří           CB Dobřany   206   CB Dobřany  19.kolo  (17/03)</w:t>
        <w:br/>
        <w:t xml:space="preserve">   93.  PAUCH Josef            Rokycany B   205   Rokycany14   1.kolo  (17/09)</w:t>
        <w:br/>
        <w:t xml:space="preserve">   94.  FIŠER Josef ml.        CB Dobřany   205   Podbořany    6.kolo  (22/10)</w:t>
        <w:br/>
        <w:t xml:space="preserve">   95.  FÜRST Václav           Rokycany B   205   Rokycany14   7.kolo  (29/10)</w:t>
        <w:br/>
        <w:t xml:space="preserve">   96.  HAVEL Luboš            Chomutov     205   Kam.jezero   8.kolo  (05/11)</w:t>
        <w:br/>
        <w:t xml:space="preserve">   97.  SCHUH Stanislav        US Praha     205   Rokycany14  13.kolo  (21/01)</w:t>
        <w:br/>
        <w:t xml:space="preserve">   98.  URBAN Ladislav ml.     SKK K.Vary   205   CB Dobřany  14.kolo  (04/02)</w:t>
        <w:br/>
        <w:t xml:space="preserve">   99.  BERAN Martin           So.Spořice   205   Hazlov 1-4  15.kolo  (11/02)</w:t>
        <w:br/>
        <w:t xml:space="preserve">  100.  ČOLÁK Petr             SKK K.Vary   205   KK KV 1-4   21.kolo  (31/03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rPr>
          <w:rFonts w:cs="Courier New"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18"/>
        </w:rPr>
        <w:t>100 nejlepších výkonů - chyby</w:t>
      </w:r>
      <w:r>
        <w:rPr>
          <w:rFonts w:cs="Courier New"/>
          <w:color w:val="000000"/>
          <w:szCs w:val="20"/>
        </w:rPr>
        <w:br/>
      </w:r>
    </w:p>
    <w:p>
      <w:pPr>
        <w:pStyle w:val="MonospaceChar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DVOŘÁK Josef           US Praha       0   Konstr.3-6   2.kolo  (24/09)</w:t>
        <w:br/>
        <w:t xml:space="preserve">    2.  KODALÍK Jiří           CB Dobřany     0   CB Dobřany   2.kolo  (24/09)</w:t>
        <w:br/>
        <w:t xml:space="preserve">    3.  FIŠER Josef ml.        CB Dobřany     0   CB Dobřany   2.kolo  (24/09)</w:t>
        <w:br/>
        <w:t xml:space="preserve">    4.  MARTÍNEK Lubomír       SKK K.Vary     0   KK KV 1-4    3.kolo  (01/10)</w:t>
        <w:br/>
        <w:t xml:space="preserve">    5.  FÜRST Václav           Rokycany B     0   Rokycany14   3.kolo  (01/10)</w:t>
        <w:br/>
        <w:t xml:space="preserve">    6.  PAUCH Josef            Rokycany B     0   Rokycany14   5.kolo  (15/10)</w:t>
        <w:br/>
        <w:t xml:space="preserve">    7.  HENDL Oldřich          Ko.Příbram     0   Hazlov 1-4   7.kolo  (29/10)</w:t>
        <w:br/>
        <w:t xml:space="preserve">    8.  HAVEL Luboš            Chomutov       0   Kam.jezero   7.kolo  (29/10)</w:t>
        <w:br/>
        <w:t xml:space="preserve">    9.  VESELÝ Vladimír        Ji.Hazlov      0   Konstr.1-6   8.kolo  (05/11)</w:t>
        <w:br/>
        <w:t xml:space="preserve">   10.  BOHÁČ Pavel            SKK K.Vary     0   Strakonice   8.kolo  (05/11)</w:t>
        <w:br/>
        <w:t xml:space="preserve">   11.  BUBLA Miroslav         Ji.Šabina      0   Podbořany    9.kolo  (19/11)</w:t>
        <w:br/>
        <w:t xml:space="preserve">   12.  VALTR Evžen            US Praha       0   Konstr.3-6   9.kolo  (19/11)</w:t>
        <w:br/>
        <w:t xml:space="preserve">   13.  URBAN Ladislav ml.     SKK K.Vary     0   KK KV 1-4    9.kolo  (19/11)</w:t>
        <w:br/>
        <w:t xml:space="preserve">   14.  NOVÁK Stanislav        Ji.Hazlov      0   Hazlov 1-4   9.kolo  (19/11)</w:t>
        <w:br/>
        <w:t xml:space="preserve">   15.  HOŘEJŠÍ Josef          Sj.Plzeň       0   Rokycany14   9.kolo  (19/11)</w:t>
        <w:br/>
        <w:t xml:space="preserve">   16.  PAUCH Josef            Rokycany B     0   Rokycany14   9.kolo  (19/11)</w:t>
        <w:br/>
        <w:t xml:space="preserve">   17.  FARA Petr              Rokycany B     0   Rokycany14  10.kolo  (26/11)</w:t>
        <w:br/>
        <w:t xml:space="preserve">   18.  HAVEL Luboš            Chomutov       0   Kam.jezero  10.kolo  (26/11)</w:t>
        <w:br/>
        <w:t xml:space="preserve">   19.  KODALÍK Jiří           CB Dobřany     0   Konstr.1-6  10.kolo  (26/11)</w:t>
        <w:br/>
        <w:t xml:space="preserve">   20.  KODALÍK Jiří           CB Dobřany     0   CB Dobřany  12.kolo  (14/01)</w:t>
        <w:br/>
        <w:t xml:space="preserve">   21.  VALTR Evžen            US Praha       0   Konstr.3-6  12.kolo  (14/01)</w:t>
        <w:br/>
        <w:t xml:space="preserve">   22.  ROJ Jaroslav           Ko.Příbram     0   S.Teplá1-4  12.kolo  (14/01)</w:t>
        <w:br/>
        <w:t xml:space="preserve">   23.  HARMÁČEK Petr          Sj.Plzeň       0   Sj.Plzeň    12.kolo  (14/01)</w:t>
        <w:br/>
        <w:t xml:space="preserve">   24.  FIŠER Josef ml.        CB Dobřany     0   Hazlov 1-4  13.kolo  (21/01)</w:t>
        <w:br/>
        <w:t xml:space="preserve">   25.  HARMÁČEK Petr          Sj.Plzeň       0   KK KV 1-4   13.kolo  (21/01)</w:t>
        <w:br/>
        <w:t xml:space="preserve">   26.  URBAN Ladislav ml.     SKK K.Vary     0   KK KV 1-4   13.kolo  (21/01)</w:t>
        <w:br/>
        <w:t xml:space="preserve">   27.  PRŮŠA František        Slovan KV      0   KK KV 1-4   14.kolo  (04/02)</w:t>
        <w:br/>
        <w:t xml:space="preserve">   28.  KREUTZER Josef         Sj.Plzeň       0   Sj.Plzeň    14.kolo  (04/02)</w:t>
        <w:br/>
        <w:t xml:space="preserve">   29.  VALTR Evžen            US Praha       0   Konstr.3-6  16.kolo  (25/02)</w:t>
        <w:br/>
        <w:t xml:space="preserve">   30.  BUBLA Miroslav         Ji.Šabina      0   S.Teplá1-4  16.kolo  (25/02)</w:t>
        <w:br/>
        <w:t xml:space="preserve">   31.  HANDŠUH Miroslav       Slovan KV      0   KK KV 1-4   16.kolo  (25/02)</w:t>
        <w:br/>
        <w:t xml:space="preserve">   32.  FÜRST Václav           Rokycany B     0   Rokycany14  17.kolo  (03/03)</w:t>
        <w:br/>
        <w:t xml:space="preserve">   33.  BENEŠ Petr             Ji.Šabina      0   KK KV 1-4   17.kolo  (03/03)</w:t>
        <w:br/>
        <w:t xml:space="preserve">   34.  KODALÍK Jiří           CB Dobřany     0   S.Teplá1-4  18.kolo  (10/03)</w:t>
        <w:br/>
        <w:t xml:space="preserve">   35.  ŘEZÁČ Luboš            Ko.Příbram     0   KK KV 1-4   19.kolo  (17/03)</w:t>
        <w:br/>
        <w:t xml:space="preserve">   36.  KUDĚJ David            US Praha       0   KK KV 1-4   20.kolo  (24/03)</w:t>
        <w:br/>
        <w:t xml:space="preserve">   37.  NOVÁK Stanislav        Ji.Hazlov      0   Kam.jezero  20.kolo  (24/03)</w:t>
        <w:br/>
        <w:t xml:space="preserve">   38.  URBAN Ladislav ml.     SKK K.Vary     0   Rokycany14  22.kolo  (07/04)</w:t>
        <w:br/>
        <w:t xml:space="preserve">   39.  DVOŘÁK Josef           US Praha       1   Kam.jezero   1.kolo  (17/09)</w:t>
        <w:br/>
        <w:t xml:space="preserve">   40.  LUKŠÍK Oldřich st.     So.Spořice     1   Konstr.1-6   1.kolo  (17/09)</w:t>
        <w:br/>
        <w:t xml:space="preserve">   41.  WOHLMUTH Pavel         Konstruk.B     1   Konstr.1-6   1.kolo  (17/09)</w:t>
        <w:br/>
        <w:t xml:space="preserve">   42.  BUBLA Miroslav         Ji.Šabina      1   S.Teplá1-4   2.kolo  (24/09)</w:t>
        <w:br/>
        <w:t xml:space="preserve">   43.  LUKŠÍK Oldřich ml.     So.Spořice     1   Podbořany    2.kolo  (24/09)</w:t>
        <w:br/>
        <w:t xml:space="preserve">   44.  MAKOVIČKA Jiří         Konstruk.B     1   Konstr.1-6   3.kolo  (29/09)</w:t>
        <w:br/>
        <w:t xml:space="preserve">   45.  FIŠER Josef ml.        CB Dobřany     1   KK KV 1-4    3.kolo  (01/10)</w:t>
        <w:br/>
        <w:t xml:space="preserve">   46.  HOŘEJŠÍ Josef          Sj.Plzeň       1   Strakonice   3.kolo  (01/10)</w:t>
        <w:br/>
        <w:t xml:space="preserve">   47.  ČÍŽ Tomáš              Ko.Příbram     1   Strakonice   4.kolo  (08/10)</w:t>
        <w:br/>
        <w:t xml:space="preserve">   48.  HÁJEK Petr             Ji.Hazlov      1   Podbořany    4.kolo  (08/10)</w:t>
        <w:br/>
        <w:t xml:space="preserve">   49.  LUKŠÍK Oldřich st.     So.Spořice     1   Podbořany    4.kolo  (08/10)</w:t>
        <w:br/>
        <w:t xml:space="preserve">   50.  KODALÍK Jiří           CB Dobřany     1   Sj.Plzeň     4.kolo  (08/10)</w:t>
        <w:br/>
        <w:t xml:space="preserve">   51.  VALTR Evžen            US Praha       1   CB Dobřany   5.kolo  (15/10)</w:t>
        <w:br/>
        <w:t xml:space="preserve">   52.  KODALÍK Jiří           CB Dobřany     1   CB Dobřany   5.kolo  (15/10)</w:t>
        <w:br/>
        <w:t xml:space="preserve">   53.  FÜRST Václav           Rokycany B     1   Rokycany14   5.kolo  (15/10)</w:t>
        <w:br/>
        <w:t xml:space="preserve">   54.  ČÍŽ Tomáš              Ko.Příbram     1   Kam.jezero   5.kolo  (15/10)</w:t>
        <w:br/>
        <w:t xml:space="preserve">   55.  FINDEJS Milan          Sj.Plzeň       1   Konstr.1-6   5.kolo  (15/10)</w:t>
        <w:br/>
        <w:t xml:space="preserve">   56.  ROJ Jaroslav           Ko.Příbram     1   Strakonice   6.kolo  (22/10)</w:t>
        <w:br/>
        <w:t xml:space="preserve">   57.  VESELÝ Vladimír        Ji.Hazlov      1   KK KV 1-4    6.kolo  (22/10)</w:t>
        <w:br/>
        <w:t xml:space="preserve">   58.  BUBLA Miroslav         Ji.Šabina      1   S.Teplá1-4   6.kolo  (22/10)</w:t>
        <w:br/>
        <w:t xml:space="preserve">   59.  DOBIÁŠ František       So.Spořice     1   Podbořany    6.kolo  (22/10)</w:t>
        <w:br/>
        <w:t xml:space="preserve">   60.  DOBIÁŠ František       So.Spořice     1   Konstr.3-6   7.kolo  (29/10)</w:t>
        <w:br/>
        <w:t xml:space="preserve">   61.  PRŮŠA František        Slovan KV      1   KK KV 1-4    7.kolo  (29/10)</w:t>
        <w:br/>
        <w:t xml:space="preserve">   62.  BOHÁČ Pavel            SKK K.Vary     1   KK KV 1-4    7.kolo  (29/10)</w:t>
        <w:br/>
        <w:t xml:space="preserve">   63.  URBAN Ladislav ml.     SKK K.Vary     1   KK KV 1-4    7.kolo  (29/10)</w:t>
        <w:br/>
        <w:t xml:space="preserve">   64.  JEDLIČKA Petr          Ji.Hazlov      1   Hazlov 1-4   7.kolo  (29/10)</w:t>
        <w:br/>
        <w:t xml:space="preserve">   65.  HÁJEK Petr             Ji.Hazlov      1   Hazlov 1-4   7.kolo  (29/10)</w:t>
        <w:br/>
        <w:t xml:space="preserve">   66.  ŠREIBER Štěpán         Rokycany B     1   Rokycany14   7.kolo  (29/10)</w:t>
        <w:br/>
        <w:t xml:space="preserve">   67.  SUCHOMEL Robert st.    Chomutov       1   Kam.jezero   7.kolo  (29/10)</w:t>
        <w:br/>
        <w:t xml:space="preserve">   68.  HAVEL Luboš            Chomutov       1   Kam.jezero   8.kolo  (05/11)</w:t>
        <w:br/>
        <w:t xml:space="preserve">   69.  BARCHÁNEK Jan          Konstruk.B     1   Konstr.1-6   8.kolo  (05/11)</w:t>
        <w:br/>
        <w:t xml:space="preserve">   70.  HENDL Oldřich          Ko.Příbram     1   Strakonice   8.kolo  (05/11)</w:t>
        <w:br/>
        <w:t xml:space="preserve">   71.  ČÍŽ Tomáš              Ko.Příbram     1   Strakonice   8.kolo  (05/11)</w:t>
        <w:br/>
        <w:t xml:space="preserve">   72.  KOUBSKÝ Jan            CB Dobřany     1   KK KV 1-4    8.kolo  (05/11)</w:t>
        <w:br/>
        <w:t xml:space="preserve">   73.  PAVLÍK Tomáš           Slovan KV      1   KK KV 1-4    8.kolo  (05/11)</w:t>
        <w:br/>
        <w:t xml:space="preserve">   74.  PRŮŠA František        Slovan KV      1   KK KV 1-4    8.kolo  (05/11)</w:t>
        <w:br/>
        <w:t xml:space="preserve">   75.  BENEŠ Petr             Ji.Šabina      1   S.Teplá1-4   8.kolo  (05/11)</w:t>
        <w:br/>
        <w:t xml:space="preserve">   76.  KUČERA Pavel           Ji.Šabina      1   S.Teplá1-4   8.kolo  (05/11)</w:t>
        <w:br/>
        <w:t xml:space="preserve">   77.  LUKŠÍK Oldřich st.     So.Spořice     1   Sj.Plzeň     8.kolo  (05/11)</w:t>
        <w:br/>
        <w:t xml:space="preserve">   78.  LUKŠÍK Oldřich st.     So.Spořice     1   Podbořany    9.kolo  (19/11)</w:t>
        <w:br/>
        <w:t xml:space="preserve">   79.  DOBIÁŠ František       So.Spořice     1   Podbořany    9.kolo  (19/11)</w:t>
        <w:br/>
        <w:t xml:space="preserve">   80.  KODALÍK Jiří           CB Dobřany     1   CB Dobřany   9.kolo  (19/11)</w:t>
        <w:br/>
        <w:t xml:space="preserve">   81.  PROVAZNÍK Martin       CB Dobřany     1   CB Dobřany   9.kolo  (19/11)</w:t>
        <w:br/>
        <w:t xml:space="preserve">   82.  VANK Jan               SKK K.Vary     1   KK KV 1-4    9.kolo  (19/11)</w:t>
        <w:br/>
        <w:t xml:space="preserve">   83.  BARCHÁNEK Jan          Konstruk.B     1   Konstr.1-6  10.kolo  (26/11)</w:t>
        <w:br/>
        <w:t xml:space="preserve">   84.  SLEZÁK Zdeněk          US Praha       1   Strakonice  10.kolo  (26/11)</w:t>
        <w:br/>
        <w:t xml:space="preserve">   85.  VALTR Evžen            US Praha       1   Strakonice  10.kolo  (26/11)</w:t>
        <w:br/>
        <w:t xml:space="preserve">   86.  HLAVÁČ Václav          Slovan KV      1   S.Teplá1-4  11.kolo  (03/12)</w:t>
        <w:br/>
        <w:t xml:space="preserve">   87.  PINC Václav            Ko.Příbram     1   Podbořany   11.kolo  (03/12)</w:t>
        <w:br/>
        <w:t xml:space="preserve">   88.  SLEZÁK Zdeněk          US Praha       1   Konstr.3-6  11.kolo  (03/12)</w:t>
        <w:br/>
        <w:t xml:space="preserve">   89.  KODALÍK Jiří           CB Dobřany     1   CB Dobřany  11.kolo  (10/12)</w:t>
        <w:br/>
        <w:t xml:space="preserve">   90.  KNOBLOCH Antonín       US Praha       1   Konstr.1-6  22.kolo  (07/01)</w:t>
        <w:br/>
        <w:t xml:space="preserve">   91.  PLETICHA Jaroslav s.   Konstruk.B     1   Konstr.1-6  22.kolo  (07/01)</w:t>
        <w:br/>
        <w:t xml:space="preserve">   92.  ŠÁROVEC Ondřej         Konstruk.B     1   Konstr.1-6  22.kolo  (07/01)</w:t>
        <w:br/>
        <w:t xml:space="preserve">   93.  NOVÁK Stanislav        Ji.Hazlov      1   KK KV 1-4   12.kolo  (14/01)</w:t>
        <w:br/>
        <w:t xml:space="preserve">   94.  WITTWAR Michael        Ji.Hazlov      1   KK KV 1-4   12.kolo  (14/01)</w:t>
        <w:br/>
        <w:t xml:space="preserve">   95.  VANK Jan               SKK K.Vary     1   KK KV 1-4   12.kolo  (14/01)</w:t>
        <w:br/>
        <w:t xml:space="preserve">   96.  PROVAZNÍK Martin       CB Dobřany     1   CB Dobřany  12.kolo  (14/01)</w:t>
        <w:br/>
        <w:t xml:space="preserve">   97.  FADRHONS Oldřich       So.Spořice     1   Podbořany   12.kolo  (14/01)</w:t>
        <w:br/>
        <w:t xml:space="preserve">   98.  HENDL Oldřich          Ko.Příbram     1   S.Teplá1-4  12.kolo  (14/01)</w:t>
        <w:br/>
        <w:t xml:space="preserve">   99.  HOŘEJŠÍ Josef          Sj.Plzeň       1   Sj.Plzeň    12.kolo  (14/01)</w:t>
        <w:br/>
        <w:t xml:space="preserve">  100.  HENDL Oldřich          Ko.Příbram     1   Strakonice  13.kolo  (21/01)</w:t>
        <w:br/>
      </w:r>
    </w:p>
    <w:p>
      <w:pPr>
        <w:pStyle w:val="MonospaceChar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rPr/>
      </w:pPr>
      <w:r>
        <w:rPr>
          <w:rFonts w:cs="Arial" w:ascii="Arial" w:hAnsi="Arial"/>
          <w:b/>
          <w:bCs/>
          <w:color w:val="008080"/>
          <w:sz w:val="22"/>
        </w:rPr>
        <w:t>Četnost výkonů jednotlivců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Celkem:     28x  536   27x  529   27x  553   26x  537   25x  531   25x  538</w:t>
        <w:br/>
        <w:t xml:space="preserve">              25x  540   25x  544   24x  516   24x  522   24x  530   24x  534</w:t>
        <w:br/>
        <w:t xml:space="preserve">              24x  552   23x  545   23x  551   22x  514   22x  528   22x  548</w:t>
        <w:br/>
        <w:t xml:space="preserve">              21x  520   21x  526   21x  532   21x  547   20x  507   20x  518</w:t>
        <w:br/>
        <w:t xml:space="preserve">              20x  527   20x  542   19x  521   19x  524   19x  549   18x  497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Plné:       46x  358   45x  351   45x  359   43x  353   43x  363   40x  349</w:t>
        <w:br/>
        <w:t xml:space="preserve">              40x  371   39x  357   37x  369   35x  361   34x  356   34x  364</w:t>
        <w:br/>
        <w:t xml:space="preserve">              34x  365   34x  366   33x  355   33x  368   33x  376   32x  352</w:t>
        <w:br/>
        <w:t xml:space="preserve">              31x  350   31x  362   31x  372   30x  341   30x  343   30x  354</w:t>
        <w:br/>
        <w:t xml:space="preserve">              29x  347   29x  348   29x  367   29x  373   28x  344   28x  370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Dorážka:    43x  175   41x  174   41x  185   40x  165   38x  167   38x  168</w:t>
        <w:br/>
        <w:t xml:space="preserve">              37x  173   36x  184   35x  157   34x  158   34x  166   34x  169</w:t>
        <w:br/>
        <w:t xml:space="preserve">              34x  176   31x  164   31x  172   31x  183   30x  177   29x  160</w:t>
        <w:br/>
        <w:t xml:space="preserve">              29x  182   28x  159   28x  181   28x  186   26x  171   25x  156</w:t>
        <w:br/>
        <w:t xml:space="preserve">              25x  195   24x  163   23x  179   23x  190   22x  194   21x  155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Chyby:     253x    3  239x    4  204x    2  202x    5  176x    6  119x    1</w:t>
        <w:br/>
        <w:t xml:space="preserve">             117x    7   94x    8   56x    9   38x    0   37x   10   21x   11</w:t>
        <w:br/>
        <w:t xml:space="preserve">              10x   12    9x   13    4x   15</w:t>
        <w:br/>
      </w:r>
    </w:p>
    <w:p>
      <w:pPr>
        <w:pStyle w:val="MonospaceChar"/>
        <w:jc w:val="left"/>
        <w:rPr>
          <w:rFonts w:cs="Courier New"/>
          <w:color w:val="00FF00"/>
          <w:szCs w:val="20"/>
        </w:rPr>
      </w:pPr>
      <w:r>
        <w:rPr>
          <w:rFonts w:cs="Courier New"/>
          <w:color w:val="00FF00"/>
          <w:szCs w:val="20"/>
        </w:rPr>
      </w:r>
    </w:p>
    <w:p>
      <w:pPr>
        <w:pStyle w:val="Heading"/>
        <w:rPr/>
      </w:pPr>
      <w:r>
        <w:rPr/>
        <w:t>Souhrnná statistika družstev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sz w:val="18"/>
          <w:szCs w:val="18"/>
        </w:rPr>
        <w:t xml:space="preserve">                            </w:t>
      </w:r>
      <w:r>
        <w:rPr>
          <w:rFonts w:cs="Courier New"/>
          <w:sz w:val="18"/>
          <w:szCs w:val="18"/>
        </w:rPr>
        <w:br/>
        <w:t xml:space="preserve">                                              celkem    plné   dorážka   chyby  </w:t>
        <w:br/>
      </w:r>
      <w:r>
        <w:rPr>
          <w:rFonts w:cs="Courier New"/>
          <w:color w:val="000000"/>
          <w:szCs w:val="20"/>
        </w:rPr>
        <w:t xml:space="preserve">  počet zápasů:  132      poražené kuželky:   842972   567434   275538    7371  </w:t>
        <w:br/>
        <w:t xml:space="preserve">        domácí:   84                domácí:   424724   285366   139358    3423  </w:t>
        <w:br/>
        <w:t xml:space="preserve">         hosté:   48                 hosté:   418248   282068   136180    3948  </w:t>
        <w:br/>
        <w:t xml:space="preserve">    nerozhodně:    6                rozdíl:    +6476    +3298    +3178    -525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Char1Char"/>
        </w:rPr>
        <w:t>Průměrné výkony</w:t>
      </w:r>
      <w:r>
        <w:rPr>
          <w:rFonts w:cs="Courier New"/>
          <w:color w:val="000000"/>
          <w:szCs w:val="20"/>
        </w:rPr>
        <w:t xml:space="preserve">:         </w:t>
      </w:r>
      <w:r>
        <w:rPr>
          <w:rFonts w:cs="Courier New"/>
          <w:color w:val="000000"/>
          <w:szCs w:val="20"/>
          <w:u w:val="thick" w:color="008080"/>
        </w:rPr>
        <w:t>družstvo     hráč            nejčastější výkony</w:t>
      </w:r>
      <w:r>
        <w:rPr>
          <w:rFonts w:cs="Courier New"/>
          <w:color w:val="000000"/>
          <w:szCs w:val="20"/>
        </w:rPr>
        <w:t xml:space="preserve">      </w:t>
        <w:br/>
        <w:t xml:space="preserve">  dohromady:       celkem:  3193.08  ( 532.18 )    28x 536,  27x 529,  27x 553  </w:t>
        <w:br/>
        <w:t xml:space="preserve">                     plné:  2149.37  ( 358.23 )    46x 358,  45x 351,  45x 359  </w:t>
        <w:br/>
        <w:t xml:space="preserve">                  dorážka:  1043.70  ( 173.95 )    43x 175,  41x 174,  41x 185  </w:t>
        <w:br/>
        <w:t xml:space="preserve">                    chyby:    27.92  (   4.65 )   253x   3, 239x   4, 204x   2  </w:t>
        <w:br/>
        <w:t xml:space="preserve">                                                                                </w:t>
        <w:br/>
        <w:t xml:space="preserve">  domácí:          celkem:  3217.61  ( 536.27 )    16x 531,  15x 530,  15x 544  </w:t>
        <w:br/>
        <w:t xml:space="preserve">                     plné:  2161.86  ( 360.31 )    25x 358,  23x 359,  21x 351  </w:t>
        <w:br/>
        <w:t xml:space="preserve">                  dorážka:  1055.74  ( 175.96 )    25x 185,  24x 176,  23x 167  </w:t>
        <w:br/>
        <w:t xml:space="preserve">                    chyby:    25.93  (   4.32 )   126x   3, 119x   4, 118x   2  </w:t>
        <w:br/>
        <w:t xml:space="preserve">                                                                                </w:t>
        <w:br/>
        <w:t xml:space="preserve">  hosté:           celkem:  3168.55  ( 528.09 )    17x 514,  17x 529,  16x 516  </w:t>
        <w:br/>
        <w:t xml:space="preserve">                     plné:  2136.88  ( 356.15 )    27x 353,  27x 363,  24x 349  </w:t>
        <w:br/>
        <w:t xml:space="preserve">                  dorážka:  1031.67  ( 171.94 )    26x 175,  24x 165,  24x 184  </w:t>
        <w:br/>
        <w:t xml:space="preserve">                    chyby:    29.91  (   4.98 )   127x   3, 120x   4, 102x   5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Char1Char"/>
        </w:rPr>
        <w:t xml:space="preserve">Maximální výkony:                                                             </w:t>
      </w:r>
      <w:r>
        <w:rPr>
          <w:rFonts w:cs="Courier New"/>
          <w:color w:val="000000"/>
          <w:szCs w:val="20"/>
        </w:rPr>
        <w:br/>
        <w:t xml:space="preserve">  domácí:             celkem:  SKK K.Vary  3422               21.kolo  (31/03)  </w:t>
        <w:br/>
        <w:t xml:space="preserve">                               SKK K.Vary  3408               13.kolo  (21/01)  </w:t>
        <w:br/>
        <w:t xml:space="preserve">                               Rokycany B  3398                5.kolo  (15/10)  </w:t>
        <w:br/>
        <w:t xml:space="preserve">                               So.Spořice  3398               21.kolo  (31/03)  </w:t>
        <w:br/>
        <w:t xml:space="preserve">                               Ji.Šabina   3386               18.kolo  (10/03)  </w:t>
        <w:br/>
        <w:t xml:space="preserve">                        plné:  So.Spořice  2287                9.kolo  (19/11)  </w:t>
        <w:br/>
        <w:t xml:space="preserve">                               Rokycany B  2278                5.kolo  (15/10)  </w:t>
        <w:br/>
        <w:t xml:space="preserve">                               Ji.Šabina   2268                6.kolo  (22/10)  </w:t>
        <w:br/>
        <w:t xml:space="preserve">                               SKK K.Vary  2262               13.kolo  (21/01)  </w:t>
        <w:br/>
        <w:t xml:space="preserve">                               Rokycany B  2260               22.kolo  (07/04)  </w:t>
        <w:br/>
        <w:t xml:space="preserve">                     dorážka:  SKK K.Vary  1203               21.kolo  (31/03)  </w:t>
        <w:br/>
        <w:t xml:space="preserve">                               Ji.Šabina   1183               18.kolo  (10/03)  </w:t>
        <w:br/>
        <w:t xml:space="preserve">                               Rokycany B  1174               17.kolo  (03/03)  </w:t>
        <w:br/>
        <w:t xml:space="preserve">                               SKK K.Vary  1161               12.kolo  (14/01)  </w:t>
        <w:br/>
        <w:t xml:space="preserve">                               Rokycany B  1160               15.kolo  (11/02)  </w:t>
        <w:br/>
        <w:t xml:space="preserve">                       chyby:  Chomutov      48                1.kolo  (17/09)  </w:t>
        <w:br/>
        <w:t xml:space="preserve">                               Ji.Hazlov     46                1.kolo  (17/09)  </w:t>
        <w:br/>
        <w:t xml:space="preserve">                               Ji.Hazlov     44               21.kolo  (31/03)  </w:t>
        <w:br/>
        <w:t xml:space="preserve">                               Sj.Plzeň      43               10.kolo  (26/11)  </w:t>
        <w:br/>
        <w:t xml:space="preserve">                               Chomutov      41               15.kolo  (11/02)  </w:t>
        <w:br/>
        <w:t xml:space="preserve">                                                                                </w:t>
        <w:br/>
        <w:t xml:space="preserve">  hosté:              celkem:  CB Dobřany  3387   Rokycany14   1.kolo  (17/09)  </w:t>
        <w:br/>
        <w:t xml:space="preserve">                               US Praha    3375   Konstr.1-6  22.kolo  (07/01)  </w:t>
        <w:br/>
        <w:t xml:space="preserve">                               Ko.Příbram  3364   Rokycany14  17.kolo  (03/03)  </w:t>
        <w:br/>
        <w:t xml:space="preserve">                               So.Spořice  3358   Rokycany14   3.kolo  (01/10)  </w:t>
        <w:br/>
        <w:t xml:space="preserve">                               SKK K.Vary  3354   KK KV 1-4   18.kolo  (10/03)  </w:t>
        <w:br/>
        <w:t xml:space="preserve">                        plné:  Ko.Příbram  2267   Rokycany14  17.kolo  (03/03)  </w:t>
        <w:br/>
        <w:t xml:space="preserve">                               US Praha    2259   Konstr.1-6  22.kolo  (07/01)  </w:t>
        <w:br/>
        <w:t xml:space="preserve">                               CB Dobřany  2257   Rokycany14   1.kolo  (17/09)  </w:t>
        <w:br/>
        <w:t xml:space="preserve">                               So.Spořice  2254   Rokycany14   3.kolo  (01/10)  </w:t>
        <w:br/>
        <w:t xml:space="preserve">                               Chomutov    2252   Konstr.1-6   6.kolo  (22/10)  </w:t>
        <w:br/>
        <w:t xml:space="preserve">                     dorážka:  SKK K.Vary  1151   KK KV 1-4   18.kolo  (10/03)  </w:t>
        <w:br/>
        <w:t xml:space="preserve">                               Slovan KV   1135   CB Dobřany  19.kolo  (17/03)  </w:t>
        <w:br/>
        <w:t xml:space="preserve">                               CB Dobřany  1130   Rokycany14   1.kolo  (17/09)  </w:t>
        <w:br/>
        <w:t xml:space="preserve">                               Rokycany B  1124   Hazlov 1-4  21.kolo  (31/03)  </w:t>
        <w:br/>
        <w:t xml:space="preserve">                               Rokycany B  1120   Kam.jezero   8.kolo  (05/11)  </w:t>
        <w:br/>
        <w:t xml:space="preserve">                       chyby:  Slovan KV     49   Konstr.1-6   3.kolo  (29/09)  </w:t>
        <w:br/>
        <w:t xml:space="preserve">                               Chomutov      49   KK KV 1-4    4.kolo  (08/10)  </w:t>
        <w:br/>
        <w:t xml:space="preserve">                               Konstruk.B    48   Kam.jezero  17.kolo  (03/03)  </w:t>
        <w:br/>
        <w:t xml:space="preserve">                               SKK K.Vary    46   Konstr.3-6   4.kolo  (08/10)  </w:t>
        <w:br/>
        <w:t xml:space="preserve">                               Ko.Příbram    45   Kam.jezero   5.kolo  (15/10)  </w:t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color w:val="008080"/>
          <w:sz w:val="22"/>
        </w:rPr>
        <w:t xml:space="preserve">Minimální výkony:                                                             </w:t>
      </w:r>
      <w:r>
        <w:rPr>
          <w:rFonts w:cs="Courier New"/>
          <w:color w:val="000000"/>
          <w:szCs w:val="20"/>
        </w:rPr>
        <w:br/>
        <w:t xml:space="preserve">  domácí:             celkem:  Sj.Plzeň    2946               10.kolo  (26/11)  </w:t>
        <w:br/>
        <w:t xml:space="preserve">                               Sj.Plzeň    2952               20.kolo  (24/03)  </w:t>
        <w:br/>
        <w:t xml:space="preserve">                               Chomutov    2952               20.kolo  (24/03)  </w:t>
        <w:br/>
        <w:t xml:space="preserve">                               Sj.Plzeň    2986               16.kolo  (24/02)  </w:t>
        <w:br/>
        <w:t xml:space="preserve">                               Sj.Plzeň    2992               18.kolo  (10/03)  </w:t>
        <w:br/>
        <w:t xml:space="preserve">                        plné:  Chomutov    1983               20.kolo  (24/03)  </w:t>
        <w:br/>
        <w:t xml:space="preserve">                               Ko.Příbram  2006                4.kolo  (08/10)  </w:t>
        <w:br/>
        <w:t xml:space="preserve">                               Sj.Plzeň    2021               20.kolo  (24/03)  </w:t>
        <w:br/>
        <w:t xml:space="preserve">                               Ko.Příbram  2023                3.kolo  (01/10)  </w:t>
        <w:br/>
        <w:t xml:space="preserve">                               Sj.Plzeň    2023               14.kolo  (04/02)  </w:t>
        <w:br/>
        <w:t xml:space="preserve">                     dorážka:  Sj.Plzeň     876                8.kolo  (05/11)  </w:t>
        <w:br/>
        <w:t xml:space="preserve">                               Sj.Plzeň     899               10.kolo  (26/11)  </w:t>
        <w:br/>
        <w:t xml:space="preserve">                               Sj.Plzeň     924               18.kolo  (10/03)  </w:t>
        <w:br/>
        <w:t xml:space="preserve">                               Sj.Plzeň     931               20.kolo  (24/03)  </w:t>
        <w:br/>
        <w:t xml:space="preserve">                               Sj.Plzeň     938               16.kolo  (24/02)  </w:t>
        <w:br/>
        <w:t xml:space="preserve">                       chyby:  SKK K.Vary    14                7.kolo  (29/10)  </w:t>
        <w:br/>
        <w:t xml:space="preserve">                               Ji.Šabina     14               21.kolo  (31/03)  </w:t>
        <w:br/>
        <w:t xml:space="preserve">                               US Praha      15               12.kolo  (14/01)  </w:t>
        <w:br/>
        <w:t xml:space="preserve">                               SKK K.Vary    15               12.kolo  (14/01)  </w:t>
        <w:br/>
        <w:t xml:space="preserve">                               Konstruk.B    16                3.kolo  (29/09)  </w:t>
        <w:br/>
        <w:t xml:space="preserve">                                                                         </w:t>
        <w:br/>
        <w:t xml:space="preserve">  hosté:              celkem:  Ji.Šabina   2742   Hazlov 1-4   5.kolo  (15/10)  </w:t>
        <w:br/>
        <w:t xml:space="preserve">                               Konstruk.B  2947   Sj.Plzeň    16.kolo  (24/02)  </w:t>
        <w:br/>
        <w:t xml:space="preserve">                               Chomutov    2947   Strakonice  16.kolo  (25/02)  </w:t>
        <w:br/>
        <w:t xml:space="preserve">                               Ji.Šabina   2955   Podbořany    9.kolo  (19/11)  </w:t>
        <w:br/>
        <w:t xml:space="preserve">                               Konstruk.B  2961   Kam.jezero  17.kolo  (03/03)  </w:t>
        <w:br/>
        <w:t xml:space="preserve">                        plné:  Ji.Šabina   1838   Hazlov 1-4   5.kolo  (15/10)  </w:t>
        <w:br/>
        <w:t xml:space="preserve">                               Konstruk.B  1987   Sj.Plzeň    16.kolo  (24/02)  </w:t>
        <w:br/>
        <w:t xml:space="preserve">                               CB Dobřany  2019   Sj.Plzeň     4.kolo  (08/10)  </w:t>
        <w:br/>
        <w:t xml:space="preserve">                               US Praha    2027   Sj.Plzeň     6.kolo  (22/10)  </w:t>
        <w:br/>
        <w:t xml:space="preserve">                               Konstruk.B  2031   Strakonice   4.kolo  (08/10)  </w:t>
        <w:br/>
        <w:t xml:space="preserve">                     dorážka:  Konstruk.B   878   Kam.jezero  17.kolo  (03/03)  </w:t>
        <w:br/>
        <w:t xml:space="preserve">                               Chomutov     895   Strakonice  16.kolo  (25/02)  </w:t>
        <w:br/>
        <w:t xml:space="preserve">                               Ji.Šabina    904   Hazlov 1-4   5.kolo  (15/10)  </w:t>
        <w:br/>
        <w:t xml:space="preserve">                               Ji.Šabina    906   Strakonice   1.kolo  (17/09)  </w:t>
        <w:br/>
        <w:t xml:space="preserve">                               Ji.Šabina    914   Podbořany    9.kolo  (19/11)  </w:t>
        <w:br/>
        <w:t xml:space="preserve">                       chyby:  Rokycany B    15   KK KV 1-4   16.kolo  (25/02)  </w:t>
        <w:br/>
        <w:t xml:space="preserve">                               SKK K.Vary    18   Strakonice   8.kolo  (05/11)  </w:t>
        <w:br/>
        <w:t xml:space="preserve">                               US Praha      18   Strakonice  10.kolo  (26/11)  </w:t>
        <w:br/>
        <w:t xml:space="preserve">                               SKK K.Vary    18   KK KV 1-4   18.kolo  (10/03)  </w:t>
        <w:br/>
        <w:t xml:space="preserve">                               US Praha      18   Konstr.1-6  22.kolo  (07/01)  </w:t>
        <w:br/>
        <w:t xml:space="preserve">                                                                                </w:t>
        <w:br/>
        <w:t xml:space="preserve">  </w:t>
      </w:r>
      <w:r>
        <w:rPr>
          <w:rStyle w:val="Nadpis2Char"/>
        </w:rPr>
        <w:t>Výsledky dosažené při vítězství domácích:</w:t>
      </w:r>
      <w:r>
        <w:rPr>
          <w:rFonts w:cs="Courier New"/>
          <w:color w:val="000000"/>
          <w:szCs w:val="20"/>
        </w:rPr>
        <w:t xml:space="preserve">                                     </w:t>
        <w:br/>
        <w:t xml:space="preserve">  rozdíl max.:  +535   Ji.Hazlov  - Ji.Šabina    3277 - 2742   5.kolo  (15/10)  </w:t>
        <w:br/>
        <w:t xml:space="preserve">                +406   So.Spořice - Ji.Šabina    3361 - 2955   9.kolo  (19/11)  </w:t>
        <w:br/>
        <w:t xml:space="preserve">                +342   SKK K.Vary - Chomutov     3422 - 3080  21.kolo  (31/03)  </w:t>
        <w:br/>
        <w:t xml:space="preserve">                +260   SKK K.Vary - Sj.Plzeň     3408 - 3148  13.kolo  (21/01)  </w:t>
        <w:br/>
        <w:t xml:space="preserve">                +230   SKK K.Vary - Ji.Šabina    3346 - 3116  17.kolo  (03/03)  </w:t>
        <w:br/>
        <w:t xml:space="preserve">  rozdíl min.:    +1   Slovan KV  - US Praha     3240 - 3239  20.kolo  (24/03)  </w:t>
        <w:br/>
        <w:t xml:space="preserve">                  +4   Ji.Hazlov  - SKK K.Vary   3118 - 3114   1.kolo  (17/09)  </w:t>
        <w:br/>
        <w:t xml:space="preserve">                  +4   Ko.Příbram - Slovan KV    3093 - 3089  13.kolo  (21/01)  </w:t>
        <w:br/>
        <w:t xml:space="preserve">                  +8   Rokycany B - So.Spořice   3366 - 3358   3.kolo  (01/10)  </w:t>
        <w:br/>
        <w:t xml:space="preserve">                  +8   So.Spořice - Ko.Příbram   3264 - 3256  11.kolo  (03/12)  </w:t>
        <w:br/>
        <w:t xml:space="preserve">  hosté max.:   3358   Rokycany B - So.Spořice   3366 - 3358   3.kolo  (01/10)  </w:t>
        <w:br/>
        <w:t xml:space="preserve">                3308   So.Spořice - US Praha     3318 - 3308  18.kolo  (10/03)  </w:t>
        <w:br/>
        <w:t xml:space="preserve">                3288   US Praha   - Ko.Příbram   3382 - 3288  21.kolo  (31/03)  </w:t>
        <w:br/>
        <w:t xml:space="preserve">                3277   Rokycany B - SKK K.Vary   3349 - 3277  22.kolo  (07/04)  </w:t>
        <w:br/>
        <w:t xml:space="preserve">                3267   Rokycany B - Slovan KV    3398 - 3267   5.kolo  (15/10)  </w:t>
        <w:br/>
        <w:t xml:space="preserve">  domácí min.:  2986   Sj.Plzeň   - Konstruk.B   2986 - 2947  16.kolo  (24/02)  </w:t>
        <w:br/>
        <w:t xml:space="preserve">                3038   Chomutov   - CB Dobřany   3038 - 3015  22.kolo  (07/04)  </w:t>
        <w:br/>
        <w:t xml:space="preserve">                3044   Ko.Příbram - Sj.Plzeň     3044 - 2975   3.kolo  (01/10)  </w:t>
        <w:br/>
        <w:t xml:space="preserve">                3093   Ko.Příbram - Slovan KV    3093 - 3089  13.kolo  (21/01)  </w:t>
        <w:br/>
        <w:t xml:space="preserve">                3100   Ko.Příbram - Rokycany B   3100 - 3020   6.kolo  (22/10)  </w:t>
        <w:br/>
        <w:t xml:space="preserve">                                                                                </w:t>
        <w:br/>
        <w:t xml:space="preserve">  </w:t>
      </w:r>
      <w:r>
        <w:rPr>
          <w:rStyle w:val="Nadpis2Char"/>
        </w:rPr>
        <w:t>Výsledky dosažené při vítězství hostů:</w:t>
      </w:r>
      <w:r>
        <w:rPr>
          <w:rFonts w:cs="Courier New"/>
          <w:color w:val="000000"/>
          <w:szCs w:val="20"/>
        </w:rPr>
        <w:t xml:space="preserve">                                        </w:t>
        <w:br/>
        <w:t xml:space="preserve">  rozdíl max.:  -218   Chomutov   - Ji.Hazlov    2952 - 3170  20.kolo  (24/03)  </w:t>
        <w:br/>
        <w:t xml:space="preserve">                -196   Sj.Plzeň   - Rokycany B   2952 - 3148  20.kolo  (24/03)  </w:t>
        <w:br/>
        <w:t xml:space="preserve">                -129   Ji.Hazlov  - Rokycany B   3150 - 3279  21.kolo  (31/03)  </w:t>
        <w:br/>
        <w:t xml:space="preserve">                -124   US Praha   - So.Spořice   3100 - 3224   7.kolo  (29/10)  </w:t>
        <w:br/>
        <w:t xml:space="preserve">                -121   Chomutov   - US Praha     3136 - 3257   1.kolo  (17/09)  </w:t>
        <w:br/>
        <w:t xml:space="preserve">  rozdíl min.:    -2   Konstruk.B - CB Dobřany   3168 - 3170  10.kolo  (26/11)  </w:t>
        <w:br/>
        <w:t xml:space="preserve">                  -2   Rokycany B - Ko.Příbram   3362 - 3364  17.kolo  (03/03)  </w:t>
        <w:br/>
        <w:t xml:space="preserve">                  -3   CB Dobřany - Slovan KV    3305 - 3308  19.kolo  (17/03)  </w:t>
        <w:br/>
        <w:t xml:space="preserve">                  -5   SKK K.Vary - Rokycany B   3172 - 3177  11.kolo  (03/12)  </w:t>
        <w:br/>
        <w:t xml:space="preserve">                  -5   Ji.Šabina  - Chomutov     3195 - 3200  14.kolo  (04/02)  </w:t>
        <w:br/>
        <w:t xml:space="preserve">  domácí max.:  3374   Rokycany B - CB Dobřany   3374 - 3387   1.kolo  (17/09)  </w:t>
        <w:br/>
        <w:t xml:space="preserve">                3362   Rokycany B - Ko.Příbram   3362 - 3364  17.kolo  (03/03)  </w:t>
        <w:br/>
        <w:t xml:space="preserve">                3305   CB Dobřany - Slovan KV    3305 - 3308  19.kolo  (17/03)  </w:t>
        <w:br/>
        <w:t xml:space="preserve">                3292   Rokycany B - US Praha     3292 - 3311  13.kolo  (21/01)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            </w:t>
      </w:r>
      <w:r>
        <w:rPr>
          <w:rFonts w:cs="Courier New"/>
          <w:color w:val="000000"/>
          <w:szCs w:val="20"/>
        </w:rPr>
        <w:t xml:space="preserve">3292   Konstruk.B - US Praha     3292 - 3375  22.kolo  (07/01)  </w:t>
        <w:br/>
        <w:t xml:space="preserve">  hosté min.:   2986   Sj.Plzeň   - Ji.Šabina    2946 - 2986  10.kolo  (26/11)  </w:t>
        <w:br/>
        <w:t xml:space="preserve">                3009   Sj.Plzeň   - Chomutov     2992 - 3009  18.kolo  (10/03)  </w:t>
        <w:br/>
        <w:t xml:space="preserve">                3015   Ko.Příbram - Konstruk.B   3003 - 3015   4.kolo  (08/10)  </w:t>
        <w:br/>
        <w:t xml:space="preserve">                3064   Sj.Plzeň   - CB Dobřany   3007 - 3064   4.kolo  (08/10)  </w:t>
        <w:br/>
        <w:t xml:space="preserve">                3067   Sj.Plzeň   - US Praha     3056 - 3067   6.kolo  (22/10) 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bdr w:val="single" w:sz="12" w:space="0" w:color="800000"/>
          <w:shd w:fill="FFCC00" w:val="clear"/>
        </w:rPr>
        <w:t>Přehled   N E J    výkonů na kuželnách</w:t>
      </w:r>
      <w:r>
        <w:rPr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cs="LotusLineDraw;Symbol" w:ascii="LotusLineDraw;Symbol" w:hAnsi="LotusLineDraw;Symbo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CB Dobřany</w:t>
      </w:r>
      <w:r>
        <w:rPr>
          <w:rFonts w:cs="Courier New"/>
          <w:color w:val="000000"/>
          <w:sz w:val="22"/>
          <w:szCs w:val="18"/>
        </w:rPr>
        <w:t xml:space="preserve">    </w:t>
      </w:r>
      <w:r>
        <w:rPr>
          <w:rFonts w:cs="Courier New"/>
          <w:b/>
          <w:color w:val="000080"/>
          <w:sz w:val="24"/>
        </w:rPr>
        <w:t>3308</w:t>
      </w:r>
      <w:r>
        <w:rPr>
          <w:rFonts w:cs="Courier New"/>
          <w:color w:val="000000"/>
          <w:sz w:val="22"/>
          <w:szCs w:val="18"/>
        </w:rPr>
        <w:t xml:space="preserve">  Slovan K.Vary                 17/03/12  (19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594</w:t>
      </w:r>
      <w:r>
        <w:rPr>
          <w:rFonts w:cs="Courier New"/>
          <w:color w:val="000000"/>
          <w:sz w:val="22"/>
          <w:szCs w:val="18"/>
        </w:rPr>
        <w:t xml:space="preserve">  FIŠER Josef ml.   CB Dobřany  10/12/11  (11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Hazlov 1-4</w:t>
      </w:r>
      <w:r>
        <w:rPr>
          <w:rFonts w:cs="Courier New"/>
          <w:color w:val="000000"/>
          <w:sz w:val="22"/>
          <w:szCs w:val="18"/>
        </w:rPr>
        <w:t xml:space="preserve">    </w:t>
      </w:r>
      <w:r>
        <w:rPr>
          <w:rFonts w:cs="Courier New"/>
          <w:b/>
          <w:color w:val="000080"/>
          <w:sz w:val="24"/>
        </w:rPr>
        <w:t>3322</w:t>
      </w:r>
      <w:r>
        <w:rPr>
          <w:rFonts w:cs="Courier New"/>
          <w:color w:val="000000"/>
          <w:sz w:val="22"/>
          <w:szCs w:val="18"/>
        </w:rPr>
        <w:t xml:space="preserve">  Jiskra Hazlov                 17/03/12  (19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619</w:t>
      </w:r>
      <w:r>
        <w:rPr>
          <w:rFonts w:cs="Courier New"/>
          <w:color w:val="000000"/>
          <w:sz w:val="22"/>
          <w:szCs w:val="18"/>
        </w:rPr>
        <w:t xml:space="preserve">  NOVÁK Stanislav   Ji.Hazlov   03/03/12  (17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KK KV 1-4</w:t>
      </w:r>
      <w:r>
        <w:rPr>
          <w:rFonts w:cs="Courier New"/>
          <w:color w:val="000000"/>
          <w:sz w:val="22"/>
          <w:szCs w:val="18"/>
        </w:rPr>
        <w:t xml:space="preserve">     </w:t>
      </w:r>
      <w:r>
        <w:rPr>
          <w:rFonts w:cs="Courier New"/>
          <w:b/>
          <w:color w:val="000080"/>
          <w:sz w:val="24"/>
        </w:rPr>
        <w:t>3422</w:t>
      </w:r>
      <w:r>
        <w:rPr>
          <w:rFonts w:cs="Courier New"/>
          <w:color w:val="000000"/>
          <w:sz w:val="22"/>
          <w:szCs w:val="18"/>
        </w:rPr>
        <w:t xml:space="preserve">  SKK Karl.Vary                 31/03/12  (21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616</w:t>
      </w:r>
      <w:r>
        <w:rPr>
          <w:rFonts w:cs="Courier New"/>
          <w:color w:val="000000"/>
          <w:sz w:val="22"/>
          <w:szCs w:val="18"/>
        </w:rPr>
        <w:t xml:space="preserve">  BOHÁČ Pavel       SKK K.Vary  31/03/12  (21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Kam.jezero</w:t>
      </w:r>
      <w:r>
        <w:rPr>
          <w:rFonts w:cs="Courier New"/>
          <w:color w:val="000000"/>
          <w:sz w:val="22"/>
          <w:szCs w:val="18"/>
        </w:rPr>
        <w:t xml:space="preserve">    </w:t>
      </w:r>
      <w:r>
        <w:rPr>
          <w:rFonts w:cs="Courier New"/>
          <w:b/>
          <w:color w:val="000080"/>
          <w:sz w:val="24"/>
        </w:rPr>
        <w:t>3268</w:t>
      </w:r>
      <w:r>
        <w:rPr>
          <w:rFonts w:cs="Courier New"/>
          <w:color w:val="000000"/>
          <w:sz w:val="22"/>
          <w:szCs w:val="18"/>
        </w:rPr>
        <w:t xml:space="preserve">  SKK Rokycany B                05/11/11  ( 8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591</w:t>
      </w:r>
      <w:r>
        <w:rPr>
          <w:rFonts w:cs="Courier New"/>
          <w:color w:val="000000"/>
          <w:sz w:val="22"/>
          <w:szCs w:val="18"/>
        </w:rPr>
        <w:t xml:space="preserve">  ŠREIBER Štěpán    Rokycany B  05/11/11  ( 8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Konstr.1-6</w:t>
      </w:r>
      <w:r>
        <w:rPr>
          <w:rFonts w:cs="Courier New"/>
          <w:color w:val="000000"/>
          <w:sz w:val="22"/>
          <w:szCs w:val="18"/>
        </w:rPr>
        <w:t xml:space="preserve">    </w:t>
      </w:r>
      <w:r>
        <w:rPr>
          <w:rFonts w:cs="Courier New"/>
          <w:b/>
          <w:color w:val="000080"/>
          <w:sz w:val="24"/>
        </w:rPr>
        <w:t>3375</w:t>
      </w:r>
      <w:r>
        <w:rPr>
          <w:rFonts w:cs="Courier New"/>
          <w:color w:val="000000"/>
          <w:sz w:val="22"/>
          <w:szCs w:val="18"/>
        </w:rPr>
        <w:t xml:space="preserve">  Uhelné sklady Praha           07/01/12  (22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612</w:t>
      </w:r>
      <w:r>
        <w:rPr>
          <w:rFonts w:cs="Courier New"/>
          <w:color w:val="000000"/>
          <w:sz w:val="22"/>
          <w:szCs w:val="18"/>
        </w:rPr>
        <w:t xml:space="preserve">  BARCHÁNEK Jan     Konstruk.B  05/11/11  ( 8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Konstr.3-6</w:t>
      </w:r>
      <w:r>
        <w:rPr>
          <w:rFonts w:cs="Courier New"/>
          <w:color w:val="000000"/>
          <w:sz w:val="22"/>
          <w:szCs w:val="18"/>
        </w:rPr>
        <w:t xml:space="preserve">    </w:t>
      </w:r>
      <w:r>
        <w:rPr>
          <w:rFonts w:cs="Courier New"/>
          <w:b/>
          <w:color w:val="000080"/>
          <w:sz w:val="24"/>
        </w:rPr>
        <w:t>3382</w:t>
      </w:r>
      <w:r>
        <w:rPr>
          <w:rFonts w:cs="Courier New"/>
          <w:color w:val="000000"/>
          <w:sz w:val="22"/>
          <w:szCs w:val="18"/>
        </w:rPr>
        <w:t xml:space="preserve">  Uhelné sklady Praha           31/03/12  (21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620</w:t>
      </w:r>
      <w:r>
        <w:rPr>
          <w:rFonts w:cs="Courier New"/>
          <w:color w:val="000000"/>
          <w:sz w:val="22"/>
          <w:szCs w:val="18"/>
        </w:rPr>
        <w:t xml:space="preserve">  VALTR Evžen       US Praha    31/03/12  (21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Podbořany</w:t>
      </w:r>
      <w:r>
        <w:rPr>
          <w:rFonts w:cs="Courier New"/>
          <w:color w:val="000000"/>
          <w:sz w:val="22"/>
          <w:szCs w:val="18"/>
        </w:rPr>
        <w:t xml:space="preserve">     </w:t>
      </w:r>
      <w:r>
        <w:rPr>
          <w:rFonts w:cs="Courier New"/>
          <w:b/>
          <w:color w:val="000080"/>
          <w:sz w:val="24"/>
        </w:rPr>
        <w:t>3398</w:t>
      </w:r>
      <w:r>
        <w:rPr>
          <w:rFonts w:cs="Courier New"/>
          <w:color w:val="000000"/>
          <w:sz w:val="22"/>
          <w:szCs w:val="18"/>
        </w:rPr>
        <w:t xml:space="preserve">  Sokol Spořice                 31/03/12  (21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615</w:t>
      </w:r>
      <w:r>
        <w:rPr>
          <w:rFonts w:cs="Courier New"/>
          <w:color w:val="000000"/>
          <w:sz w:val="22"/>
          <w:szCs w:val="18"/>
        </w:rPr>
        <w:t xml:space="preserve">  ŠREIBER Štěpán    Rokycany B  04/02/12  (14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Rokycany14</w:t>
      </w:r>
      <w:r>
        <w:rPr>
          <w:rFonts w:cs="Courier New"/>
          <w:color w:val="000000"/>
          <w:sz w:val="22"/>
          <w:szCs w:val="18"/>
        </w:rPr>
        <w:t xml:space="preserve">    </w:t>
      </w:r>
      <w:r>
        <w:rPr>
          <w:rFonts w:cs="Courier New"/>
          <w:b/>
          <w:color w:val="000080"/>
          <w:sz w:val="24"/>
        </w:rPr>
        <w:t>3398</w:t>
      </w:r>
      <w:r>
        <w:rPr>
          <w:rFonts w:cs="Courier New"/>
          <w:color w:val="000000"/>
          <w:sz w:val="22"/>
          <w:szCs w:val="18"/>
        </w:rPr>
        <w:t xml:space="preserve">  SKK Rokycany B                15/10/11  ( 5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629</w:t>
      </w:r>
      <w:r>
        <w:rPr>
          <w:rFonts w:cs="Courier New"/>
          <w:color w:val="000000"/>
          <w:sz w:val="22"/>
          <w:szCs w:val="18"/>
        </w:rPr>
        <w:t xml:space="preserve">  PAUCH Josef       Rokycany B  15/10/11  ( 5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S.Teplá1-4</w:t>
      </w:r>
      <w:r>
        <w:rPr>
          <w:rFonts w:cs="Courier New"/>
          <w:color w:val="000000"/>
          <w:sz w:val="22"/>
          <w:szCs w:val="18"/>
        </w:rPr>
        <w:t xml:space="preserve">    </w:t>
      </w:r>
      <w:r>
        <w:rPr>
          <w:rFonts w:cs="Courier New"/>
          <w:b/>
          <w:color w:val="000080"/>
          <w:sz w:val="24"/>
        </w:rPr>
        <w:t>3386</w:t>
      </w:r>
      <w:r>
        <w:rPr>
          <w:rFonts w:cs="Courier New"/>
          <w:color w:val="000000"/>
          <w:sz w:val="22"/>
          <w:szCs w:val="18"/>
        </w:rPr>
        <w:t xml:space="preserve">  Jiskra Šabina                 10/03/12  (18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610</w:t>
      </w:r>
      <w:r>
        <w:rPr>
          <w:rFonts w:cs="Courier New"/>
          <w:color w:val="000000"/>
          <w:sz w:val="22"/>
          <w:szCs w:val="18"/>
        </w:rPr>
        <w:t xml:space="preserve">  KUČERA Pavel      Ji.Šabina   10/03/12  (18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Sj.Plzeň</w:t>
      </w:r>
      <w:r>
        <w:rPr>
          <w:rFonts w:cs="Courier New"/>
          <w:color w:val="000000"/>
          <w:sz w:val="22"/>
          <w:szCs w:val="18"/>
        </w:rPr>
        <w:t xml:space="preserve">      </w:t>
      </w:r>
      <w:r>
        <w:rPr>
          <w:rFonts w:cs="Courier New"/>
          <w:b/>
          <w:color w:val="000080"/>
          <w:sz w:val="24"/>
        </w:rPr>
        <w:t>3148</w:t>
      </w:r>
      <w:r>
        <w:rPr>
          <w:rFonts w:cs="Courier New"/>
          <w:color w:val="000000"/>
          <w:sz w:val="22"/>
          <w:szCs w:val="18"/>
        </w:rPr>
        <w:t xml:space="preserve">  SKK Rokycany B                24/03/12  (20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574</w:t>
      </w:r>
      <w:r>
        <w:rPr>
          <w:rFonts w:cs="Courier New"/>
          <w:color w:val="000000"/>
          <w:sz w:val="22"/>
          <w:szCs w:val="18"/>
        </w:rPr>
        <w:t xml:space="preserve">  VARMUŽA Bedřich   Rokycany B  24/03/12  (20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Strakonice</w:t>
      </w:r>
      <w:r>
        <w:rPr>
          <w:rFonts w:cs="Courier New"/>
          <w:color w:val="000000"/>
          <w:sz w:val="22"/>
          <w:szCs w:val="18"/>
        </w:rPr>
        <w:t xml:space="preserve">    </w:t>
      </w:r>
      <w:r>
        <w:rPr>
          <w:rFonts w:cs="Courier New"/>
          <w:b/>
          <w:color w:val="000080"/>
          <w:sz w:val="24"/>
        </w:rPr>
        <w:t>3166</w:t>
      </w:r>
      <w:r>
        <w:rPr>
          <w:rFonts w:cs="Courier New"/>
          <w:color w:val="000000"/>
          <w:sz w:val="22"/>
          <w:szCs w:val="18"/>
        </w:rPr>
        <w:t xml:space="preserve">  Cin.Bowling Dobřany           24/03/12  (20.kolo)</w:t>
        <w:br/>
        <w:t xml:space="preserve">                 </w:t>
      </w:r>
      <w:r>
        <w:rPr>
          <w:rFonts w:cs="Courier New"/>
          <w:b/>
          <w:color w:val="000080"/>
          <w:sz w:val="24"/>
        </w:rPr>
        <w:t>575</w:t>
      </w:r>
      <w:r>
        <w:rPr>
          <w:rFonts w:cs="Courier New"/>
          <w:color w:val="000000"/>
          <w:sz w:val="22"/>
          <w:szCs w:val="18"/>
        </w:rPr>
        <w:t xml:space="preserve">  HLAVÁČ Václav     Slovan KV   21/01/12  (13.kolo)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</w:p>
    <w:p>
      <w:pPr>
        <w:pStyle w:val="MonospaceChar"/>
        <w:jc w:val="left"/>
        <w:rPr>
          <w:rFonts w:cs="Courier New"/>
          <w:color w:val="000000"/>
          <w:sz w:val="22"/>
          <w:szCs w:val="20"/>
        </w:rPr>
      </w:pPr>
      <w:r>
        <w:rPr>
          <w:rFonts w:cs="Courier New"/>
          <w:color w:val="000000"/>
          <w:sz w:val="22"/>
          <w:szCs w:val="20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  <w:szCs w:val="20"/>
        </w:rPr>
      </w:pPr>
      <w:r>
        <w:rPr>
          <w:rFonts w:cs="Monotype Corsiva" w:ascii="Monotype Corsiva" w:hAnsi="Monotype Corsiva"/>
          <w:i/>
          <w:color w:val="000000"/>
          <w:sz w:val="28"/>
          <w:szCs w:val="20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MonospaceChar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altName w:val="Symbol"/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1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1"/>
    <w:qFormat/>
    <w:rPr>
      <w:rFonts w:ascii="Courier New" w:hAnsi="Courier New" w:cs="Courier New"/>
      <w:szCs w:val="24"/>
      <w:lang w:val="cs-CZ" w:bidi="ar-SA"/>
    </w:rPr>
  </w:style>
  <w:style w:type="character" w:styleId="Nadpis2CharChar">
    <w:name w:val="Nadpis 2 Char Char"/>
    <w:basedOn w:val="Standardnpsmoodstavce1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Nadpis3Char1Char">
    <w:name w:val="Nadpis 3 Char1 Char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left"/>
    </w:pPr>
    <w:rPr>
      <w:rFonts w:ascii="Courier New" w:hAnsi="Courier New" w:cs="Courier New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Times New Roman" w:hAnsi="Times New Roman" w:eastAsia="MS Mincho;ＭＳ 明朝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8:00Z</dcterms:created>
  <dc:creator>Jaroslav Dobiáš</dc:creator>
  <dc:description/>
  <cp:keywords/>
  <dc:language>en-US</dc:language>
  <cp:lastModifiedBy>PC</cp:lastModifiedBy>
  <cp:lastPrinted>2002-04-10T15:27:00Z</cp:lastPrinted>
  <dcterms:modified xsi:type="dcterms:W3CDTF">2012-04-15T12:07:00Z</dcterms:modified>
  <cp:revision>110</cp:revision>
  <dc:subject/>
  <dc:title>Statistický sborník KP 2004-05</dc:title>
</cp:coreProperties>
</file>