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ospaceCh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104775</wp:posOffset>
            </wp:positionV>
            <wp:extent cx="10953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339966"/>
          <w:sz w:val="48"/>
          <w:szCs w:val="48"/>
        </w:rPr>
      </w:pPr>
      <w:r>
        <w:rPr>
          <w:b/>
          <w:color w:val="339966"/>
          <w:sz w:val="48"/>
          <w:szCs w:val="48"/>
          <w:u w:val="single" w:color="FF0000"/>
        </w:rPr>
        <w:t>PLZEŇSKÝ KRAJSKÝ KUŽELKÁŘSKÝ SVAZ</w:t>
      </w:r>
    </w:p>
    <w:p>
      <w:pPr>
        <w:pStyle w:val="MonospaceCha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7.25pt;margin-top:242.0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yellow"/>
            <v:stroke color="maroon" weight="324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CCFF"/>
        </w:rPr>
      </w:pPr>
      <w:r>
        <w:rPr>
          <w:color w:val="00CCFF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96"/>
          <w:szCs w:val="96"/>
        </w:rPr>
      </w:pPr>
      <w:r>
        <w:rPr>
          <w:rFonts w:cs="Comic Sans MS" w:ascii="Comic Sans MS" w:hAnsi="Comic Sans MS"/>
          <w:b/>
          <w:bCs/>
          <w:caps/>
          <w:color w:val="339966"/>
          <w:sz w:val="96"/>
          <w:szCs w:val="96"/>
        </w:rPr>
        <w:t xml:space="preserve">ZÁPADOČESKÁ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color w:val="339966"/>
          <w:sz w:val="28"/>
          <w:szCs w:val="2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96"/>
          <w:szCs w:val="96"/>
        </w:rPr>
      </w:pPr>
      <w:r>
        <w:rPr>
          <w:rFonts w:cs="Comic Sans MS" w:ascii="Comic Sans MS" w:hAnsi="Comic Sans MS"/>
          <w:b/>
          <w:bCs/>
          <w:caps/>
          <w:color w:val="339966"/>
          <w:sz w:val="96"/>
          <w:szCs w:val="96"/>
        </w:rPr>
        <w:t>DIVIZE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48"/>
          <w:szCs w:val="96"/>
        </w:rPr>
      </w:pPr>
      <w:r>
        <w:rPr>
          <w:rFonts w:cs="Comic Sans MS" w:ascii="Comic Sans MS" w:hAnsi="Comic Sans MS"/>
          <w:b/>
          <w:bCs/>
          <w:caps/>
          <w:color w:val="339966"/>
          <w:sz w:val="48"/>
          <w:szCs w:val="96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339966"/>
          <w:sz w:val="48"/>
          <w:u w:val="single"/>
        </w:rPr>
        <w:t>2011-2012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9966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339966"/>
          <w:sz w:val="48"/>
          <w:u w:val="single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arel  B O K</w:t>
      </w:r>
    </w:p>
    <w:p>
      <w:pPr>
        <w:pStyle w:val="MonospaceCh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ben 2012</w:t>
      </w:r>
    </w:p>
    <w:p>
      <w:pPr>
        <w:pStyle w:val="MonospaceCh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rFonts w:ascii="Courier New" w:hAnsi="Courier New" w:cs="Courier New"/>
          <w:color w:val="0000FF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  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</w:t>
      </w:r>
      <w:r>
        <w:rPr>
          <w:caps/>
          <w:color w:val="000000"/>
          <w:szCs w:val="20"/>
        </w:rPr>
        <w:t>Jiskra Hazlov C       Jiskra Hazlov B          17/09/11   12 :  4   2613  2522</w:t>
        <w:br/>
        <w:t xml:space="preserve"> TJ Dobřany A          SKK Rokycany C           17/09/11   14 :  2   2539  2529</w:t>
        <w:br/>
        <w:t xml:space="preserve"> Loko Cheb B           TJ Jáchymov              17/09/11   14 :  2   2576  2482</w:t>
        <w:br/>
        <w:t xml:space="preserve"> Baník Stříbro         Loko Cheb A              17/09/11   14 :  2   2542  2461</w:t>
        <w:br/>
        <w:t xml:space="preserve"> Sokol Plzeň V.        TJ Havlovice             17/09/11   10 :  6   2551  2547</w:t>
        <w:br/>
        <w:t xml:space="preserve"> Kuželky Holýšov       TJ Sokol Kdyně           17/09/11    4 : 12   2434  2527</w:t>
        <w:br/>
        <w:t xml:space="preserve"> Jiskra Hazlov B       TJ Sokol Kdyně           24/09/11   12 :  4   2639  2478</w:t>
        <w:br/>
        <w:t xml:space="preserve"> TJ Havlovice          Kuželky Holýšov          24/09/11   12 :  4   2558  2495</w:t>
        <w:br/>
        <w:t xml:space="preserve"> Loko Cheb A           Sokol Plzeň V.           24/09/11   10 :  6   2647  2517</w:t>
        <w:br/>
        <w:t xml:space="preserve"> TJ Jáchymov           Baník Stříbro            24/09/11    6 : 10   2478  2482</w:t>
        <w:br/>
        <w:t xml:space="preserve"> SKK Rokycany C        Loko Cheb B              24/09/11   12 :  4   2586  2549</w:t>
        <w:br/>
        <w:t xml:space="preserve"> Jiskra Hazlov C       TJ Dobřany A             24/09/11   14 :  2   2631  2474</w:t>
        <w:br/>
        <w:t xml:space="preserve"> TJ Dobřany A          Jiskra Hazlov B          01/10/11    7 :  9   2510  2516</w:t>
        <w:br/>
        <w:t xml:space="preserve"> Loko Cheb B           Jiskra Hazlov C          01/10/11   12 :  4   2548  2502</w:t>
        <w:br/>
        <w:t xml:space="preserve"> Baník Stříbro         SKK Rokycany C           01/10/11   12 :  4   2602  2579</w:t>
        <w:br/>
        <w:t xml:space="preserve"> Sokol Plzeň V.        TJ Jáchymov              01/10/11   12 :  4   2603  2584</w:t>
        <w:br/>
        <w:t xml:space="preserve"> Kuželky Holýšov       Loko Cheb A              01/10/11    4 : 12   2537  2554</w:t>
        <w:br/>
        <w:t xml:space="preserve"> TJ Havlovice          TJ Sokol Kdyně           01/10/11   14 :  2   2605  2554</w:t>
        <w:br/>
        <w:t xml:space="preserve"> Jiskra Hazlov B       TJ Havlovice             08/10/11    2 : 14   2501  2598</w:t>
        <w:br/>
        <w:t xml:space="preserve"> Loko Cheb A           TJ Sokol Kdyně           08/10/11    4 : 12   2637  2692</w:t>
        <w:br/>
        <w:t xml:space="preserve"> TJ Jáchymov           Kuželky Holýšov          08/10/11   12 :  4   2533  2431</w:t>
        <w:br/>
        <w:t xml:space="preserve"> SKK Rokycany C        Sokol Plzeň V.           08/10/11   10 :  6   2679  2671</w:t>
        <w:br/>
        <w:t xml:space="preserve"> Jiskra Hazlov C       Baník Stříbro            08/10/11   14 :  2   2645  2509</w:t>
        <w:br/>
        <w:t xml:space="preserve"> TJ Dobřany A          Loko Cheb B              08/10/11    6 : 10   2538  2550</w:t>
        <w:br/>
        <w:t xml:space="preserve"> Loko Cheb B           Jiskra Hazlov B          15/10/11    6 : 10   2544  2607</w:t>
        <w:br/>
        <w:t xml:space="preserve"> Baník Stříbro         TJ Dobřany A             15/10/11   12 :  4   2649  2508</w:t>
        <w:br/>
        <w:t xml:space="preserve"> Sokol Plzeň V.        Jiskra Hazlov C          15/10/11    6 : 10   2543  2594</w:t>
        <w:br/>
        <w:t xml:space="preserve"> Kuželky Holýšov       SKK Rokycany C           15/10/11    2 : 14   2474  2526</w:t>
        <w:br/>
        <w:t xml:space="preserve"> TJ Jáchymov           TJ Sokol Kdyně           07/10/11    2 : 14   2450  2583</w:t>
        <w:br/>
        <w:t xml:space="preserve"> TJ Havlovice          Loko Cheb A              15/10/11    2 : 14   2514  2680</w:t>
        <w:br/>
        <w:t xml:space="preserve"> Jiskra Hazlov B       Loko Cheb A              22/10/11    2 : 14   2523  2586</w:t>
        <w:br/>
        <w:t xml:space="preserve"> TJ Jáchymov           TJ Havlovice             22/10/11   10 :  6   2564  2554</w:t>
        <w:br/>
        <w:t xml:space="preserve"> SKK Rokycany C        TJ Sokol Kdyně           23/10/11    2 : 14   2616  2720</w:t>
        <w:br/>
        <w:t xml:space="preserve"> Jiskra Hazlov C       Kuželky Holýšov          22/10/11   14 :  2   2714  2560</w:t>
        <w:br/>
        <w:t xml:space="preserve"> TJ Dobřany A          Sokol Plzeň V.           22/10/11    4 : 12   2469  2544</w:t>
        <w:br/>
        <w:t xml:space="preserve"> Loko Cheb B           Baník Stříbro            22/10/11    6 : 10   2509  2515</w:t>
        <w:br/>
        <w:t xml:space="preserve"> Baník Stříbro         Jiskra Hazlov B          29/10/11   13 :  3   2618  2466</w:t>
        <w:br/>
        <w:t xml:space="preserve"> Sokol Plzeň V.        Loko Cheb B              29/10/11   10 :  6   2657  2655</w:t>
        <w:br/>
        <w:t xml:space="preserve"> Kuželky Holýšov       TJ Dobřany A             29/10/11    4 : 12   2523  2547</w:t>
        <w:br/>
        <w:t xml:space="preserve"> Jiskra Hazlov C       TJ Sokol Kdyně           29/10/11    6 : 10   2579  2584</w:t>
        <w:br/>
        <w:t xml:space="preserve"> TJ Havlovice          SKK Rokycany C           29/10/11   10 :  6   2589  2534</w:t>
        <w:br/>
        <w:t xml:space="preserve"> Loko Cheb A           TJ Jáchymov              29/10/11   16 :  0   2753  2492</w:t>
        <w:br/>
        <w:t xml:space="preserve"> Jiskra Hazlov B       TJ Jáchymov              05/11/11   10 :  6   2625  2536</w:t>
        <w:br/>
        <w:t xml:space="preserve"> SKK Rokycany C        Loko Cheb A              05/11/11   14 :  2   2692  2558</w:t>
        <w:br/>
        <w:t xml:space="preserve"> Jiskra Hazlov C       TJ Havlovice             16/10/11   13 :  3   2586  2537</w:t>
        <w:br/>
        <w:t xml:space="preserve"> TJ Dobřany A          TJ Sokol Kdyně           05/11/11    2 : 14   2441  2585</w:t>
        <w:br/>
        <w:t xml:space="preserve"> Loko Cheb B           Kuželky Holýšov          05/11/11   14 :  2   2626  2451</w:t>
        <w:br/>
        <w:t xml:space="preserve"> Baník Stříbro         Sokol Plzeň V.           05/11/11   12 :  4   2648  2552</w:t>
        <w:br/>
        <w:t xml:space="preserve"> Sokol Plzeň V.        Jiskra Hazlov B          19/11/11   15 :  1   2672  2570</w:t>
        <w:br/>
        <w:t xml:space="preserve"> Kuželky Holýšov       Baník Stříbro            19/11/11    8 :  8   2493  2500</w:t>
        <w:br/>
        <w:t xml:space="preserve"> Loko Cheb B           TJ Sokol Kdyně           12/11/11    8 :  8   2609  2617</w:t>
        <w:br/>
        <w:t xml:space="preserve"> TJ Havlovice          TJ Dobřany A             19/11/11    4 : 12   2524  2579</w:t>
        <w:br/>
        <w:t xml:space="preserve"> Loko Cheb A           Jiskra Hazlov C          19/11/11   16 :  0   2732  2471</w:t>
        <w:br/>
        <w:t xml:space="preserve"> TJ Jáchymov           SKK Rokycany C           12/11/11   14 :  2   2551  2447</w:t>
        <w:br/>
        <w:t xml:space="preserve"> Jiskra Hazlov B       SKK Rokycany C           26/11/11    6 : 10   2585  2601</w:t>
        <w:br/>
        <w:t xml:space="preserve"> Jiskra Hazlov C       TJ Jáchymov              26/11/11   12 :  4   2628  2584</w:t>
        <w:br/>
        <w:t xml:space="preserve"> TJ Dobřany A          Loko Cheb A              26/11/11   10 :  6   2496  2486</w:t>
        <w:br/>
        <w:t xml:space="preserve"> Loko Cheb B           TJ Havlovice             26/11/11   12 :  4   2652  2571</w:t>
        <w:br/>
        <w:t xml:space="preserve"> Baník Stříbro         TJ Sokol Kdyně           26/11/11    8 :  8   2564  2602</w:t>
        <w:br/>
        <w:t xml:space="preserve"> Sokol Plzeň V.        Kuželky Holýšov          26/11/11    4 : 12   2560  2595</w:t>
        <w:br/>
        <w:t xml:space="preserve"> Kuželky Holýšov       Jiskra Hazlov B          03/12/11    6 : 10   2506  2567</w:t>
        <w:br/>
        <w:t xml:space="preserve"> Sokol Plzeň V.        TJ Sokol Kdyně           04/12/11   12 :  4   2625  2574</w:t>
        <w:br/>
        <w:t xml:space="preserve"> TJ Havlovice          Baník Stříbro            03/12/11   12 :  4   2519  2454</w:t>
        <w:br/>
        <w:t xml:space="preserve"> Loko Cheb A           Loko Cheb B              03/12/11   12 :  4   2683  2619</w:t>
        <w:br/>
        <w:t xml:space="preserve"> TJ Jáchymov           TJ Dobřany A             03/12/11   10 :  6   2539  2510</w:t>
        <w:br/>
        <w:t xml:space="preserve"> </w:t>
      </w:r>
      <w:r>
        <w:rPr>
          <w:caps/>
          <w:color w:val="000000"/>
          <w:szCs w:val="20"/>
          <w:u w:val="dash" w:color="0000FF"/>
        </w:rPr>
        <w:t>SKK Rokycany C        Jiskra Hazlov C          03/12/11    4 : 12   2597  2643</w:t>
        <w:br/>
      </w:r>
      <w:r>
        <w:rPr>
          <w:caps/>
          <w:color w:val="000000"/>
          <w:szCs w:val="20"/>
        </w:rPr>
        <w:t xml:space="preserve"> Jiskra Hazlov B       Jiskra Hazlov C          14/01/12   10 :  6   2692  2675</w:t>
        <w:br/>
        <w:t xml:space="preserve"> SKK Rokycany C        TJ Dobřany A             14/01/12   14 :  2   2727  2555</w:t>
        <w:br/>
        <w:t xml:space="preserve"> TJ Jáchymov           Loko Cheb B              14/01/12   10 :  6   2487  2467</w:t>
        <w:br/>
        <w:t xml:space="preserve"> Loko Cheb A           Baník Stříbro            14/01/12   16 :  0   2786  2483</w:t>
        <w:br/>
        <w:t xml:space="preserve"> TJ Havlovice          Sokol Plzeň V.           14/01/12   12 :  4   2626  2596</w:t>
        <w:br/>
        <w:t xml:space="preserve"> TJ Sokol Kdyně        Kuželky Holýšov          14/01/12   14 :  2   2662  2429</w:t>
        <w:br/>
        <w:t xml:space="preserve"> TJ Sokol Kdyně        Jiskra Hazlov B          21/01/12   14 :  2   2555  2493</w:t>
        <w:br/>
        <w:t xml:space="preserve"> Kuželky Holýšov       TJ Havlovice             21/01/12   12 :  4   2684  2534</w:t>
        <w:br/>
        <w:t xml:space="preserve"> Sokol Plzeň V.        Loko Cheb A              21/01/12   10 :  6   2642  2597</w:t>
        <w:br/>
        <w:t xml:space="preserve"> Baník Stříbro         TJ Jáchymov              21/01/12    8 :  8   2604  2636</w:t>
        <w:br/>
        <w:t xml:space="preserve"> Loko Cheb B           SKK Rokycany C           21/01/12   11 :  5   2617  2566</w:t>
        <w:br/>
        <w:t xml:space="preserve"> TJ Dobřany A          Jiskra Hazlov C          21/01/12   12 :  4   2474  2460</w:t>
        <w:br/>
        <w:t xml:space="preserve"> Jiskra Hazlov B       TJ Dobřany A             04/02/12   11 :  5   2567  2481</w:t>
        <w:br/>
        <w:t xml:space="preserve"> Jiskra Hazlov C       Loko Cheb B              04/02/12    8 :  8   2567  2567</w:t>
        <w:br/>
        <w:t xml:space="preserve"> SKK Rokycany C        Baník Stříbro            04/02/12    2 : 14   2569  2678</w:t>
        <w:br/>
        <w:t xml:space="preserve"> TJ Jáchymov           Sokol Plzeň V.           04/02/12   12 :  4   2553  2485</w:t>
        <w:br/>
        <w:t xml:space="preserve"> Loko Cheb A           Kuželky Holýšov          04/02/12   16 :  0   2779  2513</w:t>
        <w:br/>
        <w:t xml:space="preserve"> TJ Sokol Kdyně        TJ Havlovice             04/02/12   16 :  0   2630  2399</w:t>
        <w:br/>
        <w:t xml:space="preserve"> TJ Havlovice          Jiskra Hazlov B          11/02/12    6 : 10   2534  2562</w:t>
        <w:br/>
        <w:t xml:space="preserve"> TJ Sokol Kdyně        Loko Cheb A              11/02/12    8 :  8   2543  2580</w:t>
        <w:br/>
        <w:t xml:space="preserve"> Kuželky Holýšov       TJ Jáchymov              11/02/12   12 :  4   2583  2546</w:t>
        <w:br/>
        <w:t xml:space="preserve"> Sokol Plzeň V.        SKK Rokycany C           11/02/12   16 :  0   2722  2657</w:t>
        <w:br/>
        <w:t xml:space="preserve"> Baník Stříbro         Jiskra Hazlov C          11/02/12   12 :  4   2564  2487</w:t>
        <w:br/>
        <w:t xml:space="preserve"> Loko Cheb B           TJ Dobřany A             11/02/12   14 :  2   2740  2597</w:t>
        <w:br/>
        <w:t xml:space="preserve"> Jiskra Hazlov B       Loko Cheb B              25/02/12   10 :  6   2658  2551</w:t>
        <w:br/>
        <w:t xml:space="preserve"> TJ Dobřany A          Baník Stříbro            25/02/12    6 : 10   2482  2512</w:t>
        <w:br/>
        <w:t xml:space="preserve"> Jiskra Hazlov C       Sokol Plzeň V.           25/02/12   12 :  4   2658  2578</w:t>
        <w:br/>
        <w:t xml:space="preserve"> SKK Rokycany C        Kuželky Holýšov          25/02/12   14 :  2   2768  2628</w:t>
        <w:br/>
        <w:t xml:space="preserve"> TJ Sokol Kdyně        TJ Jáchymov              25/02/12   12 :  4   2586  2554</w:t>
        <w:br/>
        <w:t xml:space="preserve"> Loko Cheb A           TJ Havlovice             25/02/12   14 :  2   2755  2559</w:t>
        <w:br/>
        <w:t xml:space="preserve"> Loko Cheb A           Jiskra Hazlov B          03/03/12   12 :  4   2727  2623</w:t>
        <w:br/>
        <w:t xml:space="preserve"> TJ Havlovice          TJ Jáchymov              03/03/12   14 :  2   2631  2439</w:t>
        <w:br/>
        <w:t xml:space="preserve"> TJ Sokol Kdyně        SKK Rokycany C           03/03/12   14 :  2   2618  2566</w:t>
        <w:br/>
        <w:t xml:space="preserve"> Kuželky Holýšov       Jiskra Hazlov C          03/03/12    6 : 10   2598  2606</w:t>
        <w:br/>
        <w:t xml:space="preserve"> Sokol Plzeň V.        TJ Dobřany A             03/03/12    6 : 10   2614  2622</w:t>
        <w:br/>
        <w:t xml:space="preserve"> Baník Stříbro         Loko Cheb B              03/03/12    6 : 10   2608  2659</w:t>
        <w:br/>
        <w:t xml:space="preserve"> Jiskra Hazlov B       Baník Stříbro            10/03/12    6 : 10   2559  2585</w:t>
        <w:br/>
        <w:t xml:space="preserve"> Loko Cheb B           Sokol Plzeň V.           10/03/12    6 : 10   2504  2520</w:t>
        <w:br/>
        <w:t xml:space="preserve"> TJ Dobřany A          Kuželky Holýšov          10/03/12    8 :  8   2489  2478</w:t>
        <w:br/>
        <w:t xml:space="preserve"> TJ Sokol Kdyně        Jiskra Hazlov C          10/03/12    2 : 14   2511  2540</w:t>
        <w:br/>
        <w:t xml:space="preserve"> SKK Rokycany C        TJ Havlovice             10/03/12   12 :  4   2685  2593</w:t>
        <w:br/>
        <w:t xml:space="preserve"> TJ Jáchymov           Loko Cheb A              10/03/12   10 :  6   2499  2487</w:t>
        <w:br/>
        <w:t xml:space="preserve"> TJ Jáchymov           Jiskra Hazlov B          17/03/12   12 :  4   2541  2511</w:t>
        <w:br/>
        <w:t xml:space="preserve"> Loko Cheb A           SKK Rokycany C           17/03/12   12 :  4   2741  2650</w:t>
        <w:br/>
        <w:t xml:space="preserve"> TJ Havlovice          Jiskra Hazlov C          17/03/12   16 :  0   2655  2542</w:t>
        <w:br/>
        <w:t xml:space="preserve"> TJ Sokol Kdyně        TJ Dobřany A             17/03/12   12 :  4   2637  2523</w:t>
        <w:br/>
        <w:t xml:space="preserve"> Kuželky Holýšov       Loko Cheb B              17/03/12    2 : 14   2500  2563</w:t>
        <w:br/>
        <w:t xml:space="preserve"> Sokol Plzeň V.        Baník Stříbro            17/03/12   12 :  4   2589  2493</w:t>
        <w:br/>
        <w:t xml:space="preserve"> Jiskra Hazlov B       Sokol Plzeň V.           24/03/12   12 :  4   2578  2512</w:t>
        <w:br/>
        <w:t xml:space="preserve"> Baník Stříbro         Kuželky Holýšov          24/03/12   14 :  2   2694  2557</w:t>
        <w:br/>
        <w:t xml:space="preserve"> TJ Sokol Kdyně        Loko Cheb B              24/03/12   14 :  2   2616  2438</w:t>
        <w:br/>
        <w:t xml:space="preserve"> TJ Dobřany A          TJ Havlovice             24/03/12   10 :  6   2552  2530</w:t>
        <w:br/>
        <w:t xml:space="preserve"> Jiskra Hazlov C       Loko Cheb A              24/03/12   14 :  2   2722  2638</w:t>
        <w:br/>
        <w:t xml:space="preserve"> SKK Rokycany C        TJ Jáchymov              24/03/12    6 : 10   2620  2680</w:t>
        <w:br/>
        <w:t xml:space="preserve"> SKK Rokycany C        Jiskra Hazlov B          31/03/12   12 :  4   2729  2621</w:t>
        <w:br/>
        <w:t xml:space="preserve"> TJ Jáchymov           Jiskra Hazlov C          31/03/12    6 : 10   2542  2542</w:t>
        <w:br/>
        <w:t xml:space="preserve"> Loko Cheb A           TJ Dobřany A             31/03/12   12 :  4   2686  2499</w:t>
        <w:br/>
        <w:t xml:space="preserve"> TJ Havlovice          Loko Cheb B              31/03/12   10 :  6   2557  2538</w:t>
        <w:br/>
        <w:t xml:space="preserve"> TJ Sokol Kdyně        Baník Stříbro            31/03/12   12 :  4   2556  2517</w:t>
        <w:br/>
        <w:t xml:space="preserve"> Kuželky Holýšov       Sokol Plzeň V.           31/03/12   10 :  6   2572  2565</w:t>
        <w:br/>
        <w:t xml:space="preserve"> Jiskra Hazlov B       Kuželky Holýšov          07/04/12   12 :  4   2611  2556</w:t>
        <w:br/>
        <w:t xml:space="preserve"> TJ Sokol Kdyně        Sokol Plzeň V.           07/04/12    8 :  8   2546  2526</w:t>
        <w:br/>
        <w:t xml:space="preserve"> Baník Stříbro         TJ Havlovice             07/04/12   16 :  0   2693  2537</w:t>
        <w:br/>
        <w:t xml:space="preserve"> Loko Cheb B           Loko Cheb A              19/02/12    2 : 14   2588  2828</w:t>
        <w:br/>
        <w:t xml:space="preserve"> TJ Dobřany A          TJ Jáchymov              07/04/12    8 :  8   2491  2521</w:t>
        <w:br/>
        <w:t xml:space="preserve"> Jiskra Hazlov C       SKK Rokycany C           07/04/12    8 :  8   2685  267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Konečné pořadí družstev : celkem</w:t>
      </w:r>
    </w:p>
    <w:p>
      <w:pPr>
        <w:pStyle w:val="Normal"/>
        <w:rPr/>
      </w:pPr>
      <w:r>
        <w:rPr/>
      </w:r>
    </w:p>
    <w:p>
      <w:pPr>
        <w:pStyle w:val="MonospaceChar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jc w:val="left"/>
        <w:rPr/>
      </w:pPr>
      <w:r>
        <w:rPr>
          <w:rFonts w:eastAsia="Courier New"/>
          <w:b/>
          <w:caps/>
          <w:color w:val="000000"/>
          <w:sz w:val="22"/>
          <w:szCs w:val="22"/>
        </w:rPr>
        <w:t xml:space="preserve">       </w:t>
      </w:r>
      <w:r>
        <w:rPr>
          <w:b/>
          <w:caps/>
          <w:color w:val="000000"/>
          <w:sz w:val="22"/>
          <w:szCs w:val="22"/>
        </w:rPr>
        <w:t>1.  TJ Sokol Kdyně     14   4   4   2591.8   228:124   32  +10</w:t>
        <w:br/>
        <w:t xml:space="preserve">       2.  Loko Cheb A        14   1   7   2574.4   226:126   29   +7</w:t>
        <w:br/>
        <w:t xml:space="preserve">       3.  Baník Stříbro      13   3   6   2529.9   203:149   29   +7</w:t>
        <w:br/>
        <w:t xml:space="preserve">       4.  Jiskra Hazlov C    13   2   7   2554.2   201:151   28   +6</w:t>
        <w:br/>
        <w:t xml:space="preserve">       5.  Jiskra Hazlov B    11   0  11   2550.9   154:198   22    0</w:t>
        <w:br/>
        <w:t xml:space="preserve">       6.  Sokol Plzeň V.     10   1  11   2561.9   181:171   21   -1</w:t>
        <w:br/>
        <w:t xml:space="preserve">       7.  Loko Cheb B         9   2  11   2557.2   181:171   20   -2</w:t>
        <w:br/>
        <w:t xml:space="preserve">       8.  TJ Jáchymov         9   2  11   2552.9   156:196   20   -2</w:t>
        <w:br/>
        <w:t xml:space="preserve">       9.  SKK Rokycany C      9   1  12   2574.4   159:193   19   -3</w:t>
        <w:br/>
        <w:t xml:space="preserve">      10.  TJ Havlovice        9   0  13   2540.0   161:191   18   -4</w:t>
        <w:br/>
        <w:t xml:space="preserve">      11.  TJ Dobřany A        7   2  13   2536.8   150:202   16   -6</w:t>
        <w:br/>
        <w:t xml:space="preserve">      12.  Kuželky Holýšov     4   2  16   2519.0   112:240   10  -12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  doma</w:t>
      </w:r>
      <w:r>
        <w:rPr>
          <w:caps/>
          <w:color w:val="000000"/>
          <w:sz w:val="22"/>
        </w:rPr>
        <w:t xml:space="preserve">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 xml:space="preserve">  </w:t>
      </w:r>
      <w:r>
        <w:rPr>
          <w:rFonts w:cs="Courier New"/>
          <w:caps/>
          <w:color w:val="000000"/>
          <w:sz w:val="22"/>
          <w:szCs w:val="18"/>
        </w:rPr>
        <w:t xml:space="preserve"> 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Loko Cheb A            10   0   1   2720.5   140: 36   20</w:t>
        <w:br/>
        <w:t xml:space="preserve">       2.  Jiskra Hazlov C         8   2   1   2638.9   127: 49   18</w:t>
        <w:br/>
        <w:t xml:space="preserve">       3.  Baník Stříbro           8   2   1   2616.9   127: 49   18</w:t>
        <w:br/>
        <w:t xml:space="preserve">       4.  TJ Sokol Kdyně          8   2   1   2587.3   126: 50   18</w:t>
        <w:br/>
        <w:t xml:space="preserve">       5.  Sokol Plzeň V.          8   0   3   2616.2   113: 63   16</w:t>
        <w:br/>
        <w:t xml:space="preserve">       6.  TJ Havlovice            8   0   3   2573.8   112: 64   16</w:t>
        <w:br/>
        <w:t xml:space="preserve">       7.  TJ Jáchymov             8   0   3   2521.5   104: 72   16</w:t>
        <w:br/>
        <w:t xml:space="preserve">       8.  SKK Rokycany C          7   0   4   2660.7   102: 74   14</w:t>
        <w:br/>
        <w:t xml:space="preserve">       9.  Jiskra Hazlov B         7   0   4   2594.4    93: 83   14</w:t>
        <w:br/>
        <w:t xml:space="preserve">      10.  Loko Cheb B             6   1   4   2592.1   105: 71   13</w:t>
        <w:br/>
        <w:t xml:space="preserve">      11.  TJ Dobřany A            4   2   5   2498.3    87: 89   10</w:t>
        <w:br/>
        <w:t xml:space="preserve">      12.  Kuželky Holýšov         3   1   7   2536.7    70:106    7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 venku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TJ Sokol Kdyně          6   2   3   2592.3   102: 74   14</w:t>
        <w:br/>
        <w:t xml:space="preserve">       2.  Baník Stříbro           5   1   5   2520.2    76:100   11</w:t>
        <w:br/>
        <w:t xml:space="preserve">       3.  Jiskra Hazlov C         5   0   6   2557.6    74:102   10</w:t>
        <w:br/>
        <w:t xml:space="preserve">       4.  Loko Cheb A             4   1   6   2584.3    86: 90    9</w:t>
        <w:br/>
        <w:t xml:space="preserve">       5.  Jiskra Hazlov B         4   0   7   2544.3    61:115    8</w:t>
        <w:br/>
        <w:t xml:space="preserve">       6.  Loko Cheb B             3   1   7   2559.7    76:100    7</w:t>
        <w:br/>
        <w:t xml:space="preserve">       7.  TJ Dobřany A            3   0   8   2541.1    63:113    6</w:t>
        <w:br/>
        <w:t xml:space="preserve">       8.  Sokol Plzeň V.          2   1   8   2555.8    68:108    5</w:t>
        <w:br/>
        <w:t xml:space="preserve">       9.  SKK Rokycany C          2   1   8   2564.8    57:119    5</w:t>
        <w:br/>
        <w:t xml:space="preserve">      10.  TJ Jáchymov             1   2   8   2556.3    52:124    4</w:t>
        <w:br/>
        <w:t xml:space="preserve">      11.  Kuželky Holýšov         1   1   9   2517.0    42:134    3</w:t>
        <w:br/>
        <w:t xml:space="preserve">      12.  TJ Havlovice            1   0  10   2536.3    49:127    2</w:t>
        <w:br/>
      </w:r>
      <w:r>
        <w:rPr/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tabulka podzimní části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Jiskra Hazlov C       8   0   3   2587.9   111: 65   16   +2</w:t>
        <w:br/>
        <w:t xml:space="preserve">       2. Baník Stříbro         7   2   2   2510.6   105: 71   16   +4</w:t>
        <w:br/>
        <w:t xml:space="preserve">       3. Loko Cheb A           7   0   4   2573.6   108: 68   14   +4</w:t>
        <w:br/>
        <w:t xml:space="preserve">       4. TJ Sokol Kdyně        6   2   3   2592.3   102: 74   14  +14</w:t>
        <w:br/>
        <w:t xml:space="preserve">       5. Sokol Plzeň V.        6   0   5   2577.1    97: 79   12   -2</w:t>
        <w:br/>
        <w:t xml:space="preserve">       6. Loko Cheb B           5   1   5   2584.8    96: 80   11   -3</w:t>
        <w:br/>
        <w:t xml:space="preserve">       7. TJ Havlovice          5   0   6   2558.2    87: 89   10   -2</w:t>
        <w:br/>
        <w:t xml:space="preserve">       8. SKK Rokycany C        5   0   6   2550.0    80: 96   10    0</w:t>
        <w:br/>
        <w:t xml:space="preserve">       9. Jiskra Hazlov B       5   0   6   2548.6    69:107   10    0</w:t>
        <w:br/>
        <w:t xml:space="preserve">      10. TJ Dobřany A          4   0   7   2519.5    79: 97    8   -4</w:t>
        <w:br/>
        <w:t xml:space="preserve">      11. TJ Jáchymov           4   0   7   2537.5    70:106    8   -4</w:t>
        <w:br/>
        <w:t xml:space="preserve">      12. Kuželky Holýšov       1   1   9   2504.4    52:124    3   -9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>Pořadí družstev : tabulka  jarní  části 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TJ Sokol Kdyně        8   2   1   2587.3   126: 50   18   -4</w:t>
        <w:br/>
        <w:t xml:space="preserve">       2. Loko Cheb A           7   1   3   2611.9   118: 58   15   +3</w:t>
        <w:br/>
        <w:t xml:space="preserve">       3. Baník Stříbro         6   1   4   2557.2    98: 78   13   +3</w:t>
        <w:br/>
        <w:t xml:space="preserve">       4. Jiskra Hazlov C       5   2   4   2548.3    90: 86   12   +4</w:t>
        <w:br/>
        <w:t xml:space="preserve">       5. TJ Jáchymov           5   2   4   2557.2    86: 90   12   +2</w:t>
        <w:br/>
        <w:t xml:space="preserve">       6. Jiskra Hazlov B       6   0   5   2570.1    85: 91   12    0</w:t>
        <w:br/>
        <w:t xml:space="preserve">       7. Loko Cheb B           4   1   6   2548.0    85: 91    9   +1</w:t>
        <w:br/>
        <w:t xml:space="preserve">       8. Sokol Plzeň V.        4   1   6   2554.1    84: 92    9   +1</w:t>
        <w:br/>
        <w:t xml:space="preserve">       9. SKK Rokycany C        4   1   6   2637.6    79: 97    9   -3</w:t>
        <w:br/>
        <w:t xml:space="preserve">      10. TJ Havlovice          4   0   7   2536.1    74:102    8   -2</w:t>
        <w:br/>
        <w:t xml:space="preserve">      11. TJ Dobřany A          3   2   6   2537.8    71:105    8   -2</w:t>
        <w:br/>
        <w:t xml:space="preserve">      12. Kuželky Holýšov       3   1   7   2535.5    60:116    7   -3</w:t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dosaženého průměru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PLNÉ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KK Rokycany C         1768.60</w:t>
        <w:br/>
        <w:t xml:space="preserve">                   2.  TJ Sokol Kdyně         1765.85</w:t>
        <w:br/>
        <w:t xml:space="preserve">                   3.  Loko Cheb A            1759.83</w:t>
        <w:br/>
        <w:t xml:space="preserve">                   4.  Jiskra Hazlov C        1752.63</w:t>
        <w:br/>
        <w:t xml:space="preserve">                   5.  Sokol Plzeň V.         1751.38</w:t>
        <w:br/>
        <w:t xml:space="preserve">                   6.  TJ Dobřany A           1747.04</w:t>
        <w:br/>
        <w:t xml:space="preserve">                   7.  Baník Stříbro          1745.13</w:t>
        <w:br/>
        <w:t xml:space="preserve">                   8.  Loko Cheb B            1744.55</w:t>
        <w:br/>
        <w:t xml:space="preserve">                   9.  Kuželky Holýšov        1742.68</w:t>
        <w:br/>
        <w:t xml:space="preserve">                  10.  TJ Jáchymov            1742.55</w:t>
        <w:br/>
        <w:t xml:space="preserve">                  11.  Jiskra Hazlov B        1739.23</w:t>
        <w:br/>
        <w:t xml:space="preserve">                  12.  TJ Havlovice           1736.15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Arial" w:cs="Arial"/>
        </w:rPr>
        <w:t xml:space="preserve"> </w:t>
      </w:r>
      <w:r>
        <w:rPr>
          <w:rFonts w:eastAsia="Arial" w:cs="Arial"/>
          <w:color w:val="00FFFF"/>
        </w:rPr>
        <w:t xml:space="preserve">         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průměru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TJ Sokol Kdyně          825.93</w:t>
        <w:br/>
        <w:t xml:space="preserve">                   2.  Loko Cheb A             814.62</w:t>
        <w:br/>
        <w:t xml:space="preserve">                   3.  Loko Cheb B             812.68</w:t>
        <w:br/>
        <w:t xml:space="preserve">                   4.  Jiskra Hazlov B         811.70</w:t>
        <w:br/>
        <w:t xml:space="preserve">                   5.  Sokol Plzeň V.          810.49</w:t>
        <w:br/>
        <w:t xml:space="preserve">                   6.  TJ Jáchymov             810.30</w:t>
        <w:br/>
        <w:t xml:space="preserve">                   7.  SKK Rokycany C          805.82</w:t>
        <w:br/>
        <w:t xml:space="preserve">                   8.  TJ Havlovice            803.88</w:t>
        <w:br/>
        <w:t xml:space="preserve">                   9.  Jiskra Hazlov C         801.61</w:t>
        <w:br/>
        <w:t xml:space="preserve">                  10.  TJ Dobřany A            789.74</w:t>
        <w:br/>
        <w:t xml:space="preserve">                  11.  Baník Stříbro           784.76</w:t>
        <w:br/>
        <w:t xml:space="preserve">                  12.  Kuželky Holýšov         776.30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průměru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CHYBY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Loko Cheb A              23.44</w:t>
        <w:br/>
        <w:t xml:space="preserve">                   2.  TJ Jáchymov              25.32</w:t>
        <w:br/>
        <w:t xml:space="preserve">                   3.  Loko Cheb B              26.10</w:t>
        <w:br/>
        <w:t xml:space="preserve">                   4.  TJ Sokol Kdyně           26.26</w:t>
        <w:br/>
        <w:t xml:space="preserve">                   5.  Jiskra Hazlov B          26.58</w:t>
        <w:br/>
        <w:t xml:space="preserve">                   6.  Sokol Plzeň V.           28.03</w:t>
        <w:br/>
        <w:t xml:space="preserve">                   7.  TJ Havlovice             28.46</w:t>
        <w:br/>
        <w:t xml:space="preserve">                   8.  SKK Rokycany C           29.28</w:t>
        <w:br/>
        <w:t xml:space="preserve">                   9.  Baník Stříbro            30.39</w:t>
        <w:br/>
        <w:t xml:space="preserve">                  10.  Jiskra Hazlov C          32.35</w:t>
        <w:br/>
        <w:t xml:space="preserve">                  11.  Kuželky Holýšov          33.18</w:t>
        <w:br/>
        <w:t xml:space="preserve">                  12.  TJ Dobřany A             34.24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>
          <w:rFonts w:cs="Courier New"/>
          <w:caps/>
          <w:color w:val="00FFFF"/>
          <w:sz w:val="22"/>
          <w:szCs w:val="18"/>
        </w:rPr>
      </w:pPr>
      <w:r>
        <w:rPr>
          <w:rFonts w:cs="Courier New"/>
          <w:caps/>
          <w:color w:val="00FFFF"/>
          <w:sz w:val="22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Pořadí družstev:   </w:t>
      </w:r>
      <w:r>
        <w:rPr>
          <w:rStyle w:val="Nadpis3Char1"/>
          <w:b/>
        </w:rPr>
        <w:t>maximální výkon</w:t>
      </w:r>
    </w:p>
    <w:p>
      <w:pPr>
        <w:pStyle w:val="Normal"/>
        <w:widowControl w:val="false"/>
        <w:autoSpaceDE w:val="false"/>
        <w:rPr>
          <w:caps/>
          <w:color w:val="000000"/>
          <w:sz w:val="22"/>
          <w:szCs w:val="22"/>
        </w:rPr>
      </w:pPr>
      <w:r>
        <w:rPr>
          <w:rFonts w:eastAsia="Arial" w:cs="Arial"/>
        </w:rPr>
        <w:t xml:space="preserve">          </w:t>
      </w:r>
      <w:r>
        <w:rPr>
          <w:rFonts w:eastAsia="Arial" w:cs="Arial"/>
          <w:caps/>
          <w:color w:val="000000"/>
          <w:sz w:val="22"/>
          <w:szCs w:val="22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Loko Cheb A          2828   969  17   L.Cheb       19/02/12</w:t>
        <w:br/>
        <w:t xml:space="preserve">       2.  SKK Rokycany C       2768   930  22   Rokycany 14  25/02/12</w:t>
        <w:br/>
        <w:t xml:space="preserve">       3.  Loko Cheb B          2740   908  13   L.Cheb       11/02/12</w:t>
        <w:br/>
        <w:t xml:space="preserve">       4.  Sokol Plzeň V.       2722   910  13   So.Plzeň     11/02/12</w:t>
        <w:br/>
        <w:t xml:space="preserve">       5.  Jiskra Hazlov C      2722   871  35   Hazlov 1-4   24/03/12</w:t>
        <w:br/>
        <w:t xml:space="preserve">       6.  TJ Sokol Kdyně       2720   841  34   Rokycany 14  23/10/11</w:t>
        <w:br/>
        <w:t xml:space="preserve">       7.  Baník Stříbro        2694   899  16   Stříbro 14   24/03/12</w:t>
        <w:br/>
        <w:t xml:space="preserve">       8.  Jiskra Hazlov B      2692   894  20   Hazlov 1-4   14/01/12</w:t>
        <w:br/>
        <w:t xml:space="preserve">       9.  Kuželky Holýšov      2684   873  28   Holýšov      21/01/12</w:t>
        <w:br/>
        <w:t xml:space="preserve">      10.  TJ Jáchymov          2680   854  26   Rokycany 14  04/03/12</w:t>
        <w:br/>
        <w:t xml:space="preserve">      11.  TJ Havlovice         2655   864  27   Havlovice    17/03/12</w:t>
        <w:br/>
        <w:t xml:space="preserve">      12.  TJ Dobřany A         2622   845  29   So.Plzeň     03/03/12</w:t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caps/>
          <w:color w:val="000000"/>
          <w:sz w:val="22"/>
          <w:szCs w:val="22"/>
        </w:rPr>
        <w:br/>
      </w:r>
      <w:r>
        <w:rPr/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cs="Courier New"/>
          <w:caps/>
          <w:color w:val="000000"/>
          <w:sz w:val="22"/>
          <w:szCs w:val="22"/>
        </w:rPr>
      </w:pPr>
      <w:r>
        <w:rPr/>
        <w:t xml:space="preserve">Pořadí družstev:  </w:t>
      </w:r>
      <w:r>
        <w:rPr>
          <w:rStyle w:val="Nadpis3Char1"/>
          <w:b/>
        </w:rPr>
        <w:t>minimální výkon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okol Plzeň V.       2485   761  30   Jáchymov     04/02/12</w:t>
        <w:br/>
        <w:t xml:space="preserve">       2.  TJ Sokol Kdyně       2478   768  39   Hazlov 1-4   24/12/11</w:t>
        <w:br/>
        <w:t xml:space="preserve">       3.  Jiskra Hazlov B      2466   755  28   Stříbro 14   29/10/11</w:t>
        <w:br/>
        <w:t xml:space="preserve">       4.  Loko Cheb A          2461   752  33   Stříbro 14   17/12/11</w:t>
        <w:br/>
        <w:t xml:space="preserve">       5.  Jiskra Hazlov C      2460   785  34   TJ Dobřany   21/01/12</w:t>
        <w:br/>
        <w:t xml:space="preserve">       6.  Baník Stříbro        2454   772  22   Havlovice    03/12/11</w:t>
        <w:br/>
        <w:t xml:space="preserve">       7.  SKK Rokycany C       2447   738  39   Jáchymov     12/11/11</w:t>
        <w:br/>
        <w:t xml:space="preserve">       8.  TJ Dobřany A         2441   727  39   TJ Dobřany   05/11/11</w:t>
        <w:br/>
        <w:t xml:space="preserve">       9.  TJ Jáchymov          2439   727  22   Havlovice    03/03/12</w:t>
        <w:br/>
        <w:t xml:space="preserve">      10.  Loko Cheb B          2438   731  46   Kdyně 1-4    24/03/12</w:t>
        <w:br/>
        <w:t xml:space="preserve">      11.  Kuželky Holýšov      2429   739  33   Kdyně 1-4    14/01/12</w:t>
        <w:br/>
        <w:t xml:space="preserve">      12.  TJ Havlovice         2399   720  31   Kdyně 1-4    04/02/12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caps/>
          <w:color w:val="000000"/>
          <w:sz w:val="22"/>
        </w:rPr>
      </w:pPr>
      <w:r>
        <w:rPr>
          <w:rFonts w:eastAsia="Arial" w:cs="Arial"/>
        </w:rPr>
        <w:t xml:space="preserve">                   </w:t>
      </w:r>
      <w:r>
        <w:rPr>
          <w:rFonts w:eastAsia="Arial" w:cs="Arial"/>
          <w:caps/>
          <w:color w:val="000000"/>
          <w:sz w:val="22"/>
        </w:rPr>
        <w:t xml:space="preserve">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Jiskra Hazlov C           11      9      0</w:t>
        <w:br/>
        <w:t xml:space="preserve">                 TJ Dobřany A              10     10      1</w:t>
        <w:br/>
        <w:t xml:space="preserve">                 Loko Cheb B               10     10      1</w:t>
        <w:br/>
        <w:t xml:space="preserve">                 Baník Stříbro              9      9      0</w:t>
        <w:br/>
        <w:t xml:space="preserve">                 Sokol Plzeň V.             8      8      0</w:t>
        <w:br/>
        <w:t xml:space="preserve">                 Kuželky Holýšov           10     10      2</w:t>
        <w:br/>
        <w:t xml:space="preserve">                 TJ Sokol Kdyně            10     10      1</w:t>
        <w:br/>
        <w:t xml:space="preserve">                 TJ Havlovice               9      9      1</w:t>
        <w:br/>
        <w:t xml:space="preserve">                 Loko Cheb A                7      7      1</w:t>
        <w:br/>
        <w:t xml:space="preserve">                 TJ Jáchymov                9      9      1</w:t>
        <w:br/>
        <w:t xml:space="preserve">                 SKK Rokycany C            10     10      0</w:t>
        <w:br/>
        <w:t xml:space="preserve">                 Jiskra Hazlov B           11     11      0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14    112      8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  <w:u w:val="single"/>
        </w:rPr>
      </w:pPr>
      <w:r>
        <w:rPr>
          <w:rFonts w:cs="Courier New"/>
          <w:caps/>
          <w:color w:val="000000"/>
          <w:sz w:val="22"/>
          <w:szCs w:val="18"/>
          <w:u w:val="single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   průměr celkem</w:t>
      </w:r>
    </w:p>
    <w:p>
      <w:pPr>
        <w:pStyle w:val="MonospaceChar"/>
        <w:rPr/>
      </w:pPr>
      <w:r>
        <w:rPr>
          <w:rFonts w:eastAsia="Arial Unicode MS"/>
        </w:rPr>
        <w:t>V klasifikovaném pořadí jsou vždy uvedeni ti hráči, kteří odehráli nejméně dvě třetiny drah, to je ti, kteří hráli alespoň na sedmi dráhách z deseti možných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.Cheb A      453.04    10/10</w:t>
        <w:br/>
        <w:t xml:space="preserve">             2.  RAJLICH Petr          L.Cheb B      450.22    10/10</w:t>
        <w:br/>
        <w:t xml:space="preserve">             3.  JEDLIČKA Petr         J.Hazlov C    448.47     9/10</w:t>
        <w:br/>
        <w:t xml:space="preserve">             4.  SEIDL Jindřich        J.Hazlov B    443.27    10/10</w:t>
        <w:br/>
        <w:t xml:space="preserve">             5.  KUČEDRA Pavel         So.Plzeň V    441.26    10/10</w:t>
        <w:br/>
        <w:t xml:space="preserve">             6.  ŠETERLE Daniel        KK Holýšov    440.70     9/10</w:t>
        <w:br/>
        <w:t xml:space="preserve">             7.  BENDA Jiří            So.Kdyně      440.43     8/10</w:t>
        <w:br/>
        <w:t xml:space="preserve">             8.  KUŽELÍK Václav ml.    So.Kdyně      438.43    10/10</w:t>
        <w:br/>
        <w:t xml:space="preserve">             9.  STRNAD Václav         L.Cheb A      438.00    10/10</w:t>
        <w:br/>
        <w:t xml:space="preserve">            10.  DVOŘÁK Jindřich       So.Kdyně      437.42     9/10</w:t>
        <w:br/>
        <w:t xml:space="preserve">            11.  HEŘMANOVÁ Iveta       L.Cheb A      436.80     8/10</w:t>
        <w:br/>
        <w:t xml:space="preserve">            12.  VESELÝ Michal         Rokycany C    436.01     9/10</w:t>
        <w:br/>
        <w:t xml:space="preserve">            13.  RYGL Vladimír         Havlovice     435.49     9/10</w:t>
        <w:br/>
        <w:t xml:space="preserve">            14.  GÖTZ Jiří             So.Kdyně      435.17    10/10</w:t>
        <w:br/>
        <w:t xml:space="preserve">            15.  KUČERA Petr           TJ Dobřany    435.15    10/10</w:t>
        <w:br/>
        <w:t xml:space="preserve">            16.  VLČEK Miroslav        Jáchymov      435.09    10/10</w:t>
        <w:br/>
        <w:t xml:space="preserve">            17.  VRANIAK Bernard       B.Stříbro     434.82    10/10</w:t>
        <w:br/>
        <w:t xml:space="preserve">            18.  TAUBR Daniel          So.Plzeň V    434.30    10/10</w:t>
        <w:br/>
        <w:t xml:space="preserve">            19.  MONDEK Václav         Jáchymov      433.77    10/10</w:t>
        <w:br/>
        <w:t xml:space="preserve">            20.  BUREŠ Libor           Rokycany C    432.87     9/10</w:t>
        <w:br/>
        <w:t xml:space="preserve">            21.  ŽAMPA Petr            Rokycany C    432.39    10/10</w:t>
        <w:br/>
        <w:t xml:space="preserve">            22.  REPČÍK Miroslav       J.Hazlov C    432.29    10/10</w:t>
        <w:br/>
        <w:t xml:space="preserve">            23.  BULANT Jaroslav       J.Hazlov C    432.16    10/10</w:t>
        <w:br/>
        <w:t xml:space="preserve">            24.  MOULIS Ladislav       Rokycany C    432.10     7/10</w:t>
        <w:br/>
        <w:t xml:space="preserve">            25.  KEPL Vladimír         So.Plzeň V    431.96    10/10</w:t>
        <w:br/>
        <w:t xml:space="preserve">            26.  KOŽÍŠKOVÁ Zuzana      J.Hazlov B    431.69    10/10</w:t>
        <w:br/>
        <w:t xml:space="preserve">            27.  PŘIBYL Jaroslav       J.Hazlov B    431.44     9/10</w:t>
        <w:br/>
        <w:t xml:space="preserve">            28.  SVOBODA Petr          Havlovice     430.51     9/10</w:t>
        <w:br/>
        <w:t xml:space="preserve">            29.  FÜRST Jaroslav        Rokycany C    429.42     9/10</w:t>
        <w:br/>
        <w:t xml:space="preserve">            30.  ŠREK Jiří             Jáchymov      429.39    10/10</w:t>
        <w:br/>
        <w:t xml:space="preserve">            31.  MYSLÍK Jan            KK Holýšov    429.24     9/10</w:t>
        <w:br/>
        <w:t xml:space="preserve">            32.  LOMMER Jan            So.Kdyně      427.48    10/10</w:t>
        <w:br/>
        <w:t xml:space="preserve">            33.  ZŮNA František        Havlovice     427.25    10/10</w:t>
        <w:br/>
        <w:t xml:space="preserve">            34.  KUČERA Jan            TJ Dobřany    426.79     9/10</w:t>
        <w:br/>
        <w:t xml:space="preserve">            35.  HOLŠAN Jan            Rokycany C    426.38    10/10</w:t>
        <w:br/>
        <w:t xml:space="preserve">            36.  KNESPL Miroslav       J.Hazlov B    426.04    10/10</w:t>
        <w:br/>
        <w:t xml:space="preserve">            37.  PIVOŇKA Miroslav      L.Cheb B      425.51    10/10</w:t>
        <w:br/>
        <w:t xml:space="preserve">            38.  TREPPESCH Pavel       B.Stříbro     424.85    10/10</w:t>
        <w:br/>
        <w:t xml:space="preserve">            39.  HARANČÍK Jaroslav     B.Stříbro     424.59     8/10</w:t>
        <w:br/>
        <w:t xml:space="preserve">            40.  ŠAŠEK Jiří            So.Plzeň V    424.05     9/10</w:t>
        <w:br/>
        <w:t xml:space="preserve">            41.  ŠNAJDR Josef          So.Plzeň V    423.76    10/10</w:t>
        <w:br/>
        <w:t xml:space="preserve">            42.  EICHLER Zdeněk        L.Cheb A      423.40    10/10</w:t>
        <w:br/>
        <w:t xml:space="preserve">            43.  ŠLAJER Stanislav      KK Holýšov    423.00    10/10</w:t>
        <w:br/>
        <w:t xml:space="preserve">            44.  HABLOVEC Jaroslav     KK Holýšov    423.00     7/10</w:t>
        <w:br/>
        <w:t xml:space="preserve">            45.  LIPCHAVSKÝ Roman      B.Stříbro     422.24     9/10</w:t>
        <w:br/>
        <w:t xml:space="preserve">            46.  BALOUN Jiří           TJ Dobřany    421.96     9/10</w:t>
        <w:br/>
        <w:t xml:space="preserve">            47.  GOTTWALD Jan          Havlovice     421.07    10/10</w:t>
        <w:br/>
        <w:t xml:space="preserve">            48.  SLOUP Otto            TJ Dobřany    421.00     9/10</w:t>
        <w:br/>
        <w:t xml:space="preserve">            49.  PITTNER Tomáš         Rokycany C    420.79     8/10</w:t>
        <w:br/>
        <w:t xml:space="preserve">            50.  BLASLOVÁ Dana         Jáchymov      420.45     8/10</w:t>
        <w:br/>
        <w:t xml:space="preserve">            51.  KALISTA Jiří          Havlovice     420.42    10/10</w:t>
        <w:br/>
        <w:t xml:space="preserve">            52.  HUSNÍKOVÁ Dagmar      L.Cheb B      420.36     9/10</w:t>
        <w:br/>
        <w:t xml:space="preserve">            53.  KOŘAN Vojtěch         TJ Dobřany    419.07    10/10</w:t>
        <w:br/>
        <w:t xml:space="preserve">            54.  KUBÍK Jan             L.Cheb A      418.97     7/10</w:t>
        <w:br/>
        <w:t xml:space="preserve">            55.  NOVÁČEK Josef         L.Cheb A      418.78     9/10</w:t>
        <w:br/>
        <w:t xml:space="preserve">            56.  FEKSA Pavel           L.Cheb B      418.46    10/10</w:t>
        <w:br/>
        <w:t xml:space="preserve">            57.  PIVOŇKOVÁ Lenka       L.Cheb B      418.21    10/10</w:t>
        <w:br/>
        <w:t xml:space="preserve">            58.  REPČÍK Pavel          J.Hazlov C    418.05    10/10</w:t>
        <w:br/>
        <w:t xml:space="preserve">            59.  MAZÁK František st.   J.Hazlov C    417.52    10/10</w:t>
        <w:br/>
        <w:t xml:space="preserve">            60.  FILEK Ladislav        So.Plzeň V    417.29    10/10</w:t>
        <w:br/>
        <w:t xml:space="preserve">            61.  ŠRAGA Vladimír        B.Stříbro     417.21    10/10</w:t>
        <w:br/>
        <w:t xml:space="preserve">            62.  ŽIVNÁ Irena           Jáchymov      417.01    10/10</w:t>
        <w:br/>
        <w:t xml:space="preserve">            63.  KUŽELÍK Václav st.    So.Kdyně      416.78     9/10</w:t>
        <w:br/>
        <w:t xml:space="preserve">            64.  DVOŘÁK Josef          TJ Dobřany    415.99    10/10</w:t>
        <w:br/>
        <w:t xml:space="preserve">            65.  BENČÍK Pavel          J.Hazlov B    415.17    10/10</w:t>
        <w:br/>
        <w:t xml:space="preserve">            66.  BLASL Jiří            Jáchymov      412.97    10/10</w:t>
        <w:br/>
        <w:t xml:space="preserve">            67.  VDOVEC Josef          KK Holýšov    409.30     7/10</w:t>
        <w:br/>
        <w:t xml:space="preserve">            68.  RÁDL Jiří             Havlovice     408.14    10/10</w:t>
        <w:br/>
        <w:t xml:space="preserve">            69.  BUDIL Miroslav        L.Cheb A      407.23     7/10</w:t>
        <w:br/>
        <w:t xml:space="preserve">            70.  LAKSAR Jan            KK Holýšov    407.04     9/10</w:t>
        <w:br/>
        <w:t xml:space="preserve">            71.  VESELÝ Václav         J.Hazlov B    406.75    10/10</w:t>
        <w:br/>
      </w:r>
      <w:r>
        <w:rPr>
          <w:rFonts w:cs="Courier New"/>
          <w:color w:val="000000"/>
          <w:sz w:val="22"/>
          <w:szCs w:val="18"/>
          <w:u w:val="single"/>
        </w:rPr>
        <w:t xml:space="preserve">            72.  VLČEK Milan           B.Stříbro     401.96     8/10</w:t>
      </w:r>
      <w:r>
        <w:rPr>
          <w:rFonts w:cs="Courier New"/>
          <w:color w:val="000000"/>
          <w:sz w:val="22"/>
          <w:szCs w:val="18"/>
        </w:rPr>
        <w:br/>
        <w:t xml:space="preserve">                 PALACKÝ Petr          Havlovice     446.00     1/10</w:t>
        <w:br/>
        <w:t xml:space="preserve">                 HRUŠKA Kamil          So.Kdyně      437.50     1/10</w:t>
        <w:br/>
        <w:t xml:space="preserve">                 HLAVATÝ Zdeněk        Jáchymov      435.67     3/10</w:t>
        <w:br/>
        <w:t xml:space="preserve">                 KUBAL Blahomil        So.Kdyně      433.00     1/10</w:t>
        <w:br/>
        <w:t xml:space="preserve">                 LIPCHAVSKÝ Radek      B.Stříbro     431.00     3/10</w:t>
        <w:br/>
        <w:t xml:space="preserve">                 LUKEŠ Tomáš           KK Holýšov    430.00     2/10</w:t>
        <w:br/>
        <w:t xml:space="preserve">                 JAKLÍN Jiří           Rokycany C    430.00     1/10</w:t>
        <w:br/>
        <w:t xml:space="preserve">                 ČECH Jan              B.Stříbro     429.99     6/10</w:t>
        <w:br/>
        <w:t xml:space="preserve">                 HUBÁČEK Pavel         L.Cheb B      429.44     6/10</w:t>
        <w:br/>
        <w:t xml:space="preserve">                 DIENSTBIER Josef      Rokycany C    429.00     1/10</w:t>
        <w:br/>
        <w:t xml:space="preserve">                 SOLFRONK Jakub        TJ Dobřany    428.00     1/10</w:t>
        <w:br/>
        <w:t xml:space="preserve">                 ADAM Jan              L.Cheb B      428.00     1/10</w:t>
        <w:br/>
        <w:t xml:space="preserve">                 UTIKALOVÁ Linda       J.Hazlov B    426.00     1/10</w:t>
        <w:br/>
        <w:t xml:space="preserve">                 SOLÍN Jaroslav        J.Hazlov C    424.91     6/10</w:t>
        <w:br/>
        <w:t xml:space="preserve">                 MARTÍNEK Miroslav     KK Holýšov    422.33     3/10</w:t>
        <w:br/>
        <w:t xml:space="preserve">                 ZENEFELS Jiří         So.Kdyně      421.50     4/10</w:t>
        <w:br/>
        <w:t xml:space="preserve">                 LAKSAR Milan          KK Holýšov    418.43     6/10</w:t>
        <w:br/>
        <w:t xml:space="preserve">                 GLADAVSKÁ Helena      L.Cheb B      414.08     6/10</w:t>
        <w:br/>
        <w:t xml:space="preserve">                 ŠPÍS Luboš            TJ Dobřany    414.00     1/10</w:t>
        <w:br/>
        <w:t xml:space="preserve">                 PALACKÝ Tibor         Havlovice     413.00     1/10</w:t>
        <w:br/>
        <w:t xml:space="preserve">                 UNGR Jan              Rokycany C    410.00     1/10</w:t>
        <w:br/>
        <w:t xml:space="preserve">                 LÖFFELMANNOVÁ Jarka   So.Kdyně      408.00     1/10</w:t>
        <w:br/>
        <w:t xml:space="preserve">                 MANDA Štěpán          J.Hazlov B    405.00     1/10</w:t>
        <w:br/>
        <w:t xml:space="preserve">                 SOBOTKA Aleš          TJ Dobřany    403.75     2/10</w:t>
        <w:br/>
        <w:t xml:space="preserve">                 KLEPÁČEK Adolf        L.Cheb B      402.00     1/10</w:t>
        <w:br/>
        <w:t xml:space="preserve">                 ŠPAČKOVÁ Andrea       J.Hazlov C    399.00     2/10</w:t>
        <w:br/>
        <w:t xml:space="preserve">                 MYSLÍK Jiří           KK Holýšov    398.19     6/10</w:t>
        <w:br/>
        <w:t xml:space="preserve">                 UTÍKALOVÁ Linda       J.Hazlov C    397.25     2/10</w:t>
        <w:br/>
        <w:t xml:space="preserve">                 PEJSAR Ladislav       So.Plzeň V    396.00     2/10</w:t>
        <w:br/>
        <w:t xml:space="preserve">                 BENEŠ Jan             B.Stříbro     396.00     1/10</w:t>
        <w:br/>
        <w:t xml:space="preserve">                 ŠPOTÁK Miroslav       Havlovice     395.00     1/10</w:t>
        <w:br/>
        <w:t xml:space="preserve">                 REPČÍK Pavel ml.      J.Hazlov C    394.75     4/10</w:t>
        <w:br/>
        <w:t xml:space="preserve">                 BENEŠOVÁ Iveta        J.Hazlov B    391.00     1/10</w:t>
        <w:br/>
        <w:t xml:space="preserve">                 VYLEŤAL Bohumil       L.Cheb B      390.00     1/10</w:t>
        <w:br/>
        <w:t xml:space="preserve">                 KUCHAŘ Martin         Jáchymov      384.00     1/10</w:t>
        <w:br/>
        <w:t xml:space="preserve">                 NOVOTNÝ Patrik        J.Hazlov B    382.00     1/10</w:t>
        <w:br/>
        <w:t xml:space="preserve">                 TĚTEK Josef           So.Plzeň V    382.00     1/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" w:cs="Arial"/>
        </w:rPr>
        <w:t xml:space="preserve">      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průměr d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 xml:space="preserve">1.  LIPTÁK Ladislav       L.Cheb A      </w:t>
      </w:r>
      <w:r>
        <w:rPr>
          <w:rFonts w:cs="Courier New"/>
          <w:b/>
          <w:color w:val="FF0000"/>
          <w:sz w:val="22"/>
          <w:szCs w:val="18"/>
        </w:rPr>
        <w:t>501.92</w:t>
      </w:r>
      <w:r>
        <w:rPr>
          <w:rFonts w:cs="Courier New"/>
          <w:color w:val="000000"/>
          <w:sz w:val="22"/>
          <w:szCs w:val="18"/>
        </w:rPr>
        <w:t xml:space="preserve">    12/12</w:t>
        <w:br/>
        <w:t xml:space="preserve">             2.  HEŘMANOVÁ Iveta       L.Cheb A      472.89     9/12</w:t>
        <w:br/>
        <w:t xml:space="preserve">             3.  STRNAD Václav         L.Cheb A      471.50    12/12</w:t>
        <w:br/>
        <w:t xml:space="preserve">             4.  JEDLIČKA Petr         J.Hazlov C    458.75    12/12</w:t>
        <w:br/>
        <w:t xml:space="preserve">             5.  VRANIAK Bernard       B.Stříbro     455.18    11/11</w:t>
        <w:br/>
        <w:t xml:space="preserve">             6.  ŽAMPA Petr            Rokycany C    451.36    11/11</w:t>
        <w:br/>
        <w:t xml:space="preserve">             7.  SEIDL Jindřich        J.Hazlov B    449.67    12/12</w:t>
        <w:br/>
        <w:t xml:space="preserve">             8.  BUREŠ Libor           Rokycany C    447.82    11/11</w:t>
        <w:br/>
        <w:t xml:space="preserve">             9.  BULANT Jaroslav       J.Hazlov C    446.08    12/12</w:t>
        <w:br/>
        <w:t xml:space="preserve">            10.  PIVOŇKOVÁ Lenka       L.Cheb B      445.10    10/12</w:t>
        <w:br/>
        <w:t xml:space="preserve">            11.  BUDIL Miroslav        L.Cheb A      444.60    10/12</w:t>
        <w:br/>
        <w:t xml:space="preserve">            12.  KUŽELÍK Václav ml.    So.Kdyně      443.82    11/11</w:t>
        <w:br/>
        <w:t xml:space="preserve">            13.  TAUBR Daniel          So.Plzeň V    443.55    11/11</w:t>
        <w:br/>
        <w:t xml:space="preserve">            14.  VESELÝ Michal         Rokycany C    442.55    11/11</w:t>
        <w:br/>
        <w:t xml:space="preserve">            15.  FÜRST Jaroslav        Rokycany C    442.30    10/11</w:t>
        <w:br/>
        <w:t xml:space="preserve">            16.  ŠAŠEK Jiří            So.Plzeň V    440.91    11/11</w:t>
        <w:br/>
        <w:t xml:space="preserve">            17.  KOŽÍŠKOVÁ Zuzana      J.Hazlov B    440.40    10/12</w:t>
        <w:br/>
        <w:t xml:space="preserve">            18.  HOLŠAN Jan            Rokycany C    439.80    10/11</w:t>
        <w:br/>
        <w:t xml:space="preserve">            19.  RAJLICH Petr          L.Cheb B      439.67    12/12</w:t>
        <w:br/>
        <w:t xml:space="preserve">            20.  KUČEDRA Pavel         So.Plzeň V    439.64    11/11</w:t>
        <w:br/>
        <w:t xml:space="preserve">            21.  RYGL Vladimír         Havlovice     439.45    11/11</w:t>
        <w:br/>
        <w:t xml:space="preserve">            22.  GLADAVSKÁ Helena      L.Cheb B      439.00     8/12</w:t>
        <w:br/>
        <w:t xml:space="preserve">            23.  DVOŘÁK Jindřich       So.Kdyně      438.82    11/11</w:t>
        <w:br/>
        <w:t xml:space="preserve">            24.  MAZÁK František st.   J.Hazlov C    438.73    11/12</w:t>
        <w:br/>
        <w:t xml:space="preserve">            25.  EICHLER Zdeněk        L.Cheb A      438.50    12/12</w:t>
        <w:br/>
        <w:t xml:space="preserve">            26.  SOLÍN Jaroslav        J.Hazlov C    438.45    11/12</w:t>
        <w:br/>
        <w:t xml:space="preserve">            27.  ŠRAGA Vladimír        B.Stříbro     437.64    11/11</w:t>
        <w:br/>
        <w:t xml:space="preserve">            28.  KUČERA Petr           TJ Dobřany    437.45    11/11</w:t>
        <w:br/>
        <w:t xml:space="preserve">            29.  KNESPL Miroslav       J.Hazlov B    437.42    12/12</w:t>
        <w:br/>
        <w:t xml:space="preserve">            30.  KEPL Vladimír         So.Plzeň V    437.09    11/11</w:t>
        <w:br/>
        <w:t xml:space="preserve">            31.  SVOBODA Petr          Havlovice     436.60    10/11</w:t>
        <w:br/>
        <w:t xml:space="preserve">            32.  REPČÍK Miroslav       J.Hazlov C    436.42    12/12</w:t>
        <w:br/>
        <w:t xml:space="preserve">            33.  LOMMER Jan            So.Kdyně      435.80    10/11</w:t>
        <w:br/>
        <w:t xml:space="preserve">            34.  TREPPESCH Pavel       B.Stříbro     435.45    11/11</w:t>
        <w:br/>
        <w:t xml:space="preserve">            35.  LIPCHAVSKÝ Roman      B.Stříbro     432.18    11/11</w:t>
        <w:br/>
        <w:t xml:space="preserve">            36.  LAKSAR Milan          KK Holýšov    431.60    10/11</w:t>
        <w:br/>
        <w:t xml:space="preserve">            37.  MONDEK Václav         Jáchymov      430.18    11/11</w:t>
        <w:br/>
        <w:t xml:space="preserve">            38.  PŘIBYL Jaroslav       J.Hazlov B    430.00    11/12</w:t>
        <w:br/>
        <w:t xml:space="preserve">            39.  FEKSA Pavel           L.Cheb B      429.64    11/12</w:t>
        <w:br/>
        <w:t xml:space="preserve">            40.  ŠNAJDR Josef          So.Plzeň V    429.64    11/11</w:t>
        <w:br/>
        <w:t xml:space="preserve">            41.  ŠLAJER Stanislav      KK Holýšov    429.55    11/11</w:t>
        <w:br/>
        <w:t xml:space="preserve">            42.  BENDA Jiří            So.Kdyně      429.44     9/11</w:t>
        <w:br/>
        <w:t xml:space="preserve">            43.  VLČEK Miroslav        Jáchymov      429.36    11/11</w:t>
        <w:br/>
        <w:t xml:space="preserve">            44.  KALISTA Jiří          Havlovice     429.18    11/11</w:t>
        <w:br/>
        <w:t xml:space="preserve">            45.  REPČÍK Pavel          J.Hazlov C    428.50    12/12</w:t>
        <w:br/>
        <w:t xml:space="preserve">            46.  HUSNÍKOVÁ Dagmar      L.Cheb B      428.20    10/12</w:t>
        <w:br/>
        <w:t xml:space="preserve">            47.  GOTTWALD Jan          Havlovice     426.70    10/11</w:t>
        <w:br/>
        <w:t xml:space="preserve">            48.  FILEK Ladislav        So.Plzeň V    425.36    11/11</w:t>
        <w:br/>
        <w:t xml:space="preserve">            49.  ŠREK Jiří             Jáchymov      425.36    11/11</w:t>
        <w:br/>
        <w:t xml:space="preserve">            50.  GÖTZ Jiří             So.Kdyně      423.73    11/11</w:t>
        <w:br/>
        <w:t xml:space="preserve">            51.  RÁDL Jiří             Havlovice     422.91    11/11</w:t>
        <w:br/>
        <w:t xml:space="preserve">            52.  BENČÍK Pavel          J.Hazlov B    422.75    12/12</w:t>
        <w:br/>
        <w:t xml:space="preserve">            53.  KUČERA Jan            TJ Dobřany    422.64    11/11</w:t>
        <w:br/>
        <w:t xml:space="preserve">            54.  ZŮNA František        Havlovice     422.55    11/11</w:t>
        <w:br/>
        <w:t xml:space="preserve">            55.  MYSLÍK Jan            KK Holýšov    422.13     8/11</w:t>
        <w:br/>
        <w:t xml:space="preserve">            56.  PIVOŇKA Miroslav      L.Cheb B      422.09    11/12</w:t>
        <w:br/>
        <w:t xml:space="preserve">            57.  ŽIVNÁ Irena           Jáchymov      419.64    11/11</w:t>
        <w:br/>
        <w:t xml:space="preserve">            58.  LAKSAR Jan            KK Holýšov    418.40    10/11</w:t>
        <w:br/>
        <w:t xml:space="preserve">            59.  VLČEK Milan           B.Stříbro     416.67     9/11</w:t>
        <w:br/>
        <w:t xml:space="preserve">            60.  VESELÝ Václav         J.Hazlov B    416.00    11/12</w:t>
        <w:br/>
        <w:t xml:space="preserve">            61.  BLASLOVÁ Dana         Jáchymov      415.11     9/11</w:t>
        <w:br/>
        <w:t xml:space="preserve">            62.  SLOUP Otto            TJ Dobřany    415.00    11/11</w:t>
        <w:br/>
        <w:t xml:space="preserve">            63.  DVOŘÁK Josef          TJ Dobřany    412.36    11/11</w:t>
        <w:br/>
        <w:t xml:space="preserve">            64.  BALOUN Jiří           TJ Dobřany    410.60    10/11</w:t>
        <w:br/>
        <w:t xml:space="preserve">            65.  NOVÁČEK Josef         L.Cheb A      407.00    11/12</w:t>
        <w:br/>
        <w:t xml:space="preserve">            66.  BLASL Jiří            Jáchymov      403.73    11/11</w:t>
        <w:br/>
      </w:r>
      <w:r>
        <w:rPr>
          <w:rFonts w:cs="Courier New"/>
          <w:color w:val="000000"/>
          <w:sz w:val="22"/>
          <w:szCs w:val="18"/>
          <w:u w:val="single"/>
        </w:rPr>
        <w:t xml:space="preserve">            67.  KOŘAN Vojtěch         TJ Dobřany    402.20    10/11</w:t>
        <w:br/>
      </w:r>
      <w:r>
        <w:rPr>
          <w:rFonts w:cs="Courier New"/>
          <w:color w:val="000000"/>
          <w:sz w:val="22"/>
          <w:szCs w:val="18"/>
        </w:rPr>
        <w:t xml:space="preserve">                 LIPCHAVSKÝ Radek      B.Stříbro     447.00     1/11</w:t>
        <w:br/>
        <w:t xml:space="preserve">                 MOULIS Ladislav       Rokycany C    443.67     6/11</w:t>
        <w:br/>
        <w:t xml:space="preserve">                 KUBÍK Jan             L.Cheb A      439.80     5/12</w:t>
        <w:br/>
        <w:t xml:space="preserve">                 VDOVEC Josef          KK Holýšov    437.60     5/11</w:t>
        <w:br/>
        <w:t xml:space="preserve">                 HRUŠKA Kamil          So.Kdyně      437.50     2/11</w:t>
        <w:br/>
        <w:t xml:space="preserve">                 ČECH Jan              B.Stříbro     435.43     7/11</w:t>
        <w:br/>
        <w:t xml:space="preserve">                 HARANČÍK Jaroslav     B.Stříbro     435.20     5/11</w:t>
        <w:br/>
        <w:t xml:space="preserve">                 PITTNER Tomáš         Rokycany C    432.83     6/11</w:t>
        <w:br/>
        <w:t xml:space="preserve">                 HABLOVEC Jaroslav     KK Holýšov    432.50     4/11</w:t>
        <w:br/>
        <w:t xml:space="preserve">                 HUBÁČEK Pavel         L.Cheb B      432.14     7/12</w:t>
        <w:br/>
        <w:t xml:space="preserve">                 ŠETERLE Daniel        KK Holýšov    429.29     7/11</w:t>
        <w:br/>
        <w:t xml:space="preserve">                 DIENSTBIER Josef      Rokycany C    429.00     1/11</w:t>
        <w:br/>
        <w:t xml:space="preserve">                 UTIKALOVÁ Linda       J.Hazlov B    426.00     1/12</w:t>
        <w:br/>
        <w:t xml:space="preserve">                 LUKEŠ Tomáš           KK Holýšov    418.00     1/11</w:t>
        <w:br/>
        <w:t xml:space="preserve">                 UTÍKALOVÁ Linda       J.Hazlov C    417.50     2/10</w:t>
        <w:br/>
        <w:t xml:space="preserve">                 ZENEFELS Jiří         So.Kdyně      416.00     5/11</w:t>
        <w:br/>
        <w:t xml:space="preserve">                 HLAVATÝ Zdeněk        Jáchymov      416.00     1/11</w:t>
        <w:br/>
        <w:t xml:space="preserve">                 ŠPAČKOVÁ Andrea       J.Hazlov C    415.00     1/12</w:t>
        <w:br/>
        <w:t xml:space="preserve">                 PALACKÝ Tibor         Havlovice     413.00     1/11</w:t>
        <w:br/>
        <w:t xml:space="preserve">                 KUŽELÍK Václav st.    So.Kdyně      412.00     6/11</w:t>
        <w:br/>
        <w:t xml:space="preserve">                 MARTÍNEK Miroslav     KK Holýšov    412.00     2/11</w:t>
        <w:br/>
        <w:t xml:space="preserve">                 KLEPÁČEK Adolf        L.Cheb B      402.00     1/12</w:t>
        <w:br/>
        <w:t xml:space="preserve">                 SOBOTKA Aleš          TJ Dobřany    395.50     2/11</w:t>
        <w:br/>
        <w:t xml:space="preserve">                 BENEŠOVÁ Iveta        J.Hazlov B    391.00     1/12</w:t>
        <w:br/>
        <w:t xml:space="preserve">                 VYLEŤAL Bohumil       L.Cheb B      390.00     1/12</w:t>
        <w:br/>
        <w:t xml:space="preserve">                 MYSLÍK Jiří           KK Holýšov    385.17     6/11</w:t>
        <w:br/>
        <w:t xml:space="preserve">                 NOVOTNÝ Patrik        J.Hazlov B    382.00     1/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Pořadí jednotlivců : průměr venku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RAJLICH Petr          L.Cheb B      451.39     9/ 9</w:t>
        <w:br/>
        <w:t xml:space="preserve">             2.  LIPTÁK Ladislav       L.Cheb A      447.61     9/ 9</w:t>
        <w:br/>
        <w:t xml:space="preserve">             3.  JEDLIČKA Petr         J.Hazlov C    447.19     8/ 9</w:t>
        <w:br/>
        <w:t xml:space="preserve">             4.  SEIDL Jindřich        J.Hazlov B    442.56     9/ 9</w:t>
        <w:br/>
        <w:t xml:space="preserve">             5.  ŠETERLE Daniel        KK Holýšov    442.13     8/ 9</w:t>
        <w:br/>
        <w:t xml:space="preserve">             6.  BENDA Jiří            So.Kdyně      442.00     7/ 9</w:t>
        <w:br/>
        <w:t xml:space="preserve">             7.  KUČEDRA Pavel         So.Plzeň V    441.44     9/ 9</w:t>
        <w:br/>
        <w:t xml:space="preserve">             8.  KUŽELÍK Václav ml.    So.Kdyně      437.83     9/ 9</w:t>
        <w:br/>
        <w:t xml:space="preserve">             9.  DVOŘÁK Jindřich       So.Kdyně      437.25     8/ 9</w:t>
        <w:br/>
        <w:t xml:space="preserve">            10.  GÖTZ Jiří             So.Kdyně      436.44     9/ 9</w:t>
        <w:br/>
        <w:t xml:space="preserve">            11.  VLČEK Miroslav        Jáchymov      435.72     9/ 9</w:t>
        <w:br/>
        <w:t xml:space="preserve">            12.  VESELÝ Michal         Rokycany C    435.19     8/ 9</w:t>
        <w:br/>
        <w:t xml:space="preserve">            13.  RYGL Vladimír         Havlovice     435.00     8/ 9</w:t>
        <w:br/>
        <w:t xml:space="preserve">            14.  KUČERA Petr           TJ Dobřany    434.89     9/ 9</w:t>
        <w:br/>
        <w:t xml:space="preserve">            15.  STRNAD Václav         L.Cheb A      434.28     9/ 9</w:t>
        <w:br/>
        <w:t xml:space="preserve">            16.  MONDEK Václav         Jáchymov      434.17     9/ 9</w:t>
        <w:br/>
        <w:t xml:space="preserve">            17.  TAUBR Daniel          So.Plzeň V    433.28     9/ 9</w:t>
        <w:br/>
        <w:t xml:space="preserve">            18.  VRANIAK Bernard       B.Stříbro     432.56     9/ 9</w:t>
        <w:br/>
        <w:t xml:space="preserve">            19.  REPČÍK Miroslav       J.Hazlov C    431.83     9/ 9</w:t>
        <w:br/>
        <w:t xml:space="preserve">            20.  HEŘMANOVÁ Iveta       L.Cheb A      431.64     7/ 9</w:t>
        <w:br/>
        <w:t xml:space="preserve">            21.  PŘIBYL Jaroslav       J.Hazlov B    431.63     8/ 9</w:t>
        <w:br/>
        <w:t xml:space="preserve">            22.  KEPL Vladimír         So.Plzeň V    431.39     9/ 9</w:t>
        <w:br/>
        <w:t xml:space="preserve">            23.  BUREŠ Libor           Rokycany C    431.00     8/ 9</w:t>
        <w:br/>
        <w:t xml:space="preserve">            24.  KOŽÍŠKOVÁ Zuzana      J.Hazlov B    430.72     9/ 9</w:t>
        <w:br/>
        <w:t xml:space="preserve">            25.  BULANT Jaroslav       J.Hazlov C    430.61     9/ 9</w:t>
        <w:br/>
        <w:t xml:space="preserve">            26.  ŽAMPA Petr            Rokycany C    430.28     9/ 9</w:t>
        <w:br/>
        <w:t xml:space="preserve">            27.  MOULIS Ladislav       Rokycany C    430.17     6/ 9</w:t>
        <w:br/>
        <w:t xml:space="preserve">            28.  MYSLÍK Jan            KK Holýšov    430.13     8/ 9</w:t>
        <w:br/>
        <w:t xml:space="preserve">            29.  ŠREK Jiří             Jáchymov      429.83     9/ 9</w:t>
        <w:br/>
        <w:t xml:space="preserve">            30.  SVOBODA Petr          Havlovice     429.75     8/ 9</w:t>
        <w:br/>
        <w:t xml:space="preserve">            31.  FÜRST Jaroslav        Rokycany C    427.81     8/ 9</w:t>
        <w:br/>
        <w:t xml:space="preserve">            32.  ZŮNA František        Havlovice     427.78     9/ 9</w:t>
        <w:br/>
        <w:t xml:space="preserve">            33.  KUČERA Jan            TJ Dobřany    427.31     8/ 9</w:t>
        <w:br/>
        <w:t xml:space="preserve">            34.  LOMMER Jan            So.Kdyně      426.56     9/ 9</w:t>
        <w:br/>
        <w:t xml:space="preserve">            35.  PIVOŇKA Miroslav      L.Cheb B      425.89     9/ 9</w:t>
        <w:br/>
        <w:t xml:space="preserve">            36.  HOLŠAN Jan            Rokycany C    424.89     9/ 9</w:t>
        <w:br/>
        <w:t xml:space="preserve">            37.  KNESPL Miroslav       J.Hazlov B    424.78     9/ 9</w:t>
        <w:br/>
        <w:t xml:space="preserve">            38.  TREPPESCH Pavel       B.Stříbro     423.67     9/ 9</w:t>
        <w:br/>
        <w:t xml:space="preserve">            39.  BALOUN Jiří           TJ Dobřany    423.38     8/ 9</w:t>
        <w:br/>
        <w:t xml:space="preserve">            40.  ŠNAJDR Josef          So.Plzeň V    423.11     9/ 9</w:t>
        <w:br/>
        <w:t xml:space="preserve">            41.  HARANČÍK Jaroslav     B.Stříbro     423.07     7/ 9</w:t>
        <w:br/>
        <w:t xml:space="preserve">            42.  ŠLAJER Stanislav      KK Holýšov    422.28     9/ 9</w:t>
        <w:br/>
        <w:t xml:space="preserve">            43.  ŠAŠEK Jiří            So.Plzeň V    421.94     8/ 9</w:t>
        <w:br/>
        <w:t xml:space="preserve">            44.  SLOUP Otto            TJ Dobřany    421.75     8/ 9</w:t>
        <w:br/>
        <w:t xml:space="preserve">            45.  EICHLER Zdeněk        L.Cheb A      421.72     9/ 9</w:t>
        <w:br/>
        <w:t xml:space="preserve">            46.  HABLOVEC Jaroslav     KK Holýšov    421.42     6/ 9</w:t>
        <w:br/>
        <w:t xml:space="preserve">            47.  BLASLOVÁ Dana         Jáchymov      421.21     7/ 9</w:t>
        <w:br/>
        <w:t xml:space="preserve">            48.  LIPCHAVSKÝ Roman      B.Stříbro     421.00     8/ 9</w:t>
        <w:br/>
        <w:t xml:space="preserve">            49.  KOŘAN Vojtěch         TJ Dobřany    420.94     9/ 9</w:t>
        <w:br/>
        <w:t xml:space="preserve">            50.  GOTTWALD Jan          Havlovice     420.44     9/ 9</w:t>
        <w:br/>
        <w:t xml:space="preserve">            51.  NOVÁČEK Josef         L.Cheb A      420.25     8/ 9</w:t>
        <w:br/>
        <w:t xml:space="preserve">            52.  KALISTA Jiří          Havlovice     419.44     9/ 9</w:t>
        <w:br/>
        <w:t xml:space="preserve">            53.  HUSNÍKOVÁ Dagmar      L.Cheb B      419.38     8/ 9</w:t>
        <w:br/>
        <w:t xml:space="preserve">            54.  PITTNER Tomáš         Rokycany C    419.07     7/ 9</w:t>
        <w:br/>
        <w:t xml:space="preserve">            55.  KUŽELÍK Václav st.    So.Kdyně      417.38     8/ 9</w:t>
        <w:br/>
        <w:t xml:space="preserve">            56.  FEKSA Pavel           L.Cheb B      417.22     9/ 9</w:t>
        <w:br/>
        <w:t xml:space="preserve">            57.  REPČÍK Pavel          J.Hazlov C    416.89     9/ 9</w:t>
        <w:br/>
        <w:t xml:space="preserve">            58.  ŽIVNÁ Irena           Jáchymov      416.72     9/ 9</w:t>
        <w:br/>
        <w:t xml:space="preserve">            59.  DVOŘÁK Josef          TJ Dobřany    416.39     9/ 9</w:t>
        <w:br/>
        <w:t xml:space="preserve">            60.  FILEK Ladislav        So.Plzeň V    416.39     9/ 9</w:t>
        <w:br/>
        <w:t xml:space="preserve">            61.  KUBÍK Jan             L.Cheb A      415.50     6/ 9</w:t>
        <w:br/>
        <w:t xml:space="preserve">            62.  PIVOŇKOVÁ Lenka       L.Cheb B      415.22     9/ 9</w:t>
        <w:br/>
        <w:t xml:space="preserve">            63.  MAZÁK František st.   J.Hazlov C    415.17     9/ 9</w:t>
        <w:br/>
        <w:t xml:space="preserve">            64.  ŠRAGA Vladimír        B.Stříbro     414.94     9/ 9</w:t>
        <w:br/>
        <w:t xml:space="preserve">            65.  BENČÍK Pavel          J.Hazlov B    414.33     9/ 9</w:t>
        <w:br/>
        <w:t xml:space="preserve">            66.  BLASL Jiří            Jáchymov      414.00     9/ 9</w:t>
        <w:br/>
        <w:t xml:space="preserve">            67.  RÁDL Jiří             Havlovice     406.50     9/ 9</w:t>
        <w:br/>
        <w:t xml:space="preserve">            68.  VESELÝ Václav         J.Hazlov B    405.72     9/ 9</w:t>
        <w:br/>
        <w:t xml:space="preserve">            69.  LAKSAR Jan            KK Holýšov    405.63     8/ 9</w:t>
        <w:br/>
        <w:t xml:space="preserve">            70.  VDOVEC Josef          KK Holýšov    404.58     6/ 9</w:t>
        <w:br/>
        <w:t xml:space="preserve">            71.  BUDIL Miroslav        L.Cheb A      401.00     6/ 9</w:t>
        <w:br/>
        <w:t xml:space="preserve">            72.  VLČEK Milan           B.Stříbro     399.86     7/ 9</w:t>
        <w:br/>
        <w:t xml:space="preserve">                 PALACKÝ Petr          Havlovice     446.00     1/ 9</w:t>
        <w:br/>
        <w:t xml:space="preserve">                 HLAVATÝ Zdeněk        Jáchymov      445.50     2/ 9</w:t>
        <w:br/>
        <w:t xml:space="preserve">                 LUKEŠ Tomáš           KK Holýšov    442.00     1/ 9</w:t>
        <w:br/>
        <w:t xml:space="preserve">                 KUBAL Blahomil        So.Kdyně      433.00     1/ 9</w:t>
        <w:br/>
        <w:t xml:space="preserve">                 JAKLÍN Jiří           Rokycany C    430.00     1/ 9</w:t>
        <w:br/>
        <w:t xml:space="preserve">                 HUBÁČEK Pavel         L.Cheb B      428.90     5/ 9</w:t>
        <w:br/>
        <w:t xml:space="preserve">                 ČECH Jan              B.Stříbro     428.90     5/ 9</w:t>
        <w:br/>
        <w:t xml:space="preserve">                 SOLFRONK Jakub        TJ Dobřany    428.00     1/ 9</w:t>
        <w:br/>
        <w:t xml:space="preserve">                 ADAM Jan              L.Cheb B      428.00     1/ 9</w:t>
        <w:br/>
        <w:t xml:space="preserve">                 MARTÍNEK Miroslav     KK Holýšov    427.50     2/ 9</w:t>
        <w:br/>
        <w:t xml:space="preserve">                 ZENEFELS Jiří         So.Kdyně      423.33     3/ 9</w:t>
        <w:br/>
        <w:t xml:space="preserve">                 LIPCHAVSKÝ Radek      B.Stříbro     423.00     2/ 9</w:t>
        <w:br/>
        <w:t xml:space="preserve">                 SOLÍN Jaroslav        J.Hazlov C    422.20     5/ 9</w:t>
        <w:br/>
        <w:t xml:space="preserve">                 LAKSAR Milan          KK Holýšov    415.80     5/ 9</w:t>
        <w:br/>
        <w:t xml:space="preserve">                 ŠPÍS Luboš            TJ Dobřany    414.00     1/ 9</w:t>
        <w:br/>
        <w:t xml:space="preserve">                 SOBOTKA Aleš          TJ Dobřany    412.00     1/ 9</w:t>
        <w:br/>
        <w:t xml:space="preserve">                 UNGR Jan              Rokycany C    410.00     1/ 9</w:t>
        <w:br/>
        <w:t xml:space="preserve">                 GLADAVSKÁ Helena      L.Cheb B      409.10     5/ 9</w:t>
        <w:br/>
        <w:t xml:space="preserve">                 LÖFFELMANNOVÁ Jarka   So.Kdyně      408.00     1/ 9</w:t>
        <w:br/>
        <w:t xml:space="preserve">                 MANDA Štěpán          J.Hazlov B    405.00     1/ 9</w:t>
        <w:br/>
        <w:t xml:space="preserve">                 MYSLÍK Jiří           KK Holýšov    400.80     5/ 9</w:t>
        <w:br/>
        <w:t xml:space="preserve">                 PEJSAR Ladislav       So.Plzeň V    396.00     2/ 9</w:t>
        <w:br/>
        <w:t xml:space="preserve">                 BENEŠ Jan             B.Stříbro     396.00     1/ 9</w:t>
        <w:br/>
        <w:t xml:space="preserve">                 ŠPOTÁK Miroslav       Havlovice     395.00     1/ 9</w:t>
        <w:br/>
        <w:t xml:space="preserve">                 REPČÍK Pavel ml.      J.Hazlov C    394.75     4/ 9</w:t>
        <w:br/>
        <w:t xml:space="preserve">                 KUCHAŘ Martin         Jáchymov      384.00     1/ 9</w:t>
        <w:br/>
        <w:t xml:space="preserve">                 ŠPAČKOVÁ Andrea       J.Hazlov C    383.00     1/ 9</w:t>
        <w:br/>
        <w:t xml:space="preserve">                 TĚTEK Josef           So.Plzeň V    382.00     1/ 9</w:t>
        <w:br/>
        <w:t xml:space="preserve">                 UTÍKALOVÁ Linda       J.Hazlov C    377.00     1/10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i :      průměr do plných</w:t>
      </w:r>
      <w:r>
        <w:rPr>
          <w:rFonts w:cs="Courier New" w:ascii="Courier New" w:hAnsi="Courier New"/>
          <w:sz w:val="18"/>
          <w:szCs w:val="18"/>
        </w:rPr>
        <w:t xml:space="preserve">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JEDLIČKA Petr         J.Hazlov C    305.21     9/10</w:t>
        <w:br/>
        <w:t xml:space="preserve">             2.  HEŘMANOVÁ Iveta       L.Cheb A      302.40     8/10</w:t>
        <w:br/>
        <w:t xml:space="preserve">             3.  BENDA Jiří            So.Kdyně      301.99     8/10</w:t>
        <w:br/>
        <w:t xml:space="preserve">             4.  KUŽELÍK Václav ml.    So.Kdyně      301.31    10/10</w:t>
        <w:br/>
        <w:t xml:space="preserve">             5.  LIPTÁK Ladislav       L.Cheb A      299.27    10/10</w:t>
        <w:br/>
        <w:t xml:space="preserve">             6.  ŠETERLE Daniel        KK Holýšov    299.12     9/10</w:t>
        <w:br/>
        <w:t xml:space="preserve">             7.  KUČERA Petr           TJ Dobřany    299.10    10/10</w:t>
        <w:br/>
        <w:t xml:space="preserve">             8.  ŽAMPA Petr            Rokycany C    298.43    10/10</w:t>
        <w:br/>
        <w:t xml:space="preserve">             9.  STRNAD Václav         L.Cheb A      298.38    10/10</w:t>
        <w:br/>
        <w:t xml:space="preserve">            10.  MOULIS Ladislav       Rokycany C    298.33     7/10</w:t>
        <w:br/>
        <w:t xml:space="preserve">            11.  FÜRST Jaroslav        Rokycany C    298.23     9/10</w:t>
        <w:br/>
        <w:t xml:space="preserve">            12.  RAJLICH Petr          L.Cheb B      297.99    10/10</w:t>
        <w:br/>
        <w:t xml:space="preserve">            13.  SEIDL Jindřich        J.Hazlov B    297.37    10/10</w:t>
        <w:br/>
        <w:t xml:space="preserve">            14.  VLČEK Miroslav        Jáchymov      296.94    10/10</w:t>
        <w:br/>
        <w:t xml:space="preserve">            15.  VESELÝ Michal         Rokycany C    296.87     9/10</w:t>
        <w:br/>
        <w:t xml:space="preserve">            16.  VRANIAK Bernard       B.Stříbro     296.37    10/10</w:t>
        <w:br/>
        <w:t xml:space="preserve">            17.  ŠLAJER Stanislav      KK Holýšov    296.32    10/10</w:t>
        <w:br/>
        <w:t xml:space="preserve">            18.  MYSLÍK Jan            KK Holýšov    296.22     9/10</w:t>
        <w:br/>
        <w:t xml:space="preserve">            19.  HUSNÍKOVÁ Dagmar      L.Cheb B      295.82     9/10</w:t>
        <w:br/>
        <w:t xml:space="preserve">            20.  RYGL Vladimír         Havlovice     295.63     9/10</w:t>
        <w:br/>
        <w:t xml:space="preserve">            21.  KUČERA Jan            TJ Dobřany    295.23     9/10</w:t>
        <w:br/>
        <w:t xml:space="preserve">            22.  HARANČÍK Jaroslav     B.Stříbro     294.74     8/10</w:t>
        <w:br/>
        <w:t xml:space="preserve">            23.  ŠAŠEK Jiří            So.Plzeň V    294.60     9/10</w:t>
        <w:br/>
        <w:t xml:space="preserve">            24.  BULANT Jaroslav       J.Hazlov C    294.25    10/10</w:t>
        <w:br/>
        <w:t xml:space="preserve">            25.  KEPL Vladimír         So.Plzeň V    294.20    10/10</w:t>
        <w:br/>
        <w:t xml:space="preserve">            26.  KUČEDRA Pavel         So.Plzeň V    293.84    10/10</w:t>
        <w:br/>
        <w:t xml:space="preserve">            27.  SLOUP Otto            TJ Dobřany    293.67     9/10</w:t>
        <w:br/>
        <w:t xml:space="preserve">            28.  LIPCHAVSKÝ Roman      B.Stříbro     293.59     9/10</w:t>
        <w:br/>
        <w:t xml:space="preserve">            29.  REPČÍK Miroslav       J.Hazlov C    293.55    10/10</w:t>
        <w:br/>
        <w:t xml:space="preserve">            30.  LOMMER Jan            So.Kdyně      293.33    10/10</w:t>
        <w:br/>
        <w:t xml:space="preserve">            31.  ŠREK Jiří             Jáchymov      292.87    10/10</w:t>
        <w:br/>
        <w:t xml:space="preserve">            32.  PŘIBYL Jaroslav       J.Hazlov B    292.83     9/10</w:t>
        <w:br/>
        <w:t xml:space="preserve">            33.  BUREŠ Libor           Rokycany C    292.79     9/10</w:t>
        <w:br/>
        <w:t xml:space="preserve">            34.  SVOBODA Petr          Havlovice     292.66     9/10</w:t>
        <w:br/>
        <w:t xml:space="preserve">            35.  KOŽÍŠKOVÁ Zuzana      J.Hazlov B    292.51    10/10</w:t>
        <w:br/>
        <w:t xml:space="preserve">            36.  HOLŠAN Jan            Rokycany C    292.28    10/10</w:t>
        <w:br/>
        <w:t xml:space="preserve">            37.  FILEK Ladislav        So.Plzeň V    292.05    10/10</w:t>
        <w:br/>
        <w:t xml:space="preserve">            38.  ZŮNA František        Havlovice     291.99    10/10</w:t>
        <w:br/>
        <w:t xml:space="preserve">            39.  TAUBR Daniel          So.Plzeň V    291.51    10/10</w:t>
        <w:br/>
        <w:t xml:space="preserve">            40.  KUŽELÍK Václav st.    So.Kdyně      291.33     9/10</w:t>
        <w:br/>
        <w:t xml:space="preserve">            41.  GÖTZ Jiří             So.Kdyně      290.88    10/10</w:t>
        <w:br/>
        <w:t xml:space="preserve">            42.  MAZÁK František st.   J.Hazlov C    290.86    10/10</w:t>
        <w:br/>
        <w:t xml:space="preserve">            43.  EICHLER Zdeněk        L.Cheb A      290.52    10/10</w:t>
        <w:br/>
        <w:t xml:space="preserve">            44.  DVOŘÁK Jindřich       So.Kdyně      290.35     9/10</w:t>
        <w:br/>
        <w:t xml:space="preserve">            45.  HABLOVEC Jaroslav     KK Holýšov    289.96     7/10</w:t>
        <w:br/>
        <w:t xml:space="preserve">            46.  NOVÁČEK Josef         L.Cheb A      289.90     9/10</w:t>
        <w:br/>
        <w:t xml:space="preserve">            47.  FEKSA Pavel           L.Cheb B      289.87    10/10</w:t>
        <w:br/>
        <w:t xml:space="preserve">            48.  PITTNER Tomáš         Rokycany C    289.65     8/10</w:t>
        <w:br/>
        <w:t xml:space="preserve">            49.  ŽIVNÁ Irena           Jáchymov      289.41    10/10</w:t>
        <w:br/>
        <w:t xml:space="preserve">            50.  KOŘAN Vojtěch         TJ Dobřany    289.21    10/10</w:t>
        <w:br/>
        <w:t xml:space="preserve">            51.  KNESPL Miroslav       J.Hazlov B    289.13    10/10</w:t>
        <w:br/>
        <w:t xml:space="preserve">            52.  ŠRAGA Vladimír        B.Stříbro     288.97    10/10</w:t>
        <w:br/>
        <w:t xml:space="preserve">            53.  BENČÍK Pavel          J.Hazlov B    288.87    10/10</w:t>
        <w:br/>
        <w:t xml:space="preserve">            54.  KUBÍK Jan             L.Cheb A      288.44     7/10</w:t>
        <w:br/>
        <w:t xml:space="preserve">            55.  BLASL Jiří            Jáchymov      288.01    10/10</w:t>
        <w:br/>
        <w:t xml:space="preserve">            56.  TREPPESCH Pavel       B.Stříbro     287.79    10/10</w:t>
        <w:br/>
        <w:t xml:space="preserve">            57.  GOTTWALD Jan          Havlovice     287.69    10/10</w:t>
        <w:br/>
        <w:t xml:space="preserve">            58.  ŠNAJDR Josef          So.Plzeň V    287.54    10/10</w:t>
        <w:br/>
        <w:t xml:space="preserve">            59.  MONDEK Václav         Jáchymov      287.19    10/10</w:t>
        <w:br/>
        <w:t xml:space="preserve">            60.  BALOUN Jiří           TJ Dobřany    287.18     9/10</w:t>
        <w:br/>
        <w:t xml:space="preserve">            61.  PIVOŇKA Miroslav      L.Cheb B      287.05    10/10</w:t>
        <w:br/>
        <w:t xml:space="preserve">            62.  BLASLOVÁ Dana         Jáchymov      286.58     8/10</w:t>
        <w:br/>
        <w:t xml:space="preserve">            63.  DVOŘÁK Josef          TJ Dobřany    286.25    10/10</w:t>
        <w:br/>
        <w:t xml:space="preserve">            64.  KALISTA Jiří          Havlovice     285.67    10/10</w:t>
        <w:br/>
        <w:t xml:space="preserve">            65.  REPČÍK Pavel          J.Hazlov C    285.62    10/10</w:t>
        <w:br/>
        <w:t xml:space="preserve">            66.  LAKSAR Jan            KK Holýšov    284.40     9/10</w:t>
        <w:br/>
        <w:t xml:space="preserve">            67.  RÁDL Jiří             Havlovice     284.04    10/10</w:t>
        <w:br/>
        <w:t xml:space="preserve">            68.  VLČEK Milan           B.Stříbro     283.21     8/10</w:t>
        <w:br/>
        <w:t xml:space="preserve">            69.  VDOVEC Josef          KK Holýšov    282.31     7/10</w:t>
        <w:br/>
        <w:t xml:space="preserve">            70.  BUDIL Miroslav        L.Cheb A      281.06     7/10</w:t>
        <w:br/>
        <w:t xml:space="preserve">            71.  PIVOŇKOVÁ Lenka       L.Cheb B      280.49    10/10</w:t>
        <w:br/>
      </w:r>
      <w:r>
        <w:rPr>
          <w:rFonts w:cs="Courier New"/>
          <w:color w:val="000000"/>
          <w:sz w:val="22"/>
          <w:szCs w:val="18"/>
          <w:u w:val="single"/>
        </w:rPr>
        <w:t xml:space="preserve">            72.  VESELÝ Václav         J.Hazlov B    279.95    10/10</w:t>
        <w:br/>
      </w:r>
      <w:r>
        <w:rPr>
          <w:rFonts w:cs="Courier New"/>
          <w:color w:val="000000"/>
          <w:sz w:val="22"/>
          <w:szCs w:val="18"/>
        </w:rPr>
        <w:t xml:space="preserve">                 JAKLÍN Jiří           Rokycany C    306.00     1/10</w:t>
        <w:br/>
        <w:t xml:space="preserve">                 PALACKÝ Petr          Havlovice     305.00     1/10</w:t>
        <w:br/>
        <w:t xml:space="preserve">                 HUBÁČEK Pavel         L.Cheb B      301.08     6/10</w:t>
        <w:br/>
        <w:t xml:space="preserve">                 KUBAL Blahomil        So.Kdyně      301.00     1/10</w:t>
        <w:br/>
        <w:t xml:space="preserve">                 ADAM Jan              L.Cheb B      298.00     1/10</w:t>
        <w:br/>
        <w:t xml:space="preserve">                 ČECH Jan              B.Stříbro     297.83     6/10</w:t>
        <w:br/>
        <w:t xml:space="preserve">                 HRUŠKA Kamil          So.Kdyně      295.50     1/10</w:t>
        <w:br/>
        <w:t xml:space="preserve">                 HLAVATÝ Zdeněk        Jáchymov      294.67     3/10</w:t>
        <w:br/>
        <w:t xml:space="preserve">                 LAKSAR Milan          KK Holýšov    289.68     6/10</w:t>
        <w:br/>
        <w:t xml:space="preserve">                 SOLÍN Jaroslav        J.Hazlov C    289.62     6/10</w:t>
        <w:br/>
        <w:t xml:space="preserve">                 ZENEFELS Jiří         So.Kdyně      289.25     4/10</w:t>
        <w:br/>
        <w:t xml:space="preserve">                 MARTÍNEK Miroslav     KK Holýšov    289.00     3/10</w:t>
        <w:br/>
        <w:t xml:space="preserve">                 LIPCHAVSKÝ Radek      B.Stříbro     288.67     3/10</w:t>
        <w:br/>
        <w:t xml:space="preserve">                 KLEPÁČEK Adolf        L.Cheb B      288.00     1/10</w:t>
        <w:br/>
        <w:t xml:space="preserve">                 REPČÍK Pavel ml.      J.Hazlov C    287.00     4/10</w:t>
        <w:br/>
        <w:t xml:space="preserve">                 SOLFRONK Jakub        TJ Dobřany    287.00     1/10</w:t>
        <w:br/>
        <w:t xml:space="preserve">                 UTIKALOVÁ Linda       J.Hazlov B    287.00     1/10</w:t>
        <w:br/>
        <w:t xml:space="preserve">                 LUKEŠ Tomáš           KK Holýšov    286.50     2/10</w:t>
        <w:br/>
        <w:t xml:space="preserve">                 UTÍKALOVÁ Linda       J.Hazlov C    286.50     2/10</w:t>
        <w:br/>
        <w:t xml:space="preserve">                 MYSLÍK Jiří           KK Holýšov    284.36     6/10</w:t>
        <w:br/>
        <w:t xml:space="preserve">                 SOBOTKA Aleš          TJ Dobřany    284.00     2/10</w:t>
        <w:br/>
        <w:t xml:space="preserve">                 PEJSAR Ladislav       So.Plzeň V    284.00     2/10</w:t>
        <w:br/>
        <w:t xml:space="preserve">                 GLADAVSKÁ Helena      L.Cheb B      283.04     6/10</w:t>
        <w:br/>
        <w:t xml:space="preserve">                 ŠPAČKOVÁ Andrea       J.Hazlov C    282.00     2/10</w:t>
        <w:br/>
        <w:t xml:space="preserve">                 MANDA Štěpán          J.Hazlov B    282.00     1/10</w:t>
        <w:br/>
        <w:t xml:space="preserve">                 DIENSTBIER Josef      Rokycany C    281.00     1/10</w:t>
        <w:br/>
        <w:t xml:space="preserve">                 PALACKÝ Tibor         Havlovice     280.00     1/10</w:t>
        <w:br/>
        <w:t xml:space="preserve">                 LÖFFELMANNOVÁ Jarka   So.Kdyně      279.00     1/10</w:t>
        <w:br/>
        <w:t xml:space="preserve">                 UNGR Jan              Rokycany C    279.00     1/10</w:t>
        <w:br/>
        <w:t xml:space="preserve">                 TĚTEK Josef           So.Plzeň V    279.00     1/10</w:t>
        <w:br/>
        <w:t xml:space="preserve">                 BENEŠOVÁ Iveta        J.Hazlov B    277.00     1/10</w:t>
        <w:br/>
        <w:t xml:space="preserve">                 BENEŠ Jan             B.Stříbro     277.00     1/10</w:t>
        <w:br/>
        <w:t xml:space="preserve">                 VYLEŤAL Bohumil       L.Cheb B      274.00     1/10</w:t>
        <w:br/>
        <w:t xml:space="preserve">                 ŠPÍS Luboš            TJ Dobřany    272.00     1/10</w:t>
        <w:br/>
        <w:t xml:space="preserve">                 ŠPOTÁK Miroslav       Havlovice     269.00     1/10</w:t>
        <w:br/>
        <w:t xml:space="preserve">                 NOVOTNÝ Patrik        J.Hazlov B    268.00     1/10</w:t>
        <w:br/>
        <w:t xml:space="preserve">                 KUCHAŘ Martin         Jáchymov      261.00     1/10</w:t>
        <w:br/>
        <w:t xml:space="preserve">  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  průměrná dorážka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LotusLineDraw;Symbol" w:ascii="LotusLineDraw;Symbol" w:hAnsi="LotusLineDraw;Symbol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.Cheb A      153.77    10/10</w:t>
        <w:br/>
        <w:t xml:space="preserve">             2.  RAJLICH Petr          L.Cheb B      152.23    10/10</w:t>
        <w:br/>
        <w:t xml:space="preserve">             3.  KUČEDRA Pavel         So.Plzeň V    147.43    10/10</w:t>
        <w:br/>
        <w:t xml:space="preserve">             4.  DVOŘÁK Jindřich       So.Kdyně      147.08     9/10</w:t>
        <w:br/>
        <w:t xml:space="preserve">             5.  MONDEK Václav         Jáchymov      146.58    10/10</w:t>
        <w:br/>
        <w:t xml:space="preserve">             6.  SEIDL Jindřich        J.Hazlov B    145.90    10/10</w:t>
        <w:br/>
        <w:t xml:space="preserve">             7.  GÖTZ Jiří             So.Kdyně      144.29    10/10</w:t>
        <w:br/>
        <w:t xml:space="preserve">             8.  JEDLIČKA Petr         J.Hazlov C    143.26     9/10</w:t>
        <w:br/>
        <w:t xml:space="preserve">             9.  TAUBR Daniel          So.Plzeň V    142.79    10/10</w:t>
        <w:br/>
        <w:t xml:space="preserve">            10.  ŠETERLE Daniel        KK Holýšov    141.58     9/10</w:t>
        <w:br/>
        <w:t xml:space="preserve">            11.  BUREŠ Libor           Rokycany C    140.08     9/10</w:t>
        <w:br/>
        <w:t xml:space="preserve">            12.  RYGL Vladimír         Havlovice     139.87     9/10</w:t>
        <w:br/>
        <w:t xml:space="preserve">            13.  STRNAD Václav         L.Cheb A      139.63    10/10</w:t>
        <w:br/>
        <w:t xml:space="preserve">            14.  KOŽÍŠKOVÁ Zuzana      J.Hazlov B    139.18    10/10</w:t>
        <w:br/>
        <w:t xml:space="preserve">            15.  VESELÝ Michal         Rokycany C    139.13     9/10</w:t>
        <w:br/>
        <w:t xml:space="preserve">            16.  REPČÍK Miroslav       J.Hazlov C    138.74    10/10</w:t>
        <w:br/>
        <w:t xml:space="preserve">            17.  PŘIBYL Jaroslav       J.Hazlov B    138.61     9/10</w:t>
        <w:br/>
        <w:t xml:space="preserve">            18.  PIVOŇKA Miroslav      L.Cheb B      138.46    10/10</w:t>
        <w:br/>
        <w:t xml:space="preserve">            19.  VRANIAK Bernard       B.Stříbro     138.45    10/10</w:t>
        <w:br/>
        <w:t xml:space="preserve">            20.  BENDA Jiří            So.Kdyně      138.44     8/10</w:t>
        <w:br/>
        <w:t xml:space="preserve">            21.  VLČEK Miroslav        Jáchymov      138.15    10/10</w:t>
        <w:br/>
        <w:t xml:space="preserve">            22.  BULANT Jaroslav       J.Hazlov C    137.91    10/10</w:t>
        <w:br/>
        <w:t xml:space="preserve">            23.  SVOBODA Petr          Havlovice     137.86     9/10</w:t>
        <w:br/>
        <w:t xml:space="preserve">            24.  KEPL Vladimír         So.Plzeň V    137.75    10/10</w:t>
        <w:br/>
        <w:t xml:space="preserve">            25.  PIVOŇKOVÁ Lenka       L.Cheb B      137.72    10/10</w:t>
        <w:br/>
        <w:t xml:space="preserve">            26.  KUŽELÍK Václav ml.    So.Kdyně      137.12    10/10</w:t>
        <w:br/>
        <w:t xml:space="preserve">            27.  TREPPESCH Pavel       B.Stříbro     137.05    10/10</w:t>
        <w:br/>
        <w:t xml:space="preserve">            28.  KNESPL Miroslav       J.Hazlov B    136.91    10/10</w:t>
        <w:br/>
        <w:t xml:space="preserve">            29.  ŠREK Jiří             Jáchymov      136.52    10/10</w:t>
        <w:br/>
        <w:t xml:space="preserve">            30.  ŠNAJDR Josef          So.Plzeň V    136.23    10/10</w:t>
        <w:br/>
        <w:t xml:space="preserve">            31.  KUČERA Petr           TJ Dobřany    136.04    10/10</w:t>
        <w:br/>
        <w:t xml:space="preserve">            32.  ZŮNA František        Havlovice     135.27    10/10</w:t>
        <w:br/>
        <w:t xml:space="preserve">            33.  BALOUN Jiří           TJ Dobřany    134.78     9/10</w:t>
        <w:br/>
        <w:t xml:space="preserve">            34.  KALISTA Jiří          Havlovice     134.75    10/10</w:t>
        <w:br/>
        <w:t xml:space="preserve">            35.  HEŘMANOVÁ Iveta       L.Cheb A      134.40     8/10</w:t>
        <w:br/>
        <w:t xml:space="preserve">            36.  LOMMER Jan            So.Kdyně      134.15    10/10</w:t>
        <w:br/>
        <w:t xml:space="preserve">            37.  HOLŠAN Jan            Rokycany C    134.10    10/10</w:t>
        <w:br/>
        <w:t xml:space="preserve">            38.  ŽAMPA Petr            Rokycany C    133.96    10/10</w:t>
        <w:br/>
        <w:t xml:space="preserve">            39.  BLASLOVÁ Dana         Jáchymov      133.87     8/10</w:t>
        <w:br/>
        <w:t xml:space="preserve">            40.  MOULIS Ladislav       Rokycany C    133.76     7/10</w:t>
        <w:br/>
        <w:t xml:space="preserve">            41.  GOTTWALD Jan          Havlovice     133.38    10/10</w:t>
        <w:br/>
        <w:t xml:space="preserve">            42.  HABLOVEC Jaroslav     KK Holýšov    133.04     7/10</w:t>
        <w:br/>
        <w:t xml:space="preserve">            43.  MYSLÍK Jan            KK Holýšov    133.01     9/10</w:t>
        <w:br/>
        <w:t xml:space="preserve">            44.  EICHLER Zdeněk        L.Cheb A      132.88    10/10</w:t>
        <w:br/>
        <w:t xml:space="preserve">            45.  REPČÍK Pavel          J.Hazlov C    132.43    10/10</w:t>
        <w:br/>
        <w:t xml:space="preserve">            46.  KUČERA Jan            TJ Dobřany    131.56     9/10</w:t>
        <w:br/>
        <w:t xml:space="preserve">            47.  FÜRST Jaroslav        Rokycany C    131.19     9/10</w:t>
        <w:br/>
        <w:t xml:space="preserve">            48.  PITTNER Tomáš         Rokycany C    131.15     8/10</w:t>
        <w:br/>
        <w:t xml:space="preserve">            49.  KUBÍK Jan             L.Cheb A      130.53     7/10</w:t>
        <w:br/>
        <w:t xml:space="preserve">            50.  KOŘAN Vojtěch         TJ Dobřany    129.86    10/10</w:t>
        <w:br/>
        <w:t xml:space="preserve">            51.  HARANČÍK Jaroslav     B.Stříbro     129.85     8/10</w:t>
        <w:br/>
        <w:t xml:space="preserve">            52.  DVOŘÁK Josef          TJ Dobřany    129.73    10/10</w:t>
        <w:br/>
        <w:t xml:space="preserve">            53.  ŠAŠEK Jiří            So.Plzeň V    129.44     9/10</w:t>
        <w:br/>
        <w:t xml:space="preserve">            54.  NOVÁČEK Josef         L.Cheb A      128.88     9/10</w:t>
        <w:br/>
        <w:t xml:space="preserve">            55.  LIPCHAVSKÝ Roman      B.Stříbro     128.66     9/10</w:t>
        <w:br/>
        <w:t xml:space="preserve">            56.  FEKSA Pavel           L.Cheb B      128.59    10/10</w:t>
        <w:br/>
        <w:t xml:space="preserve">            57.  ŠRAGA Vladimír        B.Stříbro     128.25    10/10</w:t>
        <w:br/>
        <w:t xml:space="preserve">            58.  ŽIVNÁ Irena           Jáchymov      127.60    10/10</w:t>
        <w:br/>
        <w:t xml:space="preserve">            59.  SLOUP Otto            TJ Dobřany    127.33     9/10</w:t>
        <w:br/>
        <w:t xml:space="preserve">            60.  VDOVEC Josef          KK Holýšov    126.99     7/10</w:t>
        <w:br/>
        <w:t xml:space="preserve">            61.  VESELÝ Václav         J.Hazlov B    126.80    10/10</w:t>
        <w:br/>
        <w:t xml:space="preserve">            62.  ŠLAJER Stanislav      KK Holýšov    126.68    10/10</w:t>
        <w:br/>
        <w:t xml:space="preserve">            63.  MAZÁK František st.   J.Hazlov C    126.66    10/10</w:t>
        <w:br/>
        <w:t xml:space="preserve">            64.  BENČÍK Pavel          J.Hazlov B    126.31    10/10</w:t>
        <w:br/>
        <w:t xml:space="preserve">            65.  BUDIL Miroslav        L.Cheb A      126.17     7/10</w:t>
        <w:br/>
        <w:t xml:space="preserve">            66.  KUŽELÍK Václav st.    So.Kdyně      125.44     9/10</w:t>
        <w:br/>
        <w:t xml:space="preserve">            67.  FILEK Ladislav        So.Plzeň V    125.24    10/10</w:t>
        <w:br/>
        <w:t xml:space="preserve">            68.  BLASL Jiří            Jáchymov      124.96    10/10</w:t>
        <w:br/>
        <w:t xml:space="preserve">            69.  HUSNÍKOVÁ Dagmar      L.Cheb B      124.53     9/10</w:t>
        <w:br/>
        <w:t xml:space="preserve">            70.  RÁDL Jiří             Havlovice     124.10    10/10</w:t>
        <w:br/>
        <w:t xml:space="preserve">            71.  LAKSAR Jan            KK Holýšov    122.64     9/10</w:t>
        <w:br/>
      </w:r>
      <w:r>
        <w:rPr>
          <w:rFonts w:cs="Courier New"/>
          <w:color w:val="000000"/>
          <w:sz w:val="22"/>
          <w:szCs w:val="18"/>
          <w:u w:val="single"/>
        </w:rPr>
        <w:t xml:space="preserve">            72.  VLČEK Milan           B.Stříbro     118.75     8/10</w:t>
        <w:br/>
      </w:r>
      <w:r>
        <w:rPr>
          <w:rFonts w:cs="Courier New"/>
          <w:color w:val="000000"/>
          <w:sz w:val="22"/>
          <w:szCs w:val="18"/>
        </w:rPr>
        <w:t xml:space="preserve">                 DIENSTBIER Josef      Rokycany C    148.00     1/10</w:t>
        <w:br/>
        <w:t xml:space="preserve">                 LUKEŠ Tomáš           KK Holýšov    143.50     2/10</w:t>
        <w:br/>
        <w:t xml:space="preserve">                 LIPCHAVSKÝ Radek      B.Stříbro     142.33     3/10</w:t>
        <w:br/>
        <w:t xml:space="preserve">                 ŠPÍS Luboš            TJ Dobřany    142.00     1/10</w:t>
        <w:br/>
        <w:t xml:space="preserve">                 HRUŠKA Kamil          So.Kdyně      142.00     1/10</w:t>
        <w:br/>
        <w:t xml:space="preserve">                 HLAVATÝ Zdeněk        Jáchymov      141.00     3/10</w:t>
        <w:br/>
        <w:t xml:space="preserve">                 PALACKÝ Petr          Havlovice     141.00     1/10</w:t>
        <w:br/>
        <w:t xml:space="preserve">                 SOLFRONK Jakub        TJ Dobřany    141.00     1/10</w:t>
        <w:br/>
        <w:t xml:space="preserve">                 UTIKALOVÁ Linda       J.Hazlov B    139.00     1/10</w:t>
        <w:br/>
        <w:t xml:space="preserve">                 SOLÍN Jaroslav        J.Hazlov C    135.29     6/10</w:t>
        <w:br/>
        <w:t xml:space="preserve">                 MARTÍNEK Miroslav     KK Holýšov    133.33     3/10</w:t>
        <w:br/>
        <w:t xml:space="preserve">                 PALACKÝ Tibor         Havlovice     133.00     1/10</w:t>
        <w:br/>
        <w:t xml:space="preserve">                 ZENEFELS Jiří         So.Kdyně      132.25     4/10</w:t>
        <w:br/>
        <w:t xml:space="preserve">                 ČECH Jan              B.Stříbro     132.15     6/10</w:t>
        <w:br/>
        <w:t xml:space="preserve">                 KUBAL Blahomil        So.Kdyně      132.00     1/10</w:t>
        <w:br/>
        <w:t xml:space="preserve">                 GLADAVSKÁ Helena      L.Cheb B      131.04     6/10</w:t>
        <w:br/>
        <w:t xml:space="preserve">                 UNGR Jan              Rokycany C    131.00     1/10</w:t>
        <w:br/>
        <w:t xml:space="preserve">                 ADAM Jan              L.Cheb B      130.00     1/10</w:t>
        <w:br/>
        <w:t xml:space="preserve">                 LÖFFELMANNOVÁ Jarka   So.Kdyně      129.00     1/10</w:t>
        <w:br/>
        <w:t xml:space="preserve">                 LAKSAR Milan          KK Holýšov    128.75     6/10</w:t>
        <w:br/>
        <w:t xml:space="preserve">                 HUBÁČEK Pavel         L.Cheb B      128.36     6/10</w:t>
        <w:br/>
        <w:t xml:space="preserve">                 ŠPOTÁK Miroslav       Havlovice     126.00     1/10</w:t>
        <w:br/>
        <w:t xml:space="preserve">                 JAKLÍN Jiří           Rokycany C    124.00     1/10</w:t>
        <w:br/>
        <w:t xml:space="preserve">                 KUCHAŘ Martin         Jáchymov      123.00     1/10</w:t>
        <w:br/>
        <w:t xml:space="preserve">                 MANDA Štěpán          J.Hazlov B    123.00     1/10</w:t>
        <w:br/>
        <w:t xml:space="preserve">                 SOBOTKA Aleš          TJ Dobřany    119.75     2/10</w:t>
        <w:br/>
        <w:t xml:space="preserve">                 BENEŠ Jan             B.Stříbro     119.00     1/10</w:t>
        <w:br/>
        <w:t xml:space="preserve">                 ŠPAČKOVÁ Andrea       J.Hazlov C    117.00     2/10</w:t>
        <w:br/>
        <w:t xml:space="preserve">                 VYLEŤAL Bohumil       L.Cheb B      116.00     1/10</w:t>
        <w:br/>
        <w:t xml:space="preserve">                 NOVOTNÝ Patrik        J.Hazlov B    114.00     1/10</w:t>
        <w:br/>
        <w:t xml:space="preserve">                 BENEŠOVÁ Iveta        J.Hazlov B    114.00     1/10</w:t>
        <w:br/>
        <w:t xml:space="preserve">                 KLEPÁČEK Adolf        L.Cheb B      114.00     1/10</w:t>
        <w:br/>
        <w:t xml:space="preserve">                 MYSLÍK Jiří           KK Holýšov    113.83     6/10</w:t>
        <w:br/>
        <w:t xml:space="preserve">                 PEJSAR Ladislav       So.Plzeň V    112.00     2/10</w:t>
        <w:br/>
        <w:t xml:space="preserve">                 UTÍKALOVÁ Linda       J.Hazlov C    110.75     2/10</w:t>
        <w:br/>
        <w:t xml:space="preserve">                 REPČÍK Pavel ml.      J.Hazlov C    107.75     4/10</w:t>
        <w:br/>
        <w:t xml:space="preserve">                 TĚTEK Josef           So.Plzeň V    103.00     1/10</w:t>
        <w:br/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průměr chyb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LIPTÁK Ladislav       L.Cheb A      1.69    10/10</w:t>
        <w:br/>
        <w:t xml:space="preserve">              2.  RAJLICH Petr          L.Cheb B      1.97    10/10</w:t>
        <w:br/>
        <w:t xml:space="preserve">              3.  SEIDL Jindřich        J.Hazlov B    2.22    10/10</w:t>
        <w:br/>
        <w:t xml:space="preserve">              4.  KUČEDRA Pavel         So.Plzeň V    2.45    10/10</w:t>
        <w:br/>
        <w:t xml:space="preserve">              5.  STRNAD Václav         L.Cheb A      2.53    10/10</w:t>
        <w:br/>
        <w:t xml:space="preserve">              6.  HEŘMANOVÁ Iveta       L.Cheb A      2.60     8/10</w:t>
        <w:br/>
        <w:t xml:space="preserve">              7.  MONDEK Václav         Jáchymov      2.60    10/10</w:t>
        <w:br/>
        <w:t xml:space="preserve">              8.  RYGL Vladimír         Havlovice     3.02     9/10</w:t>
        <w:br/>
        <w:t xml:space="preserve">              9.  BENDA Jiří            So.Kdyně      3.06     8/10</w:t>
        <w:br/>
        <w:t xml:space="preserve">             10.  PIVOŇKOVÁ Lenka       L.Cheb B      3.47    10/10</w:t>
        <w:br/>
        <w:t xml:space="preserve">             11.  VLČEK Miroslav        Jáchymov      3.47    10/10</w:t>
        <w:br/>
        <w:t xml:space="preserve">             12.  KUŽELÍK Václav ml.    So.Kdyně      3.50    10/10</w:t>
        <w:br/>
        <w:t xml:space="preserve">             13.  TAUBR Daniel          So.Plzeň V    3.51    10/10</w:t>
        <w:br/>
        <w:t xml:space="preserve">             14.  DVOŘÁK Jindřich       So.Kdyně      3.54     9/10</w:t>
        <w:br/>
        <w:t xml:space="preserve">             15.  PIVOŇKA Miroslav      L.Cheb B      3.56    10/10</w:t>
        <w:br/>
        <w:t xml:space="preserve">             16.  JEDLIČKA Petr         J.Hazlov C    3.59     9/10</w:t>
        <w:br/>
        <w:t xml:space="preserve">             17.  SVOBODA Petr          Havlovice     3.60     9/10</w:t>
        <w:br/>
        <w:t xml:space="preserve">             18.  KOŽÍŠKOVÁ Zuzana      J.Hazlov B    3.64    10/10</w:t>
        <w:br/>
        <w:t xml:space="preserve">             19.  VESELÝ Michal         Rokycany C    3.65     9/10</w:t>
        <w:br/>
        <w:t xml:space="preserve">             20.  BALOUN Jiří           TJ Dobřany    3.67     9/10</w:t>
        <w:br/>
        <w:t xml:space="preserve">             21.  KALISTA Jiří          Havlovice     3.81    10/10</w:t>
        <w:br/>
        <w:t xml:space="preserve">             22.  EICHLER Zdeněk        L.Cheb A      3.82    10/10</w:t>
        <w:br/>
        <w:t xml:space="preserve">             23.  KNESPL Miroslav       J.Hazlov B    3.84    10/10</w:t>
        <w:br/>
        <w:t xml:space="preserve">             24.  VDOVEC Josef          KK Holýšov    3.84     7/10</w:t>
        <w:br/>
        <w:t xml:space="preserve">             25.  KUČERA Petr           TJ Dobřany    3.98    10/10</w:t>
        <w:br/>
        <w:t xml:space="preserve">             26.  VRANIAK Bernard       B.Stříbro     4.02    10/10</w:t>
        <w:br/>
        <w:t xml:space="preserve">             27.  MOULIS Ladislav       Rokycany C    4.10     7/10</w:t>
        <w:br/>
        <w:t xml:space="preserve">             28.  ŽIVNÁ Irena           Jáchymov      4.11    10/10</w:t>
        <w:br/>
        <w:t xml:space="preserve">             29.  KUBÍK Jan             L.Cheb A      4.20     7/10</w:t>
        <w:br/>
        <w:t xml:space="preserve">             30.  BULANT Jaroslav       J.Hazlov C    4.21    10/10</w:t>
        <w:br/>
        <w:t xml:space="preserve">             31.  BUREŠ Libor           Rokycany C    4.40     9/10</w:t>
        <w:br/>
        <w:t xml:space="preserve">             32.  ŠREK Jiří             Jáchymov      4.43    10/10</w:t>
        <w:br/>
        <w:t xml:space="preserve">             33.  FÜRST Jaroslav        Rokycany C    4.43     9/10</w:t>
        <w:br/>
        <w:t xml:space="preserve">             34.  ŠRAGA Vladimír        B.Stříbro     4.44    10/10</w:t>
        <w:br/>
        <w:t xml:space="preserve">             35.  TREPPESCH Pavel       B.Stříbro     4.54    10/10</w:t>
        <w:br/>
        <w:t xml:space="preserve">             36.  GÖTZ Jiří             So.Kdyně      4.55    10/10</w:t>
        <w:br/>
        <w:t xml:space="preserve">             37.  ŠLAJER Stanislav      KK Holýšov    4.66    10/10</w:t>
        <w:br/>
        <w:t xml:space="preserve">             38.  BLASLOVÁ Dana         Jáchymov      4.73     8/10</w:t>
        <w:br/>
        <w:t xml:space="preserve">             39.  LOMMER Jan            So.Kdyně      4.81    10/10</w:t>
        <w:br/>
        <w:t xml:space="preserve">             40.  ŠNAJDR Josef          So.Plzeň V    4.83    10/10</w:t>
        <w:br/>
        <w:t xml:space="preserve">             41.  ŠAŠEK Jiří            So.Plzeň V    4.87     9/10</w:t>
        <w:br/>
        <w:t xml:space="preserve">             42.  PITTNER Tomáš         Rokycany C    5.13     8/10</w:t>
        <w:br/>
        <w:t xml:space="preserve">             43.  BENČÍK Pavel          J.Hazlov B    5.16    10/10</w:t>
        <w:br/>
        <w:t xml:space="preserve">             44.  GOTTWALD Jan          Havlovice     5.20    10/10</w:t>
        <w:br/>
        <w:t xml:space="preserve">             45.  ZŮNA František        Havlovice     5.22    10/10</w:t>
        <w:br/>
        <w:t xml:space="preserve">             46.  FILEK Ladislav        So.Plzeň V    5.25    10/10</w:t>
        <w:br/>
        <w:t xml:space="preserve">             47.  PŘIBYL Jaroslav       J.Hazlov B    5.32     9/10</w:t>
        <w:br/>
        <w:t xml:space="preserve">             48.  REPČÍK Miroslav       J.Hazlov C    5.39    10/10</w:t>
        <w:br/>
        <w:t xml:space="preserve">             49.  MAZÁK František st.   J.Hazlov C    5.40    10/10</w:t>
        <w:br/>
        <w:t xml:space="preserve">             50.  HABLOVEC Jaroslav     KK Holýšov    5.43     7/10</w:t>
        <w:br/>
        <w:t xml:space="preserve">             51.  ŠETERLE Daniel        KK Holýšov    5.45     9/10</w:t>
        <w:br/>
        <w:t xml:space="preserve">             52.  LIPCHAVSKÝ Roman      B.Stříbro     5.47     9/10</w:t>
        <w:br/>
        <w:t xml:space="preserve">             53.  HOLŠAN Jan            Rokycany C    5.58    10/10</w:t>
        <w:br/>
        <w:t xml:space="preserve">             54.  REPČÍK Pavel          J.Hazlov C    5.64    10/10</w:t>
        <w:br/>
        <w:t xml:space="preserve">             55.  MYSLÍK Jan            KK Holýšov    5.68     9/10</w:t>
        <w:br/>
        <w:t xml:space="preserve">             56.  KEPL Vladimír         So.Plzeň V    5.70    10/10</w:t>
        <w:br/>
        <w:t xml:space="preserve">             57.  FEKSA Pavel           L.Cheb B      5.76    10/10</w:t>
        <w:br/>
        <w:t xml:space="preserve">             58.  ŽAMPA Petr            Rokycany C    5.78    10/10</w:t>
        <w:br/>
        <w:t xml:space="preserve">             59.  BUDIL Miroslav        L.Cheb A      5.81     7/10</w:t>
        <w:br/>
        <w:t xml:space="preserve">             60.  BLASL Jiří            Jáchymov      5.99    10/10</w:t>
        <w:br/>
        <w:t xml:space="preserve">             61.  SLOUP Otto            TJ Dobřany    6.04     9/10</w:t>
        <w:br/>
        <w:t xml:space="preserve">             62.  HUSNÍKOVÁ Dagmar      L.Cheb B      6.11     9/10</w:t>
        <w:br/>
        <w:t xml:space="preserve">             63.  VESELÝ Václav         J.Hazlov B    6.24    10/10</w:t>
        <w:br/>
        <w:t xml:space="preserve">             64.  LAKSAR Jan            KK Holýšov    6.50     9/10</w:t>
        <w:br/>
        <w:t xml:space="preserve">             65.  HARANČÍK Jaroslav     B.Stříbro     6.50     8/10</w:t>
        <w:br/>
        <w:t xml:space="preserve">             66.  KUČERA Jan            TJ Dobřany    6.64     9/10</w:t>
        <w:br/>
        <w:t xml:space="preserve">             67.  DVOŘÁK Josef          TJ Dobřany    6.68    10/10</w:t>
        <w:br/>
        <w:t xml:space="preserve">             68.  KUŽELÍK Václav st.    So.Kdyně      6.76     9/10</w:t>
        <w:br/>
        <w:t xml:space="preserve">             69.  NOVÁČEK Josef         L.Cheb A      7.37     9/10</w:t>
        <w:br/>
        <w:t xml:space="preserve">             70.  RÁDL Jiří             Havlovice     7.54    10/10</w:t>
        <w:br/>
        <w:t xml:space="preserve">             71.  KOŘAN Vojtěch         TJ Dobřany    7.88    10/10</w:t>
        <w:br/>
      </w:r>
      <w:r>
        <w:rPr>
          <w:rFonts w:cs="Courier New"/>
          <w:color w:val="000000"/>
          <w:sz w:val="22"/>
          <w:szCs w:val="18"/>
          <w:u w:val="single"/>
        </w:rPr>
        <w:t xml:space="preserve">             72.  VLČEK Milan           B.Stříbro     8.11     8/10</w:t>
        <w:br/>
      </w:r>
      <w:r>
        <w:rPr>
          <w:rFonts w:cs="Courier New"/>
          <w:color w:val="000000"/>
          <w:sz w:val="22"/>
          <w:szCs w:val="18"/>
        </w:rPr>
        <w:t xml:space="preserve">                  ŠPÍS Luboš            TJ Dobřany    2.00     1/10</w:t>
        <w:br/>
        <w:t xml:space="preserve">                  PALACKÝ Petr          Havlovice     2.00     1/10</w:t>
        <w:br/>
        <w:t xml:space="preserve">                  BENEŠ Jan             B.Stříbro     2.00     1/10</w:t>
        <w:br/>
        <w:t xml:space="preserve">                  PALACKÝ Tibor         Havlovice     2.00     1/10</w:t>
        <w:br/>
        <w:t xml:space="preserve">                  VYLEŤAL Bohumil       L.Cheb B      2.00     1/10</w:t>
        <w:br/>
        <w:t xml:space="preserve">                  HLAVATÝ Zdeněk        Jáchymov      3.00     3/10</w:t>
        <w:br/>
        <w:t xml:space="preserve">                  LUKEŠ Tomáš           KK Holýšov    3.50     2/10</w:t>
        <w:br/>
        <w:t xml:space="preserve">                  LIPCHAVSKÝ Radek      B.Stříbro     3.67     3/10</w:t>
        <w:br/>
        <w:t xml:space="preserve">                  LÖFFELMANNOVÁ Jarka   So.Kdyně      4.00     1/10</w:t>
        <w:br/>
        <w:t xml:space="preserve">                  ADAM Jan              L.Cheb B      4.00     1/10</w:t>
        <w:br/>
        <w:t xml:space="preserve">                  ČECH Jan              B.Stříbro     4.30     6/10</w:t>
        <w:br/>
        <w:t xml:space="preserve">                  MARTÍNEK Miroslav     KK Holýšov    4.50     3/10</w:t>
        <w:br/>
        <w:t xml:space="preserve">                  ZENEFELS Jiří         So.Kdyně      4.70     4/10</w:t>
        <w:br/>
        <w:t xml:space="preserve">                  SOBOTKA Aleš          TJ Dobřany    4.75     2/10</w:t>
        <w:br/>
        <w:t xml:space="preserve">                  ŠPOTÁK Miroslav       Havlovice     5.00     1/10</w:t>
        <w:br/>
        <w:t xml:space="preserve">                  HRUŠKA Kamil          So.Kdyně      5.00     1/10</w:t>
        <w:br/>
        <w:t xml:space="preserve">                  GLADAVSKÁ Helena      L.Cheb B      5.04     6/10</w:t>
        <w:br/>
        <w:t xml:space="preserve">                  LAKSAR Milan          KK Holýšov    5.55     6/10</w:t>
        <w:br/>
        <w:t xml:space="preserve">                  HUBÁČEK Pavel         L.Cheb B      5.80     6/10</w:t>
        <w:br/>
        <w:t xml:space="preserve">                  KUBAL Blahomil        So.Kdyně      6.00     1/10</w:t>
        <w:br/>
        <w:t xml:space="preserve">                  KLEPÁČEK Adolf        L.Cheb B      6.00     1/10</w:t>
        <w:br/>
        <w:t xml:space="preserve">                  DIENSTBIER Josef      Rokycany C    6.00     1/10</w:t>
        <w:br/>
        <w:t xml:space="preserve">                  MANDA Štěpán          J.Hazlov B    6.00     1/10</w:t>
        <w:br/>
        <w:t xml:space="preserve">                  SOLÍN Jaroslav        J.Hazlov C    6.71     6/10</w:t>
        <w:br/>
        <w:t xml:space="preserve">                  KUCHAŘ Martin         Jáchymov      7.00     1/10</w:t>
        <w:br/>
        <w:t xml:space="preserve">                  UNGR Jan              Rokycany C    7.00     1/10</w:t>
        <w:br/>
        <w:t xml:space="preserve">                  BENEŠOVÁ Iveta        J.Hazlov B    7.00     1/10</w:t>
        <w:br/>
        <w:t xml:space="preserve">                  UTIKALOVÁ Linda       J.Hazlov B    7.00     1/10</w:t>
        <w:br/>
        <w:t xml:space="preserve">                  ŠPAČKOVÁ Andrea       J.Hazlov C    7.50     2/10</w:t>
        <w:br/>
        <w:t xml:space="preserve">                  SOLFRONK Jakub        TJ Dobřany    8.00     1/10</w:t>
        <w:br/>
        <w:t xml:space="preserve">                  UTÍKALOVÁ Linda       J.Hazlov C    9.75     2/10</w:t>
        <w:br/>
        <w:t xml:space="preserve">                  MYSLÍK Jiří           KK Holýšov    9.92     6/10</w:t>
        <w:br/>
        <w:t xml:space="preserve">                  PEJSAR Ladislav       So.Plzeň V   10.00     2/10</w:t>
        <w:br/>
        <w:t xml:space="preserve">                  JAKLÍN Jiří           Rokycany C   10.00     1/10</w:t>
        <w:br/>
        <w:t xml:space="preserve">                  REPČÍK Pavel ml.      J.Hazlov C   10.25     4/10</w:t>
        <w:br/>
        <w:t xml:space="preserve">                  NOVOTNÝ Patrik        J.Hazlov B   14.00     1/10</w:t>
        <w:br/>
        <w:t xml:space="preserve">                  TĚTEK Josef           So.Plzeň V   15.00     1/10</w:t>
      </w:r>
    </w:p>
    <w:p>
      <w:pPr>
        <w:pStyle w:val="MonospaceChar"/>
        <w:rPr>
          <w:rFonts w:ascii="LotusLineDraw;Symbol" w:hAnsi="LotusLineDraw;Symbol" w:cs="LotusLineDraw;Symbol"/>
          <w:sz w:val="18"/>
        </w:rPr>
      </w:pPr>
      <w:r>
        <w:rPr>
          <w:rFonts w:eastAsia="Courier New"/>
          <w:color w:val="000000"/>
        </w:rPr>
        <w:t xml:space="preserve">          </w:t>
      </w:r>
      <w:r>
        <w:rPr>
          <w:rFonts w:eastAsia="Courier New"/>
        </w:rPr>
        <w:t xml:space="preserve">    </w:t>
      </w:r>
      <w:r>
        <w:rPr>
          <w:rFonts w:eastAsia="Courier New"/>
          <w:sz w:val="18"/>
        </w:rPr>
        <w:t xml:space="preserve">                   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eading2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ind w:left="0" w:hanging="0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ascii="LotusLineDraw;Symbol" w:hAnsi="LotusLineDraw;Symbol" w:cs="Courier New"/>
          <w:color w:val="000000"/>
          <w:sz w:val="22"/>
          <w:szCs w:val="18"/>
        </w:rPr>
      </w:pPr>
      <w:r>
        <w:rPr>
          <w:rFonts w:cs="Courier New" w:ascii="LotusLineDraw;Symbol" w:hAnsi="LotusLineDraw;Symbol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LIPTÁK Ladislav    L.Cheb A    530  195  1   L.Cheb      22.kolo</w:t>
        <w:br/>
        <w:t xml:space="preserve">     2. ŽAMPA Petr         Rokycany C  512  195  2   Rokycany 14  8.kolo</w:t>
        <w:br/>
        <w:t xml:space="preserve">     3. VRANIAK Bernard    B.Stříbro   504  180  3   Stříbro 14   7.kolo</w:t>
        <w:br/>
        <w:t xml:space="preserve">     4. JEDLIČKA Petr      J.Hazlov C  499  179  1   Hazlov 1-4  20.kolo</w:t>
        <w:br/>
        <w:t xml:space="preserve">     5. STRNAD Václav      L.Cheb A    498  167  2   L.Cheb      16.kolo</w:t>
        <w:br/>
        <w:t xml:space="preserve">     6. TREPPESCH Pavel    B.Stříbro   497  187  3   Stříbro 14   5.kolo</w:t>
        <w:br/>
        <w:t xml:space="preserve">     7. HEŘMANOVÁ Iveta    L.Cheb A    493  178  1   L.Cheb      21.kolo</w:t>
        <w:br/>
        <w:t xml:space="preserve">     8. FEKSA Pavel        L.Cheb B    492  166  1   L.Cheb      15.kolo</w:t>
        <w:br/>
        <w:t xml:space="preserve">     9. PITTNER Tomáš      Rokycany C  490  156  4   Rokycany 14 12.kolo</w:t>
        <w:br/>
        <w:t xml:space="preserve">    10. MAZÁK Frant.st.    J.Hazlov C  489  176  2   Hazlov 1-4  22.kolo</w:t>
        <w:br/>
        <w:t xml:space="preserve">    11. BUDIL Miroslav     L.Cheb A    488  169  1   L.Cheb      22.kolo</w:t>
        <w:br/>
        <w:t xml:space="preserve">    12. GÖTZ Jiří          So.Kdyně    487  188  4   Stříbro 14  10.kolo</w:t>
        <w:br/>
        <w:t xml:space="preserve">    13. VDOVEC Josef       KK Holýšov  487  179  2   Holýšov     13.kolo</w:t>
        <w:br/>
        <w:t xml:space="preserve">    14. KEPL Vladimír      So.Plzeň V  486  171  4   Rokycany 14  4.kolo</w:t>
        <w:br/>
        <w:t xml:space="preserve">    15. BUREŠ Libor        Rokycany C  484  171  4   Rokycany 14 21.kolo</w:t>
        <w:br/>
        <w:t xml:space="preserve">    16. BULANT Jaroslav    J.Hazlov C  484  164  4   Hazlov 1-4  16.kolo</w:t>
        <w:br/>
        <w:t xml:space="preserve">    17. SEIDL Jindřich     J.Hazlov B  484  159  0   Hazlov 1-4  14.kolo</w:t>
        <w:br/>
        <w:t xml:space="preserve">    18. KNESPL Miroslav    J.Hazlov B  483  175  1   Hazlov 1-4  12.kolo</w:t>
        <w:br/>
        <w:t xml:space="preserve">    19. LIPCHAVSKÝ Roman   B.Stříbro   483  160  9   Rokycany 14 14.kolo</w:t>
        <w:br/>
        <w:t xml:space="preserve">    20. HUBÁČEK Pavel      L.Cheb B    482  171  1   L.Cheb      15.kolo</w:t>
        <w:br/>
        <w:t xml:space="preserve">    21. KOŽÍŠKOVÁ Zuzana   J.Hazlov B  482  156  4   Rokycany 14 21.kolo</w:t>
        <w:br/>
        <w:t xml:space="preserve">    22. PIVOŇKOVÁ Lenka    L.Cheb B    481  170  2   L.Cheb       8.kolo</w:t>
        <w:br/>
        <w:t xml:space="preserve">    23. TAUBR Daniel       So.Plzeň V  481  151  3   So.Plzeň     9.kolo</w:t>
        <w:br/>
        <w:t xml:space="preserve">    24. HOLŠAN Jan         Rokycany C  480  147  4   Rokycany 14  4.kolo</w:t>
        <w:br/>
        <w:t xml:space="preserve">    25. KUŽELÍK Václav ml. So.Kdyně    478  170  2   Kdyně 1-4   14.kolo</w:t>
        <w:br/>
        <w:t xml:space="preserve">    26. MONDEK Václav      Jáchymov    478  169  1   Rokycany 14 20.kolo</w:t>
        <w:br/>
        <w:t xml:space="preserve">    27. EICHLER Zdeněk     L.Cheb A    477  177  1   L.Cheb       7.kolo</w:t>
        <w:br/>
        <w:t xml:space="preserve">    28. RAJLICH Petr       L.Cheb B    476  179  0   Stříbro 14  17.kolo</w:t>
        <w:br/>
        <w:t xml:space="preserve">    29. RYGL Vladimír      Havlovice   474  179  1   Havlovice   17.kolo</w:t>
        <w:br/>
        <w:t xml:space="preserve">    30. FÜRST Jaroslav     Rokycany C  474  154  5   Rokycany 14 20.kolo</w:t>
        <w:br/>
        <w:t xml:space="preserve">    31. ŠAŠEK Jiří         So.Plzeň V  473  167  2   So.Plzeň    10.kolo</w:t>
        <w:br/>
        <w:t xml:space="preserve">    32. KUČEDRA Pavel      So.Plzeň V  472  182  2   L.Cheb      18.kolo</w:t>
        <w:br/>
        <w:t xml:space="preserve">    33. KUBÍK Jan          L.Cheb A    472  178  0   L.Cheb       9.kolo</w:t>
        <w:br/>
        <w:t xml:space="preserve">    34. REPČÍK Miroslav    J.Hazlov C  472  170  3   Hazlov 1-4   6.kolo</w:t>
        <w:br/>
        <w:t xml:space="preserve">    35. VLČEK Miroslav     Jáchymov    472  167  2   TJ Dobřany  22.kolo</w:t>
        <w:br/>
        <w:t xml:space="preserve">    36. ŠRAGA Vladimír     B.Stříbro   470  175  1   Stříbro 14  13.kolo</w:t>
        <w:br/>
        <w:t xml:space="preserve">    37. SOLÍN Jaroslav     J.Hazlov C  470  167  4   Hazlov 1-4   6.kolo</w:t>
        <w:br/>
        <w:t xml:space="preserve">    38. DVOŘÁK Jindřich    So.Kdyně    470  141  3   Rokycany 14  6.kolo</w:t>
        <w:br/>
        <w:t xml:space="preserve">    39. LOMMER Jan         So.Kdyně    469  159  0   L.Cheb       4.kolo</w:t>
        <w:br/>
        <w:t xml:space="preserve">    40. KALISTA Jiří       Havlovice   469  149  5   Havlovice   19.kolo</w:t>
        <w:br/>
        <w:t xml:space="preserve">    41. MOULIS Ladislav    Rokycany C  468  150  3   Rokycany 14 18.kolo</w:t>
        <w:br/>
        <w:t xml:space="preserve">    42. REPČÍK Pavel       J.Hazlov C  468  149  6   Rokycany 14 11.kolo</w:t>
        <w:br/>
        <w:t xml:space="preserve">    43. BENDA Jiří         So.Kdyně    468  147  6   Rokycany 14  6.kolo</w:t>
        <w:br/>
        <w:t xml:space="preserve">    44. ZENEFELS Jiří      So.Kdyně    468  140  2   Kdyně 1-4   12.kolo</w:t>
        <w:br/>
        <w:t xml:space="preserve">    45. ŠETERLE Daniel     KK Holýšov  468  138  7   Rokycany 14 16.kolo</w:t>
        <w:br/>
        <w:t xml:space="preserve">    46. VESELÝ Michal      Rokycany C  467  160  3   Rokycany 14  4.kolo</w:t>
        <w:br/>
        <w:t xml:space="preserve">    47. GOTTWALD Jan       Havlovice   467  159  3   Havlovice    7.kolo</w:t>
        <w:br/>
        <w:t xml:space="preserve">    48. SVOBODA Petr       Havlovice   466  174  2   Havlovice    9.kolo</w:t>
        <w:br/>
        <w:t xml:space="preserve">    49. PŘIBYL Jaroslav    J.Hazlov B  466  171  7   Holýšov     11.kolo</w:t>
        <w:br/>
        <w:t xml:space="preserve">    50. KUČERA Petr        TJ Dobřany  466  158  3   L.Cheb      15.kolo</w:t>
        <w:br/>
        <w:t xml:space="preserve">    51. MYSLÍK Jan         KK Holýšov  465  174  2   Holýšov      3.kolo</w:t>
        <w:br/>
        <w:t xml:space="preserve">    52. HLAVATÝ Zdeněk     Jáchymov    465  163  3   Stříbro 14  13.kolo</w:t>
        <w:br/>
        <w:t xml:space="preserve">    53. GLADAVSKÁ Helena   L.Cheb B    464  156  2   L.Cheb      10.kolo</w:t>
        <w:br/>
        <w:t xml:space="preserve">    54. KUČERA Jan         TJ Dobřany  461  152  1   TJ Dobřany   4.kolo</w:t>
        <w:br/>
        <w:t xml:space="preserve">    55. ŠLAJER Stanislav   KK Holýšov  460  157  3   Hazlov 1-4  22.kolo</w:t>
        <w:br/>
        <w:t xml:space="preserve">    56. HRUŠKA Kamil       So.Kdyně    460  153  4   Kdyně 1-4   19.kolo</w:t>
        <w:br/>
        <w:t xml:space="preserve">    57. ZŮNA František     Havlovice   460  149  3   Jáchymov     6.kolo</w:t>
        <w:br/>
        <w:t xml:space="preserve">    58. FILEK Ladislav     So.Plzeň V  459  150  4   So.Plzeň     1.kolo</w:t>
        <w:br/>
        <w:t xml:space="preserve">    59. BENČÍK Pavel       J.Hazlov B  459  149  6   Hazlov 1-4   8.kolo</w:t>
        <w:br/>
        <w:t xml:space="preserve">    60. PIVOŇKA Miroslav   L.Cheb B    458  170  1   So.Plzeň     7.kolo</w:t>
        <w:br/>
        <w:t xml:space="preserve">    61. HABLOVEC Jaroslav  KK Holýšov  458  151  3   Holýšov     13.kolo</w:t>
        <w:br/>
        <w:t xml:space="preserve">    62. ČECH Jan           B.Stříbro   457  168  3   Stříbro 14   8.kolo</w:t>
        <w:br/>
        <w:t xml:space="preserve">    63. MARTÍNEK Miroslav  KK Holýšov  457  151  4   Hazlov 1-4   6.kolo</w:t>
        <w:br/>
        <w:t xml:space="preserve">    64. HARANČÍK Jaroslav  B.Stříbro   456  158  4   Stříbro 14  20.kolo</w:t>
        <w:br/>
        <w:t xml:space="preserve">    65. RÁDL Jiří          Havlovice   455  158  2   Havlovice   21.kolo</w:t>
        <w:br/>
        <w:t xml:space="preserve">    66. ŽIVNÁ Irena        Jáchymov    455  148  1   Jáchymov     9.kolo</w:t>
        <w:br/>
        <w:t xml:space="preserve">    67. BLASL Jiří         Jáchymov    454  150  4   Stříbro 14  13.kolo</w:t>
        <w:br/>
        <w:t xml:space="preserve">    68. VLČEK Milan        B.Stříbro   454  148  3   Stříbro 14  20.kolo</w:t>
        <w:br/>
        <w:t xml:space="preserve">    69. ŠNAJDR Josef       So.Plzeň V  454  133  1   Kdyně 1-4   22.kolo</w:t>
        <w:br/>
        <w:t xml:space="preserve">    70. LIPCHAVSKÝ Radek   B.Stříbro   453  167  3   Hazlov 1-4  18.kolo</w:t>
        <w:br/>
        <w:t xml:space="preserve">    71. BALOUN Jiří        TJ Dobřany  453  159  2   Havlovice    9.kolo</w:t>
        <w:br/>
        <w:t xml:space="preserve">    72. ŠREK Jiří          Jáchymov    453  144  4   Rokycany 14 20.kolo</w:t>
        <w:br/>
        <w:t xml:space="preserve">    73. BLASLOVÁ Dana      Jáchymov    452  152  8   Rokycany 14 20.kolo</w:t>
        <w:br/>
        <w:t xml:space="preserve">    74. LAKSAR Milan       KK Holýšov  451  148  5   Holýšov     13.kolo</w:t>
        <w:br/>
        <w:t xml:space="preserve">    75. SLOUP Otto         TJ Dobřany  451  134  8   Kdyně 1-4   19.kolo</w:t>
        <w:br/>
        <w:t xml:space="preserve">    76. VESELÝ Václav      J.Hazlov B  450  156  2   Hazlov 1-4  10.kolo</w:t>
        <w:br/>
        <w:t xml:space="preserve">    77. KOŘAN Vojtěch      Dobřany     449  162  3   So.Plzeň    17.kolo</w:t>
        <w:br/>
        <w:t xml:space="preserve">    78. DVOŘÁK Josef       TJ Dobřany  449  147  3   TJ Dobřany  20.kolo</w:t>
        <w:br/>
        <w:t xml:space="preserve">    79. HUSNÍKOVÁ Dagmar   L.Cheb B    448  148  2   L.Cheb      13.kolo</w:t>
        <w:br/>
        <w:t xml:space="preserve">    80. PALACKÝ Petr       Havlovice   446  141  2   Jáchymov     6.kolo</w:t>
        <w:br/>
        <w:t xml:space="preserve">    81. KUŽELÍK Václav st. So.Kdyně    443  142  3   Kdyně 1-4   13.kolo</w:t>
        <w:br/>
        <w:t xml:space="preserve">    82. LUKEŠ Tomáš        KK Holýšov  442  156  1   So.Plzeň    10.kolo</w:t>
        <w:br/>
        <w:t xml:space="preserve">    83. NOVÁČEK Josef      L.Cheb A    439  151  7   So.Plzeň    13.kolo</w:t>
        <w:br/>
        <w:t xml:space="preserve">    84. LAKSAR Jan         KK Holýšov  438  149  2   TJ Dobřany  18.kolo</w:t>
        <w:br/>
        <w:t xml:space="preserve">    85. UTÍKALOVÁ Linda    J.Hazlov C  433  139  4   Hazlov 1-4   8.kolo</w:t>
        <w:br/>
        <w:t xml:space="preserve">    86. KUBAL Blahomil     So.Kdyně    433  132  6   Havlovice    3.kolo</w:t>
        <w:br/>
        <w:t xml:space="preserve">    87. JAKLÍN Jiří        Rokycany C  430  124 10   L.Cheb      13.kolo</w:t>
        <w:br/>
        <w:t xml:space="preserve">    88. DIENSTBIER Josef   Rokycany C  429  148  6   Rokycany 14 11.kolo</w:t>
        <w:br/>
        <w:t xml:space="preserve">    89. SOLFRONK Jakub     TJ Dobřany  428  141  8   L.Cheb      15.kolo</w:t>
        <w:br/>
        <w:t xml:space="preserve">    90. ADAM Jan           L.Cheb B    428  130  4   Holýšov     19.kolo</w:t>
        <w:br/>
        <w:t xml:space="preserve">    91. UTIKALOVÁ Linda    J.Hazlov B  426  139  7   Hazlov 1-4  20.kolo</w:t>
        <w:br/>
        <w:t xml:space="preserve">    92. SOBOTKA Aleš       TJ Dobřany  425  122  5   TJ Dobřany  20.kolo</w:t>
        <w:br/>
        <w:t xml:space="preserve">    93. REPČÍK Pavel ml.   J.Hazlov C  423  118  7   TJ Dobřany  13.kolo</w:t>
        <w:br/>
        <w:t xml:space="preserve">    94. MYSLÍK Jiří        KK Holýšov  417  119 11   So.Plzeň    10.kolo</w:t>
        <w:br/>
        <w:t xml:space="preserve">    95. ŠPAČKOVÁ Andrea    J.Hazlov C  415  111 10   Hazlov 1-4  14.kolo</w:t>
        <w:br/>
        <w:t xml:space="preserve">    96. ŠPÍS Luboš         TJ Dobřany  414  142  2   Havlovice    9.kolo</w:t>
        <w:br/>
        <w:t xml:space="preserve">    97. PALACKÝ Tibor      Havlovice   413  133  2   Havlovice   15.kolo</w:t>
        <w:br/>
        <w:t xml:space="preserve">    98. PEJSAR Ladislav    So.Plzeň V  411  125 10   L.Cheb       2.kolo</w:t>
        <w:br/>
        <w:t xml:space="preserve">    99. UNGR Jan           Rokycany C  410  131  7   Holýšov      5.kolo</w:t>
        <w:br/>
        <w:t xml:space="preserve">   100. LÖFFELMANNOVÁ Jar. So.Kdyně    408  129  4   Holýšov      1.kolo</w:t>
        <w:br/>
        <w:t xml:space="preserve">   101. MANDA Štěpán       J.Hazlov B  405  123  6   Jáchymov    19.kolo</w:t>
        <w:br/>
        <w:t xml:space="preserve">   102. KLEPÁČEK Adolf     L.Cheb B    402  114  6   L.Cheb       6.kolo</w:t>
        <w:br/>
        <w:t xml:space="preserve">   103. BENEŠ Jan          B.Stříbro   396  119  2   Havlovice   11.kolo</w:t>
        <w:br/>
        <w:t xml:space="preserve">   104. ŠPOTÁK Miroslav    Havlovice   395  126  5   Kdyně 1-4   14.kolo</w:t>
        <w:br/>
        <w:t xml:space="preserve">   105. BENEŠOVÁ Iveta     J.Hazlov B  391  114  7   Hazlov 1-4   6.kolo</w:t>
        <w:br/>
        <w:t xml:space="preserve">   106. VYLEŤAL Bohumil    L.Cheb B    390  116  2   L.Cheb      18.kolo</w:t>
        <w:br/>
        <w:t xml:space="preserve">   107. KUCHAŘ Martin      Jáchymov    384  123  7   L.Cheb       1.kolo</w:t>
        <w:br/>
        <w:t xml:space="preserve">   108. NOVOTNÝ Patrik     J.Hazlov B  382  114 14   Hazlov 1-4   4.kolo</w:t>
        <w:br/>
        <w:t xml:space="preserve">   109. TĚTEK Josef        So.Plzeň V  382  103 15   Hazlov 1-4  16.kolo</w:t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LIPTÁK Ladislav       L.Cheb A     239    22</w:t>
        <w:br/>
        <w:t xml:space="preserve">                 2.  JEDLIČKA Petr         J.Hazlov C   208    21</w:t>
        <w:br/>
        <w:t xml:space="preserve">                 3.  RAJLICH Petr          L.Cheb B     203    22</w:t>
        <w:br/>
        <w:t xml:space="preserve">                 4.  SEIDL Jindřich        J.Hazlov B   201    22</w:t>
        <w:br/>
        <w:t xml:space="preserve">                 4.  STRNAD Václav         L.Cheb A     201    22</w:t>
        <w:br/>
        <w:t xml:space="preserve">                 6.  KUŽELÍK Václav ml.    So.Kdyně     187    22</w:t>
        <w:br/>
        <w:t xml:space="preserve">                 6.  VRANIAK Bernard       B.Stříbro    187    22</w:t>
        <w:br/>
        <w:t xml:space="preserve">                 8.  KUČERA Petr           TJ Dobřany   183    22</w:t>
        <w:br/>
        <w:t xml:space="preserve">                 9.  DVOŘÁK Jindřich       So.Kdyně     180    21</w:t>
        <w:br/>
        <w:t xml:space="preserve">                10.  MONDEK Václav         Jáchymov     170    21</w:t>
        <w:br/>
        <w:t xml:space="preserve">                11.  TAUBR Daniel          So.Plzeň V   168    22</w:t>
        <w:br/>
        <w:t xml:space="preserve">                12.  BULANT Jaroslav       J.Hazlov C   167    22</w:t>
        <w:br/>
        <w:t xml:space="preserve">                13.  RYGL Vladimír         Havlovice    166    21</w:t>
        <w:br/>
        <w:t xml:space="preserve">                14.  VLČEK Miroslav        Jáchymov     165    22</w:t>
        <w:br/>
        <w:t xml:space="preserve">                15.  KUČEDRA Pavel         So.Plzeň V   157    20</w:t>
        <w:br/>
        <w:t xml:space="preserve">                16.  KNESPL Miroslav       J.Hazlov B   157    22</w:t>
        <w:br/>
        <w:t xml:space="preserve">                17.  KUČERA Jan            TJ Dobřany   155    21</w:t>
        <w:br/>
        <w:t xml:space="preserve">                18.  GÖTZ Jiří             So.Kdyně     155    22</w:t>
        <w:br/>
        <w:t xml:space="preserve">                19.  KEPL Vladimír         So.Plzeň V   152    22</w:t>
        <w:br/>
        <w:t xml:space="preserve">                19.  REPČÍK Miroslav       J.Hazlov C   152    22</w:t>
        <w:br/>
        <w:t xml:space="preserve">                21.  ŠAŠEK Jiří            So.Plzeň V   151    21</w:t>
        <w:br/>
        <w:t xml:space="preserve">                22.  ŽAMPA Petr            Rokycany C   151    22</w:t>
        <w:br/>
        <w:t xml:space="preserve">                23.  BUREŠ Libor           Rokycany C   150    20</w:t>
        <w:br/>
        <w:t xml:space="preserve">                24.  TREPPESCH Pavel       B.Stříbro    148    21</w:t>
        <w:br/>
        <w:t xml:space="preserve">                25.  ŠREK Jiří             Jáchymov     148    22</w:t>
        <w:br/>
        <w:t xml:space="preserve">                26.  ŠLAJER Stanislav      KK Holýšov   145    22</w:t>
        <w:br/>
        <w:t xml:space="preserve">                27.  HEŘMANOVÁ Iveta       L.Cheb A     144    17</w:t>
        <w:br/>
        <w:t xml:space="preserve">                28.  KOŽÍŠKOVÁ Zuzana      J.Hazlov B   144    20</w:t>
        <w:br/>
        <w:t xml:space="preserve">                28.  PŘIBYL Jaroslav       J.Hazlov B   144    20</w:t>
        <w:br/>
        <w:t xml:space="preserve">                30.  LOMMER Jan            So.Kdyně     143    21</w:t>
        <w:br/>
        <w:t xml:space="preserve">                31.  EICHLER Zdeněk        L.Cheb A     142    22</w:t>
        <w:br/>
        <w:t xml:space="preserve">                31.  ŠRAGA Vladimír        B.Stříbro    142    22</w:t>
        <w:br/>
        <w:t xml:space="preserve">                33.  VESELÝ Michal         Rokycany C   140    21</w:t>
        <w:br/>
        <w:t xml:space="preserve">                34.  SVOBODA Petr          Havlovice    137    20</w:t>
        <w:br/>
        <w:t xml:space="preserve">                35.  LIPCHAVSKÝ Roman      B.Stříbro    137    21</w:t>
        <w:br/>
        <w:t xml:space="preserve">                36.  ZŮNA František        Havlovice    136    22</w:t>
        <w:br/>
        <w:t xml:space="preserve">                37.  KALISTA Jiří          Havlovice    133    22</w:t>
        <w:br/>
        <w:t xml:space="preserve">                38.  ŠETERLE Daniel        KK Holýšov   132    16</w:t>
        <w:br/>
        <w:t xml:space="preserve">                39.  BENDA Jiří            So.Kdyně     130    17</w:t>
        <w:br/>
        <w:t xml:space="preserve">                40.  PIVOŇKOVÁ Lenka       L.Cheb B     126    19</w:t>
        <w:br/>
        <w:t xml:space="preserve">                41.  ŠNAJDR Josef          So.Plzeň V   125    22</w:t>
        <w:br/>
        <w:t xml:space="preserve">                42.  MAZÁK František st.   J.Hazlov C   123    21</w:t>
        <w:br/>
        <w:t xml:space="preserve">                43.  PIVOŇKA Miroslav      L.Cheb B     122    21</w:t>
        <w:br/>
        <w:t xml:space="preserve">                44.  GOTTWALD Jan          Havlovice    121    21</w:t>
        <w:br/>
        <w:t xml:space="preserve">                45.  SLOUP Otto            TJ Dobřany   120    21</w:t>
        <w:br/>
        <w:t xml:space="preserve">                46.  HOLŠAN Jan            Rokycany C   118    21</w:t>
        <w:br/>
        <w:t xml:space="preserve">                47.  REPČÍK Pavel          J.Hazlov C   116    22</w:t>
        <w:br/>
        <w:t xml:space="preserve">                48.  FÜRST Jaroslav        Rokycany C   114    19</w:t>
        <w:br/>
        <w:t xml:space="preserve">                49.  FEKSA Pavel           L.Cheb B     113    21</w:t>
        <w:br/>
        <w:t xml:space="preserve">                50.  DVOŘÁK Josef          TJ Dobřany   112    22</w:t>
        <w:br/>
        <w:t xml:space="preserve">                50.  ŽIVNÁ Irena           Jáchymov     112    22</w:t>
        <w:br/>
        <w:t xml:space="preserve">                52.  HUSNÍKOVÁ Dagmar      L.Cheb B     108    18</w:t>
        <w:br/>
        <w:t xml:space="preserve">                53.  BALOUN Jiří           TJ Dobřany   108    19</w:t>
        <w:br/>
        <w:t xml:space="preserve">                54.  LAKSAR Milan          KK Holýšov   107    15</w:t>
        <w:br/>
        <w:t xml:space="preserve">                55.  MYSLÍK Jan            KK Holýšov   106    17</w:t>
        <w:br/>
        <w:t xml:space="preserve">                56.  BENČÍK Pavel          J.Hazlov B   106    22</w:t>
        <w:br/>
        <w:t xml:space="preserve">                56.  FILEK Ladislav        So.Plzeň V   106    22</w:t>
        <w:br/>
        <w:t xml:space="preserve">                58.  SOLÍN Jaroslav        J.Hazlov C   105    16</w:t>
        <w:br/>
        <w:t xml:space="preserve">                59.  RÁDL Jiří             Havlovice    101    22</w:t>
        <w:br/>
        <w:t xml:space="preserve">                60.  ČECH Jan              B.Stříbro    100    13</w:t>
        <w:br/>
        <w:t xml:space="preserve">                61.  KOŘAN Vojtěch         TJ Dobřany    93    21</w:t>
        <w:br/>
        <w:t xml:space="preserve">                62.  BLASLOVÁ Dana         Jáchymov      92    18</w:t>
        <w:br/>
        <w:t xml:space="preserve">                63.  GLADAVSKÁ Helena      L.Cheb B      90    14</w:t>
        <w:br/>
        <w:t xml:space="preserve">                64.  BLASL Jiří            Jáchymov      90    22</w:t>
        <w:br/>
        <w:t xml:space="preserve">                65.  LAKSAR Jan            KK Holýšov    88    20</w:t>
        <w:br/>
        <w:t xml:space="preserve">                66.  BUDIL Miroslav        L.Cheb A      86    16</w:t>
        <w:br/>
        <w:t xml:space="preserve">                67.  PITTNER Tomáš         Rokycany C    85    14</w:t>
        <w:br/>
        <w:t xml:space="preserve">                68.  NOVÁČEK Josef         L.Cheb A      84    20</w:t>
        <w:br/>
        <w:t xml:space="preserve">                69.  HUBÁČEK Pavel         L.Cheb B      82    13</w:t>
        <w:br/>
        <w:t xml:space="preserve">                70.  HARANČÍK Jaroslav     B.Stříbro     81    13</w:t>
        <w:br/>
        <w:t xml:space="preserve">                71.  VESELÝ Václav         J.Hazlov B    81    21</w:t>
        <w:br/>
        <w:t xml:space="preserve">                72.  KUŽELÍK Václav st.    So.Kdyně      77    16</w:t>
        <w:br/>
        <w:t xml:space="preserve">                73.  MOULIS Ladislav       Rokycany C    71    12</w:t>
        <w:br/>
        <w:t xml:space="preserve">                74.  VLČEK Milan           B.Stříbro     71    16</w:t>
        <w:br/>
        <w:t xml:space="preserve">                75.  KUBÍK Jan             L.Cheb A      62    12</w:t>
        <w:br/>
        <w:t xml:space="preserve">                76.  HABLOVEC Jaroslav     KK Holýšov    60    11</w:t>
        <w:br/>
        <w:t xml:space="preserve">                77.  VDOVEC Josef          KK Holýšov    55    12</w:t>
        <w:br/>
        <w:t xml:space="preserve">                78.  ZENEFELS Jiří         So.Kdyně      43     8</w:t>
        <w:br/>
        <w:t xml:space="preserve">                79.  HLAVATÝ Zdeněk        Jáchymov      23     3</w:t>
        <w:br/>
        <w:t xml:space="preserve">                80.  LIPCHAVSKÝ Radek      B.Stříbro     21     3</w:t>
        <w:br/>
        <w:t xml:space="preserve">                81.  MYSLÍK Jiří           KK Holýšov    21    11</w:t>
        <w:br/>
        <w:t xml:space="preserve">                82.  MARTÍNEK Miroslav     KK Holýšov    20     4</w:t>
        <w:br/>
        <w:t xml:space="preserve">                83.  HRUŠKA Kamil          So.Kdyně      19     2</w:t>
        <w:br/>
        <w:t xml:space="preserve">                84.  LUKEŠ Tomáš           KK Holýšov    16     2</w:t>
        <w:br/>
        <w:t xml:space="preserve">                85.  REPČÍK Pavel ml.      J.Hazlov C    13     4</w:t>
        <w:br/>
        <w:t xml:space="preserve">                86.  ADAM Jan              L.Cheb B      11     1</w:t>
        <w:br/>
        <w:t xml:space="preserve">                87.  UTÍKALOVÁ Linda       J.Hazlov C    11     3</w:t>
        <w:br/>
        <w:t xml:space="preserve">                88.  PALACKÝ Petr          Havlovice     10     1</w:t>
        <w:br/>
        <w:t xml:space="preserve">                89.  SOBOTKA Aleš          TJ Dobřany    10     3</w:t>
        <w:br/>
        <w:t xml:space="preserve">                90.  UTIKALOVÁ Linda       J.Hazlov B     8     1</w:t>
        <w:br/>
        <w:t xml:space="preserve">                91.  JAKLÍN Jiří           Rokycany C     7     1</w:t>
        <w:br/>
        <w:t xml:space="preserve">                91.  KUBAL Blahomil        So.Kdyně       7     1</w:t>
        <w:br/>
        <w:t xml:space="preserve">                91.  UNGR Jan              Rokycany C     7     1</w:t>
        <w:br/>
        <w:t xml:space="preserve">                94.  DIENSTBIER Josef      Rokycany C     6     1</w:t>
        <w:br/>
        <w:t xml:space="preserve">                95.  LÖFFELMANNOVÁ Jarka   So.Kdyně       5     1</w:t>
        <w:br/>
        <w:t xml:space="preserve">                95.  ŠPÍS Luboš            TJ Dobřany     5     1</w:t>
        <w:br/>
        <w:t xml:space="preserve">                95.  ŠPOTÁK Miroslav       Havlovice      5     1</w:t>
        <w:br/>
        <w:t xml:space="preserve">                98.  PEJSAR Ladislav       So.Plzeň V     5     2</w:t>
        <w:br/>
        <w:t xml:space="preserve">                98.  ŠPAČKOVÁ Andrea       J.Hazlov C     5     2</w:t>
        <w:br/>
        <w:t xml:space="preserve">               100.  PALACKÝ Tibor         Havlovice      4     1</w:t>
        <w:br/>
        <w:t xml:space="preserve">               101.  KLEPÁČEK Adolf        L.Cheb B       3     1</w:t>
        <w:br/>
        <w:t xml:space="preserve">               101.  SOLFRONK Jakub        TJ Dobřany     3     1</w:t>
        <w:br/>
        <w:t xml:space="preserve">               103.  BENEŠ Jan             B.Stříbro      2     1</w:t>
        <w:br/>
        <w:t xml:space="preserve">               104.  BENEŠOVÁ Iveta        J.Hazlov B     1     1</w:t>
        <w:br/>
        <w:t xml:space="preserve">               104.  KUCHAŘ Martin         Jáchymov       1     1</w:t>
        <w:br/>
        <w:t xml:space="preserve">               104.  MANDA Štěpán          J.Hazlov B     1     1</w:t>
        <w:br/>
        <w:t xml:space="preserve">               104.  NOVOTNÝ Patrik        J.Hazlov B     1     1</w:t>
        <w:br/>
        <w:t xml:space="preserve">               104.  TĚTEK Josef           So.Plzeň V     1     1</w:t>
        <w:br/>
        <w:t xml:space="preserve">               104.  VYLEŤAL Bohumil       L.Cheb B       1    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</w:rPr>
        <w:t xml:space="preserve"> </w:t>
      </w:r>
      <w:r>
        <w:rPr>
          <w:rFonts w:eastAsia="Courier New"/>
          <w:color w:val="000000"/>
          <w:sz w:val="22"/>
        </w:rPr>
        <w:t xml:space="preserve">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zisk bodů  (body-utkání)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>(40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40 bodů ze 22-ti utkání, tj. hráč ze 22-ti utkání 20 x vyhrál  (tj.40 bodů) a pouze 2x prohrál se soupeřem).</w:t>
      </w:r>
    </w:p>
    <w:p>
      <w:pPr>
        <w:pStyle w:val="MonospaceChar"/>
        <w:rPr>
          <w:rFonts w:eastAsia="Courier New"/>
          <w:i/>
          <w:i/>
          <w:iCs/>
          <w:color w:val="000000"/>
        </w:rPr>
      </w:pPr>
      <w:r>
        <w:rPr>
          <w:rFonts w:eastAsia="Courier New"/>
          <w:i/>
          <w:iCs/>
          <w:color w:val="000000"/>
        </w:rPr>
        <w:t xml:space="preserve"> </w:t>
      </w:r>
    </w:p>
    <w:p>
      <w:pPr>
        <w:pStyle w:val="MonospaceChar"/>
        <w:tabs>
          <w:tab w:val="clear" w:pos="284"/>
          <w:tab w:val="left" w:pos="2552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LIPTÁK Ladislav       L.Cheb A     40  22</w:t>
        <w:br/>
        <w:t xml:space="preserve">               2.  STRNAD Václav         L.Cheb A     38  22</w:t>
        <w:br/>
        <w:t xml:space="preserve">               3.  JEDLIČKA Petr         J.Hazlov C   34  21</w:t>
        <w:br/>
        <w:t xml:space="preserve">               4.  GÖTZ Jiří             So.Kdyně     34  22</w:t>
        <w:br/>
        <w:t xml:space="preserve">               5.  ŠRAGA Vladimír        B.Stříbro    31  22</w:t>
        <w:br/>
        <w:t xml:space="preserve">               6.  KUŽELÍK Václav ml.    So.Kdyně     30  22</w:t>
        <w:br/>
        <w:t xml:space="preserve">               6.  TAUBR Daniel          So.Plzeň V   30  22</w:t>
        <w:br/>
        <w:t xml:space="preserve">               8.  MONDEK Václav         Jáchymov     29  21</w:t>
        <w:br/>
        <w:t xml:space="preserve">               9.  LOMMER Jan            So.Kdyně     28  21</w:t>
        <w:br/>
        <w:t xml:space="preserve">               9.  ŠAŠEK Jiří            So.Plzeň V   28  21</w:t>
        <w:br/>
        <w:t xml:space="preserve">              11.  RAJLICH Petr          L.Cheb B     28  22</w:t>
        <w:br/>
        <w:t xml:space="preserve">              11.  REPČÍK Miroslav       J.Hazlov C   28  22</w:t>
        <w:br/>
        <w:t xml:space="preserve">              11.  VRANIAK Bernard       B.Stříbro    28  22</w:t>
        <w:br/>
        <w:t xml:space="preserve">              14.  BUREŠ Libor           Rokycany C   26  20</w:t>
        <w:br/>
        <w:t xml:space="preserve">              15.  DVOŘÁK Jindřich       So.Kdyně     26  21</w:t>
        <w:br/>
        <w:t xml:space="preserve">              15.  KUČERA Jan            TJ Dobřany   26  21</w:t>
        <w:br/>
        <w:t xml:space="preserve">              17.  ZŮNA František        Havlovice    26  22</w:t>
        <w:br/>
        <w:t xml:space="preserve">              18.  KNESPL Miroslav       J.Hazlov B   25  22</w:t>
        <w:br/>
        <w:t xml:space="preserve">              18.  KUČERA Petr           TJ Dobřany   25  22</w:t>
        <w:br/>
        <w:t xml:space="preserve">              18.  SEIDL Jindřich        J.Hazlov B   25  22</w:t>
        <w:br/>
        <w:t xml:space="preserve">              18.  VLČEK Miroslav        Jáchymov     25  22</w:t>
        <w:br/>
        <w:t xml:space="preserve">              22.  HEŘMANOVÁ Iveta       L.Cheb A     24  17</w:t>
        <w:br/>
        <w:t xml:space="preserve">              23.  KUČEDRA Pavel         So.Plzeň V   24  20</w:t>
        <w:br/>
        <w:t xml:space="preserve">              24.  GOTTWALD Jan          Havlovice    24  21</w:t>
        <w:br/>
        <w:t xml:space="preserve">              24.  MAZÁK František st.   J.Hazlov C   24  21</w:t>
        <w:br/>
        <w:t xml:space="preserve">              26.  KOŽÍŠKOVÁ Zuzana      J.Hazlov B   23  20</w:t>
        <w:br/>
        <w:t xml:space="preserve">              27.  BENDA Jiří            So.Kdyně     22  17</w:t>
        <w:br/>
        <w:t xml:space="preserve">              28.  HUSNÍKOVÁ Dagmar      L.Cheb B     22  18</w:t>
        <w:br/>
        <w:t xml:space="preserve">              29.  PIVOŇKOVÁ Lenka       L.Cheb B     22  19</w:t>
        <w:br/>
        <w:t xml:space="preserve">              30.  TREPPESCH Pavel       B.Stříbro    22  21</w:t>
        <w:br/>
        <w:t xml:space="preserve">              31.  BULANT Jaroslav       J.Hazlov C   22  22</w:t>
        <w:br/>
        <w:t xml:space="preserve">              31.  KEPL Vladimír         So.Plzeň V   22  22</w:t>
        <w:br/>
        <w:t xml:space="preserve">              31.  ŠREK Jiří             Jáchymov     22  22</w:t>
        <w:br/>
        <w:t xml:space="preserve">              34.  FEKSA Pavel           L.Cheb B     21  21</w:t>
        <w:br/>
        <w:t xml:space="preserve">              34.  RYGL Vladimír         Havlovice    21  21</w:t>
        <w:br/>
        <w:t xml:space="preserve">              36.  DVOŘÁK Josef          TJ Dobřany   21  22</w:t>
        <w:br/>
        <w:t xml:space="preserve">              37.  BUDIL Miroslav        L.Cheb A     20  16</w:t>
        <w:br/>
        <w:t xml:space="preserve">              37.  SOLÍN Jaroslav        J.Hazlov C   20  16</w:t>
        <w:br/>
        <w:t xml:space="preserve">              37.  ŠETERLE Daniel        KK Holýšov   20  16</w:t>
        <w:br/>
        <w:t xml:space="preserve">              40.  LIPCHAVSKÝ Roman      B.Stříbro    20  21</w:t>
        <w:br/>
        <w:t xml:space="preserve">              40.  PIVOŇKA Miroslav      L.Cheb B     20  21</w:t>
        <w:br/>
        <w:t xml:space="preserve">              40.  SLOUP Otto            TJ Dobřany   20  21</w:t>
        <w:br/>
        <w:t xml:space="preserve">              43.  ŽAMPA Petr            Rokycany C   20  22</w:t>
        <w:br/>
        <w:t xml:space="preserve">              44.  VESELÝ Michal         Rokycany C   19  21</w:t>
        <w:br/>
        <w:t xml:space="preserve">              45.  ŠNAJDR Josef          So.Plzeň V   19  22</w:t>
        <w:br/>
        <w:t xml:space="preserve">              46.  SVOBODA Petr          Havlovice    18  20</w:t>
        <w:br/>
        <w:t xml:space="preserve">              47.  HOLŠAN Jan            Rokycany C   18  21</w:t>
        <w:br/>
        <w:t xml:space="preserve">              48.  EICHLER Zdeněk        L.Cheb A     18  22</w:t>
        <w:br/>
        <w:t xml:space="preserve">              48.  ŠLAJER Stanislav      KK Holýšov   18  22</w:t>
        <w:br/>
        <w:t xml:space="preserve">              50.  RÁDL Jiří             Havlovice    17  22</w:t>
        <w:br/>
        <w:t xml:space="preserve">              50.  REPČÍK Pavel          J.Hazlov C   17  22</w:t>
        <w:br/>
        <w:t xml:space="preserve">              52.  ČECH Jan              B.Stříbro    16  13</w:t>
        <w:br/>
        <w:t xml:space="preserve">              53.  PITTNER Tomáš         Rokycany C   16  14</w:t>
        <w:br/>
        <w:t xml:space="preserve">              54.  LAKSAR Milan          KK Holýšov   16  15</w:t>
        <w:br/>
        <w:t xml:space="preserve">              55.  FILEK Ladislav        So.Plzeň V   16  22</w:t>
        <w:br/>
        <w:t xml:space="preserve">              56.  PŘIBYL Jaroslav       J.Hazlov B   15  20</w:t>
        <w:br/>
        <w:t xml:space="preserve">              57.  KALISTA Jiří          Havlovice    15  22</w:t>
        <w:br/>
        <w:t xml:space="preserve">              58.  HARANČÍK Jaroslav     B.Stříbro    14  13</w:t>
        <w:br/>
        <w:t xml:space="preserve">              58.  HUBÁČEK Pavel         L.Cheb B     14  13</w:t>
        <w:br/>
        <w:t xml:space="preserve">              60.  GLADAVSKÁ Helena      L.Cheb B     14  14</w:t>
        <w:br/>
        <w:t xml:space="preserve">              61.  MYSLÍK Jan            KK Holýšov   14  17</w:t>
        <w:br/>
        <w:t xml:space="preserve">              62.  BLASLOVÁ Dana         Jáchymov     14  18</w:t>
        <w:br/>
        <w:t xml:space="preserve">              63.  NOVÁČEK Josef         L.Cheb A     14  20</w:t>
        <w:br/>
        <w:t xml:space="preserve">              64.  BLASL Jiří            Jáchymov     14  22</w:t>
        <w:br/>
        <w:t xml:space="preserve">              65.  VLČEK Milan           B.Stříbro    12  16</w:t>
        <w:br/>
        <w:t xml:space="preserve">              66.  FÜRST Jaroslav        Rokycany C   12  19</w:t>
        <w:br/>
        <w:t xml:space="preserve">              67.  KOŘAN Vojtěch         TJ Dobřany   12  21</w:t>
        <w:br/>
        <w:t xml:space="preserve">              67.  VESELÝ Václav         J.Hazlov B   12  21</w:t>
        <w:br/>
        <w:t xml:space="preserve">              69.  KUBÍK Jan             L.Cheb A     10  12</w:t>
        <w:br/>
        <w:t xml:space="preserve">              69.  MOULIS Ladislav       Rokycany C   10  12</w:t>
        <w:br/>
        <w:t xml:space="preserve">              71.  KUŽELÍK Václav st.    So.Kdyně     10  16</w:t>
        <w:br/>
        <w:t xml:space="preserve">              72.  BALOUN Jiří           TJ Dobřany   10  19</w:t>
        <w:br/>
        <w:t xml:space="preserve">              73.  BENČÍK Pavel          J.Hazlov B   10  22</w:t>
        <w:br/>
        <w:t xml:space="preserve">              74.  HABLOVEC Jaroslav     KK Holýšov    8  11</w:t>
        <w:br/>
        <w:t xml:space="preserve">              75.  VDOVEC Josef          KK Holýšov    6  12</w:t>
        <w:br/>
        <w:t xml:space="preserve">              76.  LAKSAR Jan            KK Holýšov    6  20</w:t>
        <w:br/>
        <w:t xml:space="preserve">              77.  ŽIVNÁ Irena           Jáchymov      6  22</w:t>
        <w:br/>
        <w:t xml:space="preserve">              78.  HRUŠKA Kamil          So.Kdyně      4   2</w:t>
        <w:br/>
        <w:t xml:space="preserve">              78.  LUKEŠ Tomáš           KK Holýšov    4   2</w:t>
        <w:br/>
        <w:t xml:space="preserve">              80.  LIPCHAVSKÝ Radek      B.Stříbro     4   3</w:t>
        <w:br/>
        <w:t xml:space="preserve">              80.  SOBOTKA Aleš          TJ Dobřany    4   3</w:t>
        <w:br/>
        <w:t xml:space="preserve">              82.  MARTÍNEK Miroslav     KK Holýšov    4   4</w:t>
        <w:br/>
        <w:t xml:space="preserve">              83.  ZENEFELS Jiří         So.Kdyně      4   8</w:t>
        <w:br/>
        <w:t xml:space="preserve">              84.  ADAM Jan              L.Cheb B      2   1</w:t>
        <w:br/>
        <w:t xml:space="preserve">              84.  PALACKÝ Petr          Havlovice     2   1</w:t>
        <w:br/>
        <w:t xml:space="preserve">              84.  PALACKÝ Tibor         Havlovice     2   1</w:t>
        <w:br/>
        <w:t xml:space="preserve">              84.  UNGR Jan              Rokycany C    2   1</w:t>
        <w:br/>
        <w:t xml:space="preserve">              88.  PEJSAR Ladislav       So.Plzeň V    2   2</w:t>
        <w:br/>
        <w:t xml:space="preserve">              89.  BENEŠ Jan             B.Stříbro     0   1</w:t>
        <w:br/>
        <w:t xml:space="preserve">              89.  BENEŠOVÁ Iveta        J.Hazlov B    0   1</w:t>
        <w:br/>
        <w:t xml:space="preserve">              89.  DIENSTBIER Josef      Rokycany C    0   1</w:t>
        <w:br/>
        <w:t xml:space="preserve">              89.  JAKLÍN Jiří           Rokycany C    0   1</w:t>
        <w:br/>
        <w:t xml:space="preserve">              89.  KLEPÁČEK Adolf        L.Cheb B      0   1</w:t>
        <w:br/>
        <w:t xml:space="preserve">              89.  KUBAL Blahomil        So.Kdyně      0   1</w:t>
        <w:br/>
        <w:t xml:space="preserve">              89.  KUCHAŘ Martin         Jáchymov      0   1</w:t>
        <w:br/>
        <w:t xml:space="preserve">              89.  LÖFFELMANNOVÁ Jarka   So.Kdyně      0   1</w:t>
        <w:br/>
        <w:t xml:space="preserve">              89.  MANDA Štěpán          J.Hazlov B    0   1</w:t>
        <w:br/>
        <w:t xml:space="preserve">              89.  NOVOTNÝ Patrik        J.Hazlov B    0   1</w:t>
        <w:br/>
        <w:t xml:space="preserve">              89.  SOLFRONK Jakub        TJ Dobřany    0   1</w:t>
        <w:br/>
        <w:t xml:space="preserve">              89.  ŠPÍS Luboš            TJ Dobřany    0   1</w:t>
        <w:br/>
        <w:t xml:space="preserve">              89.  ŠPOTÁK Miroslav       Havlovice     0   1</w:t>
        <w:br/>
        <w:t xml:space="preserve">              89.  TĚTEK Josef           So.Plzeň V    0   1</w:t>
        <w:br/>
        <w:t xml:space="preserve">              89.  UTIKALOVÁ Linda       J.Hazlov B    0   1</w:t>
        <w:br/>
        <w:t xml:space="preserve">              89.  VYLEŤAL Bohumil       L.Cheb B      0   1</w:t>
        <w:br/>
        <w:t xml:space="preserve">             105.  ŠPAČKOVÁ Andrea       J.Hazlov C    0   2</w:t>
        <w:br/>
        <w:t xml:space="preserve">             106.  HLAVATÝ Zdeněk        Jáchymov      0   3</w:t>
        <w:br/>
        <w:t xml:space="preserve">             106.  UTÍKALOVÁ Linda       J.Hazlov C    0   3</w:t>
        <w:br/>
        <w:t xml:space="preserve">             108.  REPČÍK Pavel ml.      J.Hazlov C    0   4</w:t>
        <w:br/>
        <w:t xml:space="preserve">             109.  MYSLÍK Jiří           KK Holýšov    0  11</w:t>
        <w:br/>
      </w:r>
    </w:p>
    <w:p>
      <w:pPr>
        <w:pStyle w:val="MonospaceChar"/>
        <w:tabs>
          <w:tab w:val="clear" w:pos="284"/>
          <w:tab w:val="left" w:pos="2268" w:leader="none"/>
        </w:tabs>
        <w:jc w:val="left"/>
        <w:rPr/>
      </w:pPr>
      <w:r>
        <w:rPr>
          <w:rFonts w:eastAsia="Courier New"/>
          <w:color w:val="00FF00"/>
          <w:sz w:val="22"/>
        </w:rPr>
        <w:t xml:space="preserve">  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  <w:tab w:val="left" w:pos="2268" w:leader="none"/>
        </w:tabs>
        <w:ind w:left="0" w:hanging="0"/>
        <w:rPr/>
      </w:pPr>
      <w:r>
        <w:rPr/>
        <w:t>Pořadí jednotlivců :  počet startů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BENČÍK Pavel          J.Hazlov B   22</w:t>
        <w:br/>
        <w:t xml:space="preserve">               1.  BLASL Jiří            Jáchymov     22</w:t>
        <w:br/>
        <w:t xml:space="preserve">               1.  BULANT Jaroslav       J.Hazlov C   22</w:t>
        <w:br/>
        <w:t xml:space="preserve">               1.  DVOŘÁK Josef          TJ Dobřany   22</w:t>
        <w:br/>
        <w:t xml:space="preserve">               1.  EICHLER Zdeněk        L.Cheb A     22</w:t>
        <w:br/>
        <w:t xml:space="preserve">               1.  FILEK Ladislav        So.Plzeň V   22</w:t>
        <w:br/>
        <w:t xml:space="preserve">               1.  GÖTZ Jiří             So.Kdyně     22</w:t>
        <w:br/>
        <w:t xml:space="preserve">               1.  KALISTA Jiří          Havlovice    22</w:t>
        <w:br/>
        <w:t xml:space="preserve">               1.  KEPL Vladimír         So.Plzeň V   22</w:t>
        <w:br/>
        <w:t xml:space="preserve">               1.  KNESPL Miroslav       J.Hazlov B   22</w:t>
        <w:br/>
        <w:t xml:space="preserve">               1.  KUČERA Petr           TJ Dobřany   22</w:t>
        <w:br/>
        <w:t xml:space="preserve">               1.  KUŽELÍK Václav ml.    So.Kdyně     22</w:t>
        <w:br/>
        <w:t xml:space="preserve">               1.  LIPTÁK Ladislav       L.Cheb A     22</w:t>
        <w:br/>
        <w:t xml:space="preserve">               1.  RÁDL Jiří             Havlovice    22</w:t>
        <w:br/>
        <w:t xml:space="preserve">               1.  RAJLICH Petr          L.Cheb B     22</w:t>
        <w:br/>
        <w:t xml:space="preserve">               1.  REPČÍK Miroslav       J.Hazlov C   22</w:t>
        <w:br/>
        <w:t xml:space="preserve">               1.  REPČÍK Pavel          J.Hazlov C   22</w:t>
        <w:br/>
        <w:t xml:space="preserve">               1.  SEIDL Jindřich        J.Hazlov B   22</w:t>
        <w:br/>
        <w:t xml:space="preserve">               1.  STRNAD Václav         L.Cheb A     22</w:t>
        <w:br/>
        <w:t xml:space="preserve">               1.  ŠLAJER Stanislav      KK Holýšov   22</w:t>
        <w:br/>
        <w:t xml:space="preserve">               1.  ŠNAJDR Josef          So.Plzeň V   22</w:t>
        <w:br/>
        <w:t xml:space="preserve">               1.  ŠRAGA Vladimír        B.Stříbro    22</w:t>
        <w:br/>
        <w:t xml:space="preserve">               1.  ŠREK Jiří             Jáchymov     22</w:t>
        <w:br/>
        <w:t xml:space="preserve">               1.  TAUBR Daniel          So.Plzeň V   22</w:t>
        <w:br/>
        <w:t xml:space="preserve">               1.  VLČEK Miroslav        Jáchymov     22</w:t>
        <w:br/>
        <w:t xml:space="preserve">               1.  VRANIAK Bernard       B.Stříbro    22</w:t>
        <w:br/>
        <w:t xml:space="preserve">               1.  ZŮNA František        Havlovice    22</w:t>
        <w:br/>
        <w:t xml:space="preserve">               1.  ŽAMPA Petr            Rokycany C   22</w:t>
        <w:br/>
        <w:t xml:space="preserve">               1.  ŽIVNÁ Irena           Jáchymov     22</w:t>
        <w:br/>
        <w:t xml:space="preserve">              30.  FEKSA Pavel           L.Cheb B     21  +   50 / 1</w:t>
        <w:br/>
        <w:t xml:space="preserve">              30.  GOTTWALD Jan          Havlovice    21  +   50 / 1</w:t>
        <w:br/>
        <w:t xml:space="preserve">              30.  SLOUP Otto            TJ Dobřany   21  +   50 / 1</w:t>
        <w:br/>
        <w:t xml:space="preserve">              33.  DVOŘÁK Jindřich       So.Kdyně     21</w:t>
        <w:br/>
        <w:t xml:space="preserve">              33.  HOLŠAN Jan            Rokycany C   21</w:t>
        <w:br/>
        <w:t xml:space="preserve">              33.  JEDLIČKA Petr         J.Hazlov C   21</w:t>
        <w:br/>
        <w:t xml:space="preserve">              33.  KOŘAN Vojtěch         TJ Dobřany   21</w:t>
        <w:br/>
        <w:t xml:space="preserve">              33.  KUČERA Jan            TJ Dobřany   21</w:t>
        <w:br/>
        <w:t xml:space="preserve">              33.  LIPCHAVSKÝ Roman      B.Stříbro    21</w:t>
        <w:br/>
        <w:t xml:space="preserve">              33.  LOMMER Jan            So.Kdyně     21</w:t>
        <w:br/>
        <w:t xml:space="preserve">              33.  MAZÁK František st.   J.Hazlov C   21</w:t>
        <w:br/>
        <w:t xml:space="preserve">              33.  MONDEK Václav         Jáchymov     21</w:t>
        <w:br/>
        <w:t xml:space="preserve">              33.  PIVOŇKA Miroslav      L.Cheb B     21</w:t>
        <w:br/>
        <w:t xml:space="preserve">              33.  RYGL Vladimír         Havlovice    21</w:t>
        <w:br/>
        <w:t xml:space="preserve">              33.  ŠAŠEK Jiří            So.Plzeň V   21</w:t>
        <w:br/>
        <w:t xml:space="preserve">              33.  TREPPESCH Pavel       B.Stříbro    21</w:t>
        <w:br/>
        <w:t xml:space="preserve">              33.  VESELÝ Michal         Rokycany C   21</w:t>
        <w:br/>
        <w:t xml:space="preserve">              33.  VESELÝ Václav         J.Hazlov B   21</w:t>
        <w:br/>
        <w:t xml:space="preserve">              48.  LAKSAR Jan            KK Holýšov   20  +   50 / 1</w:t>
        <w:br/>
        <w:t xml:space="preserve">              49.  BUREŠ Libor           Rokycany C   20</w:t>
        <w:br/>
        <w:t xml:space="preserve">              49.  KOŽÍŠKOVÁ Zuzana      J.Hazlov B   20</w:t>
        <w:br/>
        <w:t xml:space="preserve">              49.  KUČEDRA Pavel         So.Plzeň V   20</w:t>
        <w:br/>
        <w:t xml:space="preserve">              49.  NOVÁČEK Josef         L.Cheb A     20</w:t>
        <w:br/>
        <w:t xml:space="preserve">              49.  PŘIBYL Jaroslav       J.Hazlov B   20</w:t>
        <w:br/>
        <w:t xml:space="preserve">              49.  SVOBODA Petr          Havlovice    20</w:t>
        <w:br/>
        <w:t xml:space="preserve">              55.  BALOUN Jiří           TJ Dobřany   19</w:t>
        <w:br/>
        <w:t xml:space="preserve">              55.  FÜRST Jaroslav        Rokycany C   19</w:t>
        <w:br/>
        <w:t xml:space="preserve">              55.  PIVOŇKOVÁ Lenka       L.Cheb B     19</w:t>
        <w:br/>
        <w:t xml:space="preserve">              58.  HUSNÍKOVÁ Dagmar      L.Cheb B     18  +   50 / 1</w:t>
        <w:br/>
        <w:t xml:space="preserve">              59.  BLASLOVÁ Dana         Jáchymov     18  +   28 / 1</w:t>
        <w:br/>
        <w:t xml:space="preserve">              60.  MYSLÍK Jan            KK Holýšov   17  +   38 / 1</w:t>
        <w:br/>
        <w:t xml:space="preserve">              61.  BENDA Jiří            So.Kdyně     17</w:t>
        <w:br/>
        <w:t xml:space="preserve">              61.  HEŘMANOVÁ Iveta       L.Cheb A     17</w:t>
        <w:br/>
        <w:t xml:space="preserve">              63.  BUDIL Miroslav        L.Cheb A     16  +   50 / 1</w:t>
        <w:br/>
        <w:t xml:space="preserve">              64.  KUŽELÍK Václav st.    So.Kdyně     16</w:t>
        <w:br/>
        <w:t xml:space="preserve">              64.  SOLÍN Jaroslav        J.Hazlov C   16</w:t>
        <w:br/>
        <w:t xml:space="preserve">              64.  ŠETERLE Daniel        KK Holýšov   16</w:t>
        <w:br/>
        <w:t xml:space="preserve">              64.  VLČEK Milan           B.Stříbro    16</w:t>
        <w:br/>
        <w:t xml:space="preserve">              68.  LAKSAR Milan          KK Holýšov   15  +   50 / 1</w:t>
        <w:br/>
        <w:t xml:space="preserve">              69.  GLADAVSKÁ Helena      L.Cheb B     14</w:t>
        <w:br/>
        <w:t xml:space="preserve">              69.  PITTNER Tomáš         Rokycany C   14</w:t>
        <w:br/>
        <w:t xml:space="preserve">              71.  ČECH Jan              B.Stříbro    13</w:t>
        <w:br/>
        <w:t xml:space="preserve">              71.  HARANČÍK Jaroslav     B.Stříbro    13</w:t>
        <w:br/>
        <w:t xml:space="preserve">              71.  HUBÁČEK Pavel         L.Cheb B     13</w:t>
        <w:br/>
        <w:t xml:space="preserve">              74.  KUBÍK Jan             L.Cheb A     12  +   50 / 1</w:t>
        <w:br/>
        <w:t xml:space="preserve">              75.  MOULIS Ladislav       Rokycany C   12</w:t>
        <w:br/>
        <w:t xml:space="preserve">              75.  VDOVEC Josef          KK Holýšov   12</w:t>
        <w:br/>
        <w:t xml:space="preserve">              77.  HABLOVEC Jaroslav     KK Holýšov   11  +   62 / 1</w:t>
        <w:br/>
        <w:t xml:space="preserve">              78.  MYSLÍK Jiří           KK Holýšov   11</w:t>
        <w:br/>
        <w:t xml:space="preserve">              79.  ZENEFELS Jiří         So.Kdyně      8  +   50 / 1</w:t>
        <w:br/>
        <w:t xml:space="preserve">              80.  MARTÍNEK Miroslav     KK Holýšov    4</w:t>
        <w:br/>
        <w:t xml:space="preserve">              80.  REPČÍK Pavel ml.      J.Hazlov C    4</w:t>
        <w:br/>
        <w:t xml:space="preserve">              82.  HLAVATÝ Zdeněk        Jáchymov      3</w:t>
        <w:br/>
        <w:t xml:space="preserve">              82.  LIPCHAVSKÝ Radek      B.Stříbro     3</w:t>
        <w:br/>
        <w:t xml:space="preserve">              82.  SOBOTKA Aleš          TJ Dobřany    3</w:t>
        <w:br/>
        <w:t xml:space="preserve">              82.  UTÍKALOVÁ Linda       J.Hazlov C    3</w:t>
        <w:br/>
        <w:t xml:space="preserve">              86.  HRUŠKA Kamil          So.Kdyně      2  +   50 / 1</w:t>
        <w:br/>
        <w:t xml:space="preserve">              87.  LUKEŠ Tomáš           KK Holýšov    2</w:t>
        <w:br/>
        <w:t xml:space="preserve">              87.  PEJSAR Ladislav       So.Plzeň V    2</w:t>
        <w:br/>
        <w:t xml:space="preserve">              87.  ŠPAČKOVÁ Andrea       J.Hazlov C    2</w:t>
        <w:br/>
        <w:t xml:space="preserve">              90.  PALACKÝ Tibor         Havlovice     1  +   50 / 1</w:t>
        <w:br/>
        <w:t xml:space="preserve">              91.  ADAM Jan              L.Cheb B      1</w:t>
        <w:br/>
        <w:t xml:space="preserve">              91.  BENEŠ Jan             B.Stříbro     1</w:t>
        <w:br/>
        <w:t xml:space="preserve">              91.  BENEŠOVÁ Iveta        J.Hazlov B    1</w:t>
        <w:br/>
        <w:t xml:space="preserve">              91.  DIENSTBIER Josef      Rokycany C    1</w:t>
        <w:br/>
        <w:t xml:space="preserve">              91.  JAKLÍN Jiří           Rokycany C    1</w:t>
        <w:br/>
        <w:t xml:space="preserve">              91.  KLEPÁČEK Adolf        L.Cheb B      1</w:t>
        <w:br/>
        <w:t xml:space="preserve">              91.  KUBAL Blahomil        So.Kdyně      1</w:t>
        <w:br/>
        <w:t xml:space="preserve">              91.  KUCHAŘ Martin         Jáchymov      1</w:t>
        <w:br/>
        <w:t xml:space="preserve">              91.  LÖFFELMANNOVÁ Jarka   So.Kdyně      1</w:t>
        <w:br/>
        <w:t xml:space="preserve">              91.  MANDA Štěpán          J.Hazlov B    1</w:t>
        <w:br/>
        <w:t xml:space="preserve">              91.  NOVOTNÝ Patrik        J.Hazlov B    1</w:t>
        <w:br/>
        <w:t xml:space="preserve">              91.  PALACKÝ Petr          Havlovice     1</w:t>
        <w:br/>
        <w:t xml:space="preserve">              91.  SOLFRONK Jakub        TJ Dobřany    1</w:t>
        <w:br/>
        <w:t xml:space="preserve">              91.  ŠPÍS Luboš            TJ Dobřany    1</w:t>
        <w:br/>
        <w:t xml:space="preserve">              91.  ŠPOTÁK Miroslav       Havlovice     1</w:t>
        <w:br/>
        <w:t xml:space="preserve">              91.  TĚTEK Josef           So.Plzeň V    1</w:t>
        <w:br/>
        <w:t xml:space="preserve">              91.  UNGR Jan              Rokycany C    1</w:t>
        <w:br/>
        <w:t xml:space="preserve">              91.  UTIKALOVÁ Linda       J.Hazlov B    1</w:t>
        <w:br/>
        <w:t xml:space="preserve">              91.  VYLEŤAL Bohumil       L.Cheb B      1</w:t>
        <w:br/>
        <w:t xml:space="preserve">             110.  TOTH Antonín st.      Jáchymov      0  +   72 / 1</w:t>
        <w:br/>
        <w:t xml:space="preserve">             111.  EBELENDER Jan         TJ Dobřany    0  +   50 / 1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keepNext w:val="true"/>
        <w:rPr/>
      </w:pPr>
      <w:r>
        <w:rPr/>
        <w:t>Porovnání  kuželen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>Pořadí kuželen : celkový průměrný výsledek v utkání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 1-4   2643.8   (440.64)   12</w:t>
        <w:br/>
        <w:t xml:space="preserve">                    2.  L.Cheb         2609.4   (434.90)   12</w:t>
        <w:br/>
        <w:t xml:space="preserve">                    3.  So.Plzeň       2603.0   (433.83)   12</w:t>
        <w:br/>
        <w:t xml:space="preserve">                    4.  Hazlov 1-4     2589.8   (431.64)   12</w:t>
        <w:br/>
        <w:t xml:space="preserve">                    5.  Stříbro 1-4    2583.2   (430.53)   12</w:t>
        <w:br/>
        <w:t xml:space="preserve">                    6.  Havlovice      2558.4   (426.40)   12</w:t>
        <w:br/>
        <w:t xml:space="preserve">                    7.  Kdyně 1-4      2546.6   (424.43)   12</w:t>
        <w:br/>
        <w:t xml:space="preserve">                    8.  Holýšov        2542.7   (423.78)   12</w:t>
        <w:br/>
        <w:t xml:space="preserve">                    9.  Jáchymov       2510.7   (418.45)   12</w:t>
        <w:br/>
        <w:t xml:space="preserve">                   10.  TJ Dobřany     2508.7   (418.12)   12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Pořadí kuželen : dle průměru domácích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   </w:t>
      </w:r>
      <w:r>
        <w:rPr/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L.Cheb         2661.9   (443.65)    2</w:t>
        <w:br/>
        <w:t xml:space="preserve">                    2.  Rokycany 14    2660.7   (443.45)    1</w:t>
        <w:br/>
        <w:t xml:space="preserve">                    3.  Stříbro 14     2616.9   (436.15)    1</w:t>
        <w:br/>
        <w:t xml:space="preserve">                    4.  So.Plzeň       2616.2   (436.03)    1</w:t>
        <w:br/>
        <w:t xml:space="preserve">                    5.  Hazlov 1-4     2615.1   (435.85)    2</w:t>
        <w:br/>
        <w:t xml:space="preserve">                    6.  Kdyně 1-4      2587.3   (431.21)    1</w:t>
        <w:br/>
        <w:t xml:space="preserve">                    7.  Havlovice      2573.8   (428.97)    1</w:t>
        <w:br/>
        <w:t xml:space="preserve">                    8.  Holýšov        2536.7   (422.79)    1</w:t>
        <w:br/>
        <w:t xml:space="preserve">                    9.  Jáchymov       2521.5   (420.26)    1</w:t>
        <w:br/>
        <w:t xml:space="preserve">                   10.  TJ Dobřany     2498.3   (416.38)    1</w:t>
        <w:br/>
      </w:r>
      <w:r>
        <w:rPr>
          <w:caps/>
          <w:color w:val="000000"/>
          <w:sz w:val="22"/>
        </w:rPr>
        <w:t xml:space="preserve">            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Pořadí kuželen : dle průměru hostů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 14    2626.9   (437.82)   11</w:t>
        <w:br/>
        <w:t xml:space="preserve">                    2.  So.Plzeň       2589.8   (431.64)   11</w:t>
        <w:br/>
        <w:t xml:space="preserve">                    3.  Hazlov 1-4     2559.4   (426.57)   10</w:t>
        <w:br/>
        <w:t xml:space="preserve">                    4.  Stříbro 14     2549.5   (424.91)   11</w:t>
        <w:br/>
        <w:t xml:space="preserve">                    5.  Holýšov        2548.6   (424.77)   11</w:t>
        <w:br/>
        <w:t xml:space="preserve">                    6.  L.Cheb         2546.4   (424.39)   10</w:t>
        <w:br/>
        <w:t xml:space="preserve">                    7.  Havlovice      2543.0   (423.83)   11</w:t>
        <w:br/>
        <w:t xml:space="preserve">                    8.  TJ Dobřany     2519.2   (419.86)   11</w:t>
        <w:br/>
        <w:t xml:space="preserve">                    9.  Kdyně 1-4      2505.9   (417.65)   11</w:t>
        <w:br/>
        <w:t xml:space="preserve">                   10.  Jáchymov       2499.9   (416.65)   11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Výhoda domácí kuželny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Loko Cheb A           +178.8</w:t>
        <w:br/>
        <w:t xml:space="preserve">                    2.  TJ Sokol Kdyně         +81.4</w:t>
        <w:br/>
        <w:t xml:space="preserve">                    3.  Jiskra Hazlov C        +79.8</w:t>
        <w:br/>
        <w:t xml:space="preserve">                    4.  Baník Stříbro          +67.5</w:t>
        <w:br/>
        <w:t xml:space="preserve">                    5.  SKK Rokycany C         +33.8</w:t>
        <w:br/>
        <w:t xml:space="preserve">                    6.  Loko Cheb B            +31.3</w:t>
        <w:br/>
        <w:t xml:space="preserve">                    7.  TJ Havlovice           +30.8</w:t>
        <w:br/>
        <w:t xml:space="preserve">                    8.  Sokol Plzeň V.         +26.4</w:t>
        <w:br/>
        <w:t xml:space="preserve">                    9.  TJ Jáchymov            +21.6</w:t>
        <w:br/>
        <w:t xml:space="preserve">                   10.  Jiskra Hazlov B        +21.4</w:t>
        <w:br/>
        <w:t xml:space="preserve">                   11.  Kuželky Holýšov        -11.9</w:t>
        <w:br/>
        <w:t xml:space="preserve">                   12.  TJ Dobřany A           -20.9</w:t>
        <w:br/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známka (Maximum …) uvádí nejvyšší výsledek domácího družstva.</w:t>
      </w:r>
    </w:p>
    <w:p>
      <w:pPr>
        <w:pStyle w:val="Heading3"/>
        <w:rPr/>
      </w:pPr>
      <w:r>
        <w:rPr/>
        <w:t>Havlovice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A            2680</w:t>
        <w:br/>
        <w:t xml:space="preserve">                    2.  Sokol Plzeň V.         2596</w:t>
        <w:br/>
        <w:t xml:space="preserve">                    3.  TJ Dobřany A           2579</w:t>
        <w:br/>
        <w:t xml:space="preserve">                    4.  TJ Havlovice           2573.8  (Maximum 2655)</w:t>
        <w:br/>
        <w:t xml:space="preserve">                    5.  Jiskra Hazlov B        2562</w:t>
        <w:br/>
        <w:t xml:space="preserve">                    6.  TJ Sokol Kdyně         2554</w:t>
        <w:br/>
        <w:t xml:space="preserve">                    7.  Jiskra Hazlov C        2542</w:t>
        <w:br/>
        <w:t xml:space="preserve">                    8.  Loko Cheb B            2538</w:t>
        <w:br/>
        <w:t xml:space="preserve">                    9.  SKK Rokycany C         2534</w:t>
        <w:br/>
        <w:t xml:space="preserve">                   10.  Kuželky Holýšov        2495</w:t>
        <w:br/>
        <w:t xml:space="preserve">                   11.  Baník Stříbro          2454</w:t>
        <w:br/>
        <w:t xml:space="preserve">                   12.  TJ Jáchymov            243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Hazlov 1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641.9  (Maximum 2722)</w:t>
        <w:br/>
        <w:t xml:space="preserve">                    2.  SKK Rokycany C         2637.5</w:t>
        <w:br/>
        <w:t xml:space="preserve">                    3.  Loko Cheb A            2612.0</w:t>
        <w:br/>
        <w:t xml:space="preserve">                    4.  Jiskra Hazlov B        2588.3  (Maximum 2692)</w:t>
        <w:br/>
        <w:t xml:space="preserve">                    5.  TJ Havlovice           2567.5</w:t>
        <w:br/>
        <w:t xml:space="preserve">                    6.  TJ Jáchymov            2560.0</w:t>
        <w:br/>
        <w:t xml:space="preserve">                    7.  Loko Cheb B            2559.0</w:t>
        <w:br/>
        <w:t xml:space="preserve">                    8.  Kuželky Holýšov        2558.0</w:t>
        <w:br/>
        <w:t xml:space="preserve">                    9.  Baník Stříbro          2547.0</w:t>
        <w:br/>
        <w:t xml:space="preserve">                   10.  Sokol Plzeň V.         2545.0</w:t>
        <w:br/>
        <w:t xml:space="preserve">                   11.  TJ Sokol Kdyně         2531.0</w:t>
        <w:br/>
        <w:t xml:space="preserve">                   12.  TJ Dobřany A           2477.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Holýšov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C        2606</w:t>
        <w:br/>
        <w:t xml:space="preserve">                    2.  Jiskra Hazlov B        2567</w:t>
        <w:br/>
        <w:t xml:space="preserve">                    3.  Sokol Plzeň V.         2565</w:t>
        <w:br/>
        <w:t xml:space="preserve">                    4.  Loko Cheb B            2563</w:t>
        <w:br/>
        <w:t xml:space="preserve">                    5.  Loko Cheb A            2554</w:t>
        <w:br/>
        <w:t xml:space="preserve">                    6.  TJ Dobřany A           2547</w:t>
        <w:br/>
        <w:t xml:space="preserve">                    7.  TJ Jáchymov            2546</w:t>
        <w:br/>
        <w:t xml:space="preserve">                    8.  Kuželky Holýšov        2536.7  (Maximum 2684)</w:t>
        <w:br/>
        <w:t xml:space="preserve">                    9.  TJ Havlovice           2534</w:t>
        <w:br/>
        <w:t xml:space="preserve">                   10.  TJ Sokol Kdyně         2527</w:t>
        <w:br/>
        <w:t xml:space="preserve">                   11.  SKK Rokycany C         2526</w:t>
        <w:br/>
        <w:t xml:space="preserve">                   12.  Baník Stříbro          250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Jáchymov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Sokol Kdyně         2583</w:t>
        <w:br/>
        <w:t xml:space="preserve">                    2.  TJ Havlovice           2554</w:t>
        <w:br/>
        <w:t xml:space="preserve">                    3.  Jiskra Hazlov C        2542</w:t>
        <w:br/>
        <w:t xml:space="preserve">                    4.  TJ Jáchymov            2521.5  (Maximum 2564)</w:t>
        <w:br/>
        <w:t xml:space="preserve">                    5.  Jiskra Hazlov B        2511</w:t>
        <w:br/>
        <w:t xml:space="preserve">                    6.  TJ Dobřany A           2510</w:t>
        <w:br/>
        <w:t xml:space="preserve">                    7.  Loko Cheb A            2487</w:t>
        <w:br/>
        <w:t xml:space="preserve">                    8.  Sokol Plzeň V.         2485</w:t>
        <w:br/>
        <w:t xml:space="preserve">                    9.  Baník Stříbro          2482</w:t>
        <w:br/>
        <w:t xml:space="preserve">                   10.  Loko Cheb B            2467</w:t>
        <w:br/>
        <w:t xml:space="preserve">                   11.  SKK Rokycany C         2447</w:t>
        <w:br/>
        <w:t xml:space="preserve">                   12.  Kuželky Holýšov        243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caps/>
          <w:color w:val="000000"/>
          <w:szCs w:val="18"/>
        </w:rPr>
      </w:pPr>
      <w:r>
        <w:rPr/>
        <w:t>Kdyně 1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J Sokol Kdyně         2587.3  (</w:t>
      </w:r>
      <w:r>
        <w:rPr>
          <w:rFonts w:cs="Courier New"/>
          <w:color w:val="000000"/>
          <w:sz w:val="22"/>
          <w:szCs w:val="18"/>
        </w:rPr>
        <w:t>Maximum</w:t>
      </w:r>
      <w:r>
        <w:rPr>
          <w:rFonts w:cs="Courier New"/>
          <w:caps/>
          <w:color w:val="000000"/>
          <w:sz w:val="22"/>
          <w:szCs w:val="18"/>
        </w:rPr>
        <w:t xml:space="preserve"> 2662)</w:t>
        <w:br/>
        <w:t xml:space="preserve">                    2.  Loko Cheb A            2580</w:t>
        <w:br/>
        <w:t xml:space="preserve">                    3.  SKK Rokycany C         2566</w:t>
        <w:br/>
        <w:t xml:space="preserve">                    4.  TJ Jáchymov            2554</w:t>
        <w:br/>
        <w:t xml:space="preserve">                    5.  Jiskra Hazlov C        2540</w:t>
        <w:br/>
        <w:t xml:space="preserve">                    6.  Sokol Plzeň V.         2526</w:t>
        <w:br/>
        <w:t xml:space="preserve">                    7.  TJ Dobřany A           2523</w:t>
        <w:br/>
        <w:t xml:space="preserve">                    8.  Baník Stříbro          2517</w:t>
        <w:br/>
        <w:t xml:space="preserve">                    9.  Jiskra Hazlov B        2493</w:t>
        <w:br/>
        <w:t xml:space="preserve">                   10.  Loko Cheb B            2438</w:t>
        <w:br/>
        <w:t xml:space="preserve">                   11.  Kuželky Holýšov        2429</w:t>
        <w:br/>
        <w:t xml:space="preserve">                   12.  TJ Havlovice           239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Heading3"/>
        <w:rPr/>
      </w:pPr>
      <w:r>
        <w:rPr/>
        <w:t>L.Cheb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A            2729.5  (Maximum 2828)</w:t>
        <w:br/>
        <w:t xml:space="preserve">                    2.  TJ Sokol Kdyně         2654.5</w:t>
        <w:br/>
        <w:t xml:space="preserve">                    3.  Jiskra Hazlov B        2615.0</w:t>
        <w:br/>
        <w:t xml:space="preserve">                    4.  SKK Rokycany C         2608.0</w:t>
        <w:br/>
        <w:t xml:space="preserve">                    5.  Loko Cheb B            2594.3  (Maximum 2740)</w:t>
        <w:br/>
        <w:t xml:space="preserve">                    6.  TJ Havlovice           2565.0</w:t>
        <w:br/>
        <w:t xml:space="preserve">                    7.  TJ Dobřany A           2548.0</w:t>
        <w:br/>
        <w:t xml:space="preserve">                    8.  Sokol Plzeň V.         2518.5</w:t>
        <w:br/>
        <w:t xml:space="preserve">                    9.  Baník Stříbro          2499.0</w:t>
        <w:br/>
        <w:t xml:space="preserve">                   10.  TJ Jáchymov            2487.0</w:t>
        <w:br/>
        <w:t xml:space="preserve">                   11.  Jiskra Hazlov C        2486.5</w:t>
        <w:br/>
        <w:t xml:space="preserve">                   12.  Kuželky Holýšov        2482.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Rokycany 1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Sokol Kdyně         2720</w:t>
        <w:br/>
        <w:t xml:space="preserve">                    2.  TJ Jáchymov            2680</w:t>
        <w:br/>
        <w:t xml:space="preserve">                    3.  Baník Stříbro          2678</w:t>
        <w:br/>
        <w:t xml:space="preserve">                    4.  Sokol Plzeň V.         2671</w:t>
        <w:br/>
        <w:t xml:space="preserve">                    5.  SKK Rokycany C         2660.7  (Maximum 2768)</w:t>
        <w:br/>
        <w:t xml:space="preserve">                    6.  Jiskra Hazlov C        2643</w:t>
        <w:br/>
        <w:t xml:space="preserve">                    7.  Kuželky Holýšov        2628</w:t>
        <w:br/>
        <w:t xml:space="preserve">                    8.  Jiskra Hazlov B        2621</w:t>
        <w:br/>
        <w:t xml:space="preserve">                    9.  TJ Havlovice           2593</w:t>
        <w:br/>
        <w:t xml:space="preserve">                   10.  Loko Cheb A            2558</w:t>
        <w:br/>
        <w:t xml:space="preserve">                   11.  TJ Dobřany A           2555</w:t>
        <w:br/>
        <w:t xml:space="preserve">                   12.  Loko Cheb B            2549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So.Plzeň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C         2657</w:t>
        <w:br/>
        <w:t xml:space="preserve">                    2.  Loko Cheb B            2655</w:t>
        <w:br/>
        <w:t xml:space="preserve">                    3.  TJ Dobřany A           2622</w:t>
        <w:br/>
        <w:t xml:space="preserve">                    4.  Sokol Plzeň V.         2616.2  (Maximum 2722)</w:t>
        <w:br/>
        <w:t xml:space="preserve">                    5.  Loko Cheb A            2597</w:t>
        <w:br/>
        <w:t xml:space="preserve">                    6.  Kuželky Holýšov        2595</w:t>
        <w:br/>
        <w:t xml:space="preserve">                    7.  Jiskra Hazlov C        2594</w:t>
        <w:br/>
        <w:t xml:space="preserve">                    8.  TJ Jáchymov            2584</w:t>
        <w:br/>
        <w:t xml:space="preserve">                    9.  TJ Sokol Kdyně         2574</w:t>
        <w:br/>
        <w:t xml:space="preserve">                   10.  Jiskra Hazlov B        2570</w:t>
        <w:br/>
        <w:t xml:space="preserve">                   11.  TJ Havlovice           2547</w:t>
        <w:br/>
        <w:t xml:space="preserve">                   12.  Baník Stříbro          2493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/>
      </w:pPr>
      <w:r>
        <w:rPr/>
        <w:t>Stříbro 1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B            2659</w:t>
        <w:br/>
        <w:t xml:space="preserve">                    2.  TJ Jáchymov            2636</w:t>
        <w:br/>
        <w:t xml:space="preserve">                    3.  Baník Stříbro          2616.9  (Maximum 2694)</w:t>
        <w:br/>
        <w:t xml:space="preserve">                    4.  TJ Sokol Kdyně         2602</w:t>
        <w:br/>
        <w:t xml:space="preserve">                    5.  SKK Rokycany C         2579</w:t>
        <w:br/>
        <w:t xml:space="preserve">                    6.  Kuželky Holýšov        2557</w:t>
        <w:br/>
        <w:t xml:space="preserve">                    7.  Sokol Plzeň V.         2552</w:t>
        <w:br/>
        <w:t xml:space="preserve">                    8.  TJ Havlovice           2537</w:t>
        <w:br/>
        <w:t xml:space="preserve">                    9.  TJ Dobřany A           2508</w:t>
        <w:br/>
        <w:t xml:space="preserve">                   10.  Jiskra Hazlov C        2487</w:t>
        <w:br/>
        <w:t xml:space="preserve">                   11.  Jiskra Hazlov B        2466</w:t>
        <w:br/>
        <w:t xml:space="preserve">                   12.  Loko Cheb A            246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TJ Dobřany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Sokol Kdyně         2585</w:t>
        <w:br/>
        <w:t xml:space="preserve">                    2.  Loko Cheb B            2550</w:t>
        <w:br/>
        <w:t xml:space="preserve">                    3.  Sokol Plzeň V.         2544</w:t>
        <w:br/>
        <w:t xml:space="preserve">                    4.  TJ Havlovice           2530</w:t>
        <w:br/>
        <w:t xml:space="preserve">                    5.  SKK Rokycany C         2529</w:t>
        <w:br/>
        <w:t xml:space="preserve">                    6.  TJ Jáchymov            2521</w:t>
        <w:br/>
        <w:t xml:space="preserve">                    7.  Jiskra Hazlov B        2516</w:t>
        <w:br/>
        <w:t xml:space="preserve">                    8.  Baník Stříbro          2512</w:t>
        <w:br/>
        <w:t xml:space="preserve">                    9.  TJ Dobřany A           2498.3  (Maximum 2552)</w:t>
        <w:br/>
        <w:t xml:space="preserve">                   10.  Loko Cheb A            2486</w:t>
        <w:br/>
        <w:t xml:space="preserve">                   11.  Kuželky Holýšov        2478</w:t>
        <w:br/>
        <w:t xml:space="preserve">                   12.  Jiskra Hazlov C        24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Heading3"/>
        <w:rPr>
          <w:color w:val="000000"/>
        </w:rPr>
      </w:pPr>
      <w:r>
        <w:rPr/>
        <w:t>Havlov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RYGL Vladimír         Havlovice   474  179  1</w:t>
        <w:br/>
        <w:t xml:space="preserve">                2.  KALISTA Jiří          Havlovice   469  149  5</w:t>
        <w:br/>
        <w:t xml:space="preserve">                3.  GOTTWALD Jan          Havlovice   467  159  3</w:t>
        <w:br/>
        <w:t xml:space="preserve">                4.  SVOBODA Petr          Havlovice   466  174  2</w:t>
        <w:br/>
        <w:t xml:space="preserve">                5.  KEPL Vladimír         So.Plzeň V  465  151  6</w:t>
        <w:br/>
        <w:t xml:space="preserve">                6.  EICHLER Zdeněk        L.Cheb A    463  169  1</w:t>
        <w:br/>
        <w:t xml:space="preserve">                7.  STRNAD Václav         L.Cheb A    459  134  0</w:t>
        <w:br/>
        <w:t xml:space="preserve">                8.  HEŘMANOVÁ Iveta       L.Cheb A    457  133  3</w:t>
        <w:br/>
        <w:t xml:space="preserve">                9.  RAJLICH Petr          L.Cheb B    456  147  0</w:t>
        <w:br/>
        <w:t xml:space="preserve">               10.  RÁDL Jiří             Havlovice   455  158  2</w:t>
        <w:br/>
        <w:t xml:space="preserve">               11.  BALOUN Jiří           TJ Dobřany  453  159  2</w:t>
        <w:br/>
        <w:t xml:space="preserve">               12.  MYSLÍK Jan            KK Holýšov  453  143  4</w:t>
        <w:br/>
        <w:t xml:space="preserve">               13.  FÜRST Jaroslav        Rokycany C  450  146  4</w:t>
        <w:br/>
        <w:t xml:space="preserve">               14.  LIPTÁK Ladislav       L.Cheb A    448  157  0</w:t>
        <w:br/>
        <w:t xml:space="preserve">               15.  ZŮNA František        Havlovice   447  150  3</w:t>
        <w:br/>
        <w:t xml:space="preserve">               16.  HUSNÍKOVÁ Dagmar      L.Cheb B    446  151  2</w:t>
        <w:br/>
        <w:t xml:space="preserve">               17.  MAZÁK František st.   J.Hazlov C  446  140  2</w:t>
        <w:br/>
        <w:t xml:space="preserve">               18.  KNESPL Miroslav       J.Hazlov B  445  151  3</w:t>
        <w:br/>
        <w:t xml:space="preserve">               19.  KUČEDRA Pavel         So.Plzeň V  443  150  6</w:t>
        <w:br/>
        <w:t xml:space="preserve">               20.  KUČERA Petr           TJ Dobřany  443  139  4</w:t>
        <w:br/>
        <w:t xml:space="preserve">               21.  SEIDL Jindřich        J.Hazlov B  442  152  1</w:t>
        <w:br/>
        <w:t xml:space="preserve">               22.  KUŽELÍK Václav ml.    So.Kdyně    442  140  3</w:t>
        <w:br/>
        <w:t xml:space="preserve">               23.  JEDLIČKA Petr         J.Hazlov C  438  126  1</w:t>
        <w:br/>
        <w:t xml:space="preserve">               24.  BULANT Jaroslav       J.Hazlov C  437  143  4</w:t>
        <w:br/>
        <w:t xml:space="preserve">               25.  ŠAŠEK Jiří            So.Plzeň V  434  139  1</w:t>
        <w:br/>
        <w:t xml:space="preserve">               26.  ŠLAJER Stanislav      KK Holýšov  433  148  1</w:t>
        <w:br/>
        <w:t xml:space="preserve">               27.  BENDA Jiří            So.Kdyně    433  134  1</w:t>
        <w:br/>
        <w:t xml:space="preserve">               28.  KUBAL Blahomil        So.Kdyně    433  132  6</w:t>
        <w:br/>
        <w:t xml:space="preserve">               29.  ŠREK Jiří             Jáchymov    432  149  1</w:t>
        <w:br/>
        <w:t xml:space="preserve">               30.  VRANIAK Bernard       B.Stříbro   432  142  0</w:t>
        <w:br/>
        <w:t xml:space="preserve">               31.  VESELÝ Václav         J.Hazlov B  430  143  6</w:t>
        <w:br/>
        <w:t xml:space="preserve">               32.  KUBÍK Jan             L.Cheb A    430  138  4</w:t>
        <w:br/>
        <w:t xml:space="preserve">               33.  HOLŠAN Jan            Rokycany C  428  128  7</w:t>
        <w:br/>
        <w:t xml:space="preserve">               34.  PŘIBYL Jaroslav       J.Hazlov B  427  147  6</w:t>
        <w:br/>
        <w:t xml:space="preserve">               35.  DVOŘÁK Josef          TJ Dobřany  426  142  3</w:t>
        <w:br/>
        <w:t xml:space="preserve">               36.  SLOUP Otto            TJ Dobřany  426  135  4</w:t>
        <w:br/>
        <w:t xml:space="preserve">               37.  ŠRAGA Vladimír        B.Stříbro   424  133  2</w:t>
        <w:br/>
        <w:t xml:space="preserve">               38.  FILEK Ladislav        So.Plzeň V  424  118  5</w:t>
        <w:br/>
        <w:t xml:space="preserve">               39.  GÖTZ Jiří             So.Kdyně    423  134  4</w:t>
        <w:br/>
        <w:t xml:space="preserve">               40.  NOVÁČEK Josef         L.Cheb A    423  123 11</w:t>
        <w:br/>
        <w:t xml:space="preserve">               41.  MONDEK Václav         Jáchymov    422  134  0</w:t>
        <w:br/>
        <w:t xml:space="preserve">               42.  LAKSAR Milan          KK Holýšov  422  130  3</w:t>
        <w:br/>
        <w:t xml:space="preserve">               43.  TAUBR Daniel          So.Plzeň V  422  124  6</w:t>
        <w:br/>
        <w:t xml:space="preserve">               44.  REPČÍK Miroslav       J.Hazlov C  421  126  5</w:t>
        <w:br/>
        <w:t xml:space="preserve">               45.  ŽAMPA Petr            Rokycany C  420  126  5</w:t>
        <w:br/>
        <w:t xml:space="preserve">               46.  TREPPESCH Pavel       B.Stříbro   418  133  4</w:t>
        <w:br/>
        <w:t xml:space="preserve">               47.  BUREŠ Libor           Rokycany C  418  122  3</w:t>
        <w:br/>
        <w:t xml:space="preserve">               48.  KUŽELÍK Václav st.    So.Kdyně    417  143  5</w:t>
        <w:br/>
        <w:t xml:space="preserve">               49.  KOŘAN Vojtěch         TJ Dobřany  417  131  4</w:t>
        <w:br/>
        <w:t xml:space="preserve">               50.  PITTNER Tomáš         Rokycany C  415  133  6</w:t>
        <w:br/>
        <w:t xml:space="preserve">               51.  ŠPÍS Luboš            TJ Dobřany  414  142  2</w:t>
        <w:br/>
        <w:t xml:space="preserve">               52.  PALACKÝ Tibor         Havlovice   413  133  2</w:t>
        <w:br/>
        <w:t xml:space="preserve">               53.  PIVOŇKA Miroslav      L.Cheb B    411  125  4</w:t>
        <w:br/>
        <w:t xml:space="preserve">               54.  KOŽÍŠKOVÁ Zuzana      J.Hazlov B  411  123  2</w:t>
        <w:br/>
        <w:t xml:space="preserve">               55.  PIVOŇKOVÁ Lenka       L.Cheb B    410  126  4</w:t>
        <w:br/>
        <w:t xml:space="preserve">               56.  ČECH Jan              B.Stříbro   409  142  2</w:t>
        <w:br/>
        <w:t xml:space="preserve">               57.  REPČÍK Pavel ml.      J.Hazlov C  409  117  6</w:t>
        <w:br/>
        <w:t xml:space="preserve">               58.  VLČEK Miroslav        Jáchymov    409  108  3</w:t>
        <w:br/>
        <w:t xml:space="preserve">               59.  ŠNAJDR Josef          So.Plzeň V  408  138  2</w:t>
        <w:br/>
        <w:t xml:space="preserve">               60.  GLADAVSKÁ Helena      L.Cheb B    408  122  3</w:t>
        <w:br/>
        <w:t xml:space="preserve">               61.  BENČÍK Pavel          J.Hazlov B  407  122  8</w:t>
        <w:br/>
        <w:t xml:space="preserve">               62.  FEKSA Pavel           L.Cheb B    407  120  7</w:t>
        <w:br/>
        <w:t xml:space="preserve">               63.  LOMMER Jan            So.Kdyně    406  131  4</w:t>
        <w:br/>
        <w:t xml:space="preserve">               64.  VESELÝ Michal         Rokycany C  403  120  5</w:t>
        <w:br/>
        <w:t xml:space="preserve">               65.  BLASLOVÁ Dana         Jáchymov    401  120  4</w:t>
        <w:br/>
        <w:t xml:space="preserve">               66.  ŠETERLE Daniel        KK Holýšov  400  113 12</w:t>
        <w:br/>
        <w:t xml:space="preserve">               67.  MYSLÍK Jiří           KK Holýšov  399  121  9</w:t>
        <w:br/>
        <w:t xml:space="preserve">               68.  BENEŠ Jan             B.Stříbro   396  119  2</w:t>
        <w:br/>
        <w:t xml:space="preserve">               69.  ŽIVNÁ Irena           Jáchymov    395  107  4</w:t>
        <w:br/>
        <w:t xml:space="preserve">               70.  REPČÍK Pavel          J.Hazlov C  391  114  7</w:t>
        <w:br/>
        <w:t xml:space="preserve">               71.  LAKSAR Jan            KK Holýšov  388  104  8</w:t>
        <w:br/>
        <w:t xml:space="preserve">               72.  BLASL Jiří            Jáchymov    380  109 10</w:t>
        <w:br/>
        <w:t xml:space="preserve">               73.  VLČEK Milan           B.Stříbro   375  103 12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Hazlo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JEDLIČKA Petr         J.Hazlov C  499  179  1</w:t>
        <w:br/>
        <w:t xml:space="preserve">                2.  MAZÁK František st.   J.Hazlov C  489  176  2</w:t>
        <w:br/>
        <w:t xml:space="preserve">                3.  BULANT Jaroslav       J.Hazlov C  484  164  4</w:t>
        <w:br/>
        <w:t xml:space="preserve">                4.  SEIDL Jindřich        J.Hazlov B  484  159  0</w:t>
        <w:br/>
        <w:t xml:space="preserve">                5.  KNESPL Miroslav       J.Hazlov B  483  175  1</w:t>
        <w:br/>
        <w:t xml:space="preserve">                6.  TAUBR Daniel          So.Plzeň V  476  177  4</w:t>
        <w:br/>
        <w:t xml:space="preserve">                7.  REPČÍK Miroslav       J.Hazlov C  472  170  3</w:t>
        <w:br/>
        <w:t xml:space="preserve">                8.  RAJLICH Petr          L.Cheb B    472  144  0</w:t>
        <w:br/>
        <w:t xml:space="preserve">                9.  SOLÍN Jaroslav        J.Hazlov C  470  167  4</w:t>
        <w:br/>
        <w:t xml:space="preserve">               10.  STRNAD Václav         L.Cheb A    468  152  3</w:t>
        <w:br/>
        <w:t xml:space="preserve">               11.  VESELÝ Michal         Rokycany C  465  175  1</w:t>
        <w:br/>
        <w:t xml:space="preserve">               12.  KOŽÍŠKOVÁ Zuzana      J.Hazlov B  464  144  6</w:t>
        <w:br/>
        <w:t xml:space="preserve">               13.  LIPTÁK Ladislav       L.Cheb A    463  161  4</w:t>
        <w:br/>
        <w:t xml:space="preserve">               14.  BUREŠ Libor           Rokycany C  462  158  2</w:t>
        <w:br/>
        <w:t xml:space="preserve">               15.  ŠLAJER Stanislav      KK Holýšov  460  157  3</w:t>
        <w:br/>
        <w:t xml:space="preserve">               16.  ŠETERLE Daniel        KK Holýšov  460  156  5</w:t>
        <w:br/>
        <w:t xml:space="preserve">               17.  BENČÍK Pavel          J.Hazlov B  459  149  6</w:t>
        <w:br/>
        <w:t xml:space="preserve">               18.  MONDEK Václav         Jáchymov    457  162  3</w:t>
        <w:br/>
        <w:t xml:space="preserve">               19.  MARTÍNEK Miroslav     KK Holýšov  457  151  4</w:t>
        <w:br/>
        <w:t xml:space="preserve">               20.  ZŮNA František        Havlovice   456  160  7</w:t>
        <w:br/>
        <w:t xml:space="preserve">               21.  ŠAŠEK Jiří            So.Plzeň V  456  159  4</w:t>
        <w:br/>
        <w:t xml:space="preserve">               22.  FILEK Ladislav        So.Plzeň V  455  153  5</w:t>
        <w:br/>
        <w:t xml:space="preserve">               23.  PŘIBYL Jaroslav       J.Hazlov B  454  166  2</w:t>
        <w:br/>
        <w:t xml:space="preserve">               24.  LIPCHAVSKÝ Radek      B.Stříbro   453  167  3</w:t>
        <w:br/>
        <w:t xml:space="preserve">               25.  BLASL Jiří            Jáchymov    453  147  8</w:t>
        <w:br/>
        <w:t xml:space="preserve">               26.  DVOŘÁK Jindřich       So.Kdyně    451  169  1</w:t>
        <w:br/>
        <w:t xml:space="preserve">               27.  BALOUN Jiří           TJ Dobřany  451  167  3</w:t>
        <w:br/>
        <w:t xml:space="preserve">               28.  REPČÍK Pavel          J.Hazlov C  450  158  1</w:t>
        <w:br/>
        <w:t xml:space="preserve">               29.  VESELÝ Václav         J.Hazlov B  450  156  2</w:t>
        <w:br/>
        <w:t xml:space="preserve">               30.  KUČEDRA Pavel         So.Plzeň V  450  153  5</w:t>
        <w:br/>
        <w:t xml:space="preserve">               31.  LOMMER Jan            So.Kdyně    450  140  3</w:t>
        <w:br/>
        <w:t xml:space="preserve">               32.  KOŘAN Vojtěch         TJ Dobřany  449  143  5</w:t>
        <w:br/>
        <w:t xml:space="preserve">               33.  PITTNER Tomáš         Rokycany C  448  148  1</w:t>
        <w:br/>
        <w:t xml:space="preserve">               34.  HEŘMANOVÁ Iveta       L.Cheb A    448  135  2</w:t>
        <w:br/>
        <w:t xml:space="preserve">               35.  PIVOŇKA Miroslav      L.Cheb B    445  155  6</w:t>
        <w:br/>
        <w:t xml:space="preserve">               36.  ŽAMPA Petr            Rokycany C  444  141  5</w:t>
        <w:br/>
        <w:t xml:space="preserve">               37.  EICHLER Zdeněk        L.Cheb A    443  156  1</w:t>
        <w:br/>
        <w:t xml:space="preserve">               38.  HABLOVEC Jaroslav     KK Holýšov  443  150  2</w:t>
        <w:br/>
        <w:t xml:space="preserve">               39.  LIPCHAVSKÝ Roman      B.Stříbro   443  137  4</w:t>
        <w:br/>
        <w:t xml:space="preserve">               40.  ŠREK Jiří             Jáchymov    443  133 10</w:t>
        <w:br/>
        <w:t xml:space="preserve">               41.  RYGL Vladimír         Havlovice   443  132  3</w:t>
        <w:br/>
        <w:t xml:space="preserve">               42.  HUBÁČEK Pavel         L.Cheb B    443  129  3</w:t>
        <w:br/>
        <w:t xml:space="preserve">               43.  KALISTA Jiří          Havlovice   440  143  7</w:t>
        <w:br/>
        <w:t xml:space="preserve">               44.  GÖTZ Jiří             So.Kdyně    440  132  7</w:t>
        <w:br/>
        <w:t xml:space="preserve">               45.  ČECH Jan              B.Stříbro   440  123  6</w:t>
        <w:br/>
        <w:t xml:space="preserve">               46.  RÁDL Jiří             Havlovice   438  137  8</w:t>
        <w:br/>
        <w:t xml:space="preserve">               47.  FÜRST Jaroslav        Rokycany C  437  137  7</w:t>
        <w:br/>
        <w:t xml:space="preserve">               48.  KUŽELÍK Václav st.    So.Kdyně    436  151  8</w:t>
        <w:br/>
        <w:t xml:space="preserve">               49.  VLČEK Miroslav        Jáchymov    435  141  8</w:t>
        <w:br/>
        <w:t xml:space="preserve">               50.  BLASLOVÁ Dana         Jáchymov    433  148  5</w:t>
        <w:br/>
        <w:t xml:space="preserve">               51.  UTÍKALOVÁ Linda       J.Hazlov C  433  139  4</w:t>
        <w:br/>
        <w:t xml:space="preserve">               52.  MOULIS Ladislav       Rokycany C  433  133  5</w:t>
        <w:br/>
        <w:t xml:space="preserve">               53.  HOLŠAN Jan            Rokycany C  433  133  7</w:t>
        <w:br/>
        <w:t xml:space="preserve">               54.  BENDA Jiří            So.Kdyně    433  128  4</w:t>
        <w:br/>
        <w:t xml:space="preserve">               55.  ŽIVNÁ Irena           Jáchymov    431  139  6</w:t>
        <w:br/>
        <w:t xml:space="preserve">               56.  VRANIAK Bernard       B.Stříbro   431  134  5</w:t>
        <w:br/>
        <w:t xml:space="preserve">               57.  KUBÍK Jan             L.Cheb A    430  142  3</w:t>
        <w:br/>
        <w:t xml:space="preserve">               58.  TREPPESCH Pavel       B.Stříbro   430  131  6</w:t>
        <w:br/>
        <w:t xml:space="preserve">               59.  MYSLÍK Jan            KK Holýšov  429  131  7</w:t>
        <w:br/>
        <w:t xml:space="preserve">               60.  SVOBODA Petr          Havlovice   429  125  7</w:t>
        <w:br/>
        <w:t xml:space="preserve">               61.  FEKSA Pavel           L.Cheb B    428  126  7</w:t>
        <w:br/>
        <w:t xml:space="preserve">               62.  UTIKALOVÁ Linda       J.Hazlov B  426  139  7</w:t>
        <w:br/>
        <w:t xml:space="preserve">               63.  LAKSAR Jan            KK Holýšov  425  150  8</w:t>
        <w:br/>
        <w:t xml:space="preserve">               64.  LAKSAR Milan          KK Holýšov  424  123 12</w:t>
        <w:br/>
        <w:t xml:space="preserve">               65.  KUČERA Jan            TJ Dobřany  423  123  7</w:t>
        <w:br/>
        <w:t xml:space="preserve">               66.  NOVÁČEK Josef         L.Cheb A    423  122  8</w:t>
        <w:br/>
        <w:t xml:space="preserve">               67.  KEPL Vladimír         So.Plzeň V  422  133  6</w:t>
        <w:br/>
        <w:t xml:space="preserve">               68.  ŠRAGA Vladimír        B.Stříbro   418  141  4</w:t>
        <w:br/>
        <w:t xml:space="preserve">               69.  KUČERA Petr           TJ Dobřany  418  128  5</w:t>
        <w:br/>
        <w:t xml:space="preserve">               70.  HARANČÍK Jaroslav     B.Stříbro   418  107 13</w:t>
        <w:br/>
        <w:t xml:space="preserve">               71.  VDOVEC Josef          KK Holýšov  415  117  8</w:t>
        <w:br/>
        <w:t xml:space="preserve">               72.  ŠPAČKOVÁ Andrea       J.Hazlov C  415  111 10</w:t>
        <w:br/>
        <w:t xml:space="preserve">               73.  GOTTWALD Jan          Havlovice   410  126  7</w:t>
        <w:br/>
        <w:t xml:space="preserve">               74.  ŠNAJDR Josef          So.Plzeň V  408  133  5</w:t>
        <w:br/>
        <w:t xml:space="preserve">               75.  GLADAVSKÁ Helena      L.Cheb B    407  128  5</w:t>
        <w:br/>
        <w:t xml:space="preserve">               76.  SLOUP Otto            TJ Dobřany  407  115  9</w:t>
        <w:br/>
        <w:t xml:space="preserve">               77.  KUŽELÍK Václav ml.    So.Kdyně    405  132  4</w:t>
        <w:br/>
        <w:t xml:space="preserve">               78.  ZENEFELS Jiří         So.Kdyně    405  118  8</w:t>
        <w:br/>
        <w:t xml:space="preserve">               79.  MYSLÍK Jiří           KK Holýšov  402  117  7</w:t>
        <w:br/>
        <w:t xml:space="preserve">               80.  HUSNÍKOVÁ Dagmar      L.Cheb B    398  112  6</w:t>
        <w:br/>
        <w:t xml:space="preserve">               81.  VLČEK Milan           B.Stříbro   392  121  9</w:t>
        <w:br/>
        <w:t xml:space="preserve">               82.  BENEŠOVÁ Iveta        J.Hazlov B  391  114  7</w:t>
        <w:br/>
        <w:t xml:space="preserve">               83.  DVOŘÁK Josef          TJ Dobřany  389  123 10</w:t>
        <w:br/>
        <w:t xml:space="preserve">               84.  NOVOTNÝ Patrik        J.Hazlov B  382  114 14</w:t>
        <w:br/>
        <w:t xml:space="preserve">               85.  TĚTEK Josef           So.Plzeň V  382  103 15</w:t>
        <w:br/>
        <w:t xml:space="preserve">               86.  PIVOŇKOVÁ Lenka       L.Cheb B    367   98  8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Holýš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DOVEC Josef          KK Holýšov  487  179  2</w:t>
        <w:br/>
        <w:t xml:space="preserve">                2.  PŘIBYL Jaroslav       J.Hazlov B  466  171  7</w:t>
        <w:br/>
        <w:t xml:space="preserve">                3.  MYSLÍK Jan            KK Holýšov  465  174  2</w:t>
        <w:br/>
        <w:t xml:space="preserve">                4.  TAUBR Daniel          So.Plzeň V  465  152  3</w:t>
        <w:br/>
        <w:t xml:space="preserve">                5.  ŠETERLE Daniel        KK Holýšov  464  149  5</w:t>
        <w:br/>
        <w:t xml:space="preserve">                6.  REPČÍK Miroslav       J.Hazlov C  461  165  1</w:t>
        <w:br/>
        <w:t xml:space="preserve">                7.  HABLOVEC Jaroslav     KK Holýšov  458  151  3</w:t>
        <w:br/>
        <w:t xml:space="preserve">                8.  KUČEDRA Pavel         So.Plzeň V  457  160  1</w:t>
        <w:br/>
        <w:t xml:space="preserve">                9.  DVOŘÁK Jindřich       So.Kdyně    456  155  4</w:t>
        <w:br/>
        <w:t xml:space="preserve">               10.  RAJLICH Petr          L.Cheb B    456  152  4</w:t>
        <w:br/>
        <w:t xml:space="preserve">               11.  LIPTÁK Ladislav       L.Cheb A    455  158  1</w:t>
        <w:br/>
        <w:t xml:space="preserve">               12.  PITTNER Tomáš         Rokycany C  455  155  1</w:t>
        <w:br/>
        <w:t xml:space="preserve">               13.  JEDLIČKA Petr         J.Hazlov C  454  151  6</w:t>
        <w:br/>
        <w:t xml:space="preserve">               14.  GOTTWALD Jan          Havlovice   453  159  1</w:t>
        <w:br/>
        <w:t xml:space="preserve">               15.  LAKSAR Milan          KK Holýšov  451  148  5</w:t>
        <w:br/>
        <w:t xml:space="preserve">               16.  SOLÍN Jaroslav        J.Hazlov C  450  159  3</w:t>
        <w:br/>
        <w:t xml:space="preserve">               17.  ZŮNA František        Havlovice   448  155  3</w:t>
        <w:br/>
        <w:t xml:space="preserve">               18.  SEIDL Jindřich        J.Hazlov B  442  161  1</w:t>
        <w:br/>
        <w:t xml:space="preserve">               19.  ŠLAJER Stanislav      KK Holýšov  439  141  0</w:t>
        <w:br/>
        <w:t xml:space="preserve">               20.  DVOŘÁK Josef          TJ Dobřany  438  150  4</w:t>
        <w:br/>
        <w:t xml:space="preserve">               21.  LAKSAR Jan            KK Holýšov  437  160  4</w:t>
        <w:br/>
        <w:t xml:space="preserve">               22.  VLČEK Miroslav        Jáchymov    436  152  3</w:t>
        <w:br/>
        <w:t xml:space="preserve">               23.  BENČÍK Pavel          J.Hazlov B  436  141  3</w:t>
        <w:br/>
        <w:t xml:space="preserve">               24.  NOVÁČEK Josef         L.Cheb A    436  132  4</w:t>
        <w:br/>
        <w:t xml:space="preserve">               25.  BUREŠ Libor           Rokycany C  435  165  2</w:t>
        <w:br/>
        <w:t xml:space="preserve">               26.  SVOBODA Petr          Havlovice   435  143  3</w:t>
        <w:br/>
        <w:t xml:space="preserve">               27.  MAZÁK František st.   J.Hazlov C  433  135  2</w:t>
        <w:br/>
        <w:t xml:space="preserve">               28.  KALISTA Jiří          Havlovice   431  144  4</w:t>
        <w:br/>
        <w:t xml:space="preserve">               29.  MONDEK Václav         Jáchymov    431  141  6</w:t>
        <w:br/>
        <w:t xml:space="preserve">               30.  GÖTZ Jiří             So.Kdyně    430  159  1</w:t>
        <w:br/>
        <w:t xml:space="preserve">               31.  SLOUP Otto            TJ Dobřany  430  133  6</w:t>
        <w:br/>
        <w:t xml:space="preserve">               32.  KOŘAN Vojtěch         TJ Dobřany  429  150  6</w:t>
        <w:br/>
        <w:t xml:space="preserve">               33.  ADAM Jan              L.Cheb B    428  130  4</w:t>
        <w:br/>
        <w:t xml:space="preserve">               34.  KUŽELÍK Václav ml.    So.Kdyně    428  125  5</w:t>
        <w:br/>
        <w:t xml:space="preserve">               35.  ČECH Jan              B.Stříbro   427  125  6</w:t>
        <w:br/>
        <w:t xml:space="preserve">               36.  HLAVATÝ Zdeněk        Jáchymov    426  134  4</w:t>
        <w:br/>
        <w:t xml:space="preserve">               37.  TREPPESCH Pavel       B.Stříbro   425  141  4</w:t>
        <w:br/>
        <w:t xml:space="preserve">               38.  BUDIL Miroslav        L.Cheb A    425  133  4</w:t>
        <w:br/>
        <w:t xml:space="preserve">               39.  KUČERA Petr           TJ Dobřany  424  122  4</w:t>
        <w:br/>
        <w:t xml:space="preserve">               40.  LOMMER Jan            So.Kdyně    424  122  6</w:t>
        <w:br/>
        <w:t xml:space="preserve">               41.  FILEK Ladislav        So.Plzeň V  423  134  6</w:t>
        <w:br/>
        <w:t xml:space="preserve">               42.  PIVOŇKA Miroslav      L.Cheb B    422  151  4</w:t>
        <w:br/>
        <w:t xml:space="preserve">               43.  FEKSA Pavel           L.Cheb B    422  138  4</w:t>
        <w:br/>
        <w:t xml:space="preserve">               44.  KEPL Vladimír         So.Plzeň V  422  122  5</w:t>
        <w:br/>
        <w:t xml:space="preserve">               45.  BLASL Jiří            Jáchymov    422  117  9</w:t>
        <w:br/>
        <w:t xml:space="preserve">               46.  ŽAMPA Petr            Rokycany C  421  143  6</w:t>
        <w:br/>
        <w:t xml:space="preserve">               47.  PIVOŇKOVÁ Lenka       L.Cheb B    420  143  1</w:t>
        <w:br/>
        <w:t xml:space="preserve">               48.  VLČEK Milan           B.Stříbro   420  117  3</w:t>
        <w:br/>
        <w:t xml:space="preserve">               49.  BULANT Jaroslav       J.Hazlov C  419  134  3</w:t>
        <w:br/>
        <w:t xml:space="preserve">               50.  KOŽÍŠKOVÁ Zuzana      J.Hazlov B  419  134  6</w:t>
        <w:br/>
        <w:t xml:space="preserve">               51.  LUKEŠ Tomáš           KK Holýšov  418  131  6</w:t>
        <w:br/>
        <w:t xml:space="preserve">               52.  ŽIVNÁ Irena           Jáchymov    417  142  1</w:t>
        <w:br/>
        <w:t xml:space="preserve">               53.  ŠNAJDR Josef          So.Plzeň V  417  142  6</w:t>
        <w:br/>
        <w:t xml:space="preserve">               54.  KNESPL Miroslav       J.Hazlov B  417  129  7</w:t>
        <w:br/>
        <w:t xml:space="preserve">               55.  EICHLER Zdeněk        L.Cheb A    416  131  2</w:t>
        <w:br/>
        <w:t xml:space="preserve">               56.  VRANIAK Bernard       B.Stříbro   416  124  8</w:t>
        <w:br/>
        <w:t xml:space="preserve">               57.  RYGL Vladimír         Havlovice   415  141  2</w:t>
        <w:br/>
        <w:t xml:space="preserve">               58.  HUSNÍKOVÁ Dagmar      L.Cheb B    415  124  5</w:t>
        <w:br/>
        <w:t xml:space="preserve">               59.  ŠREK Jiří             Jáchymov    414  132  5</w:t>
        <w:br/>
        <w:t xml:space="preserve">               60.  STRNAD Václav         L.Cheb A    414  130  3</w:t>
        <w:br/>
        <w:t xml:space="preserve">               61.  MARTÍNEK Miroslav     KK Holýšov  414  128  6</w:t>
        <w:br/>
        <w:t xml:space="preserve">               62.  KUČERA Jan            TJ Dobřany  414  123  5</w:t>
        <w:br/>
        <w:t xml:space="preserve">               63.  SOBOTKA Aleš          TJ Dobřany  412  130  1</w:t>
        <w:br/>
        <w:t xml:space="preserve">               64.  UNGR Jan              Rokycany C  410  131  7</w:t>
        <w:br/>
        <w:t xml:space="preserve">               65.  LÖFFELMANNOVÁ Jarka   So.Kdyně    408  129  4</w:t>
        <w:br/>
        <w:t xml:space="preserve">               66.  ŠRAGA Vladimír        B.Stříbro   408  129  6</w:t>
        <w:br/>
        <w:t xml:space="preserve">               67.  KUBÍK Jan             L.Cheb A    408  107  6</w:t>
        <w:br/>
        <w:t xml:space="preserve">               68.  FÜRST Jaroslav        Rokycany C  405  106  6</w:t>
        <w:br/>
        <w:t xml:space="preserve">               69.  LIPCHAVSKÝ Roman      B.Stříbro   404  119  3</w:t>
        <w:br/>
        <w:t xml:space="preserve">               70.  HOLŠAN Jan            Rokycany C  400  106  9</w:t>
        <w:br/>
        <w:t xml:space="preserve">               71.  MYSLÍK Jiří           KK Holýšov  398  114  8</w:t>
        <w:br/>
        <w:t xml:space="preserve">               72.  REPČÍK Pavel          J.Hazlov C  389  120  9</w:t>
        <w:br/>
        <w:t xml:space="preserve">               73.  VESELÝ Václav         J.Hazlov B  387  121  5</w:t>
        <w:br/>
        <w:t xml:space="preserve">               74.  KUŽELÍK Václav st.    So.Kdyně    381  115  5</w:t>
        <w:br/>
        <w:t xml:space="preserve">               75.  PEJSAR Ladislav       So.Plzeň V  381   99 10</w:t>
        <w:br/>
        <w:t xml:space="preserve">               76.  RÁDL Jiří             Havlovice   352   89 14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LČEK Miroslav        Jáchymov    461  157  4</w:t>
        <w:br/>
        <w:t xml:space="preserve">                2.  ZŮNA František        Havlovice   460  149  3</w:t>
        <w:br/>
        <w:t xml:space="preserve">                3.  MONDEK Václav         Jáchymov    458  150  2</w:t>
        <w:br/>
        <w:t xml:space="preserve">                4.  ŽIVNÁ Irena           Jáchymov    455  148  1</w:t>
        <w:br/>
        <w:t xml:space="preserve">                5.  GÖTZ Jiří             So.Kdyně    453  150  3</w:t>
        <w:br/>
        <w:t xml:space="preserve">                6.  KUČERA Jan            TJ Dobřany  450  150  2</w:t>
        <w:br/>
        <w:t xml:space="preserve">                7.  KNESPL Miroslav       J.Hazlov B  449  160  1</w:t>
        <w:br/>
        <w:t xml:space="preserve">                8.  PALACKÝ Petr          Havlovice   446  141  2</w:t>
        <w:br/>
        <w:t xml:space="preserve">                9.  HEŘMANOVÁ Iveta       L.Cheb A    445  151  0</w:t>
        <w:br/>
        <w:t xml:space="preserve">               10.  HARANČÍK Jaroslav     B.Stříbro   445  148  5</w:t>
        <w:br/>
        <w:t xml:space="preserve">               11.  REPČÍK Miroslav       J.Hazlov C  444  143  1</w:t>
        <w:br/>
        <w:t xml:space="preserve">               12.  MYSLÍK Jan            KK Holýšov  444  140  4</w:t>
        <w:br/>
        <w:t xml:space="preserve">               13.  ŠREK Jiří             Jáchymov    441  148  2</w:t>
        <w:br/>
        <w:t xml:space="preserve">               14.  HOLŠAN Jan            Rokycany C  440  147  5</w:t>
        <w:br/>
        <w:t xml:space="preserve">               15.  KUČEDRA Pavel         So.Plzeň V  440  141  0</w:t>
        <w:br/>
        <w:t xml:space="preserve">               16.  PIVOŇKA Miroslav      L.Cheb B    440  135  2</w:t>
        <w:br/>
        <w:t xml:space="preserve">               17.  DVOŘÁK Jindřich       So.Kdyně    435  168  4</w:t>
        <w:br/>
        <w:t xml:space="preserve">               18.  RAJLICH Petr          L.Cheb B    434  155  1</w:t>
        <w:br/>
        <w:t xml:space="preserve">               19.  BLASL Jiří            Jáchymov    432  131 10</w:t>
        <w:br/>
        <w:t xml:space="preserve">               20.  SOLÍN Jaroslav        J.Hazlov C  432  126  5</w:t>
        <w:br/>
        <w:t xml:space="preserve">               21.  KUŽELÍK Václav st.    So.Kdyně    431  114  6</w:t>
        <w:br/>
        <w:t xml:space="preserve">               22.  PIVOŇKOVÁ Lenka       L.Cheb B    429  143  3</w:t>
        <w:br/>
        <w:t xml:space="preserve">               23.  LOMMER Jan            So.Kdyně    429  143  5</w:t>
        <w:br/>
        <w:t xml:space="preserve">               24.  STRNAD Václav         L.Cheb A    429  133  4</w:t>
        <w:br/>
        <w:t xml:space="preserve">               25.  VRANIAK Bernard       B.Stříbro   428  122  4</w:t>
        <w:br/>
        <w:t xml:space="preserve">               26.  BLASLOVÁ Dana         Jáchymov    427  141  4</w:t>
        <w:br/>
        <w:t xml:space="preserve">               27.  DVOŘÁK Josef          TJ Dobřany  427  127 11</w:t>
        <w:br/>
        <w:t xml:space="preserve">               28.  JEDLIČKA Petr         J.Hazlov C  427  125  7</w:t>
        <w:br/>
        <w:t xml:space="preserve">               29.  GOTTWALD Jan          Havlovice   426  149  3</w:t>
        <w:br/>
        <w:t xml:space="preserve">               30.  VESELÝ Michal         Rokycany C  425  138  3</w:t>
        <w:br/>
        <w:t xml:space="preserve">               31.  NOVÁČEK Josef         L.Cheb A    425  134  6</w:t>
        <w:br/>
        <w:t xml:space="preserve">               32.  ŽAMPA Petr            Rokycany C  424  133  6</w:t>
        <w:br/>
        <w:t xml:space="preserve">               33.  KUČERA Petr           TJ Dobřany  424  116  3</w:t>
        <w:br/>
        <w:t xml:space="preserve">               34.  TAUBR Daniel          So.Plzeň V  422  143  3</w:t>
        <w:br/>
        <w:t xml:space="preserve">               35.  SEIDL Jindřich        J.Hazlov B  422  125  2</w:t>
        <w:br/>
        <w:t xml:space="preserve">               36.  BENDA Jiří            So.Kdyně    419  136  2</w:t>
        <w:br/>
        <w:t xml:space="preserve">               37.  BALOUN Jiří           TJ Dobřany  418  131  6</w:t>
        <w:br/>
        <w:t xml:space="preserve">               38.  HLAVATÝ Zdeněk        Jáchymov    416  126  2</w:t>
        <w:br/>
        <w:t xml:space="preserve">               39.  KUŽELÍK Václav ml.    So.Kdyně    416  121  6</w:t>
        <w:br/>
        <w:t xml:space="preserve">               40.  ŠAŠEK Jiří            So.Plzeň V  416  120  5</w:t>
        <w:br/>
        <w:t xml:space="preserve">               41.  BULANT Jaroslav       J.Hazlov C  415  136  1</w:t>
        <w:br/>
        <w:t xml:space="preserve">               42.  REPČÍK Pavel          J.Hazlov C  414  116  6</w:t>
        <w:br/>
        <w:t xml:space="preserve">               43.  FILEK Ladislav        So.Plzeň V  413  138  5</w:t>
        <w:br/>
        <w:t xml:space="preserve">               44.  LIPCHAVSKÝ Roman      B.Stříbro   413  132  5</w:t>
        <w:br/>
        <w:t xml:space="preserve">               45.  ŠRAGA Vladimír        B.Stříbro   412  138  2</w:t>
        <w:br/>
        <w:t xml:space="preserve">               46.  VESELÝ Václav         J.Hazlov B  412  133  1</w:t>
        <w:br/>
        <w:t xml:space="preserve">               47.  BENČÍK Pavel          J.Hazlov B  412  125  5</w:t>
        <w:br/>
        <w:t xml:space="preserve">               48.  FÜRST Jaroslav        Rokycany C  412  125  5</w:t>
        <w:br/>
        <w:t xml:space="preserve">               49.  SVOBODA Petr          Havlovice   412  124  5</w:t>
        <w:br/>
        <w:t xml:space="preserve">               50.  TREPPESCH Pavel       B.Stříbro   411  129  5</w:t>
        <w:br/>
        <w:t xml:space="preserve">               51.  KOŽÍŠKOVÁ Zuzana      J.Hazlov B  411  127  2</w:t>
        <w:br/>
        <w:t xml:space="preserve">               52.  LIPTÁK Ladislav       L.Cheb A    411  125  5</w:t>
        <w:br/>
        <w:t xml:space="preserve">               53.  HUSNÍKOVÁ Dagmar      L.Cheb B    411  106 11</w:t>
        <w:br/>
        <w:t xml:space="preserve">               54.  MAZÁK František st.   J.Hazlov C  410  138  4</w:t>
        <w:br/>
        <w:t xml:space="preserve">               55.  LAKSAR Milan          KK Holýšov  410  114  5</w:t>
        <w:br/>
        <w:t xml:space="preserve">               56.  KALISTA Jiří          Havlovice   407  131  4</w:t>
        <w:br/>
        <w:t xml:space="preserve">               57.  ŠLAJER Stanislav      KK Holýšov  406  132  4</w:t>
        <w:br/>
        <w:t xml:space="preserve">               58.  MANDA Štěpán          J.Hazlov B  405  123  6</w:t>
        <w:br/>
        <w:t xml:space="preserve">               59.  RÁDL Jiří             Havlovice   403  124  9</w:t>
        <w:br/>
        <w:t xml:space="preserve">               60.  MARTÍNEK Miroslav     KK Holýšov  398  130  4</w:t>
        <w:br/>
        <w:t xml:space="preserve">               61.  EICHLER Zdeněk        L.Cheb A    398  125  2</w:t>
        <w:br/>
        <w:t xml:space="preserve">               62.  KEPL Vladimír         So.Plzeň V  398  104 10</w:t>
        <w:br/>
        <w:t xml:space="preserve">               63.  ŠNAJDR Josef          So.Plzeň V  396  115  7</w:t>
        <w:br/>
        <w:t xml:space="preserve">               64.  MYSLÍK Jiří           KK Holýšov  393  115 11</w:t>
        <w:br/>
        <w:t xml:space="preserve">               65.  KOŘAN Vojtěch         TJ Dobřany  393  105  8</w:t>
        <w:br/>
        <w:t xml:space="preserve">               66.  FEKSA Pavel           L.Cheb B    387  114  9</w:t>
        <w:br/>
        <w:t xml:space="preserve">               67.  PITTNER Tomáš         Rokycany C  380  105  7</w:t>
        <w:br/>
        <w:t xml:space="preserve">               68.  LAKSAR Jan            KK Holýšov  380   95  7</w:t>
        <w:br/>
        <w:t xml:space="preserve">               69.  BUDIL Miroslav        L.Cheb A    379  111  4</w:t>
        <w:br/>
        <w:t xml:space="preserve">               70.  VLČEK Milan           B.Stříbro   373  104 10</w:t>
        <w:br/>
        <w:t xml:space="preserve">               71.  GLADAVSKÁ Helena      L.Cheb B    366  107  6</w:t>
        <w:br/>
        <w:t xml:space="preserve">               72.  BUREŠ Libor           Rokycany C  366   90 13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Kdyně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IPTÁK Ladislav       L.Cheb A    489  188  2</w:t>
        <w:br/>
        <w:t xml:space="preserve">                2.  KUŽELÍK Václav ml.    So.Kdyně    478  170  2</w:t>
        <w:br/>
        <w:t xml:space="preserve">                3.  DVOŘÁK Jindřich       So.Kdyně    468  169  4</w:t>
        <w:br/>
        <w:t xml:space="preserve">                4.  ZENEFELS Jiří         So.Kdyně    468  140  2</w:t>
        <w:br/>
        <w:t xml:space="preserve">                5.  SEIDL Jindřich        J.Hazlov B  465  161  1</w:t>
        <w:br/>
        <w:t xml:space="preserve">                6.  LOMMER Jan            So.Kdyně    464  155  3</w:t>
        <w:br/>
        <w:t xml:space="preserve">                7.  STRNAD Václav         L.Cheb A    462  160  2</w:t>
        <w:br/>
        <w:t xml:space="preserve">                8.  VESELÝ Michal         Rokycany C  462  148  2</w:t>
        <w:br/>
        <w:t xml:space="preserve">                9.  HRUŠKA Kamil          So.Kdyně    460  153  4</w:t>
        <w:br/>
        <w:t xml:space="preserve">               10.  ŠNAJDR Josef          So.Plzeň V  454  133  1</w:t>
        <w:br/>
        <w:t xml:space="preserve">               11.  BENDA Jiří            So.Kdyně    453  150  1</w:t>
        <w:br/>
        <w:t xml:space="preserve">               12.  KUČERA Petr           TJ Dobřany  453  134  6</w:t>
        <w:br/>
        <w:t xml:space="preserve">               13.  SLOUP Otto            TJ Dobřany  451  134  8</w:t>
        <w:br/>
        <w:t xml:space="preserve">               14.  GÖTZ Jiří             So.Kdyně    444  157  2</w:t>
        <w:br/>
        <w:t xml:space="preserve">               15.  ŽAMPA Petr            Rokycany C  444  134  3</w:t>
        <w:br/>
        <w:t xml:space="preserve">               16.  KUŽELÍK Václav st.    So.Kdyně    443  142  3</w:t>
        <w:br/>
        <w:t xml:space="preserve">               17.  ŠREK Jiří             Jáchymov    442  150  3</w:t>
        <w:br/>
        <w:t xml:space="preserve">               18.  JEDLIČKA Petr         J.Hazlov C  441  139  2</w:t>
        <w:br/>
        <w:t xml:space="preserve">               19.  VLČEK Miroslav        Jáchymov    441  133  3</w:t>
        <w:br/>
        <w:t xml:space="preserve">               20.  HARANČÍK Jaroslav     B.Stříbro   439  141  5</w:t>
        <w:br/>
        <w:t xml:space="preserve">               21.  TREPPESCH Pavel       B.Stříbro   437  152  4</w:t>
        <w:br/>
        <w:t xml:space="preserve">               22.  RAJLICH Petr          L.Cheb B    435  134  5</w:t>
        <w:br/>
        <w:t xml:space="preserve">               23.  ŠRAGA Vladimír        B.Stříbro   435  123  8</w:t>
        <w:br/>
        <w:t xml:space="preserve">               24.  KEPL Vladimír         So.Plzeň V  433  153  5</w:t>
        <w:br/>
        <w:t xml:space="preserve">               25.  KOŽÍŠKOVÁ Zuzana      J.Hazlov B  432  139  3</w:t>
        <w:br/>
        <w:t xml:space="preserve">               26.  HEŘMANOVÁ Iveta       L.Cheb A    431  123  3</w:t>
        <w:br/>
        <w:t xml:space="preserve">               27.  ŠETERLE Daniel        KK Holýšov  430  129  6</w:t>
        <w:br/>
        <w:t xml:space="preserve">               28.  TAUBR Daniel          So.Plzeň V  429  134  3</w:t>
        <w:br/>
        <w:t xml:space="preserve">               29.  MAZÁK František st.   J.Hazlov C  429  130  5</w:t>
        <w:br/>
        <w:t xml:space="preserve">               30.  KUČEDRA Pavel         So.Plzeň V  427  149  0</w:t>
        <w:br/>
        <w:t xml:space="preserve">               31.  SOLÍN Jaroslav        J.Hazlov C  426  148  4</w:t>
        <w:br/>
        <w:t xml:space="preserve">               32.  BLASL Jiří            Jáchymov    425  134  2</w:t>
        <w:br/>
        <w:t xml:space="preserve">               33.  BULANT Jaroslav       J.Hazlov C  425  133  3</w:t>
        <w:br/>
        <w:t xml:space="preserve">               34.  BLASLOVÁ Dana         Jáchymov    424  132  4</w:t>
        <w:br/>
        <w:t xml:space="preserve">               35.  RYGL Vladimír         Havlovice   424  123  5</w:t>
        <w:br/>
        <w:t xml:space="preserve">               36.  HABLOVEC Jaroslav     KK Holýšov  422  136  5</w:t>
        <w:br/>
        <w:t xml:space="preserve">               37.  KOŘAN Vojtěch         TJ Dobřany  422  132 12</w:t>
        <w:br/>
        <w:t xml:space="preserve">               38.  ŠLAJER Stanislav      KK Holýšov  421  127  7</w:t>
        <w:br/>
        <w:t xml:space="preserve">               39.  VRANIAK Bernard       B.Stříbro   420  123  6</w:t>
        <w:br/>
        <w:t xml:space="preserve">               40.  BUREŠ Libor           Rokycany C  419  124  6</w:t>
        <w:br/>
        <w:t xml:space="preserve">               41.  ZŮNA František        Havlovice   418  129  1</w:t>
        <w:br/>
        <w:t xml:space="preserve">               42.  FÜRST Jaroslav        Rokycany C  416  129  6</w:t>
        <w:br/>
        <w:t xml:space="preserve">               43.  REPČÍK Miroslav       J.Hazlov C  415  125  3</w:t>
        <w:br/>
        <w:t xml:space="preserve">               44.  EICHLER Zdeněk        L.Cheb A    414  143  5</w:t>
        <w:br/>
        <w:t xml:space="preserve">               45.  GLADAVSKÁ Helena      L.Cheb B    414  125 12</w:t>
        <w:br/>
        <w:t xml:space="preserve">               46.  HOLŠAN Jan            Rokycany C  414  124  7</w:t>
        <w:br/>
        <w:t xml:space="preserve">               47.  PŘIBYL Jaroslav       J.Hazlov B  414  121  5</w:t>
        <w:br/>
        <w:t xml:space="preserve">               48.  BALOUN Jiří           TJ Dobřany  413  126  2</w:t>
        <w:br/>
        <w:t xml:space="preserve">               49.  ŽIVNÁ Irena           Jáchymov    413  123  5</w:t>
        <w:br/>
        <w:t xml:space="preserve">               50.  MOULIS Ladislav       Rokycany C  411  117  3</w:t>
        <w:br/>
        <w:t xml:space="preserve">               51.  MONDEK Václav         Jáchymov    409  139  2</w:t>
        <w:br/>
        <w:t xml:space="preserve">               52.  PIVOŇKOVÁ Lenka       L.Cheb B    408  135  5</w:t>
        <w:br/>
        <w:t xml:space="preserve">               53.  REPČÍK Pavel          J.Hazlov C  404  143  3</w:t>
        <w:br/>
        <w:t xml:space="preserve">               54.  FILEK Ladislav        So.Plzeň V  404  113  4</w:t>
        <w:br/>
        <w:t xml:space="preserve">               55.  PIVOŇKA Miroslav      L.Cheb B    402  116  6</w:t>
        <w:br/>
        <w:t xml:space="preserve">               56.  BENČÍK Pavel          J.Hazlov B  400  124  2</w:t>
        <w:br/>
        <w:t xml:space="preserve">               57.  KUČERA Jan            TJ Dobřany  400  120  6</w:t>
        <w:br/>
        <w:t xml:space="preserve">               58.  BUDIL Miroslav        L.Cheb A    397  132  7</w:t>
        <w:br/>
        <w:t xml:space="preserve">               59.  VLČEK Milan           B.Stříbro   397  129  5</w:t>
        <w:br/>
        <w:t xml:space="preserve">               60.  LAKSAR Jan            KK Holýšov  396  115  7</w:t>
        <w:br/>
        <w:t xml:space="preserve">               61.  ŠPOTÁK Miroslav       Havlovice   395  126  5</w:t>
        <w:br/>
        <w:t xml:space="preserve">               62.  GOTTWALD Jan          Havlovice   395  122  7</w:t>
        <w:br/>
        <w:t xml:space="preserve">               63.  HUSNÍKOVÁ Dagmar      L.Cheb B    394   98  8</w:t>
        <w:br/>
        <w:t xml:space="preserve">               64.  KALISTA Jiří          Havlovice   391  124  3</w:t>
        <w:br/>
        <w:t xml:space="preserve">               65.  VESELÝ Václav         J.Hazlov B  391  122  7</w:t>
        <w:br/>
        <w:t xml:space="preserve">               66.  KNESPL Miroslav       J.Hazlov B  391  113  3</w:t>
        <w:br/>
        <w:t xml:space="preserve">               67.  LIPCHAVSKÝ Roman      B.Stříbro   389  117  9</w:t>
        <w:br/>
        <w:t xml:space="preserve">               68.  NOVÁČEK Josef         L.Cheb A    387  124  9</w:t>
        <w:br/>
        <w:t xml:space="preserve">               69.  FEKSA Pavel           L.Cheb B    385  123 10</w:t>
        <w:br/>
        <w:t xml:space="preserve">               70.  LAKSAR Milan          KK Holýšov  384  121  5</w:t>
        <w:br/>
        <w:t xml:space="preserve">               71.  DVOŘÁK Josef          TJ Dobřany  384  113 10</w:t>
        <w:br/>
        <w:t xml:space="preserve">               72.  ŠAŠEK Jiří            So.Plzeň V  379  109  8</w:t>
        <w:br/>
        <w:t xml:space="preserve">               73.  VDOVEC Josef          KK Holýšov  376  111  3</w:t>
        <w:br/>
        <w:t xml:space="preserve">               74.  RÁDL Jiří             Havlovice   376   96 10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Loko 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IPTÁK Ladislav       L.Cheb A    530  195  1</w:t>
        <w:br/>
        <w:t xml:space="preserve">                2.  STRNAD Václav         L.Cheb A    498  167  2</w:t>
        <w:br/>
        <w:t xml:space="preserve">                3.  HEŘMANOVÁ Iveta       L.Cheb A    493  178  1</w:t>
        <w:br/>
        <w:t xml:space="preserve">                4.  FEKSA Pavel           L.Cheb B    492  166  1</w:t>
        <w:br/>
        <w:t xml:space="preserve">                5.  BUDIL Miroslav        L.Cheb A    488  169  1</w:t>
        <w:br/>
        <w:t xml:space="preserve">                6.  HUBÁČEK Pavel         L.Cheb B    482  171  1</w:t>
        <w:br/>
        <w:t xml:space="preserve">                7.  PIVOŇKOVÁ Lenka       L.Cheb B    481  170  2</w:t>
        <w:br/>
        <w:t xml:space="preserve">                8.  KNESPL Miroslav       J.Hazlov B  481  166  3</w:t>
        <w:br/>
        <w:t xml:space="preserve">                9.  EICHLER Zdeněk        L.Cheb A    477  177  1</w:t>
        <w:br/>
        <w:t xml:space="preserve">               10.  KOŽÍŠKOVÁ Zuzana      J.Hazlov B  476  173  1</w:t>
        <w:br/>
        <w:t xml:space="preserve">               11.  RAJLICH Petr          L.Cheb B    473  166  1</w:t>
        <w:br/>
        <w:t xml:space="preserve">               12.  KUČEDRA Pavel         So.Plzeň V  472  182  2</w:t>
        <w:br/>
        <w:t xml:space="preserve">               13.  KUBÍK Jan             L.Cheb A    472  178  0</w:t>
        <w:br/>
        <w:t xml:space="preserve">               14.  HOLŠAN Jan            Rokycany C  470  176  2</w:t>
        <w:br/>
        <w:t xml:space="preserve">               15.  SEIDL Jindřich        J.Hazlov B  470  162  2</w:t>
        <w:br/>
        <w:t xml:space="preserve">               16.  KUŽELÍK Václav ml.    So.Kdyně    469  168  3</w:t>
        <w:br/>
        <w:t xml:space="preserve">               17.  LOMMER Jan            So.Kdyně    469  159  0</w:t>
        <w:br/>
        <w:t xml:space="preserve">               18.  KUČERA Petr           TJ Dobřany  466  158  3</w:t>
        <w:br/>
        <w:t xml:space="preserve">               19.  GLADAVSKÁ Helena      L.Cheb B    464  156  2</w:t>
        <w:br/>
        <w:t xml:space="preserve">               20.  BUREŠ Libor           Rokycany C  462  170  2</w:t>
        <w:br/>
        <w:t xml:space="preserve">               21.  BENDA Jiří            So.Kdyně    461  167  0</w:t>
        <w:br/>
        <w:t xml:space="preserve">               22.  GOTTWALD Jan          Havlovice   457  140  2</w:t>
        <w:br/>
        <w:t xml:space="preserve">               23.  KALISTA Jiří          Havlovice   455  150  1</w:t>
        <w:br/>
        <w:t xml:space="preserve">               24.  ŠLAJER Stanislav      KK Holýšov  455  124  4</w:t>
        <w:br/>
        <w:t xml:space="preserve">               25.  SVOBODA Petr          Havlovice   452  160  2</w:t>
        <w:br/>
        <w:t xml:space="preserve">               26.  DVOŘÁK Jindřich       So.Kdyně    452  159  3</w:t>
        <w:br/>
        <w:t xml:space="preserve">               27.  KUČERA Jan            TJ Dobřany  450  152  4</w:t>
        <w:br/>
        <w:t xml:space="preserve">               28.  HUSNÍKOVÁ Dagmar      L.Cheb B    448  148  2</w:t>
        <w:br/>
        <w:t xml:space="preserve">               29.  JEDLIČKA Petr         J.Hazlov C  446  153  3</w:t>
        <w:br/>
        <w:t xml:space="preserve">               30.  TAUBR Daniel          So.Plzeň V  445  168  3</w:t>
        <w:br/>
        <w:t xml:space="preserve">               31.  MOULIS Ladislav       Rokycany C  445  136  8</w:t>
        <w:br/>
        <w:t xml:space="preserve">               32.  PITTNER Tomáš         Rokycany C  443  147  1</w:t>
        <w:br/>
        <w:t xml:space="preserve">               33.  PIVOŇKA Miroslav      L.Cheb B    443  133  6</w:t>
        <w:br/>
        <w:t xml:space="preserve">               34.  VESELÝ Michal         Rokycany C  443  130  2</w:t>
        <w:br/>
        <w:t xml:space="preserve">               35.  BLASLOVÁ Dana         Jáchymov    442  140  3</w:t>
        <w:br/>
        <w:t xml:space="preserve">               36.  ZŮNA František        Havlovice   441  159  4</w:t>
        <w:br/>
        <w:t xml:space="preserve">               37.  PŘIBYL Jaroslav       J.Hazlov B  441  144  4</w:t>
        <w:br/>
        <w:t xml:space="preserve">               38.  KUŽELÍK Václav st.    So.Kdyně    441  139  1</w:t>
        <w:br/>
        <w:t xml:space="preserve">               39.  REPČÍK Miroslav       J.Hazlov C  439  144  5</w:t>
        <w:br/>
        <w:t xml:space="preserve">               40.  GÖTZ Jiří             So.Kdyně    439  125  6</w:t>
        <w:br/>
        <w:t xml:space="preserve">               41.  ŠREK Jiří             Jáchymov    437  138  3</w:t>
        <w:br/>
        <w:t xml:space="preserve">               42.  RYGL Vladimír         Havlovice   435  149  2</w:t>
        <w:br/>
        <w:t xml:space="preserve">               43.  SLOUP Otto            TJ Dobřany  435  140  3</w:t>
        <w:br/>
        <w:t xml:space="preserve">               44.  NOVÁČEK Josef         L.Cheb A    435  134  6</w:t>
        <w:br/>
        <w:t xml:space="preserve">               45.  HABLOVEC Jaroslav     KK Holýšov  433  144  4</w:t>
        <w:br/>
        <w:t xml:space="preserve">               46.  VLČEK Miroslav        Jáchymov    432  124  3</w:t>
        <w:br/>
        <w:t xml:space="preserve">               47.  FILEK Ladislav        So.Plzeň V  431  144  2</w:t>
        <w:br/>
        <w:t xml:space="preserve">               48.  TREPPESCH Pavel       B.Stříbro   431  143  2</w:t>
        <w:br/>
        <w:t xml:space="preserve">               49.  JAKLÍN Jiří           Rokycany C  430  124 10</w:t>
        <w:br/>
        <w:t xml:space="preserve">               50.  REPČÍK Pavel          J.Hazlov C  429  145  4</w:t>
        <w:br/>
        <w:t xml:space="preserve">               51.  ŽAMPA Petr            Rokycany C  428  150  5</w:t>
        <w:br/>
        <w:t xml:space="preserve">               52.  LIPCHAVSKÝ Roman      B.Stříbro   428  141  7</w:t>
        <w:br/>
        <w:t xml:space="preserve">               53.  SOLFRONK Jakub        TJ Dobřany  428  141  8</w:t>
        <w:br/>
        <w:t xml:space="preserve">               54.  ŠETERLE Daniel        KK Holýšov  426  138  4</w:t>
        <w:br/>
        <w:t xml:space="preserve">               55.  VDOVEC Josef          KK Holýšov  425  147  1</w:t>
        <w:br/>
        <w:t xml:space="preserve">               56.  MYSLÍK Jan            KK Holýšov  425  123  5</w:t>
        <w:br/>
        <w:t xml:space="preserve">               57.  ŽIVNÁ Irena           Jáchymov    424  125  4</w:t>
        <w:br/>
        <w:t xml:space="preserve">               58.  VESELÝ Václav         J.Hazlov B  424  122  7</w:t>
        <w:br/>
        <w:t xml:space="preserve">               59.  ČECH Jan              B.Stříbro   423  130  2</w:t>
        <w:br/>
        <w:t xml:space="preserve">               60.  BULANT Jaroslav       J.Hazlov C  422  150  4</w:t>
        <w:br/>
        <w:t xml:space="preserve">               61.  MAZÁK František st.   J.Hazlov C  422  137  0</w:t>
        <w:br/>
        <w:t xml:space="preserve">               62.  FÜRST Jaroslav        Rokycany C  421  132  3</w:t>
        <w:br/>
        <w:t xml:space="preserve">               63.  VLČEK Milan           B.Stříbro   421  131  7</w:t>
        <w:br/>
        <w:t xml:space="preserve">               64.  VRANIAK Bernard       B.Stříbro   419  139  3</w:t>
        <w:br/>
        <w:t xml:space="preserve">               65.  DVOŘÁK Josef          TJ Dobřany  415  130 10</w:t>
        <w:br/>
        <w:t xml:space="preserve">               66.  ŠNAJDR Josef          So.Plzeň V  414  134  8</w:t>
        <w:br/>
        <w:t xml:space="preserve">               67.  KOŘAN Vojtěch         TJ Dobřany  413  130 11</w:t>
        <w:br/>
        <w:t xml:space="preserve">               68.  RÁDL Jiří             Havlovice   413  121  6</w:t>
        <w:br/>
        <w:t xml:space="preserve">               69.  KEPL Vladimír         So.Plzeň V  412  148  1</w:t>
        <w:br/>
        <w:t xml:space="preserve">               70.  PEJSAR Ladislav       So.Plzeň V  411  125 10</w:t>
        <w:br/>
        <w:t xml:space="preserve">               71.  HARANČÍK Jaroslav     B.Stříbro   411  124  9</w:t>
        <w:br/>
        <w:t xml:space="preserve">               72.  BENČÍK Pavel          J.Hazlov B  411  120  2</w:t>
        <w:br/>
        <w:t xml:space="preserve">               73.  ŠRAGA Vladimír        B.Stříbro   410  135  4</w:t>
        <w:br/>
        <w:t xml:space="preserve">               74.  ŠAŠEK Jiří            So.Plzeň V  405  104 11</w:t>
        <w:br/>
        <w:t xml:space="preserve">               75.  KLEPÁČEK Adolf        L.Cheb B    402  114  6</w:t>
        <w:br/>
        <w:t xml:space="preserve">               76.  LAKSAR Jan            KK Holýšov  400  126  5</w:t>
        <w:br/>
        <w:t xml:space="preserve">               77.  MONDEK Václav         Jáchymov    397  123  3</w:t>
        <w:br/>
        <w:t xml:space="preserve">               78.  BALOUN Jiří           TJ Dobřany  396  114  5</w:t>
        <w:br/>
        <w:t xml:space="preserve">               79.  SOLÍN Jaroslav        J.Hazlov C  396  105 13</w:t>
        <w:br/>
        <w:t xml:space="preserve">               80.  BLASL Jiří            Jáchymov    394  111  7</w:t>
        <w:br/>
        <w:t xml:space="preserve">               81.  MYSLÍK Jiří           KK Holýšov  393  107 11</w:t>
        <w:br/>
        <w:t xml:space="preserve">               82.  VYLEŤAL Bohumil       L.Cheb B    390  116  2</w:t>
        <w:br/>
        <w:t xml:space="preserve">               83.  KUCHAŘ Martin         Jáchymov    384  123  7</w:t>
        <w:br/>
        <w:t xml:space="preserve">               84.  REPČÍK Pavel ml.      J.Hazlov C  359   85 17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Rokycany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ŽAMPA Petr            Rokycany C  512  195  2</w:t>
        <w:br/>
        <w:t xml:space="preserve">                2.  PITTNER Tomáš         Rokycany C  490  156  4</w:t>
        <w:br/>
        <w:t xml:space="preserve">                3.  KEPL Vladimír         So.Plzeň V  486  171  4</w:t>
        <w:br/>
        <w:t xml:space="preserve">                4.  BUREŠ Libor           Rokycany C  484  171  4</w:t>
        <w:br/>
        <w:t xml:space="preserve">                5.  LIPCHAVSKÝ Roman      B.Stříbro   483  160  9</w:t>
        <w:br/>
        <w:t xml:space="preserve">                6.  KOŽÍŠKOVÁ Zuzana      J.Hazlov B  482  156  4</w:t>
        <w:br/>
        <w:t xml:space="preserve">                7.  HOLŠAN Jan            Rokycany C  480  147  4</w:t>
        <w:br/>
        <w:t xml:space="preserve">                8.  MONDEK Václav         Jáchymov    478  169  1</w:t>
        <w:br/>
        <w:t xml:space="preserve">                9.  KUŽELÍK Václav ml.    So.Kdyně    477  158  2</w:t>
        <w:br/>
        <w:t xml:space="preserve">               10.  FÜRST Jaroslav        Rokycany C  474  154  5</w:t>
        <w:br/>
        <w:t xml:space="preserve">               11.  JEDLIČKA Petr         J.Hazlov C  472  156  2</w:t>
        <w:br/>
        <w:t xml:space="preserve">               12.  RYGL Vladimír         Havlovice   471  156  2</w:t>
        <w:br/>
        <w:t xml:space="preserve">               13.  DVOŘÁK Jindřich       So.Kdyně    470  141  3</w:t>
        <w:br/>
        <w:t xml:space="preserve">               14.  MOULIS Ladislav       Rokycany C  468  150  3</w:t>
        <w:br/>
        <w:t xml:space="preserve">               15.  REPČÍK Pavel          J.Hazlov C  468  149  6</w:t>
        <w:br/>
        <w:t xml:space="preserve">               16.  BENDA Jiří            So.Kdyně    468  147  6</w:t>
        <w:br/>
        <w:t xml:space="preserve">               17.  ŠETERLE Daniel        KK Holýšov  468  138  7</w:t>
        <w:br/>
        <w:t xml:space="preserve">               18.  VESELÝ Michal         Rokycany C  467  160  3</w:t>
        <w:br/>
        <w:t xml:space="preserve">               19.  ŠAŠEK Jiří            So.Plzeň V  464  142  6</w:t>
        <w:br/>
        <w:t xml:space="preserve">               20.  LIPTÁK Ladislav       L.Cheb A    462  153  3</w:t>
        <w:br/>
        <w:t xml:space="preserve">               21.  VLČEK Miroslav        Jáchymov    462  141  2</w:t>
        <w:br/>
        <w:t xml:space="preserve">               22.  KUČERA Jan            TJ Dobřany  461  149  5</w:t>
        <w:br/>
        <w:t xml:space="preserve">               23.  VRANIAK Bernard       B.Stříbro   461  141  1</w:t>
        <w:br/>
        <w:t xml:space="preserve">               24.  TAUBR Daniel          So.Plzeň V  456  149  5</w:t>
        <w:br/>
        <w:t xml:space="preserve">               25.  SEIDL Jindřich        J.Hazlov B  455  151  4</w:t>
        <w:br/>
        <w:t xml:space="preserve">               26.  ŠREK Jiří             Jáchymov    453  144  4</w:t>
        <w:br/>
        <w:t xml:space="preserve">               27.  REPČÍK Miroslav       J.Hazlov C  453  142 10</w:t>
        <w:br/>
        <w:t xml:space="preserve">               28.  BLASLOVÁ Dana         Jáchymov    452  152  8</w:t>
        <w:br/>
        <w:t xml:space="preserve">               29.  BULANT Jaroslav       J.Hazlov C  451  140  6</w:t>
        <w:br/>
        <w:t xml:space="preserve">               30.  LOMMER Jan            So.Kdyně    450  150  4</w:t>
        <w:br/>
        <w:t xml:space="preserve">               31.  ČECH Jan              B.Stříbro   448  134  2</w:t>
        <w:br/>
        <w:t xml:space="preserve">               32.  RAJLICH Petr          L.Cheb B    447  152  3</w:t>
        <w:br/>
        <w:t xml:space="preserve">               33.  SVOBODA Petr          Havlovice   447  151  4</w:t>
        <w:br/>
        <w:t xml:space="preserve">               34.  EICHLER Zdeněk        L.Cheb A    447  125  7</w:t>
        <w:br/>
        <w:t xml:space="preserve">               35.  KUČERA Petr           TJ Dobřany  446  143  3</w:t>
        <w:br/>
        <w:t xml:space="preserve">               36.  TREPPESCH Pavel       B.Stříbro   441  133  6</w:t>
        <w:br/>
        <w:t xml:space="preserve">               37.  PŘIBYL Jaroslav       J.Hazlov B  441  131  4</w:t>
        <w:br/>
        <w:t xml:space="preserve">               38.  ŠLAJER Stanislav      KK Holýšov  440  128  8</w:t>
        <w:br/>
        <w:t xml:space="preserve">               39.  FEKSA Pavel           L.Cheb B    437  131  5</w:t>
        <w:br/>
        <w:t xml:space="preserve">               40.  KUŽELÍK Václav st.    So.Kdyně    437  112  9</w:t>
        <w:br/>
        <w:t xml:space="preserve">               41.  MYSLÍK Jan            KK Holýšov  435  135  6</w:t>
        <w:br/>
        <w:t xml:space="preserve">               42.  LAKSAR Jan            KK Holýšov  435  132  5</w:t>
        <w:br/>
        <w:t xml:space="preserve">               43.  ŠRAGA Vladimír        B.Stříbro   432  126  5</w:t>
        <w:br/>
        <w:t xml:space="preserve">               44.  BENČÍK Pavel          J.Hazlov B  432  125  7</w:t>
        <w:br/>
        <w:t xml:space="preserve">               45.  KUČEDRA Pavel         So.Plzeň V  431  121  3</w:t>
        <w:br/>
        <w:t xml:space="preserve">               46.  DIENSTBIER Josef      Rokycany C  429  148  6</w:t>
        <w:br/>
        <w:t xml:space="preserve">               47.  RÁDL Jiří             Havlovice   427  141  4</w:t>
        <w:br/>
        <w:t xml:space="preserve">               48.  VDOVEC Josef          KK Holýšov  427  129  3</w:t>
        <w:br/>
        <w:t xml:space="preserve">               49.  HEŘMANOVÁ Iveta       L.Cheb A    426  123  7</w:t>
        <w:br/>
        <w:t xml:space="preserve">               50.  ŽIVNÁ Irena           Jáchymov    425  123  5</w:t>
        <w:br/>
        <w:t xml:space="preserve">               51.  ŠNAJDR Josef          So.Plzeň V  424  123  6</w:t>
        <w:br/>
        <w:t xml:space="preserve">               52.  HABLOVEC Jaroslav     KK Holýšov  423  115  5</w:t>
        <w:br/>
        <w:t xml:space="preserve">               53.  HUSNÍKOVÁ Dagmar      L.Cheb B    422  137 11</w:t>
        <w:br/>
        <w:t xml:space="preserve">               54.  MAZÁK František st.   J.Hazlov C  422  116  5</w:t>
        <w:br/>
        <w:t xml:space="preserve">               55.  HUBÁČEK Pavel         L.Cheb B    422  113  8</w:t>
        <w:br/>
        <w:t xml:space="preserve">               56.  KOŘAN Vojtěch         TJ Dobřany  420  103 12</w:t>
        <w:br/>
        <w:t xml:space="preserve">               57.  PIVOŇKOVÁ Lenka       L.Cheb B    419  141  3</w:t>
        <w:br/>
        <w:t xml:space="preserve">               58.  GÖTZ Jiří             So.Kdyně    418  133 10</w:t>
        <w:br/>
        <w:t xml:space="preserve">               59.  KALISTA Jiří          Havlovice   417  134  6</w:t>
        <w:br/>
        <w:t xml:space="preserve">               60.  GOTTWALD Jan          Havlovice   417  133  9</w:t>
        <w:br/>
        <w:t xml:space="preserve">               61.  DVOŘÁK Josef          TJ Dobřany  416  124  6</w:t>
        <w:br/>
        <w:t xml:space="preserve">               62.  ZŮNA František        Havlovice   414  139  5</w:t>
        <w:br/>
        <w:t xml:space="preserve">               63.  HARANČÍK Jaroslav     B.Stříbro   413  124  6</w:t>
        <w:br/>
        <w:t xml:space="preserve">               64.  STRNAD Václav         L.Cheb A    411  123  6</w:t>
        <w:br/>
        <w:t xml:space="preserve">               65.  BLASL Jiří            Jáchymov    410  125  6</w:t>
        <w:br/>
        <w:t xml:space="preserve">               66.  VESELÝ Václav         J.Hazlov B  410  115 10</w:t>
        <w:br/>
        <w:t xml:space="preserve">               67.  FILEK Ladislav        So.Plzeň V  410  109  8</w:t>
        <w:br/>
        <w:t xml:space="preserve">               68.  BALOUN Jiří           TJ Dobřany  408  125  4</w:t>
        <w:br/>
        <w:t xml:space="preserve">               69.  BUDIL Miroslav        L.Cheb A    407  115  7</w:t>
        <w:br/>
        <w:t xml:space="preserve">               70.  KUBÍK Jan             L.Cheb A    405  125  7</w:t>
        <w:br/>
        <w:t xml:space="preserve">               71.  SLOUP Otto            TJ Dobřany  404  120  9</w:t>
        <w:br/>
        <w:t xml:space="preserve">               72.  PIVOŇKA Miroslav      L.Cheb B    402  127  4</w:t>
        <w:br/>
        <w:t xml:space="preserve">               73.  KNESPL Miroslav       J.Hazlov B  401  125  8</w:t>
        <w:br/>
        <w:t xml:space="preserve">               74.  UTÍKALOVÁ Linda       J.Hazlov C  377  105 13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So.Plzeň V.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AUBR Daniel          So.Plzeň V  481  151  3</w:t>
        <w:br/>
        <w:t xml:space="preserve">                2.  ŠAŠEK Jiří            So.Plzeň V  473  167  2</w:t>
        <w:br/>
        <w:t xml:space="preserve">                3.  KEPL Vladimír         So.Plzeň V  468  168  3</w:t>
        <w:br/>
        <w:t xml:space="preserve">                4.  JEDLIČKA Petr         J.Hazlov C  464  143  4</w:t>
        <w:br/>
        <w:t xml:space="preserve">                5.  MONDEK Václav         Jáchymov    462  179  3</w:t>
        <w:br/>
        <w:t xml:space="preserve">                6.  KUČEDRA Pavel         So.Plzeň V  462  167  2</w:t>
        <w:br/>
        <w:t xml:space="preserve">                7.  KUČERA Petr           TJ Dobřany  462  164  2</w:t>
        <w:br/>
        <w:t xml:space="preserve">                8.  BULANT Jaroslav       J.Hazlov C  462  144  5</w:t>
        <w:br/>
        <w:t xml:space="preserve">                9.  LIPTÁK Ladislav       L.Cheb A    459  158  0</w:t>
        <w:br/>
        <w:t xml:space="preserve">               10.  FILEK Ladislav        So.Plzeň V  459  150  4</w:t>
        <w:br/>
        <w:t xml:space="preserve">               11.  PIVOŇKA Miroslav      L.Cheb B    458  170  1</w:t>
        <w:br/>
        <w:t xml:space="preserve">               12.  RAJLICH Petr          L.Cheb B    457  167  1</w:t>
        <w:br/>
        <w:t xml:space="preserve">               13.  KUŽELÍK Václav ml.    So.Kdyně    457  153  0</w:t>
        <w:br/>
        <w:t xml:space="preserve">               14.  REPČÍK Pavel          J.Hazlov C  455  165  4</w:t>
        <w:br/>
        <w:t xml:space="preserve">               15.  ŠNAJDR Josef          So.Plzeň V  453  166  0</w:t>
        <w:br/>
        <w:t xml:space="preserve">               16.  PIVOŇKOVÁ Lenka       L.Cheb B    453  166  2</w:t>
        <w:br/>
        <w:t xml:space="preserve">               17.  VRANIAK Bernard       B.Stříbro   453  153  3</w:t>
        <w:br/>
        <w:t xml:space="preserve">               18.  FÜRST Jaroslav        Rokycany C  450  133  4</w:t>
        <w:br/>
        <w:t xml:space="preserve">               19.  KOŘAN Vojtěch         TJ Dobřany  449  162  3</w:t>
        <w:br/>
        <w:t xml:space="preserve">               20.  ŠETERLE Daniel        KK Holýšov  448  150  5</w:t>
        <w:br/>
        <w:t xml:space="preserve">               21.  BUREŠ Libor           Rokycany C  447  135  4</w:t>
        <w:br/>
        <w:t xml:space="preserve">               22.  STRNAD Václav         L.Cheb A    446  141  4</w:t>
        <w:br/>
        <w:t xml:space="preserve">               23.  PŘIBYL Jaroslav       J.Hazlov B  445  158  2</w:t>
        <w:br/>
        <w:t xml:space="preserve">               24.  ŽAMPA Petr            Rokycany C  445  126  4</w:t>
        <w:br/>
        <w:t xml:space="preserve">               25.  MOULIS Ladislav       Rokycany C  443  135  0</w:t>
        <w:br/>
        <w:t xml:space="preserve">               26.  LUKEŠ Tomáš           KK Holýšov  442  156  1</w:t>
        <w:br/>
        <w:t xml:space="preserve">               27.  HOLŠAN Jan            Rokycany C  441  144  4</w:t>
        <w:br/>
        <w:t xml:space="preserve">               28.  NOVÁČEK Josef         L.Cheb A    439  151  7</w:t>
        <w:br/>
        <w:t xml:space="preserve">               29.  LAKSAR Milan          KK Holýšov  439  148  5</w:t>
        <w:br/>
        <w:t xml:space="preserve">               30.  KUČERA Jan            TJ Dobřany  439  139 13</w:t>
        <w:br/>
        <w:t xml:space="preserve">               31.  VLČEK Miroslav        Jáchymov    438  151  2</w:t>
        <w:br/>
        <w:t xml:space="preserve">               32.  SEIDL Jindřich        J.Hazlov B  437  123  2</w:t>
        <w:br/>
        <w:t xml:space="preserve">               33.  RYGL Vladimír         Havlovice   436  134  3</w:t>
        <w:br/>
        <w:t xml:space="preserve">               34.  KUŽELÍK Václav st.    So.Kdyně    436  134  5</w:t>
        <w:br/>
        <w:t xml:space="preserve">               35.  ŽIVNÁ Irena           Jáchymov    435  149  2</w:t>
        <w:br/>
        <w:t xml:space="preserve">               36.  GOTTWALD Jan          Havlovice   435  131  1</w:t>
        <w:br/>
        <w:t xml:space="preserve">               37.  HARANČÍK Jaroslav     B.Stříbro   434  143  6</w:t>
        <w:br/>
        <w:t xml:space="preserve">               38.  GÖTZ Jiří             So.Kdyně    434  141  2</w:t>
        <w:br/>
        <w:t xml:space="preserve">               39.  SLOUP Otto            TJ Dobřany  433  133  2</w:t>
        <w:br/>
        <w:t xml:space="preserve">               40.  HUSNÍKOVÁ Dagmar      L.Cheb B    433  123  3</w:t>
        <w:br/>
        <w:t xml:space="preserve">               41.  KNESPL Miroslav       J.Hazlov B  432  125  5</w:t>
        <w:br/>
        <w:t xml:space="preserve">               42.  ZENEFELS Jiří         So.Kdyně    431  150  2</w:t>
        <w:br/>
        <w:t xml:space="preserve">               43.  HEŘMANOVÁ Iveta       L.Cheb A    431  133  2</w:t>
        <w:br/>
        <w:t xml:space="preserve">               44.  VESELÝ Michal         Rokycany C  431  130  3</w:t>
        <w:br/>
        <w:t xml:space="preserve">               45.  FEKSA Pavel           L.Cheb B    430  131  2</w:t>
        <w:br/>
        <w:t xml:space="preserve">               46.  RÁDL Jiří             Havlovice   426  144  8</w:t>
        <w:br/>
        <w:t xml:space="preserve">               47.  MYSLÍK Jan            KK Holýšov  426  135  5</w:t>
        <w:br/>
        <w:t xml:space="preserve">               48.  BLASLOVÁ Dana         Jáchymov    424  134  2</w:t>
        <w:br/>
        <w:t xml:space="preserve">               49.  HUBÁČEK Pavel         L.Cheb B    424  134  5</w:t>
        <w:br/>
        <w:t xml:space="preserve">               50.  ŠREK Jiří             Jáchymov    424  132  7</w:t>
        <w:br/>
        <w:t xml:space="preserve">               51.  VESELÝ Václav         J.Hazlov B  423  151  6</w:t>
        <w:br/>
        <w:t xml:space="preserve">               52.  ŠLAJER Stanislav      KK Holýšov  423  121  4</w:t>
        <w:br/>
        <w:t xml:space="preserve">               53.  BALOUN Jiří           TJ Dobřany  421  123  3</w:t>
        <w:br/>
        <w:t xml:space="preserve">               54.  KOŽÍŠKOVÁ Zuzana      J.Hazlov B  420  142  7</w:t>
        <w:br/>
        <w:t xml:space="preserve">               55.  LOMMER Jan            So.Kdyně    420  126  3</w:t>
        <w:br/>
        <w:t xml:space="preserve">               56.  KALISTA Jiří          Havlovice   420  114  3</w:t>
        <w:br/>
        <w:t xml:space="preserve">               57.  TREPPESCH Pavel       B.Stříbro   419  139  2</w:t>
        <w:br/>
        <w:t xml:space="preserve">               58.  DVOŘÁK Josef          TJ Dobřany  418  124  6</w:t>
        <w:br/>
        <w:t xml:space="preserve">               59.  MYSLÍK Jiří           KK Holýšov  417  119 11</w:t>
        <w:br/>
        <w:t xml:space="preserve">               60.  ZŮNA František        Havlovice   416  112  6</w:t>
        <w:br/>
        <w:t xml:space="preserve">               61.  BUDIL Miroslav        L.Cheb A    415  125  3</w:t>
        <w:br/>
        <w:t xml:space="preserve">               62.  SVOBODA Petr          Havlovice   414  141  2</w:t>
        <w:br/>
        <w:t xml:space="preserve">               63.  BENČÍK Pavel          J.Hazlov B  413  116  4</w:t>
        <w:br/>
        <w:t xml:space="preserve">               64.  REPČÍK Miroslav       J.Hazlov C  409  134  9</w:t>
        <w:br/>
        <w:t xml:space="preserve">               65.  SOLÍN Jaroslav        J.Hazlov C  407  134  7</w:t>
        <w:br/>
        <w:t xml:space="preserve">               66.  EICHLER Zdeněk        L.Cheb A    407  109  6</w:t>
        <w:br/>
        <w:t xml:space="preserve">               67.  BLASL Jiří            Jáchymov    401  126  4</w:t>
        <w:br/>
        <w:t xml:space="preserve">               68.  MAZÁK František st.   J.Hazlov C  397  117  8</w:t>
        <w:br/>
        <w:t xml:space="preserve">               69.  LIPCHAVSKÝ Roman      B.Stříbro   397  112  3</w:t>
        <w:br/>
        <w:t xml:space="preserve">               70.  ŠRAGA Vladimír        B.Stříbro   397  107  4</w:t>
        <w:br/>
        <w:t xml:space="preserve">               71.  DVOŘÁK Jindřich       So.Kdyně    396  134  3</w:t>
        <w:br/>
        <w:t xml:space="preserve">               72.  LIPCHAVSKÝ Radek      B.Stříbro   393  118  3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Stříbro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RANIAK Bernard       B.Stříbro   504  180  3</w:t>
        <w:br/>
        <w:t xml:space="preserve">                2.  TREPPESCH Pavel       B.Stříbro   497  187  3</w:t>
        <w:br/>
        <w:t xml:space="preserve">                3.  GÖTZ Jiří             So.Kdyně    487  188  4</w:t>
        <w:br/>
        <w:t xml:space="preserve">                4.  RAJLICH Petr          L.Cheb B    476  179  0</w:t>
        <w:br/>
        <w:t xml:space="preserve">                5.  ŠRAGA Vladimír        B.Stříbro   470  175  1</w:t>
        <w:br/>
        <w:t xml:space="preserve">                6.  HLAVATÝ Zdeněk        Jáchymov    465  163  3</w:t>
        <w:br/>
        <w:t xml:space="preserve">                7.  ŠETERLE Daniel        KK Holýšov  462  165  3</w:t>
        <w:br/>
        <w:t xml:space="preserve">                8.  LIPCHAVSKÝ Roman      B.Stříbro   459  165  5</w:t>
        <w:br/>
        <w:t xml:space="preserve">                9.  ČECH Jan              B.Stříbro   457  168  3</w:t>
        <w:br/>
        <w:t xml:space="preserve">               10.  HARANČÍK Jaroslav     B.Stříbro   456  158  4</w:t>
        <w:br/>
        <w:t xml:space="preserve">               11.  BLASL Jiří            Jáchymov    454  150  4</w:t>
        <w:br/>
        <w:t xml:space="preserve">               12.  VLČEK Milan           B.Stříbro   454  148  3</w:t>
        <w:br/>
        <w:t xml:space="preserve">               13.  BENDA Jiří            So.Kdyně    454  131  2</w:t>
        <w:br/>
        <w:t xml:space="preserve">               14.  GLADAVSKÁ Helena      L.Cheb B    452  159  1</w:t>
        <w:br/>
        <w:t xml:space="preserve">               15.  ŠNAJDR Josef          So.Plzeň V  452  157  3</w:t>
        <w:br/>
        <w:t xml:space="preserve">               16.  HUBÁČEK Pavel         L.Cheb B    448  147  3</w:t>
        <w:br/>
        <w:t xml:space="preserve">               17.  LIPCHAVSKÝ Radek      B.Stříbro   447  142  5</w:t>
        <w:br/>
        <w:t xml:space="preserve">               18.  DVOŘÁK Josef          TJ Dobřany  445  151  3</w:t>
        <w:br/>
        <w:t xml:space="preserve">               19.  HOLŠAN Jan            Rokycany C  443  160  2</w:t>
        <w:br/>
        <w:t xml:space="preserve">               20.  MOULIS Ladislav       Rokycany C  442  142  4</w:t>
        <w:br/>
        <w:t xml:space="preserve">               21.  RYGL Vladimír         Havlovice   441  150  2</w:t>
        <w:br/>
        <w:t xml:space="preserve">               22.  DVOŘÁK Jindřich       So.Kdyně    440  141  3</w:t>
        <w:br/>
        <w:t xml:space="preserve">               23.  REPČÍK Miroslav       J.Hazlov C  439  144 10</w:t>
        <w:br/>
        <w:t xml:space="preserve">               24.  REPČÍK Pavel          J.Hazlov C  439  143  4</w:t>
        <w:br/>
        <w:t xml:space="preserve">               25.  ŽIVNÁ Irena           Jáchymov    438  143  4</w:t>
        <w:br/>
        <w:t xml:space="preserve">               26.  ŽAMPA Petr            Rokycany C  438  133  5</w:t>
        <w:br/>
        <w:t xml:space="preserve">               27.  KOŽÍŠKOVÁ Zuzana      J.Hazlov B  437  139  1</w:t>
        <w:br/>
        <w:t xml:space="preserve">               28.  VESELÝ Michal         Rokycany C  437  133  5</w:t>
        <w:br/>
        <w:t xml:space="preserve">               29.  KUČEDRA Pavel         So.Plzeň V  436  148  3</w:t>
        <w:br/>
        <w:t xml:space="preserve">               30.  VDOVEC Josef          KK Holýšov  436  138  1</w:t>
        <w:br/>
        <w:t xml:space="preserve">               31.  RÁDL Jiří             Havlovice   435  151  1</w:t>
        <w:br/>
        <w:t xml:space="preserve">               32.  FÜRST Jaroslav        Rokycany C  434  134  1</w:t>
        <w:br/>
        <w:t xml:space="preserve">               33.  KALISTA Jiří          Havlovice   432  143  1</w:t>
        <w:br/>
        <w:t xml:space="preserve">               34.  TAUBR Daniel          So.Plzeň V  431  153  3</w:t>
        <w:br/>
        <w:t xml:space="preserve">               35.  KOŘAN Vojtěch         TJ Dobřany  431  140 10</w:t>
        <w:br/>
        <w:t xml:space="preserve">               36.  PIVOŇKA Miroslav      L.Cheb B    430  136  4</w:t>
        <w:br/>
        <w:t xml:space="preserve">               37.  BENČÍK Pavel          J.Hazlov B  429  134  2</w:t>
        <w:br/>
        <w:t xml:space="preserve">               38.  BALOUN Jiří           TJ Dobřany  428  150  3</w:t>
        <w:br/>
        <w:t xml:space="preserve">               39.  FEKSA Pavel           L.Cheb B    428  124  6</w:t>
        <w:br/>
        <w:t xml:space="preserve">               40.  MONDEK Václav         Jáchymov    427  147  3</w:t>
        <w:br/>
        <w:t xml:space="preserve">               41.  ŠREK Jiří             Jáchymov    427  130  6</w:t>
        <w:br/>
        <w:t xml:space="preserve">               42.  PIVOŇKOVÁ Lenka       L.Cheb B    425  150  2</w:t>
        <w:br/>
        <w:t xml:space="preserve">               43.  HABLOVEC Jaroslav     KK Holýšov  425  143  6</w:t>
        <w:br/>
        <w:t xml:space="preserve">               44.  VLČEK Miroslav        Jáchymov    425  130  8</w:t>
        <w:br/>
        <w:t xml:space="preserve">               45.  SVOBODA Petr          Havlovice   425  125  7</w:t>
        <w:br/>
        <w:t xml:space="preserve">               46.  KUŽELÍK Václav ml.    So.Kdyně    425  106  4</w:t>
        <w:br/>
        <w:t xml:space="preserve">               47.  GOTTWALD Jan          Havlovice   424  142  6</w:t>
        <w:br/>
        <w:t xml:space="preserve">               48.  STRNAD Václav         L.Cheb A    424  126  1</w:t>
        <w:br/>
        <w:t xml:space="preserve">               49.  MYSLÍK Jan            KK Holýšov  421  134  7</w:t>
        <w:br/>
        <w:t xml:space="preserve">               50.  NOVÁČEK Josef         L.Cheb A    421  123  8</w:t>
        <w:br/>
        <w:t xml:space="preserve">               51.  BULANT Jaroslav       J.Hazlov C  420  126  9</w:t>
        <w:br/>
        <w:t xml:space="preserve">               52.  MAZÁK František st.   J.Hazlov C  418  113 11</w:t>
        <w:br/>
        <w:t xml:space="preserve">               53.  LIPTÁK Ladislav       L.Cheb A    417  141  2</w:t>
        <w:br/>
        <w:t xml:space="preserve">               54.  SLOUP Otto            TJ Dobřany  416  113  7</w:t>
        <w:br/>
        <w:t xml:space="preserve">               55.  FILEK Ladislav        So.Plzeň V  415  123  6</w:t>
        <w:br/>
        <w:t xml:space="preserve">               56.  SEIDL Jindřich        J.Hazlov B  413  133  4</w:t>
        <w:br/>
        <w:t xml:space="preserve">               57.  KEPL Vladimír         So.Plzeň V  413  124  9</w:t>
        <w:br/>
        <w:t xml:space="preserve">               58.  PŘIBYL Jaroslav       J.Hazlov B  412  107  9</w:t>
        <w:br/>
        <w:t xml:space="preserve">               59.  ŠLAJER Stanislav      KK Holýšov  411  116  3</w:t>
        <w:br/>
        <w:t xml:space="preserve">               60.  KUBÍK Jan             L.Cheb A    410  127  4</w:t>
        <w:br/>
        <w:t xml:space="preserve">               61.  EICHLER Zdeněk        L.Cheb A    406  112  5</w:t>
        <w:br/>
        <w:t xml:space="preserve">               62.  ŠAŠEK Jiří            So.Plzeň V  405  115  8</w:t>
        <w:br/>
        <w:t xml:space="preserve">               63.  VESELÝ Václav         J.Hazlov B  403  118  9</w:t>
        <w:br/>
        <w:t xml:space="preserve">               64.  LAKSAR Jan            KK Holýšov  402  126  7</w:t>
        <w:br/>
        <w:t xml:space="preserve">               65.  LOMMER Jan            So.Kdyně    402  111  8</w:t>
        <w:br/>
        <w:t xml:space="preserve">               66.  KUČERA Petr           TJ Dobřany  395  120  4</w:t>
        <w:br/>
        <w:t xml:space="preserve">               67.  KUŽELÍK Václav st.    So.Kdyně    394  124  9</w:t>
        <w:br/>
        <w:t xml:space="preserve">               68.  KUČERA Jan            TJ Dobřany  393  103 13</w:t>
        <w:br/>
        <w:t xml:space="preserve">               69.  REPČÍK Pavel ml.      J.Hazlov C  388  111 11</w:t>
        <w:br/>
        <w:t xml:space="preserve">               70.  PITTNER Tomáš         Rokycany C  385  111  6</w:t>
        <w:br/>
        <w:t xml:space="preserve">               71.  ŠPAČKOVÁ Andrea       J.Hazlov C  383  123  5</w:t>
        <w:br/>
        <w:t xml:space="preserve">               72.  BUDIL Miroslav        L.Cheb A    383  123 13</w:t>
        <w:br/>
        <w:t xml:space="preserve">               73.  ZŮNA František        Havlovice   380  114 14</w:t>
        <w:br/>
        <w:t xml:space="preserve">               74.  KNESPL Miroslav       J.Hazlov B  372  124  3</w:t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TJ Dobřany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LČEK Miroslav        Jáchymov    472  167  2</w:t>
        <w:br/>
        <w:t xml:space="preserve">                2.  KUČERA Petr           TJ Dobřany  463  161  1</w:t>
        <w:br/>
        <w:t xml:space="preserve">                3.  KUČERA Jan            TJ Dobřany  461  152  1</w:t>
        <w:br/>
        <w:t xml:space="preserve">                4.  SEIDL Jindřich        J.Hazlov B  456  149  4</w:t>
        <w:br/>
        <w:t xml:space="preserve">                5.  VRANIAK Bernard       B.Stříbro   453  153  5</w:t>
        <w:br/>
        <w:t xml:space="preserve">                6.  BUREŠ Libor           Rokycany C  450  156  4</w:t>
        <w:br/>
        <w:t xml:space="preserve">                7.  DVOŘÁK Josef          TJ Dobřany  449  147  3</w:t>
        <w:br/>
        <w:t xml:space="preserve">                8.  BENDA Jiří            So.Kdyně    449  143  4</w:t>
        <w:br/>
        <w:t xml:space="preserve">                9.  KEPL Vladimír         So.Plzeň V  448  165  3</w:t>
        <w:br/>
        <w:t xml:space="preserve">               10.  ŠNAJDR Josef          So.Plzeň V  447  156  7</w:t>
        <w:br/>
        <w:t xml:space="preserve">               11.  KNESPL Miroslav       J.Hazlov B  446  149  1</w:t>
        <w:br/>
        <w:t xml:space="preserve">               12.  ŠETERLE Daniel        KK Holýšov  445  142  3</w:t>
        <w:br/>
        <w:t xml:space="preserve">               13.  SVOBODA Petr          Havlovice   444  142  2</w:t>
        <w:br/>
        <w:t xml:space="preserve">               14.  JEDLIČKA Petr         J.Hazlov C  443  159  2</w:t>
        <w:br/>
        <w:t xml:space="preserve">               15.  MONDEK Václav         Jáchymov    443  148  2</w:t>
        <w:br/>
        <w:t xml:space="preserve">               16.  SLOUP Otto            TJ Dobřany  441  151  2</w:t>
        <w:br/>
        <w:t xml:space="preserve">               17.  LAKSAR Jan            KK Holýšov  438  149  2</w:t>
        <w:br/>
        <w:t xml:space="preserve">               18.  ZŮNA František        Havlovice   438  141  5</w:t>
        <w:br/>
        <w:t xml:space="preserve">               19.  KOŘAN Vojtěch         TJ Dobřany  438  132  6</w:t>
        <w:br/>
        <w:t xml:space="preserve">               20.  KUŽELÍK Václav ml.    So.Kdyně    437  142  0</w:t>
        <w:br/>
        <w:t xml:space="preserve">               21.  HUSNÍKOVÁ Dagmar      L.Cheb B    436  135  5</w:t>
        <w:br/>
        <w:t xml:space="preserve">               22.  FEKSA Pavel           L.Cheb B    435  138  2</w:t>
        <w:br/>
        <w:t xml:space="preserve">               23.  ŽAMPA Petr            Rokycany C  435  133 11</w:t>
        <w:br/>
        <w:t xml:space="preserve">               24.  VESELÝ Michal         Rokycany C  434  143  5</w:t>
        <w:br/>
        <w:t xml:space="preserve">               25.  ZENEFELS Jiří         So.Kdyně    434  139  4</w:t>
        <w:br/>
        <w:t xml:space="preserve">               26.  LOMMER Jan            So.Kdyně    433  151  5</w:t>
        <w:br/>
        <w:t xml:space="preserve">               27.  RAJLICH Petr          L.Cheb B    433  149  1</w:t>
        <w:br/>
        <w:t xml:space="preserve">               28.  BALOUN Jiří           TJ Dobřany  431  138  2</w:t>
        <w:br/>
        <w:t xml:space="preserve">               29.  RYGL Vladimír         Havlovice   431  130  2</w:t>
        <w:br/>
        <w:t xml:space="preserve">               30.  PIVOŇKA Miroslav      L.Cheb B    430  144  1</w:t>
        <w:br/>
        <w:t xml:space="preserve">               31.  MYSLÍK Jan            KK Holýšov  429  130  6</w:t>
        <w:br/>
        <w:t xml:space="preserve">               32.  ŠAŠEK Jiří            So.Plzeň V  428  131  2</w:t>
        <w:br/>
        <w:t xml:space="preserve">               33.  LIPTÁK Ladislav       L.Cheb A    427  124  1</w:t>
        <w:br/>
        <w:t xml:space="preserve">               34.  LIPCHAVSKÝ Roman      B.Stříbro   427  117  3</w:t>
        <w:br/>
        <w:t xml:space="preserve">               35.  BULANT Jaroslav       J.Hazlov C  426  141  4</w:t>
        <w:br/>
        <w:t xml:space="preserve">               36.  SOBOTKA Aleš          TJ Dobřany  425  122  5</w:t>
        <w:br/>
        <w:t xml:space="preserve">               37.  STRNAD Václav         L.Cheb A    423  150  1</w:t>
        <w:br/>
        <w:t xml:space="preserve">               38.  REPČÍK Pavel ml.      J.Hazlov C  423  118  7</w:t>
        <w:br/>
        <w:t xml:space="preserve">               39.  DVOŘÁK Jindřich       So.Kdyně    421  149  5</w:t>
        <w:br/>
        <w:t xml:space="preserve">               40.  VLČEK Milan           B.Stříbro   421  121 11</w:t>
        <w:br/>
        <w:t xml:space="preserve">               41.  NOVÁČEK Josef         L.Cheb A    419  133  4</w:t>
        <w:br/>
        <w:t xml:space="preserve">               42.  KUČEDRA Pavel         So.Plzeň V  417  130  2</w:t>
        <w:br/>
        <w:t xml:space="preserve">               43.  KOŽÍŠKOVÁ Zuzana      J.Hazlov B  416  142  1</w:t>
        <w:br/>
        <w:t xml:space="preserve">               44.  KUBÍK Jan             L.Cheb A    416  134  2</w:t>
        <w:br/>
        <w:t xml:space="preserve">               45.  ŠREK Jiří             Jáchymov    414  131  5</w:t>
        <w:br/>
        <w:t xml:space="preserve">               46.  REPČÍK Miroslav       J.Hazlov C  413  137  5</w:t>
        <w:br/>
        <w:t xml:space="preserve">               47.  PITTNER Tomáš         Rokycany C  413  125 11</w:t>
        <w:br/>
        <w:t xml:space="preserve">               48.  FILEK Ladislav        So.Plzeň V  413  116  2</w:t>
        <w:br/>
        <w:t xml:space="preserve">               49.  GOTTWALD Jan          Havlovice   412  114  8</w:t>
        <w:br/>
        <w:t xml:space="preserve">               50.  GÖTZ Jiří             So.Kdyně    411  124  5</w:t>
        <w:br/>
        <w:t xml:space="preserve">               51.  ŠLAJER Stanislav      KK Holýšov  411  114  5</w:t>
        <w:br/>
        <w:t xml:space="preserve">               52.  PŘIBYL Jaroslav       J.Hazlov B  410  125  5</w:t>
        <w:br/>
        <w:t xml:space="preserve">               53.  EICHLER Zdeněk        L.Cheb A    410  120  3</w:t>
        <w:br/>
        <w:t xml:space="preserve">               54.  HUBÁČEK Pavel         L.Cheb B    410  103 10</w:t>
        <w:br/>
        <w:t xml:space="preserve">               55.  KALISTA Jiří          Havlovice   407  142  5</w:t>
        <w:br/>
        <w:t xml:space="preserve">               56.  MOULIS Ladislav       Rokycany C  407  135  4</w:t>
        <w:br/>
        <w:t xml:space="preserve">               57.  PIVOŇKOVÁ Lenka       L.Cheb B    406  126  4</w:t>
        <w:br/>
        <w:t xml:space="preserve">               58.  ŠRAGA Vladimír        B.Stříbro   405  116  5</w:t>
        <w:br/>
        <w:t xml:space="preserve">               59.  HABLOVEC Jaroslav     KK Holýšov  404  132  9</w:t>
        <w:br/>
        <w:t xml:space="preserve">               60.  HARANČÍK Jaroslav     B.Stříbro   404  106  5</w:t>
        <w:br/>
        <w:t xml:space="preserve">               61.  TREPPESCH Pavel       B.Stříbro   402  132  8</w:t>
        <w:br/>
        <w:t xml:space="preserve">               62.  BLASL Jiří            Jáchymov    402  115  5</w:t>
        <w:br/>
        <w:t xml:space="preserve">               63.  BLASLOVÁ Dana         Jáchymov    399  133  5</w:t>
        <w:br/>
        <w:t xml:space="preserve">               64.  BENČÍK Pavel          J.Hazlov B  399  133  8</w:t>
        <w:br/>
        <w:t xml:space="preserve">               65.  RÁDL Jiří             Havlovice   398  107  7</w:t>
        <w:br/>
        <w:t xml:space="preserve">               66.  TAUBR Daniel          So.Plzeň V  391  120  3</w:t>
        <w:br/>
        <w:t xml:space="preserve">               67.  HEŘMANOVÁ Iveta       L.Cheb A    391  115  1</w:t>
        <w:br/>
        <w:t xml:space="preserve">               68.  ŽIVNÁ Irena           Jáchymov    391  105  5</w:t>
        <w:br/>
        <w:t xml:space="preserve">               69.  HOLŠAN Jan            Rokycany C  390  115  5</w:t>
        <w:br/>
        <w:t xml:space="preserve">               70.  VESELÝ Václav         J.Hazlov B  389  123  5</w:t>
        <w:br/>
        <w:t xml:space="preserve">               71.  REPČÍK Pavel          J.Hazlov C  384  116  6</w:t>
        <w:br/>
        <w:t xml:space="preserve">               72.  MAZÁK František st.   J.Hazlov C  371  114 10</w:t>
        <w:br/>
        <w:t xml:space="preserve">               73.  VDOVEC Josef          KK Holýšov  351   99  6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olor w:val="00FFFF"/>
          <w:sz w:val="18"/>
          <w:szCs w:val="18"/>
        </w:rPr>
      </w:pPr>
      <w:r>
        <w:rPr>
          <w:rFonts w:cs="LotusLineDraw;Symbol" w:ascii="LotusLineDraw;Symbol" w:hAnsi="LotusLineDraw;Symbol"/>
          <w:color w:val="00FFFF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color w:val="000000"/>
          <w:sz w:val="22"/>
          <w:szCs w:val="18"/>
        </w:rPr>
      </w:pPr>
      <w:r>
        <w:rPr/>
        <w:t>50 nejlepších výkonů družstev  - celkem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A               2828   L.Cheb       22.kolo  (19/02)</w:t>
        <w:br/>
        <w:t xml:space="preserve">    2.  Loko Cheb A               2786   L.Cheb       12.kolo  (14/01)</w:t>
        <w:br/>
        <w:t xml:space="preserve">    3.  Loko Cheb A               2779   L.Cheb       14.kolo  (04/02)</w:t>
        <w:br/>
        <w:t xml:space="preserve">    4.  SKK Rokycany C            2768   Rokycany 14  16.kolo  (25/02)</w:t>
        <w:br/>
        <w:t xml:space="preserve">    5.  Loko Cheb A               2755   L.Cheb       16.kolo  (25/02)</w:t>
        <w:br/>
        <w:t xml:space="preserve">    6.  Loko Cheb A               2753   L.Cheb        7.kolo  (29/10)</w:t>
        <w:br/>
        <w:t xml:space="preserve">    7.  Loko Cheb A               2741   L.Cheb       19.kolo  (17/03)</w:t>
        <w:br/>
        <w:t xml:space="preserve">    8.  Loko Cheb B               2740   L.Cheb       15.kolo  (11/02)</w:t>
        <w:br/>
        <w:t xml:space="preserve">    9.  Loko Cheb A               2732   L.Cheb        9.kolo  (19/11)</w:t>
        <w:br/>
        <w:t xml:space="preserve">   10.  SKK Rokycany C            2729   Rokycany 14  21.kolo  (31/03)</w:t>
        <w:br/>
        <w:t xml:space="preserve">   11.  SKK Rokycany C            2727   Rokycany 14  12.kolo  (14/01)</w:t>
        <w:br/>
        <w:t xml:space="preserve">   12.  Loko Cheb A               2727   L.Cheb       17.kolo  (03/03)</w:t>
        <w:br/>
        <w:t xml:space="preserve">   13.  Sokol Plzeň V.            2722   So.Plzeň     15.kolo  (11/02)</w:t>
        <w:br/>
        <w:t xml:space="preserve">   14.  Jiskra Hazlov C           2722   Hazlov 1-4   20.kolo  (24/03)</w:t>
        <w:br/>
        <w:t xml:space="preserve">   15.  TJ Sokol Kdyně            2720   Rokycany 14   6.kolo  (23/10)</w:t>
        <w:br/>
        <w:t xml:space="preserve">   16.  Jiskra Hazlov C           2714   Hazlov 1-4    6.kolo  (22/10)</w:t>
        <w:br/>
        <w:t xml:space="preserve">   17.  Baník Stříbro             2694   Stříbro 14   20.kolo  (24/03)</w:t>
        <w:br/>
        <w:t xml:space="preserve">   18.  Baník Stříbro             2693   Stříbro 14   22.kolo  (07/04)</w:t>
        <w:br/>
        <w:t xml:space="preserve">   19.  TJ Sokol Kdyně            2692   L.Cheb        4.kolo  (08/10)</w:t>
        <w:br/>
        <w:t xml:space="preserve">   20.  SKK Rokycany C            2692   Rokycany 14   8.kolo  (05/11)</w:t>
        <w:br/>
        <w:t xml:space="preserve">   21.  Jiskra Hazlov B           2692   Hazlov 1-4   12.kolo  (14/01)</w:t>
        <w:br/>
        <w:t xml:space="preserve">   22.  Loko Cheb A               2686   L.Cheb       21.kolo  (31/03)</w:t>
        <w:br/>
        <w:t xml:space="preserve">   23.  SKK Rokycany C            2685   Rokycany 14  18.kolo  (10/03)</w:t>
        <w:br/>
        <w:t xml:space="preserve">   24.  Jiskra Hazlov C           2685   Hazlov 1-4   22.kolo  (07/04)</w:t>
        <w:br/>
        <w:t xml:space="preserve">   25.  Kuželky Holýšov           2684   Holýšov      13.kolo  (21/01)</w:t>
        <w:br/>
        <w:t xml:space="preserve">   26.  Loko Cheb A               2683   L.Cheb       11.kolo  (03/12)</w:t>
        <w:br/>
        <w:t xml:space="preserve">   27.  Loko Cheb A               2680   Havlovice     5.kolo  (15/10)</w:t>
        <w:br/>
        <w:t xml:space="preserve">   28.  TJ Jáchymov               2680   Rokycany 14  20.kolo  (04/03)</w:t>
        <w:br/>
        <w:t xml:space="preserve">   29.  SKK Rokycany C            2679   Rokycany 14   4.kolo  (08/10)</w:t>
        <w:br/>
        <w:t xml:space="preserve">   30.  Baník Stříbro             2678   Rokycany 14  14.kolo  (04/02)</w:t>
        <w:br/>
        <w:t xml:space="preserve">   31.  Jiskra Hazlov C           2675   Hazlov 1-4   12.kolo  (14/01)</w:t>
        <w:br/>
        <w:t xml:space="preserve">   32.  SKK Rokycany C            2674   Hazlov 1-4   22.kolo  (07/04)</w:t>
        <w:br/>
        <w:t xml:space="preserve">   33.  Sokol Plzeň V.            2672   So.Plzeň      9.kolo  (19/11)</w:t>
        <w:br/>
        <w:t xml:space="preserve">   34.  Sokol Plzeň V.            2671   Rokycany 14   4.kolo  (08/10)</w:t>
        <w:br/>
        <w:t xml:space="preserve">   35.  TJ Sokol Kdyně            2662   Kdyně 1-4    12.kolo  (14/01)</w:t>
        <w:br/>
        <w:t xml:space="preserve">   36.  Loko Cheb B               2659   Stříbro 14   17.kolo  (03/03)</w:t>
        <w:br/>
        <w:t xml:space="preserve">   37.  Jiskra Hazlov C           2658   Hazlov 1-4   16.kolo  (25/02)</w:t>
        <w:br/>
        <w:t xml:space="preserve">   38.  Jiskra Hazlov B           2658   Hazlov 1-4   16.kolo  (25/02)</w:t>
        <w:br/>
        <w:t xml:space="preserve">   39.  Sokol Plzeň V.            2657   So.Plzeň      7.kolo  (29/10)</w:t>
        <w:br/>
        <w:t xml:space="preserve">   40.  SKK Rokycany C            2657   So.Plzeň     15.kolo  (11/02)</w:t>
        <w:br/>
        <w:t xml:space="preserve">   41.  Loko Cheb B               2655   So.Plzeň      7.kolo  (29/10)</w:t>
        <w:br/>
        <w:t xml:space="preserve">   42.  TJ Havlovice              2655   Havlovice    19.kolo  (17/03)</w:t>
        <w:br/>
        <w:t xml:space="preserve">   43.  Loko Cheb B               2652   L.Cheb       10.kolo  (26/11)</w:t>
        <w:br/>
        <w:t xml:space="preserve">   44.  SKK Rokycany C            2650   L.Cheb       19.kolo  (17/03)</w:t>
        <w:br/>
        <w:t xml:space="preserve">   45.  Baník Stříbro             2649   Stříbro 14    5.kolo  (15/10)</w:t>
        <w:br/>
        <w:t xml:space="preserve">   46.  Baník Stříbro             2648   Stříbro 14    8.kolo  (05/11)</w:t>
        <w:br/>
        <w:t xml:space="preserve">   47.  Loko Cheb A               2647   L.Cheb        2.kolo  (24/09)</w:t>
        <w:br/>
        <w:t xml:space="preserve">   48.  Jiskra Hazlov C           2645   Hazlov 1-4    4.kolo  (08/10)</w:t>
        <w:br/>
        <w:t xml:space="preserve">   49.  Jiskra Hazlov C           2643   Rokycany 14  11.kolo  (03/12)</w:t>
        <w:br/>
        <w:t xml:space="preserve">   50.  Sokol Plzeň V.            2642   So.Plzeň     13.kolo  (21/01)</w:t>
        <w:br/>
      </w:r>
    </w:p>
    <w:p>
      <w:pPr>
        <w:pStyle w:val="Heading2"/>
        <w:rPr/>
      </w:pPr>
      <w:r>
        <w:rPr/>
        <w:t>50 nejlepších výkonů - plné</w:t>
      </w:r>
    </w:p>
    <w:p>
      <w:pPr>
        <w:pStyle w:val="MonospaceChar"/>
        <w:tabs>
          <w:tab w:val="clear" w:pos="284"/>
          <w:tab w:val="left" w:pos="7655" w:leader="none"/>
        </w:tabs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TJ Sokol Kdyně            1879   Rokycany 14   6.kolo  (23/10)</w:t>
        <w:br/>
        <w:t xml:space="preserve">    2.  Loko Cheb A               1876   L.Cheb       12.kolo  (14/01)</w:t>
        <w:br/>
        <w:t xml:space="preserve">    3.  Baník Stříbro             1860   Rokycany 14  14.kolo  (04/02)</w:t>
        <w:br/>
        <w:t xml:space="preserve">    4.  Loko Cheb A               1859   L.Cheb       22.kolo  (19/02)</w:t>
        <w:br/>
        <w:t xml:space="preserve">    5.  SKK Rokycany C            1858   Rokycany 14  12.kolo  (14/01)</w:t>
        <w:br/>
        <w:t xml:space="preserve">    6.  Sokol Plzeň V.            1856   Rokycany 14   4.kolo  (08/10)</w:t>
        <w:br/>
        <w:t xml:space="preserve">    7.  SKK Rokycany C            1854   So.Plzeň     15.kolo  (11/02)</w:t>
        <w:br/>
        <w:t xml:space="preserve">    8.  SKK Rokycany C            1854   Rokycany 14  21.kolo  (31/03)</w:t>
        <w:br/>
        <w:t xml:space="preserve">    9.  Jiskra Hazlov C           1852   Hazlov 1-4   12.kolo  (14/01)</w:t>
        <w:br/>
        <w:t xml:space="preserve">   10.  SKK Rokycany C            1852   Rokycany 14  20.kolo  (04/03)</w:t>
        <w:br/>
        <w:t xml:space="preserve">   11.  Kuželky Holýšov           1851   Rokycany 14  16.kolo  (25/02)</w:t>
        <w:br/>
        <w:t xml:space="preserve">   12.  Jiskra Hazlov C           1851   Hazlov 1-4   20.kolo  (24/03)</w:t>
        <w:br/>
        <w:t xml:space="preserve">   13.  SKK Rokycany C            1846   Rokycany 14   4.kolo  (08/10)</w:t>
        <w:br/>
        <w:t xml:space="preserve">   14.  SKK Rokycany C            1846   Rokycany 14  18.kolo  (10/03)</w:t>
        <w:br/>
        <w:t xml:space="preserve">   15.  Baník Stříbro             1842   Stříbro 14   22.kolo  (07/04)</w:t>
        <w:br/>
        <w:t xml:space="preserve">   16.  SKK Rokycany C            1838   Rokycany 14  16.kolo  (25/02)</w:t>
        <w:br/>
        <w:t xml:space="preserve">   17.  Loko Cheb A               1835   L.Cheb        7.kolo  (29/10)</w:t>
        <w:br/>
        <w:t xml:space="preserve">   18.  Jiskra Hazlov C           1835   Rokycany 14  11.kolo  (03/12)</w:t>
        <w:br/>
        <w:t xml:space="preserve">   19.  Jiskra Hazlov C           1834   Hazlov 1-4    8.kolo  (16/10)</w:t>
        <w:br/>
        <w:t xml:space="preserve">   20.  Loko Cheb B               1832   L.Cheb       15.kolo  (11/02)</w:t>
        <w:br/>
        <w:t xml:space="preserve">   21.  Loko Cheb A               1830   L.Cheb       14.kolo  (04/02)</w:t>
        <w:br/>
        <w:t xml:space="preserve">   22.  Loko Cheb A               1826   Havlovice     5.kolo  (15/10)</w:t>
        <w:br/>
        <w:t xml:space="preserve">   23.  TJ Jáchymov               1826   Rokycany 14  20.kolo  (04/03)</w:t>
        <w:br/>
        <w:t xml:space="preserve">   24.  Jiskra Hazlov B           1824   Hazlov 1-4    2.kolo  (24/09)</w:t>
        <w:br/>
        <w:t xml:space="preserve">   25.  Jiskra Hazlov C           1823   Hazlov 1-4    6.kolo  (22/10)</w:t>
        <w:br/>
        <w:t xml:space="preserve">   26.  Loko Cheb A               1822   L.Cheb       11.kolo  (03/12)</w:t>
        <w:br/>
        <w:t xml:space="preserve">   27.  Loko Cheb A               1818   L.Cheb       16.kolo  (25/02)</w:t>
        <w:br/>
        <w:t xml:space="preserve">   28.  Loko Cheb A               1818   L.Cheb       19.kolo  (17/03)</w:t>
        <w:br/>
        <w:t xml:space="preserve">   29.  Jiskra Hazlov B           1818   Rokycany 14  21.kolo  (31/03)</w:t>
        <w:br/>
        <w:t xml:space="preserve">   30.  Loko Cheb A               1817   L.Cheb       17.kolo  (03/03)</w:t>
        <w:br/>
        <w:t xml:space="preserve">   31.  Loko Cheb A               1815   L.Cheb        2.kolo  (24/09)</w:t>
        <w:br/>
        <w:t xml:space="preserve">   32.  SKK Rokycany C            1815   Rokycany 14   6.kolo  (23/10)</w:t>
        <w:br/>
        <w:t xml:space="preserve">   33.  Sokol Plzeň V.            1812   So.Plzeň     15.kolo  (11/02)</w:t>
        <w:br/>
        <w:t xml:space="preserve">   34.  Sokol Plzeň V.            1811   So.Plzeň      7.kolo  (29/10)</w:t>
        <w:br/>
        <w:t xml:space="preserve">   35.  Kuželky Holýšov           1811   Holýšov      13.kolo  (21/01)</w:t>
        <w:br/>
        <w:t xml:space="preserve">   36.  Jiskra Hazlov C           1810   Hazlov 1-4    1.kolo  (17/09)</w:t>
        <w:br/>
        <w:t xml:space="preserve">   37.  TJ Sokol Kdyně            1810   L.Cheb        9.kolo  (12/11)</w:t>
        <w:br/>
        <w:t xml:space="preserve">   38.  TJ Sokol Kdyně            1810   Kdyně 1-4    12.kolo  (14/01)</w:t>
        <w:br/>
        <w:t xml:space="preserve">   39.  SKK Rokycany C            1809   Rokycany 14   8.kolo  (05/11)</w:t>
        <w:br/>
        <w:t xml:space="preserve">   40.  Loko Cheb A               1806   L.Cheb        9.kolo  (19/11)</w:t>
        <w:br/>
        <w:t xml:space="preserve">   41.  Loko Cheb A               1806   L.Cheb       21.kolo  (31/03)</w:t>
        <w:br/>
        <w:t xml:space="preserve">   42.  TJ Sokol Kdyně            1803   Kdyně 1-4    19.kolo  (17/03)</w:t>
        <w:br/>
        <w:t xml:space="preserve">   43.  Jiskra Hazlov C           1803   Hazlov 1-4   22.kolo  (07/04)</w:t>
        <w:br/>
        <w:t xml:space="preserve">   44.  TJ Sokol Kdyně            1801   Stříbro 14   10.kolo  (26/11)</w:t>
        <w:br/>
        <w:t xml:space="preserve">   45.  Baník Stříbro             1799   Stříbro 14    5.kolo  (15/10)</w:t>
        <w:br/>
        <w:t xml:space="preserve">   46.  Sokol Plzeň V.            1798   So.Plzeň      9.kolo  (19/11)</w:t>
        <w:br/>
        <w:t xml:space="preserve">   47.  Jiskra Hazlov B           1798   Hazlov 1-4   12.kolo  (14/01)</w:t>
        <w:br/>
        <w:t xml:space="preserve">   48.  Jiskra Hazlov C           1798   Hazlov 1-4   16.kolo  (25/02)</w:t>
        <w:br/>
        <w:t xml:space="preserve">   49.  SKK Rokycany C            1797   Hazlov 1-4   22.kolo  (07/04)</w:t>
        <w:br/>
        <w:t xml:space="preserve">   50.  Baník Stříbro             1795   Stříbro 14   20.kolo  (24/03)</w:t>
        <w:br/>
      </w:r>
    </w:p>
    <w:p>
      <w:pPr>
        <w:pStyle w:val="Heading2"/>
        <w:rPr/>
      </w:pPr>
      <w:r>
        <w:rPr/>
        <w:t>50 nejlepších výkonů - dorážk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A                969   L.Cheb      22.kolo   (19/02)</w:t>
        <w:br/>
        <w:t xml:space="preserve">    2.  Loko Cheb A                949   L.Cheb      14.kolo   (04/02)</w:t>
        <w:br/>
        <w:t xml:space="preserve">    3.  Loko Cheb A                937   L.Cheb      16.kolo   (25/02)</w:t>
        <w:br/>
        <w:t xml:space="preserve">    4.  SKK Rokycany C             930   Rokycany 14  16.kolo  (25/02)</w:t>
        <w:br/>
        <w:t xml:space="preserve">    5.  Loko Cheb A                926   L.Cheb       9.kolo   (19/11)</w:t>
        <w:br/>
        <w:t xml:space="preserve">    6.  Loko Cheb A                923   L.Cheb      19.kolo   (17/03)</w:t>
        <w:br/>
        <w:t xml:space="preserve">    7.  TJ Sokol Kdyně             921   L.Cheb       4.kolo   (08/10)</w:t>
        <w:br/>
        <w:t xml:space="preserve">    8.  Loko Cheb A                918   L.Cheb       7.kolo   (29/10)</w:t>
        <w:br/>
        <w:t xml:space="preserve">    9.  Loko Cheb A                910   L.Cheb      12.kolo   (14/01)</w:t>
        <w:br/>
        <w:t xml:space="preserve">   10.  Sokol Plzeň V.             910   So.Plzeň    15.kolo   (11/02)</w:t>
        <w:br/>
        <w:t xml:space="preserve">   11.  Loko Cheb A                910   L.Cheb      17.kolo   (03/03)</w:t>
        <w:br/>
        <w:t xml:space="preserve">   12.  Loko Cheb B                908   L.Cheb      15.kolo   (11/02)</w:t>
        <w:br/>
        <w:t xml:space="preserve">   13.  SKK Rokycany C             900   L.Cheb      19.kolo   (17/03)</w:t>
        <w:br/>
        <w:t xml:space="preserve">   14.  Baník Stříbro              899   Stříbro 14  20.kolo   (24/03)</w:t>
        <w:br/>
        <w:t xml:space="preserve">   15.  Loko Cheb B                895   Stříbro 14  17.kolo   (03/03)</w:t>
        <w:br/>
        <w:t xml:space="preserve">   16.  Jiskra Hazlov B            894   Hazlov 1-4  12.kolo   (14/01)</w:t>
        <w:br/>
        <w:t xml:space="preserve">   17.  Loko Cheb B                892   L.Cheb      11.kolo   (03/12)</w:t>
        <w:br/>
        <w:t xml:space="preserve">   18.  Jiskra Hazlov C            891   Hazlov 1-4   6.kolo   (22/10)</w:t>
        <w:br/>
        <w:t xml:space="preserve">   19.  Loko Cheb B                891   So.Plzeň     7.kolo   (29/10)</w:t>
        <w:br/>
        <w:t xml:space="preserve">   20.  TJ Havlovice               886   Havlovice   17.kolo   (03/03)</w:t>
        <w:br/>
        <w:t xml:space="preserve">   21.  Loko Cheb A                883   L.Cheb       4.kolo   (08/10)</w:t>
        <w:br/>
        <w:t xml:space="preserve">   22.  SKK Rokycany C             883   Rokycany 14   8.kolo  (05/11)</w:t>
        <w:br/>
        <w:t xml:space="preserve">   23.  Jiskra Hazlov C            882   Hazlov 1-4  22.kolo   (07/04)</w:t>
        <w:br/>
        <w:t xml:space="preserve">   24.  Loko Cheb A                880   L.Cheb      21.kolo   (31/03)</w:t>
        <w:br/>
        <w:t xml:space="preserve">   25.  TJ Havlovice               879   Havlovice    3.kolo   (01/10)</w:t>
        <w:br/>
        <w:t xml:space="preserve">   26.  Loko Cheb B                877   L.Cheb      10.kolo   (26/11)</w:t>
        <w:br/>
        <w:t xml:space="preserve">   27.  Sokol Plzeň V.             877   So.Plzeň    13.kolo   (21/01)</w:t>
        <w:br/>
        <w:t xml:space="preserve">   28.  SKK Rokycany C             877   Hazlov 1-4  22.kolo   (07/04)</w:t>
        <w:br/>
        <w:t xml:space="preserve">   29.  Jiskra Hazlov C            876   Hazlov 1-4   2.kolo   (24/09)</w:t>
        <w:br/>
        <w:t xml:space="preserve">   30.  SKK Rokycany C             875   Rokycany 14  21.kolo  (31/03)</w:t>
        <w:br/>
        <w:t xml:space="preserve">   31.  Sokol Plzeň V.             874   So.Plzeň     9.kolo   (19/11)</w:t>
        <w:br/>
        <w:t xml:space="preserve">   32.  Baník Stříbro              873   Stříbro 14   8.kolo   (05/11)</w:t>
        <w:br/>
        <w:t xml:space="preserve">   33.  Jiskra Hazlov B            873   Hazlov 1-4   8.kolo   (05/11)</w:t>
        <w:br/>
        <w:t xml:space="preserve">   34.  Kuželky Holýšov            873   Holýšov     13.kolo   (21/01)</w:t>
        <w:br/>
        <w:t xml:space="preserve">   35.  Jiskra Hazlov B            872   Hazlov 1-4  16.kolo   (25/02)</w:t>
        <w:br/>
        <w:t xml:space="preserve">   36.  TJ Jáchymov                871   So.Plzeň     3.kolo   (01/10)</w:t>
        <w:br/>
        <w:t xml:space="preserve">   37.  Jiskra Hazlov C            871   Hazlov 1-4  20.kolo   (24/03)</w:t>
        <w:br/>
        <w:t xml:space="preserve">   38.  Loko Cheb A                870   Kdyně 1-4   15.kolo   (11/02)</w:t>
        <w:br/>
        <w:t xml:space="preserve">   39.  SKK Rokycany C             869   Rokycany 14  12.kolo  (14/01)</w:t>
        <w:br/>
        <w:t xml:space="preserve">   40.  TJ Havlovice               868   Havlovice    2.kolo   (24/09)</w:t>
        <w:br/>
        <w:t xml:space="preserve">   41.  TJ Sokol Kdyně             867   Kdyně 1-4   20.kolo   (24/03)</w:t>
        <w:br/>
        <w:t xml:space="preserve">   42.  Jiskra Hazlov C            864   Holýšov     17.kolo   (03/03)</w:t>
        <w:br/>
        <w:t xml:space="preserve">   43.  TJ Havlovice               864   Havlovice   19.kolo   (17/03)</w:t>
        <w:br/>
        <w:t xml:space="preserve">   44.  TJ Jáchymov                863   Stříbro 14  13.kolo   (21/01)</w:t>
        <w:br/>
        <w:t xml:space="preserve">   45.  Loko Cheb A                861   L.Cheb      11.kolo   (03/12)</w:t>
        <w:br/>
        <w:t xml:space="preserve">   46.  Loko Cheb B                861   L.Cheb      22.kolo   (19/02)</w:t>
        <w:br/>
        <w:t xml:space="preserve">   47.  Jiskra Hazlov C            860   Hazlov 1-4  16.kolo   (25/02)</w:t>
        <w:br/>
        <w:t xml:space="preserve">   48.  TJ Havlovice               857   Havlovice    7.kolo   (29/10)</w:t>
        <w:br/>
        <w:t xml:space="preserve">   49.  Jiskra Hazlov B            857   Holýšov     11.kolo   (03/12)</w:t>
        <w:br/>
        <w:t xml:space="preserve">   50.  Jiskra Hazlov C            856   Hazlov 1-4   4.kolo   (08/10)</w:t>
        <w:br/>
      </w:r>
    </w:p>
    <w:p>
      <w:pPr>
        <w:pStyle w:val="Heading2"/>
        <w:rPr/>
      </w:pPr>
      <w:r>
        <w:rPr/>
        <w:t>50 nejlepších výkonů - chyb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oko Cheb A                 11   L.Cheb       9.kolo   (19/11)</w:t>
        <w:br/>
        <w:t xml:space="preserve">    2.  Loko Cheb A                 12   TJ Dobřany  10.kolo   (26/11)</w:t>
        <w:br/>
        <w:t xml:space="preserve">    3.  Loko Cheb B                 12   L.Cheb      13.kolo   (21/01)</w:t>
        <w:br/>
        <w:t xml:space="preserve">    4.  Sokol Plzeň V.              13   So.Plzeň     7.kolo   (29/10)</w:t>
        <w:br/>
        <w:t xml:space="preserve">    5.  Loko Cheb B                 13   L.Cheb      11.kolo   (03/12)</w:t>
        <w:br/>
        <w:t xml:space="preserve">    6.  Loko Cheb B                 13   L.Cheb      15.kolo   (11/02)</w:t>
        <w:br/>
        <w:t xml:space="preserve">    7.  Sokol Plzeň V.              13   So.Plzeň    15.kolo   (11/02)</w:t>
        <w:br/>
        <w:t xml:space="preserve">    8.  Loko Cheb A                 13   L.Cheb      16.kolo   (25/02)</w:t>
        <w:br/>
        <w:t xml:space="preserve">    9.  Loko Cheb A                 13   L.Cheb      19.kolo   (17/03)</w:t>
        <w:br/>
        <w:t xml:space="preserve">   10.  Loko Cheb B                 14   So.Plzeň     7.kolo   (29/10)</w:t>
        <w:br/>
        <w:t xml:space="preserve">   11.  TJ Havlovice                15   Havlovice    2.kolo   (24/09)</w:t>
        <w:br/>
        <w:t xml:space="preserve">   12.  TJ Havlovice                15   Havlovice    3.kolo   (01/10)</w:t>
        <w:br/>
        <w:t xml:space="preserve">   13.  Sokol Plzeň V.              15   So.Plzeň     9.kolo   (19/11)</w:t>
        <w:br/>
        <w:t xml:space="preserve">   14.  TJ Sokol Kdyně              15   So.Plzeň    11.kolo   (04/12)</w:t>
        <w:br/>
        <w:t xml:space="preserve">   15.  TJ Sokol Kdyně              16   L.Cheb       4.kolo   (08/10)</w:t>
        <w:br/>
        <w:t xml:space="preserve">   16.  Loko Cheb B                 16   L.Cheb      10.kolo   (26/11)</w:t>
        <w:br/>
        <w:t xml:space="preserve">   17.  Loko Cheb A                 16   L.Cheb      14.kolo   (04/02)</w:t>
        <w:br/>
        <w:t xml:space="preserve">   18.  Loko Cheb B                 16   Stříbro 14  17.kolo   (03/03)</w:t>
        <w:br/>
        <w:t xml:space="preserve">   19.  TJ Havlovice                16   Havlovice   17.kolo   (03/03)</w:t>
        <w:br/>
        <w:t xml:space="preserve">   20.  TJ Sokol Kdyně              16   Kdyně 1-4   20.kolo   (24/03)</w:t>
        <w:br/>
        <w:t xml:space="preserve">   21.  Baník Stříbro               16   Stříbro 14  20.kolo   (24/03)</w:t>
        <w:br/>
        <w:t xml:space="preserve">   22.  Loko Cheb A                 17   L.Cheb       7.kolo   (29/10)</w:t>
        <w:br/>
        <w:t xml:space="preserve">   23.  Loko Cheb A                 17   L.Cheb      12.kolo   (14/01)</w:t>
        <w:br/>
        <w:t xml:space="preserve">   24.  Loko Cheb A                 17   L.Cheb      22.kolo   (19/02)</w:t>
        <w:br/>
        <w:t xml:space="preserve">   25.  Loko Cheb A                 17   L.Cheb      17.kolo   (03/03)</w:t>
        <w:br/>
        <w:t xml:space="preserve">   26.  Jiskra Hazlov B             17   Jáchymov    19.kolo   (17/03)</w:t>
        <w:br/>
        <w:t xml:space="preserve">   27.  Loko Cheb A                 17   L.Cheb      21.kolo   (31/03)</w:t>
        <w:br/>
        <w:t xml:space="preserve">   28.  Sokol Plzeň V.              18   So.Plzeň     5.kolo   (15/10)</w:t>
        <w:br/>
        <w:t xml:space="preserve">   29.  TJ Havlovice                18   Havlovice    9.kolo   (19/11)</w:t>
        <w:br/>
        <w:t xml:space="preserve">   30.  TJ Havlovice                18   Havlovice   21.kolo   (31/03)</w:t>
        <w:br/>
        <w:t xml:space="preserve">   31.  Sokol Plzeň V.              19   So.Plzeň     1.kolo   (17/09)</w:t>
        <w:br/>
        <w:t xml:space="preserve">   32.  Loko Cheb A                 19   L.Cheb       4.kolo   (08/10)</w:t>
        <w:br/>
        <w:t xml:space="preserve">   33.  Loko Cheb A                 19   Havlovice    5.kolo   (15/10)</w:t>
        <w:br/>
        <w:t xml:space="preserve">   34.  Sokol Plzeň V.              19   TJ Dobřany   6.kolo   (22/10)</w:t>
        <w:br/>
        <w:t xml:space="preserve">   35.  TJ Dobřany A                19   Havlovice    9.kolo   (19/11)</w:t>
        <w:br/>
        <w:t xml:space="preserve">   36.  Jiskra Hazlov C             19   Hazlov 1-4  10.kolo   (26/11)</w:t>
        <w:br/>
        <w:t xml:space="preserve">   37.  SKK Rokycany C              19   So.Plzeň    15.kolo   (11/02)</w:t>
        <w:br/>
        <w:t xml:space="preserve">   38.  TJ Jáchymov                 19   Kdyně 1-4   16.kolo   (25/02)</w:t>
        <w:br/>
        <w:t xml:space="preserve">   39.  SKK Rokycany C              19   L.Cheb      19.kolo   (17/03)</w:t>
        <w:br/>
        <w:t xml:space="preserve">   40.  Loko Cheb A                 20   Holýšov      3.kolo   (01/10)</w:t>
        <w:br/>
        <w:t xml:space="preserve">   41.  TJ Jáchymov                 20   So.Plzeň     3.kolo   (01/10)</w:t>
        <w:br/>
        <w:t xml:space="preserve">   42.  TJ Havlovice                20   Havlovice    5.kolo   (15/10)</w:t>
        <w:br/>
        <w:t xml:space="preserve">   43.  Loko Cheb A                 20   L.Cheb      11.kolo   (03/12)</w:t>
        <w:br/>
        <w:t xml:space="preserve">   44.  TJ Sokol Kdyně              20   Kdyně 1-4   12.kolo   (14/01)</w:t>
        <w:br/>
        <w:t xml:space="preserve">   45.  Jiskra Hazlov B             20   Hazlov 1-4  12.kolo   (14/01)</w:t>
        <w:br/>
        <w:t xml:space="preserve">   46.  Loko Cheb B                 20   L.Cheb      22.kolo   (19/02)</w:t>
        <w:br/>
        <w:t xml:space="preserve">   47.  Sokol Plzeň V.              20   So.Plzeň    17.kolo   (03/03)</w:t>
        <w:br/>
        <w:t xml:space="preserve">   48.  Jiskra Hazlov C             20   Kdyně 1-4   18.kolo   (10/03)</w:t>
        <w:br/>
        <w:t xml:space="preserve">   49.  Loko Cheb B                 20   L.Cheb      18.kolo   (10/03)</w:t>
        <w:br/>
        <w:t xml:space="preserve">   50.  Loko Cheb B                 20   Havlovice   21.kolo   (31/03)</w:t>
        <w:br/>
      </w:r>
    </w:p>
    <w:p>
      <w:pPr>
        <w:pStyle w:val="Heading3"/>
        <w:rPr/>
      </w:pPr>
      <w:r>
        <w:rPr/>
        <w:t>Četnost výkonů</w:t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 </w:t>
      </w:r>
      <w:r>
        <w:rPr>
          <w:rFonts w:cs="Courier New"/>
          <w:color w:val="000000"/>
          <w:szCs w:val="20"/>
        </w:rPr>
        <w:t>Celkem:      4x 2542    4x 2554    4x 2567    4x 2586    3x 2474    3x 2478</w:t>
        <w:br/>
        <w:t xml:space="preserve">               3x 2482    3x 2487    3x 2493    3x 2523    3x 2534    3x 2537</w:t>
        <w:br/>
        <w:t xml:space="preserve">               3x 2551    3x 2564    3x 2579    3x 2584    3x 2585    3x 2597</w:t>
        <w:br/>
        <w:t xml:space="preserve">               3x 2692    2x 2499    2x 2500    2x 2509    2x 2510    2x 2511</w:t>
        <w:br/>
        <w:t xml:space="preserve">               2x 2512    2x 2517    2x 2526    2x 2538    2x 2539    2x 2543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 8x 1724    6x 1712    6x 1755    6x 1764    5x 1710    5x 1736</w:t>
        <w:br/>
        <w:t xml:space="preserve">               5x 1745    5x 1751    5x 1754    5x 1766    5x 1773    4x 1722</w:t>
        <w:br/>
        <w:t xml:space="preserve">               4x 1747    3x 1709    3x 1721    3x 1727    3x 1731    3x 1732</w:t>
        <w:br/>
        <w:t xml:space="preserve">               3x 1735    3x 1743    3x 1750    3x 1752    3x 1757    3x 1759</w:t>
        <w:br/>
        <w:t xml:space="preserve">               3x 1761    3x 1763    3x 1765    3x 1770    3x 1771    3x 1784</w:t>
        <w:b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</w:t>
      </w:r>
      <w:r>
        <w:rPr/>
        <w:t>Dorážka:     6x  789    6x  818    5x  764    5x  775    5x  776    5x  803</w:t>
        <w:br/>
        <w:t xml:space="preserve">               5x  813    5x  815    5x  838    5x  854    4x  791    4x  801</w:t>
        <w:br/>
        <w:t xml:space="preserve">               4x  807    4x  822    4x  852    3x  727    3x  757    3x  768</w:t>
        <w:br/>
        <w:t xml:space="preserve">               3x  785    3x  790    3x  805    3x  809    3x  820    3x  824</w:t>
        <w:br/>
        <w:t xml:space="preserve">               3x  825    3x  829    3x  832    3x  834    3x  848    3x  873</w:t>
      </w:r>
      <w:r>
        <w:rPr>
          <w:sz w:val="18"/>
          <w:szCs w:val="18"/>
        </w:rPr>
        <w:br/>
      </w:r>
      <w:r>
        <w:rPr/>
        <w:t xml:space="preserve">                        </w:t>
      </w:r>
      <w:r>
        <w:rPr>
          <w:szCs w:val="20"/>
        </w:rPr>
        <w:t xml:space="preserve">    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cs="Courier New"/>
          <w:color w:val="000000"/>
          <w:szCs w:val="20"/>
        </w:rPr>
      </w:pPr>
      <w:r>
        <w:rPr/>
        <w:t>100 nejlepších výkonů - celkem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 xml:space="preserve">1.  LIPTÁK Ladislav        L.Cheb A     </w:t>
      </w:r>
      <w:r>
        <w:rPr>
          <w:rFonts w:cs="Courier New"/>
          <w:b/>
          <w:color w:val="FF0000"/>
          <w:szCs w:val="20"/>
        </w:rPr>
        <w:t>530</w:t>
      </w:r>
      <w:r>
        <w:rPr>
          <w:rFonts w:cs="Courier New"/>
          <w:color w:val="000000"/>
          <w:szCs w:val="20"/>
        </w:rPr>
        <w:t xml:space="preserve">   L.Cheb      22.kolo  (19/02)</w:t>
        <w:br/>
        <w:t xml:space="preserve">    2.  LIPTÁK Ladislav        L.Cheb A     </w:t>
      </w:r>
      <w:r>
        <w:rPr>
          <w:rFonts w:cs="Courier New"/>
          <w:b/>
          <w:color w:val="FF0000"/>
          <w:szCs w:val="20"/>
        </w:rPr>
        <w:t>529</w:t>
      </w:r>
      <w:r>
        <w:rPr>
          <w:rFonts w:cs="Courier New"/>
          <w:color w:val="000000"/>
          <w:szCs w:val="20"/>
        </w:rPr>
        <w:t xml:space="preserve">   L.Cheb      12.kolo  (14/01)</w:t>
        <w:br/>
        <w:t xml:space="preserve">    3.  LIPTÁK Ladislav        L.Cheb A     </w:t>
      </w:r>
      <w:r>
        <w:rPr>
          <w:rFonts w:cs="Courier New"/>
          <w:b/>
          <w:color w:val="FF0000"/>
          <w:szCs w:val="20"/>
        </w:rPr>
        <w:t>514</w:t>
      </w:r>
      <w:r>
        <w:rPr>
          <w:rFonts w:cs="Courier New"/>
          <w:color w:val="000000"/>
          <w:szCs w:val="20"/>
        </w:rPr>
        <w:t xml:space="preserve">   L.Cheb      21.kolo  (31/03)</w:t>
        <w:br/>
        <w:t xml:space="preserve">    4.  ŽAMPA Petr             Rokycany C   </w:t>
      </w:r>
      <w:r>
        <w:rPr>
          <w:rFonts w:cs="Courier New"/>
          <w:b/>
          <w:color w:val="FF0000"/>
          <w:szCs w:val="20"/>
        </w:rPr>
        <w:t>512</w:t>
      </w:r>
      <w:r>
        <w:rPr>
          <w:rFonts w:cs="Courier New"/>
          <w:color w:val="000000"/>
          <w:szCs w:val="20"/>
        </w:rPr>
        <w:t xml:space="preserve">   Rokycany 14  8.kolo  (05/11)</w:t>
        <w:br/>
        <w:t xml:space="preserve">    5.  LIPTÁK Ladislav        L.Cheb A     </w:t>
      </w:r>
      <w:r>
        <w:rPr>
          <w:rFonts w:cs="Courier New"/>
          <w:b/>
          <w:color w:val="FF0000"/>
          <w:szCs w:val="20"/>
        </w:rPr>
        <w:t>509</w:t>
      </w:r>
      <w:r>
        <w:rPr>
          <w:rFonts w:cs="Courier New"/>
          <w:color w:val="000000"/>
          <w:szCs w:val="20"/>
        </w:rPr>
        <w:t xml:space="preserve">   L.Cheb       2.kolo  (24/09)</w:t>
        <w:br/>
        <w:t xml:space="preserve">    6.  VRANIAK Bernard        B.Stříbro    </w:t>
      </w:r>
      <w:r>
        <w:rPr>
          <w:rFonts w:cs="Courier New"/>
          <w:b/>
          <w:color w:val="FF0000"/>
          <w:szCs w:val="20"/>
        </w:rPr>
        <w:t>504</w:t>
      </w:r>
      <w:r>
        <w:rPr>
          <w:rFonts w:cs="Courier New"/>
          <w:color w:val="000000"/>
          <w:szCs w:val="20"/>
        </w:rPr>
        <w:t xml:space="preserve">   Stříbro 14   7.kolo  (29/10)</w:t>
        <w:br/>
        <w:t xml:space="preserve">    7.  LIPTÁK Ladislav        L.Cheb A     </w:t>
      </w:r>
      <w:r>
        <w:rPr>
          <w:rFonts w:cs="Courier New"/>
          <w:b/>
          <w:color w:val="FF0000"/>
          <w:szCs w:val="20"/>
        </w:rPr>
        <w:t>503</w:t>
      </w:r>
      <w:r>
        <w:rPr>
          <w:rFonts w:cs="Courier New"/>
          <w:color w:val="000000"/>
          <w:szCs w:val="20"/>
        </w:rPr>
        <w:t xml:space="preserve">   L.Cheb       4.kolo  (08/10)</w:t>
        <w:br/>
        <w:t xml:space="preserve">    8.  LIPTÁK Ladislav        L.Cheb A     </w:t>
      </w:r>
      <w:r>
        <w:rPr>
          <w:rFonts w:cs="Courier New"/>
          <w:b/>
          <w:color w:val="FF0000"/>
          <w:szCs w:val="20"/>
        </w:rPr>
        <w:t>503</w:t>
      </w:r>
      <w:r>
        <w:rPr>
          <w:rFonts w:cs="Courier New"/>
          <w:color w:val="000000"/>
          <w:szCs w:val="20"/>
        </w:rPr>
        <w:t xml:space="preserve">   L.Cheb      17.kolo  (03/03)</w:t>
        <w:br/>
        <w:t xml:space="preserve">    9.  LIPTÁK Ladislav        L.Cheb A     </w:t>
      </w:r>
      <w:r>
        <w:rPr>
          <w:rFonts w:cs="Courier New"/>
          <w:b/>
          <w:color w:val="FF0000"/>
          <w:szCs w:val="20"/>
        </w:rPr>
        <w:t>502</w:t>
      </w:r>
      <w:r>
        <w:rPr>
          <w:rFonts w:cs="Courier New"/>
          <w:color w:val="000000"/>
          <w:szCs w:val="20"/>
        </w:rPr>
        <w:t xml:space="preserve">   L.Cheb       9.kolo  (19/11)</w:t>
        <w:br/>
        <w:t xml:space="preserve">   10.  LIPTÁK Ladislav        L.Cheb A     </w:t>
      </w:r>
      <w:r>
        <w:rPr>
          <w:rFonts w:cs="Courier New"/>
          <w:b/>
          <w:color w:val="FF0000"/>
          <w:szCs w:val="20"/>
        </w:rPr>
        <w:t>502</w:t>
      </w:r>
      <w:r>
        <w:rPr>
          <w:rFonts w:cs="Courier New"/>
          <w:color w:val="000000"/>
          <w:szCs w:val="20"/>
        </w:rPr>
        <w:t xml:space="preserve">   L.Cheb      16.kolo  (25/02)</w:t>
        <w:br/>
        <w:t xml:space="preserve">   11.  LIPTÁK Ladislav        L.Cheb A     </w:t>
      </w:r>
      <w:r>
        <w:rPr>
          <w:rFonts w:cs="Courier New"/>
          <w:b/>
          <w:color w:val="FF0000"/>
          <w:szCs w:val="20"/>
        </w:rPr>
        <w:t>501</w:t>
      </w:r>
      <w:r>
        <w:rPr>
          <w:rFonts w:cs="Courier New"/>
          <w:color w:val="000000"/>
          <w:szCs w:val="20"/>
        </w:rPr>
        <w:t xml:space="preserve">   L.Cheb      19.kolo  (17/03)</w:t>
        <w:br/>
        <w:t xml:space="preserve">   12.  JEDLIČKA Petr          J.Hazlov C   499   Hazlov 1-4  20.kolo  (24/03)</w:t>
        <w:br/>
        <w:t xml:space="preserve">   13.  STRNAD Václav          L.Cheb A     498   L.Cheb      16.kolo  (25/02)</w:t>
        <w:br/>
        <w:t xml:space="preserve">   14.  TREPPESCH Pavel        B.Stříbro    497   Stříbro 14   5.kolo  (15/10)</w:t>
        <w:br/>
        <w:t xml:space="preserve">   15.  JEDLIČKA Petr          J.Hazlov C   496   Hazlov 1-4  12.kolo  (14/01)</w:t>
        <w:br/>
        <w:t xml:space="preserve">   16.  HEŘMANOVÁ Iveta        L.Cheb A     493   L.Cheb      21.kolo  (31/03)</w:t>
        <w:br/>
        <w:t xml:space="preserve">   17.  FEKSA Pavel            L.Cheb B     492   L.Cheb      15.kolo  (11/02)</w:t>
        <w:br/>
        <w:t xml:space="preserve">   18.  HEŘMANOVÁ Iveta        L.Cheb A     492   L.Cheb      16.kolo  (25/02)</w:t>
        <w:br/>
        <w:t xml:space="preserve">   19.  VRANIAK Bernard        B.Stříbro    490   Stříbro 14   8.kolo  (05/11)</w:t>
        <w:br/>
        <w:t xml:space="preserve">   20.  PITTNER Tomáš          Rokycany C   490   Rokycany 14 12.kolo  (14/01)</w:t>
        <w:br/>
        <w:t xml:space="preserve">   21.  LIPTÁK Ladislav        L.Cheb A     489   Kdyně 1-4   15.kolo  (11/02)</w:t>
        <w:br/>
        <w:t xml:space="preserve">   22.  MAZÁK Frant.st.        J.Hazlov C   489   Hazlov 1-4  22.kolo  (07/04)</w:t>
        <w:br/>
        <w:t xml:space="preserve">   23.  BUDIL Miroslav         L.Cheb A     488   L.Cheb      22.kolo  (19/02)</w:t>
        <w:br/>
        <w:t xml:space="preserve">   24.  GÖTZ Jiří              So.Kdyně     487   Stříbro 14  10.kolo  (26/11)</w:t>
        <w:br/>
        <w:t xml:space="preserve">   25.  VDOVEC Josef           KK Holýšov   487   Holýšov     13.kolo  (21/01)</w:t>
        <w:br/>
        <w:t xml:space="preserve">   26.  STRNAD Václav          L.Cheb A     487   L.Cheb      19.kolo  (17/03)</w:t>
        <w:br/>
        <w:t xml:space="preserve">   27.  KEPL Vladimír          So.Plzeň V   486   Rokycany 14  4.kolo  (08/10)</w:t>
        <w:br/>
        <w:t xml:space="preserve">   28.  HEŘMANOVÁ Iveta        L.Cheb A     486   L.Cheb      17.kolo  (03/03)</w:t>
        <w:br/>
        <w:t xml:space="preserve">   29.  LIPTÁK Ladislav        L.Cheb A     485   L.Cheb      11.kolo  (03/12)</w:t>
        <w:br/>
        <w:t xml:space="preserve">   30.  SEIDL Jindřich         J.Hazlov B   484   Hazlov 1-4  14.kolo  (04/02)</w:t>
        <w:br/>
        <w:t xml:space="preserve">   31.  BULANT Jaroslav        J.Hazlov C   484   Hazlov 1-4  16.kolo  (25/02)</w:t>
        <w:br/>
        <w:t xml:space="preserve">   32.  BUREŠ Libor            Rokycany C   484   Rokycany 14 21.kolo  (31/03)</w:t>
        <w:br/>
        <w:t xml:space="preserve">   33.  KNESPL Miroslav        J.Hazlov B   483   Hazlov 1-4  12.kolo  (14/01)</w:t>
        <w:br/>
        <w:t xml:space="preserve">   34.  STRNAD Václav          L.Cheb A     483   L.Cheb      14.kolo  (04/02)</w:t>
        <w:br/>
        <w:t xml:space="preserve">   35.  LIPCHAVSKÝ Roman       B.Stříbro    483   Rokycany 14 14.kolo  (04/02)</w:t>
        <w:br/>
        <w:t xml:space="preserve">   36.  VRANIAK Bernard        B.Stříbro    483   Stříbro 14  22.kolo  (07/04)</w:t>
        <w:br/>
        <w:t xml:space="preserve">   37.  HUBÁČEK Pavel          L.Cheb B     482   L.Cheb      15.kolo  (11/02)</w:t>
        <w:br/>
        <w:t xml:space="preserve">   38.  KOŽÍŠKOVÁ Zuzana       J.Hazlov B   482   Rokycany 14 21.kolo  (31/03)</w:t>
        <w:br/>
        <w:t xml:space="preserve">   39.  KNESPL Miroslav        J.Hazlov B   481   L.Cheb       5.kolo  (15/10)</w:t>
        <w:br/>
        <w:t xml:space="preserve">   40.  PIVOŇKOVÁ Lenka        L.Cheb B     481   L.Cheb       8.kolo  (05/11)</w:t>
        <w:br/>
        <w:t xml:space="preserve">   41.  STRNAD Václav          L.Cheb A     481   L.Cheb       9.kolo  (19/11)</w:t>
        <w:br/>
        <w:t xml:space="preserve">   42.  TAUBR Daniel           So.Plzeň V   481   So.Plzeň     9.kolo  (19/11)</w:t>
        <w:br/>
        <w:t xml:space="preserve">   43.  HOLŠAN Jan             Rokycany C   480   Rokycany 14  4.kolo  (08/10)</w:t>
        <w:br/>
        <w:t xml:space="preserve">   44.  BUREŠ Libor            Rokycany C   480   Rokycany 14 16.kolo  (25/02)</w:t>
        <w:br/>
        <w:t xml:space="preserve">   45.  JEDLIČKA Petr          J.Hazlov C   478   Hazlov 1-4   6.kolo  (22/10)</w:t>
        <w:br/>
        <w:t xml:space="preserve">   46.  ŽAMPA Petr             Rokycany C   478   Rokycany 14 11.kolo  (03/12)</w:t>
        <w:br/>
        <w:t xml:space="preserve">   47.  KUŽELÍK Václav ml.     So.Kdyně     478   Kdyně 1-4   14.kolo  (04/02)</w:t>
        <w:br/>
        <w:t xml:space="preserve">   48.  VDOVEC Josef           KK Holýšov   478   Holýšov     17.kolo  (03/03)</w:t>
        <w:br/>
        <w:t xml:space="preserve">   49.  MONDEK Václav          Jáchymov     478   Rokycany 14 20.kolo  (04/03)</w:t>
        <w:br/>
        <w:t xml:space="preserve">   50.  KUŽELÍK Václav ml.     So.Kdyně     477   Rokycany 14  6.kolo  (23/10)</w:t>
        <w:br/>
        <w:t xml:space="preserve">   51.  EICHLER Zdeněk         L.Cheb A     477   L.Cheb       7.kolo  (29/10)</w:t>
        <w:br/>
        <w:t xml:space="preserve">   52.  LIPTÁK Ladislav        L.Cheb A     477   L.Cheb      14.kolo  (04/02)</w:t>
        <w:br/>
        <w:t xml:space="preserve">   53.  TAUBR Daniel           So.Plzeň V   476   Hazlov 1-4  16.kolo  (25/02)</w:t>
        <w:br/>
        <w:t xml:space="preserve">   54.  RAJLICH Petr           L.Cheb B     476   Stříbro 14  17.kolo  (03/03)</w:t>
        <w:br/>
        <w:t xml:space="preserve">   55.  KOŽÍŠKOVÁ Zuzana       J.Hazlov B   476   L.Cheb      17.kolo  (03/03)</w:t>
        <w:br/>
        <w:t xml:space="preserve">   56.  EICHLER Zdeněk         L.Cheb A     475   L.Cheb      22.kolo  (19/02)</w:t>
        <w:br/>
        <w:t xml:space="preserve">   57.  HOLŠAN Jan             Rokycany C   475   Rokycany 14 16.kolo  (25/02)</w:t>
        <w:br/>
        <w:t xml:space="preserve">   58.  RYGL Vladimír          Havlovice    474   Havlovice   17.kolo  (03/03)</w:t>
        <w:br/>
        <w:t xml:space="preserve">   59.  FÜRST Jaroslav         Rokycany C   474   Rokycany 14 20.kolo  (04/03)</w:t>
        <w:br/>
        <w:t xml:space="preserve">   60.  STRNAD Václav          L.Cheb A     473   L.Cheb       2.kolo  (24/09)</w:t>
        <w:br/>
        <w:t xml:space="preserve">   61.  SEIDL Jindřich         J.Hazlov B   473   Hazlov 1-4   2.kolo  (24/09)</w:t>
        <w:br/>
        <w:t xml:space="preserve">   62.  ŠAŠEK Jiří             So.Plzeň V   473   So.Plzeň    10.kolo  (26/11)</w:t>
        <w:br/>
        <w:t xml:space="preserve">   63.  RAJLICH Petr           L.Cheb B     473   L.Cheb      10.kolo  (26/11)</w:t>
        <w:br/>
        <w:t xml:space="preserve">   64.  HEŘMANOVÁ Iveta        L.Cheb A     473   L.Cheb      14.kolo  (04/02)</w:t>
        <w:br/>
        <w:t xml:space="preserve">   65.  EICHLER Zdeněk         L.Cheb A     473   L.Cheb      19.kolo  (17/03)</w:t>
        <w:br/>
        <w:t xml:space="preserve">   66.  REPČÍK Miroslav        J.Hazlov C   472   Hazlov 1-4   6.kolo  (22/10)</w:t>
        <w:br/>
        <w:t xml:space="preserve">   67.  RAJLICH Petr           L.Cheb B     472   L.Cheb       9.kolo  (12/11)</w:t>
        <w:br/>
        <w:t xml:space="preserve">   68.  KUBÍK Jan              L.Cheb A     472   L.Cheb       9.kolo  (19/11)</w:t>
        <w:br/>
        <w:t xml:space="preserve">   69.  VRANIAK Bernard        B.Stříbro    472   Stříbro 14  10.kolo  (26/11)</w:t>
        <w:br/>
        <w:t xml:space="preserve">   70.  JEDLIČKA Petr          J.Hazlov C   472   Rokycany 14 11.kolo  (03/12)</w:t>
        <w:br/>
        <w:t xml:space="preserve">   71.  STRNAD Václav          L.Cheb A     472   L.Cheb      22.kolo  (19/02)</w:t>
        <w:br/>
        <w:t xml:space="preserve">   72.  RAJLICH Petr           L.Cheb B     472   Hazlov 1-4  16.kolo  (25/02)</w:t>
        <w:br/>
        <w:t xml:space="preserve">   73.  KUČEDRA Pavel          So.Plzeň V   472   L.Cheb      18.kolo  (10/03)</w:t>
        <w:br/>
        <w:t xml:space="preserve">   74.  VLČEK Miroslav         Jáchymov     472   TJ Dobřany  22.kolo  (07/04)</w:t>
        <w:br/>
        <w:t xml:space="preserve">   75.  HEŘMANOVÁ Iveta        L.Cheb A     471   L.Cheb       7.kolo  (29/10)</w:t>
        <w:br/>
        <w:t xml:space="preserve">   76.  RYGL Vladimír          Havlovice    471   Rokycany 14 18.kolo  (10/03)</w:t>
        <w:br/>
        <w:t xml:space="preserve">   77.  SEIDL Jindřich         J.Hazlov B   470   Hazlov 1-4   1.kolo  (17/09)</w:t>
        <w:br/>
        <w:t xml:space="preserve">   78.  SEIDL Jindřich         J.Hazlov B   470   L.Cheb       5.kolo  (15/10)</w:t>
        <w:br/>
        <w:t xml:space="preserve">   79.  SOLÍN Jaroslav         J.Hazlov C   470   Hazlov 1-4   6.kolo  (22/10)</w:t>
        <w:br/>
        <w:t xml:space="preserve">   80.  DVOŘÁK Jindřich        So.Kdyně     470   Rokycany 14  6.kolo  (23/10)</w:t>
        <w:br/>
        <w:t xml:space="preserve">   81.  ŠRAGA Vladimír         B.Stříbro    470   Stříbro 14  13.kolo  (21/01)</w:t>
        <w:br/>
        <w:t xml:space="preserve">   82.  STRNAD Václav          L.Cheb A     470   L.Cheb      17.kolo  (03/03)</w:t>
        <w:br/>
        <w:t xml:space="preserve">   83.  HOLŠAN Jan             Rokycany C   470   L.Cheb      19.kolo  (17/03)</w:t>
        <w:br/>
        <w:t xml:space="preserve">   84.  KUŽELÍK Václav ml.     So.Kdyně     469   L.Cheb       4.kolo  (08/10)</w:t>
        <w:br/>
        <w:t xml:space="preserve">   85.  LOMMER Jan             So.Kdyně     469   L.Cheb       4.kolo  (08/10)</w:t>
        <w:br/>
        <w:t xml:space="preserve">   86.  RYGL Vladimír          Havlovice    469   Havlovice    7.kolo  (29/10)</w:t>
        <w:br/>
        <w:t xml:space="preserve">   87.  HUBÁČEK Pavel          L.Cheb B     469   L.Cheb      13.kolo  (21/01)</w:t>
        <w:br/>
        <w:t xml:space="preserve">   88.  KUŽELÍK Václav ml.     So.Kdyně     469   Kdyně 1-4   16.kolo  (25/02)</w:t>
        <w:br/>
        <w:t xml:space="preserve">   89.  KALISTA Jiří           Havlovice    469   Havlovice   19.kolo  (17/03)</w:t>
        <w:br/>
        <w:t xml:space="preserve">   90.  STRNAD Václav          L.Cheb A     469   L.Cheb      21.kolo  (31/03)</w:t>
        <w:br/>
        <w:t xml:space="preserve">   91.  BENDA Jiří             So.Kdyně     468   Rokycany 14  6.kolo  (23/10)</w:t>
        <w:br/>
        <w:t xml:space="preserve">   92.  LIPTÁK Ladislav        L.Cheb A     468   L.Cheb       7.kolo  (29/10)</w:t>
        <w:br/>
        <w:t xml:space="preserve">   93.  REPČÍK Pavel           J.Hazlov C   468   Rokycany 14 11.kolo  (03/12)</w:t>
        <w:br/>
        <w:t xml:space="preserve">   94.  ZENEFELS Jiří          So.Kdyně     468   Kdyně 1-4   12.kolo  (14/01)</w:t>
        <w:br/>
        <w:t xml:space="preserve">   95.  DVOŘÁK Jindřich        So.Kdyně     468   Kdyně 1-4   13.kolo  (21/01)</w:t>
        <w:br/>
        <w:t xml:space="preserve">   96.  ŠETERLE Daniel         KK Holýšov   468   Rokycany 14 16.kolo  (25/02)</w:t>
        <w:br/>
        <w:t xml:space="preserve">   97.  MOULIS Ladislav        Rokycany C   468   Rokycany 14 18.kolo  (10/03)</w:t>
        <w:br/>
        <w:t xml:space="preserve">   98.  KEPL Vladimír          So.Plzeň V   468   So.Plzeň    19.kolo  (17/03)</w:t>
        <w:br/>
        <w:t xml:space="preserve">   99.  STRNAD Václav          L.Cheb A     468   Hazlov 1-4  20.kolo  (24/03)</w:t>
        <w:br/>
        <w:t xml:space="preserve">  100.  MOULIS Ladislav        Rokycany C   468   Rokycany 14 21.kolo  (31/03)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00 nejlepších výkonů - 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FF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IPTÁK Ladislav        L.Cheb A     344   L.Cheb      12.kolo  (14/01)</w:t>
        <w:br/>
        <w:t xml:space="preserve">    2.  HEŘMANOVÁ Iveta        L.Cheb A     339   L.Cheb      19.kolo  (17/03)</w:t>
        <w:br/>
        <w:t xml:space="preserve">    3.  LIPTÁK Ladislav        L.Cheb A     335   L.Cheb      22.kolo  (19/02)</w:t>
        <w:br/>
        <w:t xml:space="preserve">    4.  PITTNER Tomáš          Rokycany C   334   Rokycany 14 12.kolo  (14/01)</w:t>
        <w:br/>
        <w:t xml:space="preserve">    5.  HOLŠAN Jan             Rokycany C   333   Rokycany 14  4.kolo  (08/10)</w:t>
        <w:br/>
        <w:t xml:space="preserve">    6.  LIPTÁK Ladislav        L.Cheb A     332   L.Cheb      17.kolo  (03/03)</w:t>
        <w:br/>
        <w:t xml:space="preserve">    7.  LIPTÁK Ladislav        L.Cheb A     331   L.Cheb       2.kolo  (24/09)</w:t>
        <w:br/>
        <w:t xml:space="preserve">    8.  ŠLAJER Stanislav       KK Holýšov   331   L.Cheb      14.kolo  (04/02)</w:t>
        <w:br/>
        <w:t xml:space="preserve">    9.  STRNAD Václav          L.Cheb A     331   L.Cheb      16.kolo  (25/02)</w:t>
        <w:br/>
        <w:t xml:space="preserve">   10.  TAUBR Daniel           So.Plzeň V   330   So.Plzeň     9.kolo  (19/11)</w:t>
        <w:br/>
        <w:t xml:space="preserve">   11.  ŠETERLE Daniel         KK Holýšov   330   Rokycany 14 16.kolo  (25/02)</w:t>
        <w:br/>
        <w:t xml:space="preserve">   12.  ŽAMPA Petr             Rokycany C   330   Rokycany 14 20.kolo  (04/03)</w:t>
        <w:br/>
        <w:t xml:space="preserve">   13.  DVOŘÁK Jindřich        So.Kdyně     329   Rokycany 14  6.kolo  (23/10)</w:t>
        <w:br/>
        <w:t xml:space="preserve">   14.  ZENEFELS Jiří          So.Kdyně     328   Kdyně 1-4   12.kolo  (14/01)</w:t>
        <w:br/>
        <w:t xml:space="preserve">   15.  RAJLICH Petr           L.Cheb B     328   Hazlov 1-4  16.kolo  (25/02)</w:t>
        <w:br/>
        <w:t xml:space="preserve">   16.  HEŘMANOVÁ Iveta        L.Cheb A     328   L.Cheb      17.kolo  (03/03)</w:t>
        <w:br/>
        <w:t xml:space="preserve">   17.  LIPTÁK Ladislav        L.Cheb A     326   L.Cheb       9.kolo  (19/11)</w:t>
        <w:br/>
        <w:t xml:space="preserve">   18.  FEKSA Pavel            L.Cheb B     326   L.Cheb      15.kolo  (11/02)</w:t>
        <w:br/>
        <w:t xml:space="preserve">   19.  LIPTÁK Ladislav        L.Cheb A     326   L.Cheb      16.kolo  (25/02)</w:t>
        <w:br/>
        <w:t xml:space="preserve">   20.  KOŽÍŠKOVÁ Zuzana       J.Hazlov B   326   Rokycany 14 21.kolo  (31/03)</w:t>
        <w:br/>
        <w:t xml:space="preserve">   21.  STRNAD Václav          L.Cheb A     325   Havlovice    5.kolo  (15/10)</w:t>
        <w:br/>
        <w:t xml:space="preserve">   22.  KUŽELÍK Václav st.     So.Kdyně     325   Rokycany 14  6.kolo  (23/10)</w:t>
        <w:br/>
        <w:t xml:space="preserve">   23.  SEIDL Jindřich         J.Hazlov B   325   Hazlov 1-4  14.kolo  (04/02)</w:t>
        <w:br/>
        <w:t xml:space="preserve">   24.  KNESPL Miroslav        J.Hazlov B   325   Hazlov 1-4  16.kolo  (25/02)</w:t>
        <w:br/>
        <w:t xml:space="preserve">   25.  STRNAD Václav          L.Cheb A     325   L.Cheb      19.kolo  (17/03)</w:t>
        <w:br/>
        <w:t xml:space="preserve">   26.  HEŘMANOVÁ Iveta        L.Cheb A     324   Havlovice    5.kolo  (15/10)</w:t>
        <w:br/>
        <w:t xml:space="preserve">   27.  VRANIAK Bernard        B.Stříbro    324   Stříbro 14   7.kolo  (29/10)</w:t>
        <w:br/>
        <w:t xml:space="preserve">   28.  STRNAD Václav          L.Cheb A     323   L.Cheb       2.kolo  (24/09)</w:t>
        <w:br/>
        <w:t xml:space="preserve">   29.  BENDA Jiří             So.Kdyně     323   Stříbro 14  10.kolo  (26/11)</w:t>
        <w:br/>
        <w:t xml:space="preserve">   30.  LIPCHAVSKÝ Roman       B.Stříbro    323   Rokycany 14 14.kolo  (04/02)</w:t>
        <w:br/>
        <w:t xml:space="preserve">   31.  RAJLICH Petr           L.Cheb B     323   Hazlov 1-4  14.kolo  (04/02)</w:t>
        <w:br/>
        <w:t xml:space="preserve">   32.  ŠAŠEK Jiří             So.Plzeň V   322   Rokycany 14  4.kolo  (08/10)</w:t>
        <w:br/>
        <w:t xml:space="preserve">   33.  EICHLER Zdeněk         L.Cheb A     322   Rokycany 14  8.kolo  (05/11)</w:t>
        <w:br/>
        <w:t xml:space="preserve">   34.  JEDLIČKA Petr          J.Hazlov C   321   So.Plzeň     5.kolo  (15/10)</w:t>
        <w:br/>
        <w:t xml:space="preserve">   35.  BENDA Jiří             So.Kdyně     321   Rokycany 14  6.kolo  (23/10)</w:t>
        <w:br/>
        <w:t xml:space="preserve">   36.  STRNAD Václav          L.Cheb A     321   L.Cheb      11.kolo  (03/12)</w:t>
        <w:br/>
        <w:t xml:space="preserve">   37.  STRNAD Václav          L.Cheb A     321   L.Cheb      12.kolo  (14/01)</w:t>
        <w:br/>
        <w:t xml:space="preserve">   38.  JEDLIČKA Petr          J.Hazlov C   321   Hazlov 1-4  12.kolo  (14/01)</w:t>
        <w:br/>
        <w:t xml:space="preserve">   39.  VLČEK Miroslav         Jáchymov     321   Rokycany 14 20.kolo  (04/03)</w:t>
        <w:br/>
        <w:t xml:space="preserve">   40.  LIPTÁK Ladislav        L.Cheb A     321   L.Cheb      21.kolo  (31/03)</w:t>
        <w:br/>
        <w:t xml:space="preserve">   41.  ŠNAJDR Josef           So.Plzeň V   321   Kdyně 1-4   22.kolo  (07/04)</w:t>
        <w:br/>
        <w:t xml:space="preserve">   42.  KOŽÍŠKOVÁ Zuzana       J.Hazlov B   320   Hazlov 1-4   2.kolo  (24/09)</w:t>
        <w:br/>
        <w:t xml:space="preserve">   43.  HUBÁČEK Pavel          L.Cheb B     320   L.Cheb      13.kolo  (21/01)</w:t>
        <w:br/>
        <w:t xml:space="preserve">   44.  VRANIAK Bernard        B.Stříbro    320   Rokycany 14 14.kolo  (04/02)</w:t>
        <w:br/>
        <w:t xml:space="preserve">   45.  LOMMER Jan             So.Kdyně     320   Kdyně 1-4   16.kolo  (25/02)</w:t>
        <w:br/>
        <w:t xml:space="preserve">   46.  BULANT Jaroslav        J.Hazlov C   320   Hazlov 1-4  16.kolo  (25/02)</w:t>
        <w:br/>
        <w:t xml:space="preserve">   47.  FÜRST Jaroslav         Rokycany C   320   Rokycany 14 20.kolo  (04/03)</w:t>
        <w:br/>
        <w:t xml:space="preserve">   48.  BUREŠ Libor            Rokycany C   320   Rokycany 14 18.kolo  (10/03)</w:t>
        <w:br/>
        <w:t xml:space="preserve">   49.  KALISTA Jiří           Havlovice    320   Havlovice   19.kolo  (17/03)</w:t>
        <w:br/>
        <w:t xml:space="preserve">   50.  JEDLIČKA Petr          J.Hazlov C   320   Hazlov 1-4  20.kolo  (24/03)</w:t>
        <w:br/>
        <w:t xml:space="preserve">   51.  HRUŠKA Kamil           So.Kdyně     320   Kdyně 1-4   21.kolo  (31/03)</w:t>
        <w:br/>
        <w:t xml:space="preserve">   52.  LIPTÁK Ladislav        L.Cheb A     319   L.Cheb       4.kolo  (08/10)</w:t>
        <w:br/>
        <w:t xml:space="preserve">   53.  KUŽELÍK Václav ml.     So.Kdyně     319   Rokycany 14  6.kolo  (23/10)</w:t>
        <w:br/>
        <w:t xml:space="preserve">   54.  VRANIAK Bernard        B.Stříbro    319   Stříbro 14   8.kolo  (05/11)</w:t>
        <w:br/>
        <w:t xml:space="preserve">   55.  STRNAD Václav          L.Cheb A     319   L.Cheb       9.kolo  (19/11)</w:t>
        <w:br/>
        <w:t xml:space="preserve">   56.  KUŽELÍK Václav ml.     So.Kdyně     319   Stříbro 14  10.kolo  (26/11)</w:t>
        <w:br/>
        <w:t xml:space="preserve">   57.  REPČÍK Pavel           J.Hazlov C   319   Rokycany 14 11.kolo  (03/12)</w:t>
        <w:br/>
        <w:t xml:space="preserve">   58.  ŽAMPA Petr             Rokycany C   319   So.Plzeň    15.kolo  (11/02)</w:t>
        <w:br/>
        <w:t xml:space="preserve">   59.  BUDIL Miroslav         L.Cheb A     319   L.Cheb      22.kolo  (19/02)</w:t>
        <w:br/>
        <w:t xml:space="preserve">   60.  KUČERA Petr            TJ Dobřany   319   Kdyně 1-4   19.kolo  (17/03)</w:t>
        <w:br/>
        <w:t xml:space="preserve">   61.  MOULIS Ladislav        Rokycany C   319   Rokycany 14 21.kolo  (31/03)</w:t>
        <w:br/>
        <w:t xml:space="preserve">   62.  PŘIBYL Jaroslav        J.Hazlov B   318   Hazlov 1-4   1.kolo  (17/09)</w:t>
        <w:br/>
        <w:t xml:space="preserve">   63.  BULANT Jaroslav        J.Hazlov C   318   So.Plzeň     5.kolo  (15/10)</w:t>
        <w:br/>
        <w:t xml:space="preserve">   64.  LAKSAR Jan             KK Holýšov   318   Holýšov      9.kolo  (19/11)</w:t>
        <w:br/>
        <w:t xml:space="preserve">   65.  REPČÍK Pavel           J.Hazlov C   318   Hazlov 1-4  12.kolo  (14/01)</w:t>
        <w:br/>
        <w:t xml:space="preserve">   66.  MOULIS Ladislav        Rokycany C   318   Rokycany 14 18.kolo  (10/03)</w:t>
        <w:br/>
        <w:t xml:space="preserve">   67.  KUŽELÍK Václav st.     So.Kdyně     317   Jáchymov     5.kolo  (07/10)</w:t>
        <w:br/>
        <w:t xml:space="preserve">   68.  ČECH Jan               B.Stříbro    317   Hazlov 1-4   4.kolo  (08/10)</w:t>
        <w:br/>
        <w:t xml:space="preserve">   69.  ŽAMPA Petr             Rokycany C   317   Rokycany 14  6.kolo  (23/10)</w:t>
        <w:br/>
        <w:t xml:space="preserve">   70.  LIPTÁK Ladislav        L.Cheb A     317   L.Cheb       7.kolo  (29/10)</w:t>
        <w:br/>
        <w:t xml:space="preserve">   71.  ŠAŠEK Jiří             So.Plzeň V   317   So.Plzeň     7.kolo  (29/10)</w:t>
        <w:br/>
        <w:t xml:space="preserve">   72.  ŽAMPA Petr             Rokycany C   317   Rokycany 14  8.kolo  (05/11)</w:t>
        <w:br/>
        <w:t xml:space="preserve">   73.  GOTTWALD Jan           Havlovice    317   L.Cheb      10.kolo  (26/11)</w:t>
        <w:br/>
        <w:t xml:space="preserve">   74.  SVOBODA Petr           Havlovice    317   Havlovice   12.kolo  (14/01)</w:t>
        <w:br/>
        <w:t xml:space="preserve">   75.  KOŘAN Vojtěch          TJ Dobřany   317   Rokycany 14 12.kolo  (14/01)</w:t>
        <w:br/>
        <w:t xml:space="preserve">   76.  FÜRST Jaroslav         Rokycany C   317   So.Plzeň    15.kolo  (11/02)</w:t>
        <w:br/>
        <w:t xml:space="preserve">   77.  SLOUP Otto             TJ Dobřany   317   Kdyně 1-4   19.kolo  (17/03)</w:t>
        <w:br/>
        <w:t xml:space="preserve">   78.  ŠRAGA Vladimír         B.Stříbro    317   Stříbro 14  22.kolo  (07/04)</w:t>
        <w:br/>
        <w:t xml:space="preserve">   79.  PIVOŇKOVÁ Lenka        L.Cheb B     316   L.Cheb       3.kolo  (01/10)</w:t>
        <w:br/>
        <w:t xml:space="preserve">   80.  BULANT Jaroslav        J.Hazlov C   316   Hazlov 1-4   8.kolo  (16/10)</w:t>
        <w:br/>
        <w:t xml:space="preserve">   81.  MAZÁK František st.    J.Hazlov C   316   Hazlov 1-4   8.kolo  (16/10)</w:t>
        <w:br/>
        <w:t xml:space="preserve">   82.  JEDLIČKA Petr          J.Hazlov C   316   Rokycany 14 11.kolo  (03/12)</w:t>
        <w:br/>
        <w:t xml:space="preserve">   83.  ŽAMPA Petr             Rokycany C   316   Rokycany 14 12.kolo  (14/01)</w:t>
        <w:br/>
        <w:t xml:space="preserve">   84.  KUČEDRA Pavel          So.Plzeň V   316   So.Plzeň    17.kolo  (03/03)</w:t>
        <w:br/>
        <w:t xml:space="preserve">   85.  STRNAD Václav          L.Cheb A     316   Hazlov 1-4  20.kolo  (24/03)</w:t>
        <w:br/>
        <w:t xml:space="preserve">   86.  SEIDL Jindřich         J.Hazlov B   315   Hazlov 1-4   1.kolo  (17/09)</w:t>
        <w:br/>
        <w:t xml:space="preserve">   87.  KEPL Vladimír          So.Plzeň V   315   Rokycany 14  4.kolo  (08/10)</w:t>
        <w:br/>
        <w:t xml:space="preserve">   88.  KNESPL Miroslav        J.Hazlov B   315   L.Cheb       5.kolo  (15/10)</w:t>
        <w:br/>
        <w:t xml:space="preserve">   89.  DVOŘÁK Jindřich        So.Kdyně     315   L.Cheb       9.kolo  (12/11)</w:t>
        <w:br/>
        <w:t xml:space="preserve">   90.  REPČÍK Miroslav        J.Hazlov C   315   Hazlov 1-4  12.kolo  (14/01)</w:t>
        <w:br/>
        <w:t xml:space="preserve">   91.  HEŘMANOVÁ Iveta        L.Cheb A     315   L.Cheb      14.kolo  (04/02)</w:t>
        <w:br/>
        <w:t xml:space="preserve">   92.  ŠETERLE Daniel         KK Holýšov   315   Holýšov     17.kolo  (03/03)</w:t>
        <w:br/>
        <w:t xml:space="preserve">   93.  RYGL Vladimír          Havlovice    315   Rokycany 14  8.kolo  (10/03)</w:t>
        <w:br/>
        <w:t xml:space="preserve">   94.  HEŘMANOVÁ Iveta        L.Cheb A     315   L.Cheb      21.kolo  (31/03)</w:t>
        <w:br/>
        <w:t xml:space="preserve">   95.  FÜRST Jaroslav         Rokycany C   315   Rokycany 14 21.kolo  (31/03)</w:t>
        <w:br/>
        <w:t xml:space="preserve">   96.  HARANČÍK Jaroslav      B.Stříbro    315   Stříbro 14  22.kolo  (07/04)</w:t>
        <w:br/>
        <w:t xml:space="preserve">   97.  LAKSAR Milan           KK Holýšov   314   Holýšov      1.kolo  (17/09)</w:t>
        <w:br/>
        <w:t xml:space="preserve">   98.  BUDIL Miroslav         L.Cheb A     314   L.Cheb       2.kolo  (24/09)</w:t>
        <w:br/>
        <w:t xml:space="preserve">   99.  FÜRST Jaroslav         Rokycany C   314   Rokycany 14  4.kolo  (08/10)</w:t>
        <w:br/>
        <w:t xml:space="preserve">  100.  KALISTA Jiří           Havlovice    314   Havlovice    5.kolo  (15/10)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00 nejlepších výkonů - dorážk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ŽAMPA Petr             Rokycany C   195   Rokycany 14  8.kolo  (05/11)</w:t>
        <w:br/>
        <w:t xml:space="preserve">    2.  LIPTÁK Ladislav        L.Cheb A     195   L.Cheb      22.kolo  (19/02)</w:t>
        <w:br/>
        <w:t xml:space="preserve">    3.  LIPTÁK Ladislav        L.Cheb A     193   L.Cheb      21.kolo  (31/03)</w:t>
        <w:br/>
        <w:t xml:space="preserve">    4.  GÖTZ Jiří              So.Kdyně     188   Stříbro 14  10.kolo  (26/11)</w:t>
        <w:br/>
        <w:t xml:space="preserve">    5.  LIPTÁK Ladislav        L.Cheb A     188   Kdyně 1-4   15.kolo  (11/02)</w:t>
        <w:br/>
        <w:t xml:space="preserve">    6.  TREPPESCH Pavel        B.Stříbro    187   Stříbro 14   5.kolo  (15/10)</w:t>
        <w:br/>
        <w:t xml:space="preserve">    7.  LIPTÁK Ladislav        L.Cheb A     187   L.Cheb      19.kolo  (17/03)</w:t>
        <w:br/>
        <w:t xml:space="preserve">    8.  BUREŠ Libor            Rokycany C   186   Rokycany 14 16.kolo  (25/02)</w:t>
        <w:br/>
        <w:t xml:space="preserve">    9.  LIPTÁK Ladislav        L.Cheb A     185   L.Cheb      12.kolo  (14/01)</w:t>
        <w:br/>
        <w:t xml:space="preserve">   10.  LIPTÁK Ladislav        L.Cheb A     184   L.Cheb       4.kolo  (08/10)</w:t>
        <w:br/>
        <w:t xml:space="preserve">   11.  VRANIAK Bernard        B.Stříbro    183   Stříbro 14  10.kolo  (26/11)</w:t>
        <w:br/>
        <w:t xml:space="preserve">   12.  HEŘMANOVÁ Iveta        L.Cheb A     183   L.Cheb      16.kolo  (25/02)</w:t>
        <w:br/>
        <w:t xml:space="preserve">   13.  KUČEDRA Pavel          So.Plzeň V   182   L.Cheb      18.kolo  (10/03)</w:t>
        <w:br/>
        <w:t xml:space="preserve">   14.  VRANIAK Bernard        B.Stříbro    180   Stříbro 14   7.kolo  (29/10)</w:t>
        <w:br/>
        <w:t xml:space="preserve">   15.  ŠRAGA Vladimír         B.Stříbro    180   Stříbro 14   8.kolo  (05/11)</w:t>
        <w:br/>
        <w:t xml:space="preserve">   16.  MONDEK Václav          Jáchymov     179   So.Plzeň     3.kolo  (01/10)</w:t>
        <w:br/>
        <w:t xml:space="preserve">   17.  VDOVEC Josef           KK Holýšov   179   Holýšov     13.kolo  (21/01)</w:t>
        <w:br/>
        <w:t xml:space="preserve">   18.  RAJLICH Petr           L.Cheb B     179   Stříbro 14  17.kolo  (03/03)</w:t>
        <w:br/>
        <w:t xml:space="preserve">   19.  RYGL Vladimír          Havlovice    179   Havlovice   17.kolo  (03/03)</w:t>
        <w:br/>
        <w:t xml:space="preserve">   20.  JEDLIČKA Petr          J.Hazlov C   179   Hazlov 1-4  20.kolo  (24/03)</w:t>
        <w:br/>
        <w:t xml:space="preserve">   21.  LIPTÁK Ladislav        L.Cheb A     178   L.Cheb       2.kolo  (24/09)</w:t>
        <w:br/>
        <w:t xml:space="preserve">   22.  KUBÍK Jan              L.Cheb A     178   L.Cheb       9.kolo  (19/11)</w:t>
        <w:br/>
        <w:t xml:space="preserve">   23.  VDOVEC Josef           KK Holýšov   178   Holýšov     17.kolo  (03/03)</w:t>
        <w:br/>
        <w:t xml:space="preserve">   24.  HEŘMANOVÁ Iveta        L.Cheb A     178   L.Cheb      21.kolo  (31/03)</w:t>
        <w:br/>
        <w:t xml:space="preserve">   25.  EICHLER Zdeněk         L.Cheb A     177   L.Cheb       7.kolo  (29/10)</w:t>
        <w:br/>
        <w:t xml:space="preserve">   26.  TAUBR Daniel           So.Plzeň V   177   Hazlov 1-4  16.kolo  (25/02)</w:t>
        <w:br/>
        <w:t xml:space="preserve">   27.  LIPTÁK Ladislav        L.Cheb A     176   L.Cheb       9.kolo  (19/11)</w:t>
        <w:br/>
        <w:t xml:space="preserve">   28.  ŽAMPA Petr             Rokycany C   176   Rokycany 14 11.kolo  (03/12)</w:t>
        <w:br/>
        <w:t xml:space="preserve">   29.  LIPTÁK Ladislav        L.Cheb A     176   L.Cheb      11.kolo  (03/12)</w:t>
        <w:br/>
        <w:t xml:space="preserve">   30.  LIPTÁK Ladislav        L.Cheb A     176   L.Cheb      16.kolo  (25/02)</w:t>
        <w:br/>
        <w:t xml:space="preserve">   31.  HOLŠAN Jan             Rokycany C   176   L.Cheb      19.kolo  (17/03)</w:t>
        <w:br/>
        <w:t xml:space="preserve">   32.  MAZÁK František st.    J.Hazlov C   176   Hazlov 1-4  22.kolo  (07/04)</w:t>
        <w:br/>
        <w:t xml:space="preserve">   33.  JEDLIČKA Petr          J.Hazlov C   175   Hazlov 1-4   2.kolo  (24/09)</w:t>
        <w:br/>
        <w:t xml:space="preserve">   34.  RAJLICH Petr           L.Cheb B     175   L.Cheb       9.kolo  (12/11)</w:t>
        <w:br/>
        <w:t xml:space="preserve">   35.  JEDLIČKA Petr          J.Hazlov C   175   Hazlov 1-4  12.kolo  (14/01)</w:t>
        <w:br/>
        <w:t xml:space="preserve">   36.  KNESPL Miroslav        J.Hazlov B   175   Hazlov 1-4  12.kolo  (14/01)</w:t>
        <w:br/>
        <w:t xml:space="preserve">   37.  ŠRAGA Vladimír         B.Stříbro    175   Stříbro 14  13.kolo  (21/01)</w:t>
        <w:br/>
        <w:t xml:space="preserve">   38.  VESELÝ Michal          Rokycany C   175   Hazlov 1-4  22.kolo  (07/04)</w:t>
        <w:br/>
        <w:t xml:space="preserve">   39.  MYSLÍK Jan             KK Holýšov   174   Holýšov      3.kolo  (01/10)</w:t>
        <w:br/>
        <w:t xml:space="preserve">   40.  SVOBODA Petr           Havlovice    174   Havlovice    9.kolo  (19/11)</w:t>
        <w:br/>
        <w:t xml:space="preserve">   41.  STRNAD Václav          L.Cheb A     174   L.Cheb      14.kolo  (04/02)</w:t>
        <w:br/>
        <w:t xml:space="preserve">   42.  EICHLER Zdeněk         L.Cheb A     174   L.Cheb      19.kolo  (17/03)</w:t>
        <w:br/>
        <w:t xml:space="preserve">   43.  KOŽÍŠKOVÁ Zuzana       J.Hazlov B   173   L.Cheb      17.kolo  (03/03)</w:t>
        <w:br/>
        <w:t xml:space="preserve">   44.  EICHLER Zdeněk         L.Cheb A     172   L.Cheb      22.kolo  (19/02)</w:t>
        <w:br/>
        <w:t xml:space="preserve">   45.  KEPL Vladimír          So.Plzeň V   171   Rokycany 14  4.kolo  (08/10)</w:t>
        <w:br/>
        <w:t xml:space="preserve">   46.  VRANIAK Bernard        B.Stříbro    171   Stříbro 14   8.kolo  (05/11)</w:t>
        <w:br/>
        <w:t xml:space="preserve">   47.  PŘIBYL Jaroslav        J.Hazlov B   171   Holýšov     11.kolo  (03/12)</w:t>
        <w:br/>
        <w:t xml:space="preserve">   48.  HUBÁČEK Pavel          L.Cheb B     171   L.Cheb      15.kolo  (11/02)</w:t>
        <w:br/>
        <w:t xml:space="preserve">   49.  LIPTÁK Ladislav        L.Cheb A     171   L.Cheb      17.kolo  (03/03)</w:t>
        <w:br/>
        <w:t xml:space="preserve">   50.  BUREŠ Libor            Rokycany C   171   Rokycany 14 21.kolo  (31/03)</w:t>
        <w:br/>
        <w:t xml:space="preserve">   51.  REPČÍK Miroslav        J.Hazlov C   170   Hazlov 1-4   6.kolo  (22/10)</w:t>
        <w:br/>
        <w:t xml:space="preserve">   52.  PIVOŇKA Miroslav       L.Cheb B     170   So.Plzeň     7.kolo  (29/10)</w:t>
        <w:br/>
        <w:t xml:space="preserve">   53.  PIVOŇKOVÁ Lenka        L.Cheb B     170   L.Cheb       8.kolo  (05/11)</w:t>
        <w:br/>
        <w:t xml:space="preserve">   54.  KOŽÍŠKOVÁ Zuzana       J.Hazlov B   170   Hazlov 1-4   8.kolo  (05/11)</w:t>
        <w:br/>
        <w:t xml:space="preserve">   55.  KUŽELÍK Václav ml.     So.Kdyně     170   Kdyně 1-4   14.kolo  (04/02)</w:t>
        <w:br/>
        <w:t xml:space="preserve">   56.  RYGL Vladimír          Havlovice    170   Havlovice   19.kolo  (17/03)</w:t>
        <w:br/>
        <w:t xml:space="preserve">   57.  BUREŠ Libor            Rokycany C   170   L.Cheb      19.kolo  (17/03)</w:t>
        <w:br/>
        <w:t xml:space="preserve">   58.  DVOŘÁK Jindřich        So.Kdyně     170   Kdyně 1-4   20.kolo  (24/03)</w:t>
        <w:br/>
        <w:t xml:space="preserve">   59.  VRANIAK Bernard        B.Stříbro    170   Stříbro 14  22.kolo  (07/04)</w:t>
        <w:br/>
        <w:t xml:space="preserve">   60.  HUBÁČEK Pavel          L.Cheb B     169   L.Cheb       1.kolo  (17/09)</w:t>
        <w:br/>
        <w:t xml:space="preserve">   61.  RYGL Vladimír          Havlovice    169   Havlovice    3.kolo  (01/10)</w:t>
        <w:br/>
        <w:t xml:space="preserve">   62.  EICHLER Zdeněk         L.Cheb A     169   Havlovice    5.kolo  (15/10)</w:t>
        <w:br/>
        <w:t xml:space="preserve">   63.  DVOŘÁK Jindřich        So.Kdyně     169   Hazlov 1-4   7.kolo  (29/10)</w:t>
        <w:br/>
        <w:t xml:space="preserve">   64.  DVOŘÁK Jindřich        So.Kdyně     169   Kdyně 1-4   13.kolo  (21/01)</w:t>
        <w:br/>
        <w:t xml:space="preserve">   65.  BUDIL Miroslav         L.Cheb A     169   L.Cheb      22.kolo  (19/02)</w:t>
        <w:br/>
        <w:t xml:space="preserve">   66.  MONDEK Václav          Jáchymov     169   Rokycany 14 20.kolo  (04/03)</w:t>
        <w:br/>
        <w:t xml:space="preserve">   67.  MYSLÍK Jan             KK Holýšov   169   Holýšov     21.kolo  (31/03)</w:t>
        <w:br/>
        <w:t xml:space="preserve">   68.  JEDLIČKA Petr          J.Hazlov C   169   Hazlov 1-4  22.kolo  (07/04)</w:t>
        <w:br/>
        <w:t xml:space="preserve">   69.  TAUBR Daniel           So.Plzeň V   168   L.Cheb       2.kolo  (24/09)</w:t>
        <w:br/>
        <w:t xml:space="preserve">   70.  DVOŘÁK Jindřich        So.Kdyně     168   Jáchymov     5.kolo  (07/10)</w:t>
        <w:br/>
        <w:t xml:space="preserve">   71.  KUŽELÍK Václav ml.     So.Kdyně     168   L.Cheb       4.kolo  (08/10)</w:t>
        <w:br/>
        <w:t xml:space="preserve">   72.  KEPL Vladimír          So.Plzeň V   168   So.Plzeň     7.kolo  (29/10)</w:t>
        <w:br/>
        <w:t xml:space="preserve">   73.  ČECH Jan               B.Stříbro    168   Stříbro 14   8.kolo  (05/11)</w:t>
        <w:br/>
        <w:t xml:space="preserve">   74.  TAUBR Daniel           So.Plzeň V   168   So.Plzeň    11.kolo  (04/12)</w:t>
        <w:br/>
        <w:t xml:space="preserve">   75.  TAUBR Daniel           So.Plzeň V   168   So.Plzeň    13.kolo  (21/01)</w:t>
        <w:br/>
        <w:t xml:space="preserve">   76.  HOLŠAN Jan             Rokycany C   168   Rokycany 14 16.kolo  (25/02)</w:t>
        <w:br/>
        <w:t xml:space="preserve">   77.  BENDA Jiří             So.Kdyně     168   Kdyně 1-4   17.kolo  (03/03)</w:t>
        <w:br/>
        <w:t xml:space="preserve">   78.  DVOŘÁK Jindřich        So.Kdyně     168   Kdyně 1-4   18.kolo  (10/03)</w:t>
        <w:br/>
        <w:t xml:space="preserve">   79.  KEPL Vladimír          So.Plzeň V   168   So.Plzeň    19.kolo  (17/03)</w:t>
        <w:br/>
        <w:t xml:space="preserve">   80.  BALOUN Jiří            TJ Dobřany   167   Hazlov 1-4   2.kolo  (24/09)</w:t>
        <w:br/>
        <w:t xml:space="preserve">   81.  BENDA Jiří             So.Kdyně     167   L.Cheb       4.kolo  (08/10)</w:t>
        <w:br/>
        <w:t xml:space="preserve">   82.  SOLÍN Jaroslav         J.Hazlov C   167   Hazlov 1-4   6.kolo  (22/10)</w:t>
        <w:br/>
        <w:t xml:space="preserve">   83.  RAJLICH Petr           L.Cheb B     167   So.Plzeň     7.kolo  (29/10)</w:t>
        <w:br/>
        <w:t xml:space="preserve">   84.  ŠAŠEK Jiří             So.Plzeň V   167   So.Plzeň    10.kolo  (26/11)</w:t>
        <w:br/>
        <w:t xml:space="preserve">   85.  MAZÁK František st.    J.Hazlov C   167   Hazlov 1-4  12.kolo  (14/01)</w:t>
        <w:br/>
        <w:t xml:space="preserve">   86.  KEPL Vladimír          So.Plzeň V   167   So.Plzeň    13.kolo  (21/01)</w:t>
        <w:br/>
        <w:t xml:space="preserve">   87.  STRNAD Václav          L.Cheb A     167   L.Cheb      16.kolo  (25/02)</w:t>
        <w:br/>
        <w:t xml:space="preserve">   88.  LIPCHAVSKÝ Radek       B.Stříbro    167   Hazlov 1-4  18.kolo  (10/03)</w:t>
        <w:br/>
        <w:t xml:space="preserve">   89.  KUČEDRA Pavel          So.Plzeň V   167   So.Plzeň    19.kolo  (17/03)</w:t>
        <w:br/>
        <w:t xml:space="preserve">   90.  KUŽELÍK Václav ml.     So.Kdyně     167   Kdyně 1-4   20.kolo  (24/03)</w:t>
        <w:br/>
        <w:t xml:space="preserve">   91.  VLČEK Miroslav         Jáchymov     167   TJ Dobřany  22.kolo  (07/04)</w:t>
        <w:br/>
        <w:t xml:space="preserve">   92.  PŘIBYL Jaroslav        J.Hazlov B   166   Hazlov 1-4   2.kolo  (24/09)</w:t>
        <w:br/>
        <w:t xml:space="preserve">   93.  KNESPL Miroslav        J.Hazlov B   166   L.Cheb       5.kolo  (15/10)</w:t>
        <w:br/>
        <w:t xml:space="preserve">   94.  JEDLIČKA Petr          J.Hazlov C   166   Hazlov 1-4   6.kolo  (22/10)</w:t>
        <w:br/>
        <w:t xml:space="preserve">   95.  HEŘMANOVÁ Iveta        L.Cheb A     166   L.Cheb       7.kolo  (29/10)</w:t>
        <w:br/>
        <w:t xml:space="preserve">   96.  PIVOŇKOVÁ Lenka        L.Cheb B     166   So.Plzeň     7.kolo  (29/10)</w:t>
        <w:br/>
        <w:t xml:space="preserve">   97.  RAJLICH Petr           L.Cheb B     166   L.Cheb      10.kolo  (26/11)</w:t>
        <w:br/>
        <w:t xml:space="preserve">   98.  GLADAVSKÁ Helena       L.Cheb B     166   L.Cheb      11.kolo  (03/12)</w:t>
        <w:br/>
        <w:t xml:space="preserve">   99.  HEŘMANOVÁ Iveta        L.Cheb A     166   L.Cheb      11.kolo  (03/12)</w:t>
        <w:br/>
        <w:t xml:space="preserve">  100.  LIPTÁK Ladislav        L.Cheb A     166   L.Cheb      14.kolo  (04/02)</w:t>
        <w:b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00 nejlepších výkonů - chyb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FF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LIPTÁK Ladislav        L.Cheb A       0   L.Cheb       2.kolo  (24/09)</w:t>
        <w:br/>
        <w:t xml:space="preserve">    2.  MAZÁK František st.    J.Hazlov C     0   L.Cheb       3.kolo  (01/10)</w:t>
        <w:br/>
        <w:t xml:space="preserve">    3.  PIVOŇKOVÁ Lenka        L.Cheb B       0   L.Cheb       3.kolo  (01/10)</w:t>
        <w:br/>
        <w:t xml:space="preserve">    4.  BENDA Jiří             So.Kdyně       0   L.Cheb       4.kolo  (08/10)</w:t>
        <w:br/>
        <w:t xml:space="preserve">    5.  LOMMER Jan             So.Kdyně       0   L.Cheb       4.kolo  (08/10)</w:t>
        <w:br/>
        <w:t xml:space="preserve">    6.  LIPTÁK Ladislav        L.Cheb A       0   L.Cheb       4.kolo  (08/10)</w:t>
        <w:br/>
        <w:t xml:space="preserve">    7.  STRNAD Václav          L.Cheb A       0   Havlovice    5.kolo  (15/10)</w:t>
        <w:br/>
        <w:t xml:space="preserve">    8.  LIPTÁK Ladislav        L.Cheb A       0   Havlovice    5.kolo  (15/10)</w:t>
        <w:br/>
        <w:t xml:space="preserve">    9.  ŠLAJER Stanislav       KK Holýšov     0   Holýšov      5.kolo  (15/10)</w:t>
        <w:br/>
        <w:t xml:space="preserve">   10.  STRNAD Václav          L.Cheb A       0   L.Cheb       7.kolo  (29/10)</w:t>
        <w:br/>
        <w:t xml:space="preserve">   11.  LIPTÁK Ladislav        L.Cheb A       0   L.Cheb       7.kolo  (29/10)</w:t>
        <w:br/>
        <w:t xml:space="preserve">   12.  BULANT Jaroslav        J.Hazlov C     0   Hazlov 1-4   7.kolo  (29/10)</w:t>
        <w:br/>
        <w:t xml:space="preserve">   13.  KUČEDRA Pavel          So.Plzeň V     0   So.Plzeň     7.kolo  (29/10)</w:t>
        <w:br/>
        <w:t xml:space="preserve">   14.  LIPCHAVSKÝ Roman       B.Stříbro      0   Stříbro 14   7.kolo  (29/10)</w:t>
        <w:br/>
        <w:t xml:space="preserve">   15.  KUŽELÍK Václav ml.     So.Kdyně       0   TJ Dobřany   8.kolo  (05/11)</w:t>
        <w:br/>
        <w:t xml:space="preserve">   16.  LIPTÁK Ladislav        L.Cheb A       0   L.Cheb       9.kolo  (19/11)</w:t>
        <w:br/>
        <w:t xml:space="preserve">   17.  KUBÍK Jan              L.Cheb A       0   L.Cheb       9.kolo  (19/11)</w:t>
        <w:br/>
        <w:t xml:space="preserve">   18.  HEŘMANOVÁ Iveta        L.Cheb A       0   L.Cheb       9.kolo  (19/11)</w:t>
        <w:br/>
        <w:t xml:space="preserve">   19.  VRANIAK Bernard        B.Stříbro      0   Stříbro 14  10.kolo  (26/11)</w:t>
        <w:br/>
        <w:t xml:space="preserve">   20.  LIPTÁK Ladislav        L.Cheb A       0   L.Cheb      11.kolo  (03/12)</w:t>
        <w:br/>
        <w:t xml:space="preserve">   21.  VRANIAK Bernard        B.Stříbro      0   Havlovice   11.kolo  (03/12)</w:t>
        <w:br/>
        <w:t xml:space="preserve">   22.  KUŽELÍK Václav ml.     So.Kdyně       0   So.Plzeň    11.kolo  (04/12)</w:t>
        <w:br/>
        <w:t xml:space="preserve">   23.  LIPTÁK Ladislav        L.Cheb A       0   So.Plzeň    13.kolo  (21/01)</w:t>
        <w:br/>
        <w:t xml:space="preserve">   24.  ŠAŠEK Jiří             So.Plzeň V     0   So.Plzeň    13.kolo  (21/01)</w:t>
        <w:br/>
        <w:t xml:space="preserve">   25.  LIPTÁK Ladislav        L.Cheb A       0   L.Cheb      14.kolo  (04/02)</w:t>
        <w:br/>
        <w:t xml:space="preserve">   26.  KUČEDRA Pavel          So.Plzeň V     0   Jáchymov    14.kolo  (04/02)</w:t>
        <w:br/>
        <w:t xml:space="preserve">   27.  SEIDL Jindřich         J.Hazlov B     0   Hazlov 1-4  14.kolo  (04/02)</w:t>
        <w:br/>
        <w:t xml:space="preserve">   28.  MOULIS Ladislav        Rokycany C     0   So.Plzeň    15.kolo  (11/02)</w:t>
        <w:br/>
        <w:t xml:space="preserve">   29.  ŠNAJDR Josef           So.Plzeň V     0   So.Plzeň    15.kolo  (11/02)</w:t>
        <w:br/>
        <w:t xml:space="preserve">   30.  TAUBR Daniel           So.Plzeň V     0   So.Plzeň    15.kolo  (11/02)</w:t>
        <w:br/>
        <w:t xml:space="preserve">   31.  STRNAD Václav          L.Cheb A       0   L.Cheb      22.kolo  (19/02)</w:t>
        <w:br/>
        <w:t xml:space="preserve">   32.  LIPTÁK Ladislav        L.Cheb A       0   L.Cheb      16.kolo  (25/02)</w:t>
        <w:br/>
        <w:t xml:space="preserve">   33.  HEŘMANOVÁ Iveta        L.Cheb A       0   L.Cheb      16.kolo  (25/02)</w:t>
        <w:br/>
        <w:t xml:space="preserve">   34.  DVOŘÁK Jindřich        So.Kdyně       0   Kdyně 1-4   16.kolo  (25/02)</w:t>
        <w:br/>
        <w:t xml:space="preserve">   35.  RAJLICH Petr           L.Cheb B       0   Hazlov 1-4  16.kolo  (25/02)</w:t>
        <w:br/>
        <w:t xml:space="preserve">   36.  RAJLICH Petr           L.Cheb B       0   Stříbro 14  17.kolo  (03/03)</w:t>
        <w:br/>
        <w:t xml:space="preserve">   37.  MONDEK Václav          Jáchymov       0   Havlovice   17.kolo  (03/03)</w:t>
        <w:br/>
        <w:t xml:space="preserve">   38.  SEIDL Jindřich         J.Hazlov B     0   L.Cheb      17.kolo  (03/03)</w:t>
        <w:br/>
        <w:t xml:space="preserve">   39.  HEŘMANOVÁ Iveta        L.Cheb A       0   L.Cheb      17.kolo  (03/03)</w:t>
        <w:br/>
        <w:t xml:space="preserve">   40.  HEŘMANOVÁ Iveta        L.Cheb A       0   Jáchymov    18.kolo  (10/03)</w:t>
        <w:br/>
        <w:t xml:space="preserve">   41.  ŠREK Jiří              Jáchymov       0   Jáchymov    18.kolo  (10/03)</w:t>
        <w:br/>
        <w:t xml:space="preserve">   42.  DVOŘÁK Jindřich        So.Kdyně       0   Kdyně 1-4   18.kolo  (10/03)</w:t>
        <w:br/>
        <w:t xml:space="preserve">   43.  STRNAD Václav          L.Cheb A       0   L.Cheb      19.kolo  (17/03)</w:t>
        <w:br/>
        <w:t xml:space="preserve">   44.  DVOŘÁK Jindřich        So.Kdyně       0   Kdyně 1-4   20.kolo  (24/03)</w:t>
        <w:br/>
        <w:t xml:space="preserve">   45.  BENDA Jiří             So.Kdyně       0   Kdyně 1-4   20.kolo  (24/03)</w:t>
        <w:br/>
        <w:t xml:space="preserve">   46.  KUŽELÍK Václav ml.     So.Kdyně       0   Kdyně 1-4   20.kolo  (24/03)</w:t>
        <w:br/>
        <w:t xml:space="preserve">   47.  RAJLICH Petr           L.Cheb B       0   Havlovice   21.kolo  (31/03)</w:t>
        <w:br/>
        <w:t xml:space="preserve">   48.  STRNAD Václav          L.Cheb A       0   L.Cheb      21.kolo  (31/03)</w:t>
        <w:br/>
        <w:t xml:space="preserve">   49.  LIPTÁK Ladislav        L.Cheb A       0   L.Cheb      21.kolo  (31/03)</w:t>
        <w:br/>
        <w:t xml:space="preserve">   50.  KUČEDRA Pavel          So.Plzeň V     0   Kdyně 1-4   22.kolo  (07/04)</w:t>
        <w:br/>
        <w:t xml:space="preserve">   51.  GÖTZ Jiří              So.Kdyně       1   Holýšov      1.kolo  (17/09)</w:t>
        <w:br/>
        <w:t xml:space="preserve">   52.  GOTTWALD Jan           Havlovice      1   So.Plzeň     1.kolo  (17/09)</w:t>
        <w:br/>
        <w:t xml:space="preserve">   53.  ŠNAJDR Josef           So.Plzeň V     1   So.Plzeň     1.kolo  (17/09)</w:t>
        <w:br/>
        <w:t xml:space="preserve">   54.  STRNAD Václav          L.Cheb A       1   Stříbro 14   1.kolo  (17/09)</w:t>
        <w:br/>
        <w:t xml:space="preserve">   55.  RAJLICH Petr           L.Cheb B       1   L.Cheb       1.kolo  (17/09)</w:t>
        <w:br/>
        <w:t xml:space="preserve">   56.  KEPL Vladimír          So.Plzeň V     1   L.Cheb       2.kolo  (24/09)</w:t>
        <w:br/>
        <w:t xml:space="preserve">   57.  ŠLAJER Stanislav       KK Holýšov     1   Havlovice    2.kolo  (24/09)</w:t>
        <w:br/>
        <w:t xml:space="preserve">   58.  SVOBODA Petr           Havlovice      1   Havlovice    2.kolo  (24/09)</w:t>
        <w:br/>
        <w:t xml:space="preserve">   59.  BENDA Jiří             So.Kdyně       1   Havlovice    3.kolo  (01/10)</w:t>
        <w:br/>
        <w:t xml:space="preserve">   60.  KALISTA Jiří           Havlovice      1   Havlovice    3.kolo  (01/10)</w:t>
        <w:br/>
        <w:t xml:space="preserve">   61.  LIPTÁK Ladislav        L.Cheb A       1   Holýšov      3.kolo  (01/10)</w:t>
        <w:br/>
        <w:t xml:space="preserve">   62.  FÜRST Jaroslav         Rokycany C     1   Stříbro 14   3.kolo  (01/10)</w:t>
        <w:br/>
        <w:t xml:space="preserve">   63.  VRANIAK Bernard        B.Stříbro      1   Stříbro 14   3.kolo  (01/10)</w:t>
        <w:br/>
        <w:t xml:space="preserve">   64.  KOŽÍŠKOVÁ Zuzana       J.Hazlov B     1   TJ Dobřany   3.kolo  (01/10)</w:t>
        <w:br/>
        <w:t xml:space="preserve">   65.  KNESPL Miroslav        J.Hazlov B     1   TJ Dobřany   3.kolo  (01/10)</w:t>
        <w:br/>
        <w:t xml:space="preserve">   66.  RAJLICH Petr           L.Cheb B       1   TJ Dobřany   4.kolo  (08/10)</w:t>
        <w:br/>
        <w:t xml:space="preserve">   67.  PIVOŇKA Miroslav       L.Cheb B       1   TJ Dobřany   4.kolo  (08/10)</w:t>
        <w:br/>
        <w:t xml:space="preserve">   68.  KUČERA Jan             TJ Dobřany     1   TJ Dobřany   4.kolo  (08/10)</w:t>
        <w:br/>
        <w:t xml:space="preserve">   69.  KUČERA Petr            TJ Dobřany     1   TJ Dobřany   4.kolo  (08/10)</w:t>
        <w:br/>
        <w:t xml:space="preserve">   70.  REPČÍK Miroslav        J.Hazlov C     1   Hazlov 1-4   4.kolo  (08/10)</w:t>
        <w:br/>
        <w:t xml:space="preserve">   71.  SEIDL Jindřich         J.Hazlov B     1   Hazlov 1-4   4.kolo  (08/10)</w:t>
        <w:br/>
        <w:t xml:space="preserve">   72.  EICHLER Zdeněk         L.Cheb A       1   Havlovice    5.kolo  (15/10)</w:t>
        <w:br/>
        <w:t xml:space="preserve">   73.  GOTTWALD Jan           Havlovice      1   Havlovice    5.kolo  (15/10)</w:t>
        <w:br/>
        <w:t xml:space="preserve">   74.  PITTNER Tomáš          Rokycany C     1   Holýšov      5.kolo  (15/10)</w:t>
        <w:br/>
        <w:t xml:space="preserve">   75.  BULANT Jaroslav        J.Hazlov C     1   Hazlov 1-4   6.kolo  (22/10)</w:t>
        <w:br/>
        <w:t xml:space="preserve">   76.  JEDLIČKA Petr          J.Hazlov C     1   Hazlov 1-4   6.kolo  (22/10)</w:t>
        <w:br/>
        <w:t xml:space="preserve">   77.  LIPTÁK Ladislav        L.Cheb A       1   Hazlov 1-4   6.kolo  (22/10)</w:t>
        <w:br/>
        <w:t xml:space="preserve">   78.  ŽAMPA Petr             Rokycany C     1   Rokycany 14  6.kolo  (23/10)</w:t>
        <w:br/>
        <w:t xml:space="preserve">   79.  EICHLER Zdeněk         L.Cheb A       1   L.Cheb       7.kolo  (29/10)</w:t>
        <w:br/>
        <w:t xml:space="preserve">   80.  DVOŘÁK Jindřich        So.Kdyně       1   Hazlov 1-4   7.kolo  (29/10)</w:t>
        <w:br/>
        <w:t xml:space="preserve">   81.  JEDLIČKA Petr          J.Hazlov C     1   Hazlov 1-4   7.kolo  (29/10)</w:t>
        <w:br/>
        <w:t xml:space="preserve">   82.  SOBOTKA Aleš           TJ Dobřany     1   Holýšov      7.kolo  (29/10)</w:t>
        <w:br/>
        <w:t xml:space="preserve">   83.  RAJLICH Petr           L.Cheb B       1   So.Plzeň     7.kolo  (29/10)</w:t>
        <w:br/>
        <w:t xml:space="preserve">   84.  PIVOŇKA Miroslav       L.Cheb B       1   So.Plzeň     7.kolo  (29/10)</w:t>
        <w:br/>
        <w:t xml:space="preserve">   85.  ŠNAJDR Josef           So.Plzeň V     1   So.Plzeň     7.kolo  (29/10)</w:t>
        <w:br/>
        <w:t xml:space="preserve">   86.  TAUBR Daniel           So.Plzeň V     1   So.Plzeň     7.kolo  (29/10)</w:t>
        <w:br/>
        <w:t xml:space="preserve">   87.  KOŽÍŠKOVÁ Zuzana       J.Hazlov B     1   Stříbro 14   7.kolo  (29/10)</w:t>
        <w:br/>
        <w:t xml:space="preserve">   88.  VRANIAK Bernard        B.Stříbro      1   Stříbro 14   8.kolo  (05/11)</w:t>
        <w:br/>
        <w:t xml:space="preserve">   89.  VDOVEC Josef           KK Holýšov     1   L.Cheb       8.kolo  (05/11)</w:t>
        <w:br/>
        <w:t xml:space="preserve">   90.  SEIDL Jindřich         J.Hazlov B     1   Hazlov 1-4   8.kolo  (05/11)</w:t>
        <w:br/>
        <w:t xml:space="preserve">   91.  ŽIVNÁ Irena            Jáchymov       1   Jáchymov     9.kolo  (12/11)</w:t>
        <w:br/>
        <w:t xml:space="preserve">   92.  VLČEK Miroslav         Jáchymov       1   Jáchymov     9.kolo  (12/11)</w:t>
        <w:br/>
        <w:t xml:space="preserve">   93.  KUŽELÍK Václav st.     So.Kdyně       1   L.Cheb       9.kolo  (12/11)</w:t>
        <w:br/>
        <w:t xml:space="preserve">   94.  RAJLICH Petr           L.Cheb B       1   L.Cheb       9.kolo  (12/11)</w:t>
        <w:br/>
        <w:t xml:space="preserve">   95.  STRNAD Václav          L.Cheb A       1   L.Cheb       9.kolo  (19/11)</w:t>
        <w:br/>
        <w:t xml:space="preserve">   96.  KUČEDRA Pavel          So.Plzeň V     1   So.Plzeň     9.kolo  (19/11)</w:t>
        <w:br/>
        <w:t xml:space="preserve">   97.  LUKEŠ Tomáš            KK Holýšov     1   So.Plzeň    10.kolo  (26/11)</w:t>
        <w:br/>
        <w:t xml:space="preserve">   98.  KUČEDRA Pavel          So.Plzeň V     1   So.Plzeň    10.kolo  (26/11)</w:t>
        <w:br/>
        <w:t xml:space="preserve">   99.  RAJLICH Petr           L.Cheb B       1   L.Cheb      10.kolo  (26/11)</w:t>
        <w:br/>
        <w:t xml:space="preserve">  100.  LIPTÁK Ladislav        L.Cheb A       1   TJ Dobřany  10.kolo  (26/11)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Četnost výkonů jednotlivců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aps/>
          <w:color w:val="000000"/>
          <w:szCs w:val="20"/>
        </w:rPr>
        <w:t>Celkem:     38x  408   33x  409   33x  422   32x  412   31x  415   30x  405</w:t>
        <w:br/>
        <w:t xml:space="preserve">              30x  433   29x  428   28x  399   28x  407   28x  419   28x  427</w:t>
        <w:br/>
        <w:t xml:space="preserve">              27x  410   27x  413   26x  403   25x  406   25x  430   24x  418</w:t>
        <w:br/>
        <w:t xml:space="preserve">              24x  421   24x  431   23x  420   23x  432   22x  400   22x  411</w:t>
        <w:br/>
        <w:t xml:space="preserve">              22x  425   22x  435   21x  424   20x  396   20x  404   20x  414</w:t>
        <w:br/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</w:t>
      </w:r>
      <w:r>
        <w:rPr>
          <w:rFonts w:cs="Courier New"/>
          <w:caps/>
          <w:color w:val="000000"/>
          <w:szCs w:val="20"/>
        </w:rPr>
        <w:t>Plné:       60x  292   57x  283   57x  289   55x  285   47x  282   47x  284</w:t>
        <w:br/>
        <w:t xml:space="preserve">              46x  294   44x  288   44x  290   44x  296   42x  293   40x  286</w:t>
        <w:br/>
        <w:t xml:space="preserve">              39x  278   39x  279   39x  281   37x  276   37x  287   37x  295</w:t>
        <w:br/>
        <w:t xml:space="preserve">              34x  297   33x  300   32x  280   32x  291   31x  302   30x  277</w:t>
        <w:br/>
        <w:t xml:space="preserve">              29x  275   29x  298   29x  301   28x  299   25x  267   25x  272</w:t>
        <w:br/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</w:t>
      </w:r>
      <w:r>
        <w:rPr>
          <w:rFonts w:cs="Courier New"/>
          <w:caps/>
          <w:color w:val="000000"/>
          <w:szCs w:val="20"/>
        </w:rPr>
        <w:t>Dorážka:    79x  123   54x  132   51x  115   51x  125   51x  133   48x  131</w:t>
        <w:br/>
        <w:t xml:space="preserve">              46x  124   45x  122   44x  142   43x  116   41x  121   41x  140</w:t>
        <w:br/>
        <w:t xml:space="preserve">              40x  114   39x  134   36x  141   35x  143   34x  130   33x  113</w:t>
        <w:br/>
        <w:t xml:space="preserve">              29x  129   27x  107   26x  117   26x  135   26x  151   24x  112</w:t>
        <w:br/>
        <w:t xml:space="preserve">              23x  105   23x  120   23x  150   22x  106   21x  137   21x  139</w:t>
        <w:br/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</w:t>
      </w:r>
      <w:r>
        <w:rPr>
          <w:rFonts w:cs="Courier New"/>
          <w:caps/>
          <w:color w:val="000000"/>
          <w:szCs w:val="20"/>
        </w:rPr>
        <w:t>Chyby:     205x    6  197x    4  176x    5  174x    7  164x    3  128x    8</w:t>
        <w:br/>
        <w:t xml:space="preserve">             113x    9  103x    2   72x   10   62x   11   60x    1   34x   12</w:t>
        <w:br/>
        <w:t xml:space="preserve">              29x   13   24x    0   17x   14   11x   15    7x   17    5x   16</w:t>
      </w:r>
    </w:p>
    <w:p>
      <w:pPr>
        <w:pStyle w:val="Normal"/>
        <w:widowControl w:val="false"/>
        <w:autoSpaceDE w:val="false"/>
        <w:rPr>
          <w:caps/>
          <w:color w:val="000000"/>
          <w:szCs w:val="20"/>
        </w:rPr>
      </w:pPr>
      <w:r>
        <w:rPr>
          <w:rFonts w:eastAsia="Arial" w:cs="Arial"/>
        </w:rPr>
        <w:t xml:space="preserve">        </w:t>
      </w:r>
    </w:p>
    <w:p>
      <w:pPr>
        <w:pStyle w:val="Heading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                               </w:t>
      </w:r>
      <w:r>
        <w:rPr>
          <w:rFonts w:cs="Courier New"/>
          <w:color w:val="000000"/>
          <w:szCs w:val="20"/>
        </w:rPr>
        <w:t xml:space="preserve">celkem    plné   dorážka   chyby  </w:t>
        <w:br/>
        <w:t xml:space="preserve">  počet zápasů:  132      poražené kuželky:   679702   464317   215385    7336  </w:t>
        <w:br/>
        <w:t xml:space="preserve">        domácí:   88                domácí:   342731   233427   109304    3463  </w:t>
        <w:br/>
        <w:t xml:space="preserve">         hosté:   42                 hosté:   336971   230890   106081    3873  </w:t>
        <w:br/>
        <w:t xml:space="preserve">    nerozhodně:    2                rozdíl:    +5760    +2537    +3223    -410  </w:t>
        <w:br/>
        <w:t xml:space="preserve">   (na kuželky!!)                                                                            </w:t>
        <w:br/>
        <w:t xml:space="preserve">  </w:t>
      </w:r>
      <w:r>
        <w:rPr>
          <w:rStyle w:val="Nadpis3Char2"/>
        </w:rPr>
        <w:t>Průměrné výkony:</w:t>
      </w:r>
      <w:r>
        <w:rPr>
          <w:rFonts w:cs="Courier New"/>
          <w:color w:val="000000"/>
          <w:szCs w:val="20"/>
        </w:rPr>
        <w:t xml:space="preserve">         </w:t>
      </w:r>
      <w:r>
        <w:rPr>
          <w:rFonts w:cs="Courier New"/>
          <w:color w:val="000000"/>
          <w:szCs w:val="20"/>
          <w:u w:val="thick" w:color="008080"/>
        </w:rPr>
        <w:t>družstvo     hráč            nejčastější výkony</w:t>
      </w:r>
      <w:r>
        <w:rPr>
          <w:rFonts w:cs="Courier New"/>
          <w:color w:val="000000"/>
          <w:szCs w:val="20"/>
        </w:rPr>
        <w:t xml:space="preserve">      </w:t>
        <w:br/>
        <w:t xml:space="preserve">  dohromady:       celkem:  2574.63  ( 429.10 )    37x 435,  35x 424,  33x 433  </w:t>
        <w:br/>
        <w:t xml:space="preserve">                     plné:  1758.78  ( 293.13 )    60x 287,  55x 295,  51x 294  </w:t>
        <w:br/>
        <w:t xml:space="preserve">                  dorážka:   815.85  ( 135.98 )    72x 133,  63x 134,  58x 125  </w:t>
        <w:br/>
        <w:t xml:space="preserve">                    chyby:    27.79  (   4.63 )   227x   4, 226x   3, 212x   5  </w:t>
        <w:br/>
        <w:t xml:space="preserve">                                                                                </w:t>
        <w:br/>
        <w:t xml:space="preserve">  domácí:          celkem:  2596.45  ( 432.74 )    20x 435,  19x 412,  18x 418  </w:t>
        <w:br/>
        <w:t xml:space="preserve">                     plné:  1768.39  ( 294.73 )    30x 287,  30x 295,  28x 300  </w:t>
        <w:br/>
        <w:t xml:space="preserve">                  dorážka:   828.06  ( 138.01 )    39x 133,  29x 131,  28x 125  </w:t>
        <w:br/>
        <w:t xml:space="preserve">                    chyby:    26.23  (   4.37 )   119x   2, 118x   3, 111x   4  </w:t>
        <w:br/>
        <w:t xml:space="preserve">                                                                                </w:t>
        <w:br/>
        <w:t xml:space="preserve">  hosté:           celkem:  2552.81  ( 425.47 )    21x 431,  20x 422,  20x 424  </w:t>
        <w:br/>
        <w:t xml:space="preserve">                     plné:  1749.17  ( 291.53 )    30x 287,  28x 297,  26x 285  </w:t>
        <w:br/>
        <w:t xml:space="preserve">                  dorážka:   803.64  ( 133.94 )    35x 134,  33x 123,  33x 133  </w:t>
        <w:br/>
        <w:t xml:space="preserve">                    chyby:    29.34  (   4.89 )   116x   4, 112x   5, 108x   3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2"/>
        </w:rPr>
        <w:t xml:space="preserve">Max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</w:t>
      </w:r>
      <w:r>
        <w:rPr>
          <w:rFonts w:cs="Courier New"/>
          <w:b/>
          <w:color w:val="000000"/>
          <w:szCs w:val="20"/>
        </w:rPr>
        <w:t>domácí:</w:t>
      </w:r>
      <w:r>
        <w:rPr>
          <w:rFonts w:cs="Courier New"/>
          <w:color w:val="000000"/>
          <w:szCs w:val="20"/>
        </w:rPr>
        <w:t xml:space="preserve">             celkem:  L.Cheb A    2786               12.kolo  (14/01)  </w:t>
        <w:br/>
        <w:t xml:space="preserve">                               L.Cheb A    2779               14.kolo  (04/02)  </w:t>
        <w:br/>
        <w:t xml:space="preserve">                               Rokycany C  2768               16.kolo  (25/02)  </w:t>
        <w:br/>
        <w:t xml:space="preserve">                               L.Cheb A    2755               16.kolo  (25/02)  </w:t>
        <w:br/>
        <w:t xml:space="preserve">                               L.Cheb A    2753                7.kolo  (29/10)  </w:t>
        <w:br/>
        <w:t xml:space="preserve">                        plné:  L.Cheb A    1876               12.kolo  (14/01)  </w:t>
        <w:br/>
        <w:t xml:space="preserve">                               Rokycany C  1858               12.kolo  (14/01)  </w:t>
        <w:br/>
        <w:t xml:space="preserve">                               Rokycany C  1854               21.kolo  (31/03)  </w:t>
        <w:br/>
        <w:t xml:space="preserve">                               Rokycany C  1852               20.kolo  (04/03)  </w:t>
        <w:br/>
        <w:t xml:space="preserve">                               J.Hazlov C  1851               20.kolo  (24/03)  </w:t>
        <w:br/>
        <w:t xml:space="preserve">                     dorážka:  L.Cheb A     949               14.kolo  (04/02)  </w:t>
        <w:br/>
        <w:t xml:space="preserve">                               L.Cheb A     937               16.kolo  (25/02)  </w:t>
        <w:br/>
        <w:t xml:space="preserve">                               Rokycany C   930               16.kolo  (25/02)  </w:t>
        <w:br/>
        <w:t xml:space="preserve">                               L.Cheb A     926                9.kolo  (19/11)  </w:t>
        <w:br/>
        <w:t xml:space="preserve">                               L.Cheb A     923               19.kolo  (17/03)  </w:t>
        <w:br/>
        <w:t xml:space="preserve">                       chyby:  J.Hazlov C    45                8.kolo  (16/10)  </w:t>
        <w:br/>
        <w:t xml:space="preserve">                               J.Hazlov B    41                4.kolo  (08/10)  </w:t>
        <w:br/>
        <w:t xml:space="preserve">                               KK Holýšov    41                9.kolo  (19/11)  </w:t>
        <w:br/>
        <w:t xml:space="preserve">                               J.Hazlov B    40               22.kolo  (07/04)  </w:t>
        <w:br/>
        <w:t xml:space="preserve">                               TJ Dobřany    39                8.kolo  (05/11)  </w:t>
        <w:br/>
        <w:t xml:space="preserve">   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                                                          </w:t>
      </w:r>
      <w:r>
        <w:rPr>
          <w:rFonts w:cs="Courier New"/>
          <w:color w:val="000000"/>
          <w:szCs w:val="20"/>
        </w:rPr>
        <w:br/>
      </w:r>
      <w:r>
        <w:rPr>
          <w:rFonts w:cs="Courier New"/>
          <w:b/>
          <w:color w:val="000000"/>
          <w:szCs w:val="20"/>
        </w:rPr>
        <w:t xml:space="preserve">  hosté:</w:t>
      </w:r>
      <w:r>
        <w:rPr>
          <w:rFonts w:cs="Courier New"/>
          <w:color w:val="000000"/>
          <w:szCs w:val="20"/>
        </w:rPr>
        <w:t xml:space="preserve">              celkem:  L.Cheb A    2828   L.Cheb      22.kolo  (19/02)  </w:t>
        <w:br/>
        <w:t xml:space="preserve">                               So.Kdyně    2720   Rokycany 14  6.kolo  (23/10)  </w:t>
        <w:br/>
        <w:t xml:space="preserve">                               So.Kdyně    2692   L.Cheb       4.kolo  (08/10)  </w:t>
        <w:br/>
        <w:t xml:space="preserve">                               L.Cheb A    2680   Havlovice    5.kolo  (15/10)  </w:t>
        <w:br/>
        <w:t xml:space="preserve">                               Jáchymov    2680   Rokycany 14 20.kolo  (04/03)  </w:t>
        <w:br/>
        <w:t xml:space="preserve">                        plné:  So.Kdyně    1879   Rokycany 14  6.kolo  (23/10)  </w:t>
        <w:br/>
        <w:t xml:space="preserve">                               B.Stříbro   1860   Rokycany 14 14.kolo  (04/02)  </w:t>
        <w:br/>
        <w:t xml:space="preserve">                               L.Cheb A    1859   L.Cheb      22.kolo  (19/02)  </w:t>
        <w:br/>
        <w:t xml:space="preserve">                               So.Plzeň V  1856   Rokycany 14  4.kolo  (08/10)  </w:t>
        <w:br/>
        <w:t xml:space="preserve">                               Rokycany C  1854   So.Plzeň    15.kolo  (11/02)  </w:t>
        <w:br/>
        <w:t xml:space="preserve">                     dorážka:  L.Cheb A     969   L.Cheb      22.kolo  (19/02)  </w:t>
        <w:br/>
        <w:t xml:space="preserve">                               So.Kdyně     921   L.Cheb       4.kolo  (08/10)  </w:t>
        <w:br/>
        <w:t xml:space="preserve">                               Rokycany C   900   L.Cheb      19.kolo  (17/03)  </w:t>
        <w:br/>
        <w:t xml:space="preserve">                               L.Cheb B     895   Stříbro 14  17.kolo  (03/03)  </w:t>
        <w:br/>
        <w:t xml:space="preserve">                               L.Cheb B     892   L.Cheb      11.kolo  (03/12)  </w:t>
        <w:br/>
        <w:t xml:space="preserve">                       chyby:  J.Hazlov C    50   Stříbro 14  15.kolo  (11/02)  </w:t>
        <w:br/>
        <w:t xml:space="preserve">                               B.Stříbro     47   Hazlov 1-4   4.kolo  (08/10)  </w:t>
        <w:br/>
        <w:t xml:space="preserve">                               Havlovice     47   Hazlov 1-4   8.kolo  (16/10)  </w:t>
        <w:br/>
        <w:t xml:space="preserve">                               L.Cheb B      46   Kdyně 1-2   20.kolo  (24/03)  </w:t>
        <w:br/>
        <w:t xml:space="preserve">                               TJ Dobřany    44   Hazlov 1-4   2.kolo  (24/09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2"/>
        </w:rPr>
        <w:t xml:space="preserve">Min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</w:t>
      </w:r>
      <w:r>
        <w:rPr>
          <w:rFonts w:cs="Courier New"/>
          <w:b/>
          <w:color w:val="000000"/>
          <w:szCs w:val="20"/>
        </w:rPr>
        <w:t>domácí:</w:t>
      </w:r>
      <w:r>
        <w:rPr>
          <w:rFonts w:cs="Courier New"/>
          <w:color w:val="000000"/>
          <w:szCs w:val="20"/>
        </w:rPr>
        <w:t xml:space="preserve">             celkem:  KK Holýšov  2434                1.kolo  (17/09)  </w:t>
        <w:br/>
        <w:t xml:space="preserve">                               TJ Dobřany  2441                8.kolo  (05/11)  </w:t>
        <w:br/>
        <w:t xml:space="preserve">                               Jáchymov    2450                5.kolo  (07/10)  </w:t>
        <w:br/>
        <w:t xml:space="preserve">                               TJ Dobřany  2469                6.kolo  (22/10)  </w:t>
        <w:br/>
        <w:t xml:space="preserve">                               KK Holýšov  2474                5.kolo  (15/10)  </w:t>
        <w:br/>
        <w:t xml:space="preserve">                        plné:  Havlovice   1690                2.kolo  (24/09)  </w:t>
        <w:br/>
        <w:t xml:space="preserve">                               KK Holýšov  1693               11.kolo  (03/12)  </w:t>
        <w:br/>
        <w:t xml:space="preserve">                               Jáchymov    1696               18.kolo  (10/03)  </w:t>
        <w:br/>
        <w:t xml:space="preserve">                               J.Hazlov B  1700                4.kolo  (08/10)  </w:t>
        <w:br/>
        <w:t xml:space="preserve">                               TJ Dobřany  1700               13.kolo  (21/01)  </w:t>
        <w:br/>
        <w:t xml:space="preserve">                     dorážka:  TJ Dobřany   727                8.kolo  (05/11)  </w:t>
        <w:br/>
        <w:t xml:space="preserve">                               KK Holýšov   731                1.kolo  (17/09)  </w:t>
        <w:br/>
        <w:t xml:space="preserve">                               Jáchymov     733               12.kolo  (14/01)  </w:t>
        <w:br/>
        <w:t xml:space="preserve">                               KK Holýšov   738                5.kolo  (15/10)  </w:t>
        <w:br/>
        <w:t xml:space="preserve">                               Jáchymov     740                5.kolo  (07/10)  </w:t>
        <w:br/>
        <w:t xml:space="preserve">                       chyby:  L.Cheb A      11                9.kolo  (19/11)  </w:t>
        <w:br/>
        <w:t xml:space="preserve">                               L.Cheb B      12               13.kolo  (21/01)  </w:t>
        <w:br/>
        <w:t xml:space="preserve">                               So.Plzeň V    13                7.kolo  (29/10)  </w:t>
        <w:br/>
        <w:t xml:space="preserve">                               So.Plzeň V    13               15.kolo  (11/02)  </w:t>
        <w:br/>
        <w:t xml:space="preserve">                               L.Cheb B      13               15.kolo  (11/02)  </w:t>
        <w:br/>
        <w:t xml:space="preserve">                                                                                </w:t>
        <w:br/>
        <w:t xml:space="preserve">  </w:t>
      </w:r>
      <w:r>
        <w:rPr>
          <w:rFonts w:cs="Courier New"/>
          <w:b/>
          <w:color w:val="000000"/>
          <w:szCs w:val="20"/>
        </w:rPr>
        <w:t>hosté:</w:t>
      </w:r>
      <w:r>
        <w:rPr>
          <w:rFonts w:cs="Courier New"/>
          <w:color w:val="000000"/>
          <w:szCs w:val="20"/>
        </w:rPr>
        <w:t xml:space="preserve">              celkem:  Havlovice   2399   Kdyně 1-2   14.kolo  (04/02)  </w:t>
        <w:br/>
        <w:t xml:space="preserve">                               KK Holýšov  2429   Kdyně 1-2   12.kolo  (14/01)  </w:t>
        <w:br/>
        <w:t xml:space="preserve">                               KK Holýšov  2431   Jáchymov     4.kolo  (08/10)  </w:t>
        <w:br/>
        <w:t xml:space="preserve">                               L.Cheb B    2438   Kdyně 1-2   20.kolo  (24/03)  </w:t>
        <w:br/>
        <w:t xml:space="preserve">                               Jáchymov    2439   Havlovice   17.kolo  (03/03)  </w:t>
        <w:br/>
        <w:t xml:space="preserve">                        plné:  So.Plzeň V  1664   L.Cheb       2.kolo  (24/09)  </w:t>
        <w:br/>
        <w:t xml:space="preserve">                               J.Hazlov C  1675   TJ Dobřany  13.kolo  (21/01)  </w:t>
        <w:br/>
        <w:t xml:space="preserve">                               TJ Dobřany  1679   Hazlov 1-4   2.kolo  (24/09)  </w:t>
        <w:br/>
        <w:t xml:space="preserve">                               Havlovice   1679   Kdyně 1-2   14.kolo  (04/02)  </w:t>
        <w:br/>
        <w:t xml:space="preserve">                               B.Stříbro   1682   Havlovice   11.kolo  (03/12)  </w:t>
        <w:br/>
        <w:t xml:space="preserve">                     dorážka:  Havlovice    720   Kdyně 1-2   14.kolo  (04/02)  </w:t>
        <w:br/>
        <w:t xml:space="preserve">                               KK Holýšov   726   Jáchymov     4.kolo  (08/10)  </w:t>
        <w:br/>
        <w:t xml:space="preserve">                               J.Hazlov C   727   L.Cheb       9.kolo  (19/11)  </w:t>
        <w:br/>
        <w:t xml:space="preserve">                               Jáchymov     727   Havlovice   17.kolo  (03/03)  </w:t>
        <w:br/>
        <w:t xml:space="preserve">                               L.Cheb B     731   Kdyně 1-2   20.kolo  (24/03)  </w:t>
        <w:br/>
        <w:t xml:space="preserve">                       chyby:  L.Cheb A      12   TJ Dobřany  10.kolo  (26/11)  </w:t>
        <w:br/>
        <w:t xml:space="preserve">                               L.Cheb B      13   L.Cheb      11.kolo  (03/12)  </w:t>
        <w:br/>
        <w:t xml:space="preserve">                               L.Cheb B      14   So.Plzeň     7.kolo  (29/10)  </w:t>
        <w:br/>
        <w:t xml:space="preserve">                               So.Kdyně      15   So.Plzeň    11.kolo  (04/12)  </w:t>
        <w:br/>
        <w:t xml:space="preserve">                               So.Kdyně      16   L.Cheb       4.kolo  (08/10)  </w:t>
        <w:br/>
        <w:t xml:space="preserve">                                                 </w:t>
        <w:br/>
      </w:r>
      <w:r>
        <w:rPr>
          <w:rFonts w:cs="Courier New" w:ascii="Arial" w:hAnsi="Arial"/>
          <w:b/>
          <w:bCs/>
          <w:i/>
          <w:iCs/>
          <w:color w:val="0000FF"/>
          <w:sz w:val="24"/>
          <w:szCs w:val="20"/>
        </w:rPr>
        <w:t>Výsledky dosažené při vítězství domácích:</w:t>
      </w:r>
      <w:r>
        <w:rPr>
          <w:rFonts w:cs="Courier New"/>
          <w:color w:val="000000"/>
          <w:szCs w:val="20"/>
        </w:rPr>
        <w:t xml:space="preserve">                                     </w:t>
        <w:br/>
        <w:t xml:space="preserve">  rozdíl max.:  +303   L.Cheb A   - B.Stříbro    2786 - 2483  12.kolo  (14/01)  </w:t>
        <w:br/>
        <w:t xml:space="preserve">                +266   L.Cheb A   - KK Holýšov   2779 - 2513  14.kolo  (04/02)  </w:t>
        <w:br/>
        <w:t xml:space="preserve">                +261   L.Cheb A   - Jáchymov     2753 - 2492   7.kolo  (29/10)  </w:t>
        <w:br/>
        <w:t xml:space="preserve">                +261   L.Cheb A   - J.Hazlov C   2732 - 2471   9.kolo  (19/11)  </w:t>
        <w:br/>
        <w:t xml:space="preserve">                +233   So.Kdyně   - KK Holýšov   2662 - 2429  12.kolo  (14/01)  </w:t>
        <w:br/>
        <w:t xml:space="preserve">  rozdíl min.:    +2   So.Plzeň V - L.Cheb B     2657 - 2655   7.kolo  (29/10)  </w:t>
        <w:br/>
        <w:t xml:space="preserve">                  +4   So.Plzeň V - Havlovice    2551 - 2547   1.kolo  (17/09)  </w:t>
        <w:br/>
        <w:t xml:space="preserve">                  +7   KK Holýšov - So.Plzeň V   2572 - 2565  21.kolo  (31/03)  </w:t>
        <w:br/>
        <w:t xml:space="preserve">                  +8   Rokycany C - So.Plzeň V   2679 - 2671   4.kolo  (08/10)  </w:t>
        <w:br/>
        <w:t xml:space="preserve">                 +10   TJ Dobřany – Rokycany     2539 - 2529   1.kolo  (17/09)  </w:t>
        <w:br/>
        <w:t xml:space="preserve">  hosté max.:   2675   J.Hazlov B - J.Hazlov C   2692 - 2675  12.kolo  (14/01)  </w:t>
        <w:br/>
        <w:t xml:space="preserve">                2674   J.Hazlov C – Rokycany     2685 - 2674  22.kolo  (07/04)  </w:t>
        <w:br/>
        <w:t xml:space="preserve">                2671   Rokycany   - So.Plzeň V   2679 - 2671   4.kolo  (08/10)  </w:t>
        <w:br/>
        <w:t xml:space="preserve">                2657   So.Plzeň V – Rokycany C   2722 - 2657  15.kolo  (11/02)  </w:t>
        <w:br/>
        <w:t xml:space="preserve">                2655   So.Plzeň V - L.Cheb B     2657 - 2655   7.kolo  (29/10)  </w:t>
        <w:br/>
        <w:t xml:space="preserve">  domácí min.:  2474   TJ Dobřany - J.Hazlov C   2474 - 2460  13.kolo  (21/01)  </w:t>
        <w:br/>
        <w:t xml:space="preserve">                2487   Jáchymov   - L.Cheb B     2487 - 2467  12.kolo  (14/01)  </w:t>
        <w:br/>
        <w:t xml:space="preserve">                2489   TJ Dobřany - KK Holýšov   2489 - 2478  18.kolo  (10/03)  </w:t>
        <w:br/>
        <w:t xml:space="preserve">                2496   TJ Dobřany - L.Cheb A     2496 - 2486  10.kolo  (26/11)  </w:t>
        <w:br/>
        <w:t xml:space="preserve">                2499   Jáchymov   - L.Cheb A     2499 - 2487  18.kolo  (10/03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"/>
        </w:rPr>
        <w:t>Výsledky dosažené při vítězství hostů:</w:t>
      </w:r>
      <w:r>
        <w:rPr>
          <w:rFonts w:cs="Courier New"/>
          <w:color w:val="000000"/>
          <w:szCs w:val="20"/>
        </w:rPr>
        <w:t xml:space="preserve">                                        </w:t>
        <w:br/>
        <w:t xml:space="preserve">  rozdíl max.:  -240   L.Cheb B   - L.Cheb A     2588 - 2828  22.kolo  (19/02)  </w:t>
        <w:br/>
        <w:t xml:space="preserve">                -166   Havlovice  - L.Cheb A     2514 - 2680   5.kolo  (15/10)  </w:t>
        <w:br/>
        <w:t xml:space="preserve">                -144   TJ Dobřany - So.Kdyně     2441 - 2585   8.kolo  (05/11)  </w:t>
        <w:br/>
        <w:t xml:space="preserve">                -133   Jáchymov   - So.Kdyně     2450 - 2583   5.kolo  (07/10)  </w:t>
        <w:br/>
        <w:t xml:space="preserve">                -109   Rokycany C - B.Stříbro    2569 - 2678  14.kolo  (04/02)  </w:t>
        <w:br/>
        <w:t xml:space="preserve">  rozdíl min.:    -4   Jáchymov   - B.Stříbro    2478 - 2482   2.kolo  (24/09)  </w:t>
        <w:br/>
        <w:t xml:space="preserve">                  -5   J.Hazlov C - So.Kdyně     2579 - 2584   7.kolo  (29/10)  </w:t>
        <w:br/>
        <w:t xml:space="preserve">                  -6   TJ Dobřany - J.Hazlov B   2510 - 2516   3.kolo  (01/10)  </w:t>
        <w:br/>
        <w:t xml:space="preserve">                  -6   L.Cheb B   - B.Stříbro    2509 - 2515   6.kolo  (22/10)  </w:t>
        <w:br/>
        <w:t xml:space="preserve">                  -7   KK Holýšov - B.Stříbro    2493 - 2500   9.kolo  (19/11)  </w:t>
        <w:br/>
        <w:t xml:space="preserve">  domácí max.:  2637   L.Cheb A   - So.Kdyně     2637 - 2692   4.kolo  (08/10)  </w:t>
        <w:br/>
        <w:t xml:space="preserve">                2620   Rokycany C - Jáchymov     2620 - 2680  20.kolo  (04/03)  </w:t>
        <w:br/>
        <w:t xml:space="preserve">                2616   Rokycany C - So.Kdyně     2616 - 2720   6.kolo  (23/10)  </w:t>
        <w:br/>
        <w:t xml:space="preserve">                2614   So.Plzeň V - TJ Dobřany   2614 - 2622  17.kolo  (03/03)  </w:t>
        <w:br/>
        <w:t xml:space="preserve">                2609   L.Cheb B   - So.Kdyně     2609 - 2617   9.kolo  (12/11)  </w:t>
        <w:br/>
        <w:t xml:space="preserve">  hosté min.:   2482   Jáchymov   - B.Stříbro    2478 - 2482   2.kolo  (24/09)  </w:t>
        <w:br/>
        <w:t xml:space="preserve">                2500   KK Holýšov - B.Stříbro    2493 - 2500   9.kolo  (19/11)  </w:t>
        <w:br/>
        <w:t xml:space="preserve">                2512   TJ Dobřany - B.Stříbro    2482 - 2512  16.kolo  (25/02)  </w:t>
        <w:br/>
        <w:t xml:space="preserve">                2515   L.Cheb B   - B.Stříbro    2509 - 2515   6.kolo  (22/10)  </w:t>
        <w:br/>
        <w:t xml:space="preserve">                2516   TJ Dobřany - J.Hazlov B   2510 - 2516   3.kolo  (01/10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Havlovice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2680</w:t>
      </w:r>
      <w:r>
        <w:rPr>
          <w:rFonts w:cs="Courier New"/>
          <w:color w:val="000000"/>
          <w:sz w:val="22"/>
          <w:szCs w:val="18"/>
        </w:rPr>
        <w:t xml:space="preserve">  Loko Cheb A                   15/10/11  ( 5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74</w:t>
      </w:r>
      <w:r>
        <w:rPr>
          <w:rFonts w:cs="Courier New"/>
          <w:color w:val="000000"/>
          <w:sz w:val="22"/>
          <w:szCs w:val="18"/>
        </w:rPr>
        <w:t xml:space="preserve">  RYGL Vladimír     Havlovice   03/03/12  (17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Hazlov 1-4</w:t>
      </w:r>
      <w:r>
        <w:rPr>
          <w:rFonts w:cs="Courier New"/>
          <w:color w:val="000000"/>
          <w:sz w:val="22"/>
          <w:szCs w:val="18"/>
        </w:rPr>
        <w:t xml:space="preserve">   </w:t>
      </w:r>
      <w:r>
        <w:rPr>
          <w:rFonts w:cs="Courier New"/>
          <w:b/>
          <w:color w:val="000080"/>
          <w:sz w:val="24"/>
        </w:rPr>
        <w:t>2722</w:t>
      </w:r>
      <w:r>
        <w:rPr>
          <w:rFonts w:cs="Courier New"/>
          <w:color w:val="000000"/>
          <w:sz w:val="22"/>
          <w:szCs w:val="18"/>
        </w:rPr>
        <w:t xml:space="preserve">  Jiskra Hazlov C               24/03/12  (20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99</w:t>
      </w:r>
      <w:r>
        <w:rPr>
          <w:rFonts w:cs="Courier New"/>
          <w:color w:val="000000"/>
          <w:sz w:val="22"/>
          <w:szCs w:val="18"/>
        </w:rPr>
        <w:t xml:space="preserve">  JEDLIČKA Petr     J.Hazlov C  24/03/12  (20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Holýšov</w:t>
      </w:r>
      <w:r>
        <w:rPr>
          <w:rFonts w:cs="Courier New"/>
          <w:color w:val="000000"/>
          <w:sz w:val="22"/>
          <w:szCs w:val="18"/>
        </w:rPr>
        <w:t xml:space="preserve">      </w:t>
      </w:r>
      <w:r>
        <w:rPr>
          <w:rFonts w:cs="Courier New"/>
          <w:b/>
          <w:color w:val="000080"/>
          <w:sz w:val="24"/>
        </w:rPr>
        <w:t>2684</w:t>
      </w:r>
      <w:r>
        <w:rPr>
          <w:rFonts w:cs="Courier New"/>
          <w:color w:val="000000"/>
          <w:sz w:val="22"/>
          <w:szCs w:val="18"/>
        </w:rPr>
        <w:t xml:space="preserve">  Kuželky Holýšov               21/01/12  (13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7</w:t>
      </w:r>
      <w:r>
        <w:rPr>
          <w:rFonts w:cs="Courier New"/>
          <w:color w:val="000000"/>
          <w:sz w:val="22"/>
          <w:szCs w:val="18"/>
        </w:rPr>
        <w:t xml:space="preserve">  VDOVEC Josef      KK Holýšov  21/01/12  (13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Jáchymov</w:t>
      </w:r>
      <w:r>
        <w:rPr>
          <w:rFonts w:cs="Courier New"/>
          <w:color w:val="000000"/>
          <w:sz w:val="22"/>
          <w:szCs w:val="18"/>
        </w:rPr>
        <w:t xml:space="preserve">     </w:t>
      </w:r>
      <w:r>
        <w:rPr>
          <w:rFonts w:cs="Courier New"/>
          <w:b/>
          <w:color w:val="000080"/>
          <w:sz w:val="24"/>
        </w:rPr>
        <w:t>2583</w:t>
      </w:r>
      <w:r>
        <w:rPr>
          <w:rFonts w:cs="Courier New"/>
          <w:color w:val="000000"/>
          <w:sz w:val="22"/>
          <w:szCs w:val="18"/>
        </w:rPr>
        <w:t xml:space="preserve">  TJ Sokol Kdyně                07/10/11  ( 5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61</w:t>
      </w:r>
      <w:r>
        <w:rPr>
          <w:rFonts w:cs="Courier New"/>
          <w:color w:val="000000"/>
          <w:sz w:val="22"/>
          <w:szCs w:val="18"/>
        </w:rPr>
        <w:t xml:space="preserve">  VLČEK Miroslav    Jáchymov    31/03/12  (2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Kdyně 1-4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2662</w:t>
      </w:r>
      <w:r>
        <w:rPr>
          <w:rFonts w:cs="Courier New"/>
          <w:color w:val="000000"/>
          <w:sz w:val="22"/>
          <w:szCs w:val="18"/>
        </w:rPr>
        <w:t xml:space="preserve">  TJ Sokol Kdyně                14/01/12  (12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9</w:t>
      </w:r>
      <w:r>
        <w:rPr>
          <w:rFonts w:cs="Courier New"/>
          <w:color w:val="000000"/>
          <w:sz w:val="22"/>
          <w:szCs w:val="18"/>
        </w:rPr>
        <w:t xml:space="preserve">  LIPTÁK Ladislav   L.Cheb A    11/02/12  (1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L.Cheb</w:t>
      </w:r>
      <w:r>
        <w:rPr>
          <w:rFonts w:cs="Courier New"/>
          <w:color w:val="000000"/>
          <w:sz w:val="22"/>
          <w:szCs w:val="18"/>
        </w:rPr>
        <w:t xml:space="preserve">       </w:t>
      </w:r>
      <w:r>
        <w:rPr>
          <w:rFonts w:cs="Courier New"/>
          <w:b/>
          <w:color w:val="000080"/>
          <w:sz w:val="24"/>
        </w:rPr>
        <w:t>2828</w:t>
      </w:r>
      <w:r>
        <w:rPr>
          <w:rFonts w:cs="Courier New"/>
          <w:color w:val="000000"/>
          <w:sz w:val="22"/>
          <w:szCs w:val="18"/>
        </w:rPr>
        <w:t xml:space="preserve">  Loko Cheb A                   19/02/12  (22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30</w:t>
      </w:r>
      <w:r>
        <w:rPr>
          <w:rFonts w:cs="Courier New"/>
          <w:color w:val="000000"/>
          <w:sz w:val="22"/>
          <w:szCs w:val="18"/>
        </w:rPr>
        <w:t xml:space="preserve">  LIPTÁK Ladislav   L.Cheb A    19/02/12  (22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Rokycany</w:t>
      </w:r>
      <w:r>
        <w:rPr>
          <w:rFonts w:cs="Courier New"/>
          <w:color w:val="000000"/>
          <w:sz w:val="22"/>
          <w:szCs w:val="18"/>
        </w:rPr>
        <w:t xml:space="preserve"> </w:t>
      </w:r>
      <w:r>
        <w:rPr>
          <w:rFonts w:cs="Courier New"/>
          <w:b/>
          <w:color w:val="000000"/>
          <w:sz w:val="22"/>
          <w:szCs w:val="18"/>
        </w:rPr>
        <w:t>14</w:t>
      </w:r>
      <w:r>
        <w:rPr>
          <w:rFonts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80"/>
          <w:sz w:val="24"/>
        </w:rPr>
        <w:t>2768</w:t>
      </w:r>
      <w:r>
        <w:rPr>
          <w:rFonts w:cs="Courier New"/>
          <w:color w:val="000000"/>
          <w:sz w:val="22"/>
          <w:szCs w:val="18"/>
        </w:rPr>
        <w:t xml:space="preserve">  SKK Rokycany C                25/02/12  (16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12</w:t>
      </w:r>
      <w:r>
        <w:rPr>
          <w:rFonts w:cs="Courier New"/>
          <w:color w:val="000000"/>
          <w:sz w:val="22"/>
          <w:szCs w:val="18"/>
        </w:rPr>
        <w:t xml:space="preserve">  ŽAMPA Petr        Rokycany C  05/11/11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>So.</w:t>
      </w:r>
      <w:r>
        <w:rPr>
          <w:rFonts w:cs="Courier New"/>
          <w:b/>
          <w:color w:val="000000"/>
          <w:sz w:val="22"/>
          <w:szCs w:val="18"/>
        </w:rPr>
        <w:t>Plzeň</w:t>
      </w:r>
      <w:r>
        <w:rPr>
          <w:rFonts w:cs="Courier New"/>
          <w:color w:val="000000"/>
          <w:sz w:val="22"/>
          <w:szCs w:val="18"/>
        </w:rPr>
        <w:t xml:space="preserve">     </w:t>
      </w:r>
      <w:r>
        <w:rPr>
          <w:rFonts w:cs="Courier New"/>
          <w:b/>
          <w:color w:val="000080"/>
          <w:sz w:val="24"/>
        </w:rPr>
        <w:t>2722</w:t>
      </w:r>
      <w:r>
        <w:rPr>
          <w:rFonts w:cs="Courier New"/>
          <w:color w:val="000000"/>
          <w:sz w:val="22"/>
          <w:szCs w:val="18"/>
        </w:rPr>
        <w:t xml:space="preserve">  Sokol Plzeň V.                11/02/12  (15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81</w:t>
      </w:r>
      <w:r>
        <w:rPr>
          <w:rFonts w:cs="Courier New"/>
          <w:color w:val="000000"/>
          <w:sz w:val="22"/>
          <w:szCs w:val="18"/>
        </w:rPr>
        <w:t xml:space="preserve">  TAUBR Daniel      So.Plzeň V  19/11/11  ( 9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Stříbro</w:t>
      </w:r>
      <w:r>
        <w:rPr>
          <w:rFonts w:cs="Courier New"/>
          <w:color w:val="000000"/>
          <w:sz w:val="22"/>
          <w:szCs w:val="18"/>
        </w:rPr>
        <w:t xml:space="preserve"> </w:t>
      </w:r>
      <w:r>
        <w:rPr>
          <w:rFonts w:cs="Courier New"/>
          <w:b/>
          <w:color w:val="000000"/>
          <w:sz w:val="22"/>
          <w:szCs w:val="18"/>
        </w:rPr>
        <w:t>14</w:t>
      </w:r>
      <w:r>
        <w:rPr>
          <w:rFonts w:cs="Courier New"/>
          <w:color w:val="000000"/>
          <w:sz w:val="22"/>
          <w:szCs w:val="18"/>
        </w:rPr>
        <w:t xml:space="preserve">   </w:t>
      </w:r>
      <w:r>
        <w:rPr>
          <w:rFonts w:cs="Courier New"/>
          <w:b/>
          <w:color w:val="000080"/>
          <w:sz w:val="24"/>
        </w:rPr>
        <w:t>2694</w:t>
      </w:r>
      <w:r>
        <w:rPr>
          <w:rFonts w:cs="Courier New"/>
          <w:color w:val="000000"/>
          <w:sz w:val="22"/>
          <w:szCs w:val="18"/>
        </w:rPr>
        <w:t xml:space="preserve">  Baník Stříbro                 24/03/12  (20.kolo)</w:t>
        <w:br/>
        <w:t xml:space="preserve">                </w:t>
      </w:r>
      <w:r>
        <w:rPr>
          <w:rFonts w:cs="Courier New"/>
          <w:b/>
          <w:color w:val="FF0000"/>
          <w:sz w:val="24"/>
        </w:rPr>
        <w:t>504</w:t>
      </w:r>
      <w:r>
        <w:rPr>
          <w:rFonts w:cs="Courier New"/>
          <w:color w:val="000000"/>
          <w:sz w:val="22"/>
          <w:szCs w:val="18"/>
        </w:rPr>
        <w:t xml:space="preserve">  VRANIAK Bernard   B.Stříbro   29/10/11  ( 7.kolo)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TJ</w:t>
      </w:r>
      <w:r>
        <w:rPr>
          <w:rFonts w:cs="Courier New"/>
          <w:color w:val="000000"/>
          <w:sz w:val="22"/>
          <w:szCs w:val="18"/>
        </w:rPr>
        <w:t xml:space="preserve"> </w:t>
      </w:r>
      <w:r>
        <w:rPr>
          <w:rFonts w:cs="Courier New"/>
          <w:b/>
          <w:color w:val="000000"/>
          <w:sz w:val="22"/>
          <w:szCs w:val="18"/>
        </w:rPr>
        <w:t>Dobřany</w:t>
      </w:r>
      <w:r>
        <w:rPr>
          <w:rFonts w:cs="Courier New"/>
          <w:color w:val="000000"/>
          <w:sz w:val="22"/>
          <w:szCs w:val="18"/>
        </w:rPr>
        <w:t xml:space="preserve">   </w:t>
      </w:r>
      <w:r>
        <w:rPr>
          <w:rFonts w:cs="Courier New"/>
          <w:b/>
          <w:color w:val="000080"/>
          <w:sz w:val="24"/>
        </w:rPr>
        <w:t>2585</w:t>
      </w:r>
      <w:r>
        <w:rPr>
          <w:rFonts w:cs="Courier New"/>
          <w:color w:val="000000"/>
          <w:sz w:val="22"/>
          <w:szCs w:val="18"/>
        </w:rPr>
        <w:t xml:space="preserve">  TJ Sokol Kdyně                05/11/11  ( 8.kolo)</w:t>
        <w:br/>
        <w:t xml:space="preserve">                </w:t>
      </w:r>
      <w:r>
        <w:rPr>
          <w:rFonts w:cs="Courier New"/>
          <w:b/>
          <w:color w:val="000080"/>
          <w:sz w:val="24"/>
        </w:rPr>
        <w:t>472</w:t>
      </w:r>
      <w:r>
        <w:rPr>
          <w:rFonts w:cs="Courier New"/>
          <w:color w:val="000000"/>
          <w:sz w:val="22"/>
          <w:szCs w:val="18"/>
        </w:rPr>
        <w:t xml:space="preserve">  VLČEK Miroslav    Jáchymov    07/04/12  (22.kolo)</w:t>
        <w:br/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 w:val="22"/>
          <w:szCs w:val="20"/>
        </w:rPr>
      </w:pPr>
      <w:r>
        <w:rPr>
          <w:rFonts w:cs="LotusLineDraw;Symbol" w:ascii="LotusLineDraw;Symbol" w:hAnsi="LotusLineDraw;Symbol"/>
          <w:color w:val="000000"/>
          <w:sz w:val="22"/>
          <w:szCs w:val="20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Times New Roman"/>
          <w:color w:val="000000"/>
          <w:sz w:val="22"/>
          <w:szCs w:val="18"/>
        </w:rPr>
        <w:t xml:space="preserve">  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Karel BOK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MonospaceChar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MonospaceCharChar1">
    <w:name w:val="Monospace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3Char2">
    <w:name w:val="Nadpis 3 Char2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Char1">
    <w:name w:val="Nadpis 2 Char1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1:00Z</dcterms:created>
  <dc:creator>Jaroslav Dobiáš</dc:creator>
  <dc:description/>
  <cp:keywords/>
  <dc:language>en-US</dc:language>
  <cp:lastModifiedBy>PC</cp:lastModifiedBy>
  <cp:lastPrinted>2010-04-22T11:53:00Z</cp:lastPrinted>
  <dcterms:modified xsi:type="dcterms:W3CDTF">2012-04-17T17:59:00Z</dcterms:modified>
  <cp:revision>57</cp:revision>
  <dc:subject/>
  <dc:title>Statistický sborník KP 2004-05</dc:title>
</cp:coreProperties>
</file>