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7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9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 xml:space="preserve">Vedoucí celky nezaváhaly a ač hrály všechny venku, je tu plný bodový zisk. Kolín zahrál v Hořicích nadstandart a to na domácí stačilo. Trnovany v Rychnově nedaly domácím žádnou šanci a Sadská bohatě využila slabšího dne domácích Českých Velenic. V dalších utkáních již vládli domácí borci a snad jen o zápasu Loučovic s Podbořany se dá říci, že byl vyrovnaný. V zápasech Rokycan s Plzní a Duchcova s Táborem nebylo co řešit. </w:t>
      </w:r>
    </w:p>
    <w:p>
      <w:pPr>
        <w:pStyle w:val="Normal"/>
        <w:widowControl w:val="false"/>
        <w:ind w:right="-468" w:hanging="0"/>
        <w:jc w:val="left"/>
        <w:rPr/>
      </w:pPr>
      <w:r>
        <w:rPr>
          <w:b/>
          <w:szCs w:val="22"/>
        </w:rPr>
        <w:t>POKUTA</w:t>
      </w:r>
      <w:r>
        <w:rPr>
          <w:szCs w:val="22"/>
        </w:rPr>
        <w:t xml:space="preserve"> : Celek Lokomotiva České Velenice – 200 Kč dle Rozpisu kuželkářské ligy, odstavec 24 e), za nesplnění povinnosti dle Rozpisu kuželkářské ligy, odstavec 11 i), týká se hráčů Osovského Romana a Míky Milana. Částka bude zaslána na účet ČKA do dne 10.11. 2011</w:t>
      </w:r>
    </w:p>
    <w:p>
      <w:pPr>
        <w:pStyle w:val="Normal"/>
        <w:widowControl w:val="false"/>
        <w:ind w:right="-468" w:firstLine="3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okol Kolín</w:t>
        <w:tab/>
        <w:t>1:7</w:t>
        <w:tab/>
        <w:t>3212-3310</w:t>
        <w:tab/>
        <w:t>(11:13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K Škoda VS Plzeň</w:t>
        <w:tab/>
        <w:t>7:1</w:t>
        <w:tab/>
        <w:t>3490-3282</w:t>
        <w:tab/>
        <w:t>(16:8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K Lokomotiva Tábor</w:t>
        <w:tab/>
        <w:t>8:0</w:t>
        <w:tab/>
        <w:t>3339-3147</w:t>
        <w:tab/>
        <w:t>(19:5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SDS Sadská</w:t>
        <w:tab/>
        <w:t>1:7</w:t>
        <w:tab/>
        <w:t>3231-3363</w:t>
        <w:tab/>
        <w:t>(7:17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KK Hvězda Trnovany</w:t>
        <w:tab/>
        <w:t>2:6</w:t>
        <w:tab/>
        <w:t>3084-3216</w:t>
        <w:tab/>
        <w:t>(10:14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uželky Podbořany</w:t>
        <w:tab/>
        <w:t>5:3</w:t>
        <w:tab/>
        <w:t>3239-3144</w:t>
        <w:tab/>
        <w:t>(13:11)</w:t>
        <w:tab/>
        <w:t>29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7</w:t>
        <w:tab/>
        <w:t>6</w:t>
        <w:tab/>
        <w:t>0</w:t>
        <w:tab/>
        <w:t>1</w:t>
        <w:tab/>
        <w:t>45,0:11,0</w:t>
        <w:tab/>
        <w:t>106,0:62,0</w:t>
        <w:tab/>
        <w:t>3327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7</w:t>
        <w:tab/>
        <w:t>6</w:t>
        <w:tab/>
        <w:t>0</w:t>
        <w:tab/>
        <w:t>1</w:t>
        <w:tab/>
        <w:t>38,0:18,0</w:t>
        <w:tab/>
        <w:t>94,5:73,5</w:t>
        <w:tab/>
        <w:t>3327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7</w:t>
        <w:tab/>
        <w:t>6</w:t>
        <w:tab/>
        <w:t>0</w:t>
        <w:tab/>
        <w:t>1</w:t>
        <w:tab/>
        <w:t>36,0:20,0</w:t>
        <w:tab/>
        <w:t>99,5:68,5</w:t>
        <w:tab/>
        <w:t>3316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7</w:t>
        <w:tab/>
        <w:t>5</w:t>
        <w:tab/>
        <w:t>0</w:t>
        <w:tab/>
        <w:t>2</w:t>
        <w:tab/>
        <w:t>36,0:20,0</w:t>
        <w:tab/>
        <w:t>98,0:70,0</w:t>
        <w:tab/>
        <w:t>3315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7</w:t>
        <w:tab/>
        <w:t>4</w:t>
        <w:tab/>
        <w:t>1</w:t>
        <w:tab/>
        <w:t>2</w:t>
        <w:tab/>
        <w:t>32,0:24,0</w:t>
        <w:tab/>
        <w:t>88,5:79,5</w:t>
        <w:tab/>
        <w:t>3309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7</w:t>
        <w:tab/>
        <w:t>3</w:t>
        <w:tab/>
        <w:t>1</w:t>
        <w:tab/>
        <w:t>3</w:t>
        <w:tab/>
        <w:t>26,0:30,0</w:t>
        <w:tab/>
        <w:t>80,0:88,0</w:t>
        <w:tab/>
        <w:t>3293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7</w:t>
        <w:tab/>
        <w:t>3</w:t>
        <w:tab/>
        <w:t>0</w:t>
        <w:tab/>
        <w:t>4</w:t>
        <w:tab/>
        <w:t>26,0:30,0</w:t>
        <w:tab/>
        <w:t>81,0:87,0</w:t>
        <w:tab/>
        <w:t>3259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7</w:t>
        <w:tab/>
        <w:t>2</w:t>
        <w:tab/>
        <w:t>0</w:t>
        <w:tab/>
        <w:t>5</w:t>
        <w:tab/>
        <w:t>20,0:36,0</w:t>
        <w:tab/>
        <w:t>70,5:97,5</w:t>
        <w:tab/>
        <w:t>320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7</w:t>
        <w:tab/>
        <w:t>1</w:t>
        <w:tab/>
        <w:t>2</w:t>
        <w:tab/>
        <w:t>4</w:t>
        <w:tab/>
        <w:t>19,5:36,5</w:t>
        <w:tab/>
        <w:t>69,5:98,5</w:t>
        <w:tab/>
        <w:t>3085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7</w:t>
        <w:tab/>
        <w:t>2</w:t>
        <w:tab/>
        <w:t>0</w:t>
        <w:tab/>
        <w:t>5</w:t>
        <w:tab/>
        <w:t>18,5:37,5</w:t>
        <w:tab/>
        <w:t>73,5:94,5</w:t>
        <w:tab/>
        <w:t>3228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7</w:t>
        <w:tab/>
        <w:t>1</w:t>
        <w:tab/>
        <w:t>0</w:t>
        <w:tab/>
        <w:t>6</w:t>
        <w:tab/>
        <w:t>20,0:36,0</w:t>
        <w:tab/>
        <w:t>73,0:95,0</w:t>
        <w:tab/>
        <w:t>3204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7</w:t>
        <w:tab/>
        <w:t>1</w:t>
        <w:tab/>
        <w:t>0</w:t>
        <w:tab/>
        <w:t>6</w:t>
        <w:tab/>
        <w:t>19,0:37,0</w:t>
        <w:tab/>
        <w:t>74,0:94,0</w:t>
        <w:tab/>
        <w:t>327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12</w:t>
        <w:tab/>
        <w:t>1:7</w:t>
        <w:tab/>
        <w:t>3310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14</w:t>
        <w:tab/>
        <w:t>1:3</w:t>
        <w:tab/>
        <w:t>576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22</w:t>
        <w:tab/>
        <w:t>0:4</w:t>
        <w:tab/>
        <w:t>56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56</w:t>
        <w:tab/>
        <w:t>2:2</w:t>
        <w:tab/>
        <w:t>564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32</w:t>
        <w:tab/>
        <w:t>2:2</w:t>
        <w:tab/>
        <w:t>546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56</w:t>
        <w:tab/>
        <w:t>4:0</w:t>
        <w:tab/>
        <w:t>521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2</w:t>
        <w:tab/>
        <w:t>2:2</w:t>
        <w:tab/>
        <w:t>540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90</w:t>
        <w:tab/>
        <w:t>7:1</w:t>
        <w:tab/>
        <w:t>328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45</w:t>
        <w:tab/>
        <w:t>1:3</w:t>
        <w:tab/>
        <w:t>56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7</w:t>
        <w:tab/>
        <w:t>2:2</w:t>
        <w:tab/>
        <w:t>538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VAŠÍČEK Miroslav</w:t>
        <w:tab/>
        <w:t>568</w:t>
        <w:tab/>
        <w:t>2:2</w:t>
        <w:tab/>
        <w:t>54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80</w:t>
        <w:tab/>
        <w:t>4:0</w:t>
        <w:tab/>
        <w:t>527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01</w:t>
        <w:tab/>
        <w:t>3:1</w:t>
        <w:tab/>
        <w:t>54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19</w:t>
        <w:tab/>
        <w:t>4:0</w:t>
        <w:tab/>
        <w:t>570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39</w:t>
        <w:tab/>
        <w:t>8:0</w:t>
        <w:tab/>
        <w:t>3147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76</w:t>
        <w:tab/>
        <w:t>4:0</w:t>
        <w:tab/>
        <w:t>524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66</w:t>
        <w:tab/>
        <w:t>2:2</w:t>
        <w:tab/>
        <w:t>540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27</w:t>
        <w:tab/>
        <w:t>3:1</w:t>
        <w:tab/>
        <w:t>514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13</w:t>
        <w:tab/>
        <w:t>3:1</w:t>
        <w:tab/>
        <w:t>499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89</w:t>
        <w:tab/>
        <w:t>4:0</w:t>
        <w:tab/>
        <w:t>521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68</w:t>
        <w:tab/>
        <w:t>3:1</w:t>
        <w:tab/>
        <w:t>549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31</w:t>
        <w:tab/>
        <w:t>1:7</w:t>
        <w:tab/>
        <w:t>336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OSOVSKÝ Roman (*)</w:t>
        <w:tab/>
        <w:t>475</w:t>
        <w:tab/>
        <w:t>0:4</w:t>
        <w:tab/>
        <w:t>540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64</w:t>
        <w:tab/>
        <w:t>2:2</w:t>
        <w:tab/>
        <w:t>56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19</w:t>
        <w:tab/>
        <w:t>0:4</w:t>
        <w:tab/>
        <w:t>552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6</w:t>
        <w:tab/>
        <w:t>3:1</w:t>
        <w:tab/>
        <w:t>554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13</w:t>
        <w:tab/>
        <w:t>1:3</w:t>
        <w:tab/>
        <w:t>548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74</w:t>
        <w:tab/>
        <w:t>1:3</w:t>
        <w:tab/>
        <w:t>602</w:t>
        <w:tab/>
        <w:t>RENK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OSOVSKÝ Roman + 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084</w:t>
        <w:tab/>
        <w:t>2:6</w:t>
        <w:tab/>
        <w:t>321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43</w:t>
        <w:tab/>
        <w:t>3:1</w:t>
        <w:tab/>
        <w:t>513</w:t>
        <w:tab/>
        <w:t>KAAN Pavel (*)</w:t>
      </w:r>
    </w:p>
    <w:p>
      <w:pPr>
        <w:pStyle w:val="Nhozy2"/>
        <w:keepNext w:val="false"/>
        <w:widowControl w:val="false"/>
        <w:rPr/>
      </w:pPr>
      <w:r>
        <w:rPr/>
        <w:tab/>
        <w:t>KARASZ Jiří (*)</w:t>
        <w:tab/>
        <w:t>484</w:t>
        <w:tab/>
        <w:t>0:4</w:t>
        <w:tab/>
        <w:t>569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28</w:t>
        <w:tab/>
        <w:t>2:2</w:t>
        <w:tab/>
        <w:t>521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484</w:t>
        <w:tab/>
        <w:t>1:3</w:t>
        <w:tab/>
        <w:t>532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23</w:t>
        <w:tab/>
        <w:t>2:2</w:t>
        <w:tab/>
        <w:t>542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22</w:t>
        <w:tab/>
        <w:t>2:2</w:t>
        <w:tab/>
        <w:t>539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AN Pavel + STRÁNSKÝ Milan, od 61. hodu: KARASZ Jiří + ŠÍPEK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39</w:t>
        <w:tab/>
        <w:t>5:3</w:t>
        <w:tab/>
        <w:t>3144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43</w:t>
        <w:tab/>
        <w:t>1:3</w:t>
        <w:tab/>
        <w:t>562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00</w:t>
        <w:tab/>
        <w:t>1:3</w:t>
        <w:tab/>
        <w:t>509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0</w:t>
        <w:tab/>
        <w:t>3:1</w:t>
        <w:tab/>
        <w:t>510</w:t>
        <w:tab/>
        <w:t>POP Václav (*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0</w:t>
        <w:tab/>
        <w:t>2:2</w:t>
        <w:tab/>
        <w:t>524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604</w:t>
        <w:tab/>
        <w:t>4:0</w:t>
        <w:tab/>
        <w:t>489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2</w:t>
        <w:tab/>
        <w:t>2:2</w:t>
        <w:tab/>
        <w:t>550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5. hodu: POP Václav + 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!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LAJER Jiří (Šk. Plzeň, 02776), MÍKA Milan (Č. Velenice, 02823), OSOVSKÝ Roman (Č. Velenice, 109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92,3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2,2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PYTLÍK Michal</w:t>
        <w:tab/>
        <w:t xml:space="preserve">Rokycany </w:t>
        <w:tab/>
        <w:t>577,1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DEJDA Filip</w:t>
        <w:tab/>
        <w:t xml:space="preserve">Sok. Kolín </w:t>
        <w:tab/>
        <w:t>573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CIVÍN Miloš</w:t>
        <w:tab/>
        <w:t xml:space="preserve">Duchcov </w:t>
        <w:tab/>
        <w:t>572,7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ŠVORBA Martin</w:t>
        <w:tab/>
        <w:t xml:space="preserve">Sok. Kolín </w:t>
        <w:tab/>
        <w:t>570,3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RANSDORF Zdeněk</w:t>
        <w:tab/>
        <w:t xml:space="preserve">Duchcov </w:t>
        <w:tab/>
        <w:t>569,2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RENKA Jan</w:t>
        <w:tab/>
        <w:t xml:space="preserve">Sadská </w:t>
        <w:tab/>
        <w:t>567,0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TOUŠ Ondřej</w:t>
        <w:tab/>
        <w:t xml:space="preserve">Č. Velenice </w:t>
        <w:tab/>
        <w:t>566,3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ZEMÁNEK Jiří</w:t>
        <w:tab/>
        <w:t xml:space="preserve">Trnovany </w:t>
        <w:tab/>
        <w:t>566,2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ENDRŠT Jan</w:t>
        <w:tab/>
        <w:t xml:space="preserve">Duchcov </w:t>
        <w:tab/>
        <w:t>563,3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ŘÍHÁNEK Pavel</w:t>
        <w:tab/>
        <w:t xml:space="preserve">Šk. Plzeň </w:t>
        <w:tab/>
        <w:t>561,9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ŠÁLEK Josef</w:t>
        <w:tab/>
        <w:t xml:space="preserve">Trnovany </w:t>
        <w:tab/>
        <w:t>561,3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BALOUN Jiří</w:t>
        <w:tab/>
        <w:t xml:space="preserve">Šk. Plzeň </w:t>
        <w:tab/>
        <w:t>560,8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KOUBEK Michal</w:t>
        <w:tab/>
        <w:t xml:space="preserve">Trnovany </w:t>
        <w:tab/>
        <w:t>560,3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CHMEL Ladislav</w:t>
        <w:tab/>
        <w:t xml:space="preserve">Č. Velenice </w:t>
        <w:tab/>
        <w:t>559,9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BAIER Jiří</w:t>
        <w:tab/>
        <w:t xml:space="preserve">Hořice </w:t>
        <w:tab/>
        <w:t>557,5</w:t>
        <w:tab/>
        <w:t>3 / 4</w:t>
      </w:r>
    </w:p>
    <w:p>
      <w:pPr>
        <w:pStyle w:val="TabulkaHraci"/>
        <w:widowControl w:val="false"/>
        <w:rPr/>
      </w:pPr>
      <w:r>
        <w:rPr/>
        <w:tab/>
        <w:t>18.</w:t>
        <w:tab/>
        <w:t>SACHUNSKÝ Petr</w:t>
        <w:tab/>
        <w:t xml:space="preserve">Šk. Plzeň </w:t>
        <w:tab/>
        <w:t>556,4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KROUPA Radek</w:t>
        <w:tab/>
        <w:t xml:space="preserve">Hořice </w:t>
        <w:tab/>
        <w:t>555,3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ENŽL Zdeněk</w:t>
        <w:tab/>
        <w:t xml:space="preserve">Rokycany </w:t>
        <w:tab/>
        <w:t>554,1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KSANDR Dalibor</w:t>
        <w:tab/>
        <w:t xml:space="preserve">Rychnov </w:t>
        <w:tab/>
        <w:t>553,9</w:t>
        <w:tab/>
        <w:t>4 / 5</w:t>
      </w:r>
    </w:p>
    <w:p>
      <w:pPr>
        <w:pStyle w:val="TabulkaHraci"/>
        <w:widowControl w:val="false"/>
        <w:rPr/>
      </w:pPr>
      <w:r>
        <w:rPr/>
        <w:tab/>
        <w:t>22.</w:t>
        <w:tab/>
        <w:t>LOJDA Patrik</w:t>
        <w:tab/>
        <w:t xml:space="preserve">Podbořany </w:t>
        <w:tab/>
        <w:t>553,8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SCHEJBAL Václav</w:t>
        <w:tab/>
        <w:t xml:space="preserve">Sadská </w:t>
        <w:tab/>
        <w:t>553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STRÁNSKÝ Milan</w:t>
        <w:tab/>
        <w:t xml:space="preserve">Trnovany </w:t>
        <w:tab/>
        <w:t>552,0</w:t>
        <w:tab/>
        <w:t>4 / 5</w:t>
      </w:r>
    </w:p>
    <w:p>
      <w:pPr>
        <w:pStyle w:val="TabulkaHraci"/>
        <w:widowControl w:val="false"/>
        <w:rPr/>
      </w:pPr>
      <w:r>
        <w:rPr/>
        <w:tab/>
        <w:t>25.</w:t>
        <w:tab/>
        <w:t>DVOŘÁK Zbyněk</w:t>
        <w:tab/>
        <w:t xml:space="preserve">Č. Velenice </w:t>
        <w:tab/>
        <w:t>551,5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VAŠÍČEK Miroslav</w:t>
        <w:tab/>
        <w:t xml:space="preserve">Rokycany </w:t>
        <w:tab/>
        <w:t>550,9</w:t>
        <w:tab/>
        <w:t>3 / 4</w:t>
      </w:r>
    </w:p>
    <w:p>
      <w:pPr>
        <w:pStyle w:val="TabulkaHraci"/>
        <w:widowControl w:val="false"/>
        <w:rPr/>
      </w:pPr>
      <w:r>
        <w:rPr/>
        <w:tab/>
        <w:t>27.</w:t>
        <w:tab/>
        <w:t>DVOŘÁK Zdeněk ml.</w:t>
        <w:tab/>
        <w:t xml:space="preserve">Č. Velenice </w:t>
        <w:tab/>
        <w:t>549,9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ŠKLÍBA Jaromír</w:t>
        <w:tab/>
        <w:t xml:space="preserve">Hořice </w:t>
        <w:tab/>
        <w:t>549,4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SCHEJBAL Martin</w:t>
        <w:tab/>
        <w:t xml:space="preserve">Sadská </w:t>
        <w:tab/>
        <w:t>548,9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ŠNEJDAR Miroslav</w:t>
        <w:tab/>
        <w:t xml:space="preserve">Trnovany </w:t>
        <w:tab/>
        <w:t>548,4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SYSEL Josef</w:t>
        <w:tab/>
        <w:t xml:space="preserve">Loučovice </w:t>
        <w:tab/>
        <w:t>547,7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NĚMEC Jiří</w:t>
        <w:tab/>
        <w:t xml:space="preserve">Sok. Kolín </w:t>
        <w:tab/>
        <w:t>546,8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CHVAL Petr</w:t>
        <w:tab/>
        <w:t xml:space="preserve">Lok. Tábor </w:t>
        <w:tab/>
        <w:t>546,4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WEISS Roman</w:t>
        <w:tab/>
        <w:t xml:space="preserve">Sok. Kolín </w:t>
        <w:tab/>
        <w:t>546,3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PETERA Robert</w:t>
        <w:tab/>
        <w:t xml:space="preserve">Sok. Kolín </w:t>
        <w:tab/>
        <w:t>545,5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PROKŮPEK Martin</w:t>
        <w:tab/>
        <w:t xml:space="preserve">Rokycany 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PECHA Josef</w:t>
        <w:tab/>
        <w:t xml:space="preserve">Duchcov </w:t>
        <w:tab/>
        <w:t>544,8</w:t>
        <w:tab/>
        <w:t>3 / 4</w:t>
      </w:r>
    </w:p>
    <w:p>
      <w:pPr>
        <w:pStyle w:val="TabulkaHraci"/>
        <w:widowControl w:val="false"/>
        <w:rPr/>
      </w:pPr>
      <w:r>
        <w:rPr/>
        <w:tab/>
        <w:t>38.</w:t>
        <w:tab/>
        <w:t>PELÁK Jan</w:t>
        <w:tab/>
        <w:t xml:space="preserve">Sok. Kolín </w:t>
        <w:tab/>
        <w:t>544,4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VICHER Milan</w:t>
        <w:tab/>
        <w:t xml:space="preserve">Šk. Plzeň 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ŠÍPEK Vojtěch</w:t>
        <w:tab/>
        <w:t xml:space="preserve">Rychnov </w:t>
        <w:tab/>
        <w:t>544,2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ŠPELINA Vojtěch</w:t>
        <w:tab/>
        <w:t xml:space="preserve">Rokycany </w:t>
        <w:tab/>
        <w:t>543,0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DAŘÍLEK Jakub</w:t>
        <w:tab/>
        <w:t xml:space="preserve">Duchcov 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KÁŠEK David</w:t>
        <w:tab/>
        <w:t xml:space="preserve">Lok. Tábor </w:t>
        <w:tab/>
        <w:t>540,7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PECINA Zdeněk</w:t>
        <w:tab/>
        <w:t xml:space="preserve">Hořice </w:t>
        <w:tab/>
        <w:t>540,0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ČERNUŠKA Bronislav</w:t>
        <w:tab/>
        <w:t xml:space="preserve">Č. Velenice </w:t>
        <w:tab/>
        <w:t>539,7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WOHLMUTH Michal</w:t>
        <w:tab/>
        <w:t xml:space="preserve">Rokycany </w:t>
        <w:tab/>
        <w:t>539,7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PODZIMEK Martin</w:t>
        <w:tab/>
        <w:t xml:space="preserve">Rychnov </w:t>
        <w:tab/>
        <w:t>538,0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STRACHOŇ Vít</w:t>
        <w:tab/>
        <w:t xml:space="preserve">Duchcov </w:t>
        <w:tab/>
        <w:t>536,9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BEK Tomáš</w:t>
        <w:tab/>
        <w:t xml:space="preserve">Sadská </w:t>
        <w:tab/>
        <w:t>536,7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BYSTŘICKÝ Petr</w:t>
        <w:tab/>
        <w:t xml:space="preserve">Lok. Tábor </w:t>
        <w:tab/>
        <w:t>536,6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SVOBODA Antonín</w:t>
        <w:tab/>
        <w:t xml:space="preserve">Sadská </w:t>
        <w:tab/>
        <w:t>535,3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JUNG Radek</w:t>
        <w:tab/>
        <w:t xml:space="preserve">Rychnov </w:t>
        <w:tab/>
        <w:t>535,3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ŠUBA Miroslav</w:t>
        <w:tab/>
        <w:t xml:space="preserve">Loučovice </w:t>
        <w:tab/>
        <w:t>533,7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JELÍNEK Borek</w:t>
        <w:tab/>
        <w:t xml:space="preserve">Lok. Tábor </w:t>
        <w:tab/>
        <w:t>532,3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VÍT Martin</w:t>
        <w:tab/>
        <w:t xml:space="preserve">Šk. Plzeň </w:t>
        <w:tab/>
        <w:t>531,6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SENIURA Jakub</w:t>
        <w:tab/>
        <w:t xml:space="preserve">Rychnov </w:t>
        <w:tab/>
        <w:t>531,3</w:t>
        <w:tab/>
        <w:t>5 / 5</w:t>
      </w:r>
    </w:p>
    <w:p>
      <w:pPr>
        <w:pStyle w:val="TabulkaHraci"/>
        <w:widowControl w:val="false"/>
        <w:rPr/>
      </w:pPr>
      <w:r>
        <w:rPr/>
        <w:tab/>
        <w:t>57.</w:t>
        <w:tab/>
        <w:t>RICHTÁRECH Petr</w:t>
        <w:tab/>
        <w:t xml:space="preserve">Podbořany </w:t>
        <w:tab/>
        <w:t>529,8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DVOŘÁK Zdeněk st.</w:t>
        <w:tab/>
        <w:t xml:space="preserve">Č. Velenice </w:t>
        <w:tab/>
        <w:t>529,5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VOKÁČ Petr</w:t>
        <w:tab/>
        <w:t xml:space="preserve">Hořice </w:t>
        <w:tab/>
        <w:t>529,2</w:t>
        <w:tab/>
        <w:t>3 / 4</w:t>
      </w:r>
    </w:p>
    <w:p>
      <w:pPr>
        <w:pStyle w:val="TabulkaHraci"/>
        <w:widowControl w:val="false"/>
        <w:rPr/>
      </w:pPr>
      <w:r>
        <w:rPr/>
        <w:tab/>
        <w:t>60.</w:t>
        <w:tab/>
        <w:t>ŠLOUF Radek</w:t>
        <w:tab/>
        <w:t xml:space="preserve">Loučovice </w:t>
        <w:tab/>
        <w:t>529,1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KAŠPAR Miroslav</w:t>
        <w:tab/>
        <w:t xml:space="preserve">Lok. Tábor </w:t>
        <w:tab/>
        <w:t>526,4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NÁLEVKA Miroslav</w:t>
        <w:tab/>
        <w:t xml:space="preserve">Hořice </w:t>
        <w:tab/>
        <w:t>525,8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MĚKOTA Zdeněk</w:t>
        <w:tab/>
        <w:t xml:space="preserve">Hořice </w:t>
        <w:tab/>
        <w:t>522,1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KARASZ Jiří</w:t>
        <w:tab/>
        <w:t xml:space="preserve">Rychnov </w:t>
        <w:tab/>
        <w:t>521,8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HOFMANN Rudolf</w:t>
        <w:tab/>
        <w:t xml:space="preserve">Podbořany </w:t>
        <w:tab/>
        <w:t>521,8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SMAŽÍK Karel</w:t>
        <w:tab/>
        <w:t xml:space="preserve">Lok. Tábor </w:t>
        <w:tab/>
        <w:t>518,0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KUČERA Oldřich</w:t>
        <w:tab/>
        <w:t xml:space="preserve">Šk. Plzeň </w:t>
        <w:tab/>
        <w:t>514,1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SUCHÁNEK Jaroslav</w:t>
        <w:tab/>
        <w:t xml:space="preserve">Loučovice </w:t>
        <w:tab/>
        <w:t>511,3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4:00</w:t>
        <w:tab/>
        <w:t>Sokol Kolín - Kuželky Podbořany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0:00</w:t>
        <w:tab/>
        <w:t>KK Hvězda Trnovany - Vltavan Loučovice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09:00</w:t>
        <w:tab/>
        <w:t>KK SDS Sadská - TJ Start Rychnov nad Kněžnou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0:00</w:t>
        <w:tab/>
        <w:t>KK Lokomotiva Tábor - TJ Lokomotiva České Velenice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4:00</w:t>
        <w:tab/>
        <w:t>SK Škoda VS Plzeň - TJ Sokol Duchcov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4:00</w:t>
        <w:tab/>
        <w:t>SKK Hořice - SKK Rokyc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Pytlík Michal z Rokycan za výkon 619 kuželek v Rokyc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3:20:00Z</dcterms:created>
  <dc:creator>jmeno</dc:creator>
  <dc:description/>
  <cp:keywords/>
  <dc:language>en-US</dc:language>
  <cp:lastModifiedBy>Jaroslav Dobias</cp:lastModifiedBy>
  <cp:lastPrinted>2001-03-04T20:26:00Z</cp:lastPrinted>
  <dcterms:modified xsi:type="dcterms:W3CDTF">2011-10-30T03:20:00Z</dcterms:modified>
  <cp:revision>2</cp:revision>
  <dc:subject>Informace z kuželkářského sportu</dc:subject>
  <dc:title>Zpravodaj I. KL</dc:title>
</cp:coreProperties>
</file>