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>Ročník 2011/12             Číslo :  16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V Jičíně  25.2.2012                              Ved.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V utkání týdne domácí Trnovany jasně přehrály vedoucí celek Duchcova. Tohoto vzoru se držely i ostatní týmy a tak nejlepšího výsledku z hostujících nakonec dosáhla Plzeň v Kutné Hoře a to 2:6. To při porážce Duchcova stačilo domácímu Kolínu k postupu do čela tabulky. Hořice na jaře poprvé prohrály, domácí Tábor byl jasně lepší. Sadská se doma také výrazně polepšila a Rokycany neměly šanci, stejně tak České Velenice v Podbořanech, kde byly k vidění nejlepší výkony kola a to zejména ze strany domácích. Poslední zápas a to hodně důležitý v boji o záchranu se neodehrál. Zásluhu na tom měli hosté, kterým se rozpadl z pracovních důvodů ráno mančaft a náhradu již nesehnali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SK Škoda VS Plzeň</w:t>
        <w:tab/>
        <w:t>6:2</w:t>
        <w:tab/>
        <w:t>3255-3226</w:t>
        <w:tab/>
        <w:t>(14:10)</w:t>
        <w:tab/>
        <w:t>25.02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SKK Hořice</w:t>
        <w:tab/>
        <w:t>7:1</w:t>
        <w:tab/>
        <w:t>3469-3330</w:t>
        <w:tab/>
        <w:t>(16:8)</w:t>
        <w:tab/>
        <w:t>25.02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SKK Rokycany</w:t>
        <w:tab/>
        <w:t>6,5:1,5</w:t>
        <w:tab/>
        <w:t>3418-3303</w:t>
        <w:tab/>
        <w:t>(14:10)</w:t>
        <w:tab/>
        <w:t>25.02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TJ Sokol Duchcov</w:t>
        <w:tab/>
        <w:t>7:1</w:t>
        <w:tab/>
        <w:t>3416-3289</w:t>
        <w:tab/>
        <w:t>(15:9)</w:t>
        <w:tab/>
        <w:t>25.02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TJ Lokomotiva České Velenice</w:t>
        <w:tab/>
        <w:t>7:1</w:t>
        <w:tab/>
        <w:t>3532-3383</w:t>
        <w:tab/>
        <w:t>(14,5:9,5)</w:t>
        <w:tab/>
        <w:t>25.02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TJ Start Rychnov nad Kněžnou</w:t>
        <w:tab/>
        <w:t>8:0</w:t>
        <w:tab/>
        <w:t>0-0</w:t>
        <w:tab/>
        <w:t>(24:0)</w:t>
        <w:tab/>
        <w:t>25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16</w:t>
        <w:tab/>
        <w:t>12</w:t>
        <w:tab/>
        <w:t>1</w:t>
        <w:tab/>
        <w:t>3</w:t>
        <w:tab/>
        <w:t>87,0:41,0</w:t>
        <w:tab/>
        <w:t>221,0:163,0</w:t>
        <w:tab/>
        <w:t>3331</w:t>
        <w:tab/>
        <w:t>2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Duchcov </w:t>
        <w:tab/>
        <w:t>16</w:t>
        <w:tab/>
        <w:t>12</w:t>
        <w:tab/>
        <w:t>0</w:t>
        <w:tab/>
        <w:t>4</w:t>
        <w:tab/>
        <w:t>84,0:44,0</w:t>
        <w:tab/>
        <w:t>229,0:155,0</w:t>
        <w:tab/>
        <w:t>3296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16</w:t>
        <w:tab/>
        <w:t>11</w:t>
        <w:tab/>
        <w:t>1</w:t>
        <w:tab/>
        <w:t>4</w:t>
        <w:tab/>
        <w:t>77,0:51,0</w:t>
        <w:tab/>
        <w:t>203,0:181,0</w:t>
        <w:tab/>
        <w:t>3318</w:t>
        <w:tab/>
        <w:t>2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Rokycany </w:t>
        <w:tab/>
        <w:t>16</w:t>
        <w:tab/>
        <w:t>10</w:t>
        <w:tab/>
        <w:t>1</w:t>
        <w:tab/>
        <w:t>5</w:t>
        <w:tab/>
        <w:t>76,5:51,5</w:t>
        <w:tab/>
        <w:t>211,0:173,0</w:t>
        <w:tab/>
        <w:t>3318</w:t>
        <w:tab/>
        <w:t>2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SDS Sadská </w:t>
        <w:tab/>
        <w:t>16</w:t>
        <w:tab/>
        <w:t>10</w:t>
        <w:tab/>
        <w:t>0</w:t>
        <w:tab/>
        <w:t>6</w:t>
        <w:tab/>
        <w:t>76,5:51,5</w:t>
        <w:tab/>
        <w:t>218,5:165,5</w:t>
        <w:tab/>
        <w:t>3310</w:t>
        <w:tab/>
        <w:t>2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Hořice </w:t>
        <w:tab/>
        <w:t>16</w:t>
        <w:tab/>
        <w:t>7</w:t>
        <w:tab/>
        <w:t>0</w:t>
        <w:tab/>
        <w:t>9</w:t>
        <w:tab/>
        <w:t>55,5:72,5</w:t>
        <w:tab/>
        <w:t>171,5:212,5</w:t>
        <w:tab/>
        <w:t>3231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Velenice </w:t>
        <w:tab/>
        <w:t>16</w:t>
        <w:tab/>
        <w:t>6</w:t>
        <w:tab/>
        <w:t>1</w:t>
        <w:tab/>
        <w:t>9</w:t>
        <w:tab/>
        <w:t>56,0:72,0</w:t>
        <w:tab/>
        <w:t>183,5:200,5</w:t>
        <w:tab/>
        <w:t>3269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uželky Podbořany </w:t>
        <w:tab/>
        <w:t>16</w:t>
        <w:tab/>
        <w:t>6</w:t>
        <w:tab/>
        <w:t>0</w:t>
        <w:tab/>
        <w:t>10</w:t>
        <w:tab/>
        <w:t>57,0:71,0</w:t>
        <w:tab/>
        <w:t>180,5:203,5</w:t>
        <w:tab/>
        <w:t>3229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Lokomotiva Tábor </w:t>
        <w:tab/>
        <w:t>16</w:t>
        <w:tab/>
        <w:t>6</w:t>
        <w:tab/>
        <w:t>0</w:t>
        <w:tab/>
        <w:t>10</w:t>
        <w:tab/>
        <w:t>56,0:72,0</w:t>
        <w:tab/>
        <w:t>183,5:200,5</w:t>
        <w:tab/>
        <w:t>3206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16</w:t>
        <w:tab/>
        <w:t>5</w:t>
        <w:tab/>
        <w:t>1</w:t>
        <w:tab/>
        <w:t>10</w:t>
        <w:tab/>
        <w:t>51,0:77,0</w:t>
        <w:tab/>
        <w:t>171,5:212,5</w:t>
        <w:tab/>
        <w:t>3220</w:t>
        <w:tab/>
        <w:t>11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Vltavan Loučovice </w:t>
        <w:tab/>
        <w:t>16</w:t>
        <w:tab/>
        <w:t>3</w:t>
        <w:tab/>
        <w:t>3</w:t>
        <w:tab/>
        <w:t>10</w:t>
        <w:tab/>
        <w:t>48,5:79,5</w:t>
        <w:tab/>
        <w:t>178,5:205,5</w:t>
        <w:tab/>
        <w:t>3181</w:t>
        <w:tab/>
        <w:t>9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tart Rychnov nad Kněžnou </w:t>
        <w:tab/>
        <w:t>16</w:t>
        <w:tab/>
        <w:t>4</w:t>
        <w:tab/>
        <w:t>0</w:t>
        <w:tab/>
        <w:t>12</w:t>
        <w:tab/>
        <w:t>43,0:85,0</w:t>
        <w:tab/>
        <w:t>152,5:231,5</w:t>
        <w:tab/>
        <w:t>3190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255</w:t>
        <w:tab/>
        <w:t>6:2</w:t>
        <w:tab/>
        <w:t>3226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ŠATNÍK Jaroslav</w:t>
        <w:tab/>
        <w:t>504</w:t>
        <w:tab/>
        <w:t>0:4</w:t>
        <w:tab/>
        <w:t>590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73</w:t>
        <w:tab/>
        <w:t>4:0</w:t>
        <w:tab/>
        <w:t>515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27</w:t>
        <w:tab/>
        <w:t>1:3</w:t>
        <w:tab/>
        <w:t>563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43</w:t>
        <w:tab/>
        <w:t>4:0</w:t>
        <w:tab/>
        <w:t>510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57</w:t>
        <w:tab/>
        <w:t>3:1</w:t>
        <w:tab/>
        <w:t>505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51</w:t>
        <w:tab/>
        <w:t>2:2</w:t>
        <w:tab/>
        <w:t>543</w:t>
        <w:tab/>
        <w:t>KUČERA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69</w:t>
        <w:tab/>
        <w:t>7:1</w:t>
        <w:tab/>
        <w:t>3330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89</w:t>
        <w:tab/>
        <w:t>4:0</w:t>
        <w:tab/>
        <w:t>560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611</w:t>
        <w:tab/>
        <w:t>2:2</w:t>
        <w:tab/>
        <w:t>563</w:t>
        <w:tab/>
        <w:t>PECINA Zdeněk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30</w:t>
        <w:tab/>
        <w:t>1:3</w:t>
        <w:tab/>
        <w:t>533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82</w:t>
        <w:tab/>
        <w:t>3:1</w:t>
        <w:tab/>
        <w:t>568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65</w:t>
        <w:tab/>
        <w:t>2:2</w:t>
        <w:tab/>
        <w:t>563</w:t>
        <w:tab/>
        <w:t>BAIER Jiří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92</w:t>
        <w:tab/>
        <w:t>4:0</w:t>
        <w:tab/>
        <w:t>543</w:t>
        <w:tab/>
        <w:t>ZÍVR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ENCL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418</w:t>
        <w:tab/>
        <w:t>6,5:1,5</w:t>
        <w:tab/>
        <w:t>3303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48</w:t>
        <w:tab/>
        <w:t>3:1</w:t>
        <w:tab/>
        <w:t>503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58</w:t>
        <w:tab/>
        <w:t>1:3</w:t>
        <w:tab/>
        <w:t>589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52</w:t>
        <w:tab/>
        <w:t>2:2</w:t>
        <w:tab/>
        <w:t>525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77</w:t>
        <w:tab/>
        <w:t>3:1</w:t>
        <w:tab/>
        <w:t>554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77</w:t>
        <w:tab/>
        <w:t>2:2</w:t>
        <w:tab/>
        <w:t>577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606</w:t>
        <w:tab/>
        <w:t>3:1</w:t>
        <w:tab/>
        <w:t>555</w:t>
        <w:tab/>
        <w:t>ŠPELINA Vojtě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ERVA Da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416</w:t>
        <w:tab/>
        <w:t>7:1</w:t>
        <w:tab/>
        <w:t>3289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88</w:t>
        <w:tab/>
        <w:t>3:1</w:t>
        <w:tab/>
        <w:t>568</w:t>
        <w:tab/>
        <w:t>STRACHOŇ Vít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91</w:t>
        <w:tab/>
        <w:t>3:1</w:t>
        <w:tab/>
        <w:t>560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38</w:t>
        <w:tab/>
        <w:t>2:2</w:t>
        <w:tab/>
        <w:t>527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76</w:t>
        <w:tab/>
        <w:t>3:1</w:t>
        <w:tab/>
        <w:t>547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48</w:t>
        <w:tab/>
        <w:t>1:3</w:t>
        <w:tab/>
        <w:t>569</w:t>
        <w:tab/>
        <w:t>ENDRŠT Jan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75</w:t>
        <w:tab/>
        <w:t>3:1</w:t>
        <w:tab/>
        <w:t>518</w:t>
        <w:tab/>
        <w:t>PECH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ABIÁNOVÁ Jit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4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532</w:t>
        <w:tab/>
        <w:t>7:1</w:t>
        <w:tab/>
        <w:t>3383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LOJDA Patrik</w:t>
        <w:tab/>
        <w:t>611</w:t>
        <w:tab/>
        <w:t>4:0</w:t>
        <w:tab/>
        <w:t>555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HOFMANN Rudolf</w:t>
        <w:tab/>
        <w:t>534</w:t>
        <w:tab/>
        <w:t>1:3</w:t>
        <w:tab/>
        <w:t>590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HRDINA Michal</w:t>
        <w:tab/>
        <w:t>578</w:t>
        <w:tab/>
        <w:t>2:2</w:t>
        <w:tab/>
        <w:t>565</w:t>
        <w:tab/>
        <w:t>DVOŘÁK Zdeněk st.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637</w:t>
        <w:tab/>
        <w:t>3:1</w:t>
        <w:tab/>
        <w:t>546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99</w:t>
        <w:tab/>
        <w:t>2:2</w:t>
        <w:tab/>
        <w:t>575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AMBRA Jan</w:t>
        <w:tab/>
        <w:t>573</w:t>
        <w:tab/>
        <w:t>2,5:1,5</w:t>
        <w:tab/>
        <w:t>552</w:t>
        <w:tab/>
        <w:t>DVOŘÁK Zdeněk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0</w:t>
        <w:tab/>
        <w:t>8:0</w:t>
        <w:tab/>
        <w:t>0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4:0)</w:t>
      </w:r>
    </w:p>
    <w:p>
      <w:pPr>
        <w:pStyle w:val="Zapaszahlavi2"/>
        <w:keepNext w:val="false"/>
        <w:widowControl w:val="false"/>
        <w:jc w:val="center"/>
        <w:rPr/>
      </w:pPr>
      <w:r>
        <w:rPr/>
        <w:t>kontumačně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HRDINA Michal (Podbořany, 20728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ŠATNÍK Jaroslav (Sok. Kolín, 1240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NSA Pavel</w:t>
        <w:tab/>
        <w:t xml:space="preserve">Rokycany </w:t>
        <w:tab/>
        <w:t>584,0</w:t>
        <w:tab/>
        <w:t>7 / 9</w:t>
      </w:r>
    </w:p>
    <w:p>
      <w:pPr>
        <w:pStyle w:val="TabulkaHraci"/>
        <w:widowControl w:val="false"/>
        <w:rPr/>
      </w:pPr>
      <w:r>
        <w:rPr/>
        <w:tab/>
        <w:t>2.</w:t>
        <w:tab/>
        <w:t>ENDRŠT Jan</w:t>
        <w:tab/>
        <w:t xml:space="preserve">Duchcov </w:t>
        <w:tab/>
        <w:t>578,4</w:t>
        <w:tab/>
        <w:t>8 / 9</w:t>
      </w:r>
    </w:p>
    <w:p>
      <w:pPr>
        <w:pStyle w:val="TabulkaHraci"/>
        <w:widowControl w:val="false"/>
        <w:rPr/>
      </w:pPr>
      <w:r>
        <w:rPr/>
        <w:tab/>
        <w:t>3.</w:t>
        <w:tab/>
        <w:t>ŠÁNA Vladimír</w:t>
        <w:tab/>
        <w:t xml:space="preserve">Podbořany </w:t>
        <w:tab/>
        <w:t>573,5</w:t>
        <w:tab/>
        <w:t>8 / 8</w:t>
      </w:r>
    </w:p>
    <w:p>
      <w:pPr>
        <w:pStyle w:val="TabulkaHraci"/>
        <w:widowControl w:val="false"/>
        <w:rPr/>
      </w:pPr>
      <w:r>
        <w:rPr/>
        <w:tab/>
        <w:t>4.</w:t>
        <w:tab/>
        <w:t>KOŠNAR Aleš</w:t>
        <w:tab/>
        <w:t xml:space="preserve">Sadská </w:t>
        <w:tab/>
        <w:t>571,7</w:t>
        <w:tab/>
        <w:t>8 / 8</w:t>
      </w:r>
    </w:p>
    <w:p>
      <w:pPr>
        <w:pStyle w:val="TabulkaHraci"/>
        <w:widowControl w:val="false"/>
        <w:rPr/>
      </w:pPr>
      <w:r>
        <w:rPr/>
        <w:tab/>
        <w:t>5.</w:t>
        <w:tab/>
        <w:t>PYTLÍK Michal</w:t>
        <w:tab/>
        <w:t xml:space="preserve">Rokycany </w:t>
        <w:tab/>
        <w:t>570,1</w:t>
        <w:tab/>
        <w:t>9 / 9</w:t>
      </w:r>
    </w:p>
    <w:p>
      <w:pPr>
        <w:pStyle w:val="TabulkaHraci"/>
        <w:widowControl w:val="false"/>
        <w:rPr/>
      </w:pPr>
      <w:r>
        <w:rPr/>
        <w:tab/>
        <w:t>6.</w:t>
        <w:tab/>
        <w:t>DEJDA Filip</w:t>
        <w:tab/>
        <w:t xml:space="preserve">Sok. Kolín </w:t>
        <w:tab/>
        <w:t>570,1</w:t>
        <w:tab/>
        <w:t>8 / 8</w:t>
      </w:r>
    </w:p>
    <w:p>
      <w:pPr>
        <w:pStyle w:val="TabulkaHraci"/>
        <w:widowControl w:val="false"/>
        <w:rPr/>
      </w:pPr>
      <w:r>
        <w:rPr/>
        <w:tab/>
        <w:t>7.</w:t>
        <w:tab/>
        <w:t>ZEMÁNEK Jiří</w:t>
        <w:tab/>
        <w:t xml:space="preserve">Trnovany </w:t>
        <w:tab/>
        <w:t>569,1</w:t>
        <w:tab/>
        <w:t>9 / 9</w:t>
      </w:r>
    </w:p>
    <w:p>
      <w:pPr>
        <w:pStyle w:val="TabulkaHraci"/>
        <w:widowControl w:val="false"/>
        <w:rPr/>
      </w:pPr>
      <w:r>
        <w:rPr/>
        <w:tab/>
        <w:t>8.</w:t>
        <w:tab/>
        <w:t>ŠÁLEK Josef</w:t>
        <w:tab/>
        <w:t xml:space="preserve">Trnovany </w:t>
        <w:tab/>
        <w:t>567,6</w:t>
        <w:tab/>
        <w:t>9 / 9</w:t>
      </w:r>
    </w:p>
    <w:p>
      <w:pPr>
        <w:pStyle w:val="TabulkaHraci"/>
        <w:widowControl w:val="false"/>
        <w:rPr/>
      </w:pPr>
      <w:r>
        <w:rPr/>
        <w:tab/>
        <w:t>9.</w:t>
        <w:tab/>
        <w:t>ŠVORBA Martin</w:t>
        <w:tab/>
        <w:t xml:space="preserve">Sok. Kolín </w:t>
        <w:tab/>
        <w:t>566,1</w:t>
        <w:tab/>
        <w:t>8 / 8</w:t>
      </w:r>
    </w:p>
    <w:p>
      <w:pPr>
        <w:pStyle w:val="TabulkaHraci"/>
        <w:widowControl w:val="false"/>
        <w:rPr/>
      </w:pPr>
      <w:r>
        <w:rPr/>
        <w:tab/>
        <w:t>10.</w:t>
        <w:tab/>
        <w:t>ŠUBA Miroslav</w:t>
        <w:tab/>
        <w:t xml:space="preserve">Loučovice </w:t>
        <w:tab/>
        <w:t>560,5</w:t>
        <w:tab/>
        <w:t>8 / 9</w:t>
      </w:r>
    </w:p>
    <w:p>
      <w:pPr>
        <w:pStyle w:val="TabulkaHraci"/>
        <w:widowControl w:val="false"/>
        <w:rPr/>
      </w:pPr>
      <w:r>
        <w:rPr/>
        <w:tab/>
        <w:t>11.</w:t>
        <w:tab/>
        <w:t>TOUŠ Ondřej</w:t>
        <w:tab/>
        <w:t xml:space="preserve">Č. Velenice </w:t>
        <w:tab/>
        <w:t>559,9</w:t>
        <w:tab/>
        <w:t>9 / 9</w:t>
      </w:r>
    </w:p>
    <w:p>
      <w:pPr>
        <w:pStyle w:val="TabulkaHraci"/>
        <w:widowControl w:val="false"/>
        <w:rPr/>
      </w:pPr>
      <w:r>
        <w:rPr/>
        <w:tab/>
        <w:t>12.</w:t>
        <w:tab/>
        <w:t>SYSEL Josef</w:t>
        <w:tab/>
        <w:t xml:space="preserve">Loučovice </w:t>
        <w:tab/>
        <w:t>559,0</w:t>
        <w:tab/>
        <w:t>9 / 9</w:t>
      </w:r>
    </w:p>
    <w:p>
      <w:pPr>
        <w:pStyle w:val="TabulkaHraci"/>
        <w:widowControl w:val="false"/>
        <w:rPr/>
      </w:pPr>
      <w:r>
        <w:rPr/>
        <w:tab/>
        <w:t>13.</w:t>
        <w:tab/>
        <w:t>RANSDORF Zdeněk</w:t>
        <w:tab/>
        <w:t xml:space="preserve">Duchcov </w:t>
        <w:tab/>
        <w:t>558,8</w:t>
        <w:tab/>
        <w:t>9 / 9</w:t>
      </w:r>
    </w:p>
    <w:p>
      <w:pPr>
        <w:pStyle w:val="TabulkaHraci"/>
        <w:widowControl w:val="false"/>
        <w:rPr/>
      </w:pPr>
      <w:r>
        <w:rPr/>
        <w:tab/>
        <w:t>14.</w:t>
        <w:tab/>
        <w:t>STRÁNSKÝ Milan</w:t>
        <w:tab/>
        <w:t xml:space="preserve">Trnovany </w:t>
        <w:tab/>
        <w:t>558,4</w:t>
        <w:tab/>
        <w:t>7 / 9</w:t>
      </w:r>
    </w:p>
    <w:p>
      <w:pPr>
        <w:pStyle w:val="TabulkaHraci"/>
        <w:widowControl w:val="false"/>
        <w:rPr/>
      </w:pPr>
      <w:r>
        <w:rPr/>
        <w:tab/>
        <w:t>15.</w:t>
        <w:tab/>
        <w:t>KROUPA Radek</w:t>
        <w:tab/>
        <w:t xml:space="preserve">Hořice </w:t>
        <w:tab/>
        <w:t>557,3</w:t>
        <w:tab/>
        <w:t>8 / 9</w:t>
      </w:r>
    </w:p>
    <w:p>
      <w:pPr>
        <w:pStyle w:val="TabulkaHraci"/>
        <w:widowControl w:val="false"/>
        <w:rPr/>
      </w:pPr>
      <w:r>
        <w:rPr/>
        <w:tab/>
        <w:t>16.</w:t>
        <w:tab/>
        <w:t>ŠPELINA Vojtěch</w:t>
        <w:tab/>
        <w:t xml:space="preserve">Rokycany </w:t>
        <w:tab/>
        <w:t>557,2</w:t>
        <w:tab/>
        <w:t>9 / 9</w:t>
      </w:r>
    </w:p>
    <w:p>
      <w:pPr>
        <w:pStyle w:val="TabulkaHraci"/>
        <w:widowControl w:val="false"/>
        <w:rPr/>
      </w:pPr>
      <w:r>
        <w:rPr/>
        <w:tab/>
        <w:t>17.</w:t>
        <w:tab/>
        <w:t>CIVÍN Miloš</w:t>
        <w:tab/>
        <w:t xml:space="preserve">Duchcov </w:t>
        <w:tab/>
        <w:t>555,9</w:t>
        <w:tab/>
        <w:t>9 / 9</w:t>
      </w:r>
    </w:p>
    <w:p>
      <w:pPr>
        <w:pStyle w:val="TabulkaHraci"/>
        <w:widowControl w:val="false"/>
        <w:rPr/>
      </w:pPr>
      <w:r>
        <w:rPr/>
        <w:tab/>
        <w:t>18.</w:t>
        <w:tab/>
        <w:t>ŠKLÍBA Jaromír</w:t>
        <w:tab/>
        <w:t xml:space="preserve">Hořice </w:t>
        <w:tab/>
        <w:t>554,3</w:t>
        <w:tab/>
        <w:t>9 / 9</w:t>
      </w:r>
    </w:p>
    <w:p>
      <w:pPr>
        <w:pStyle w:val="TabulkaHraci"/>
        <w:widowControl w:val="false"/>
        <w:rPr/>
      </w:pPr>
      <w:r>
        <w:rPr/>
        <w:tab/>
        <w:t>19.</w:t>
        <w:tab/>
        <w:t>PELÁK Jan</w:t>
        <w:tab/>
        <w:t xml:space="preserve">Sok. Kolín </w:t>
        <w:tab/>
        <w:t>554,2</w:t>
        <w:tab/>
        <w:t>8 / 8</w:t>
      </w:r>
    </w:p>
    <w:p>
      <w:pPr>
        <w:pStyle w:val="TabulkaHraci"/>
        <w:widowControl w:val="false"/>
        <w:rPr/>
      </w:pPr>
      <w:r>
        <w:rPr/>
        <w:tab/>
        <w:t>20.</w:t>
        <w:tab/>
        <w:t>BAIER Jiří</w:t>
        <w:tab/>
        <w:t xml:space="preserve">Hořice </w:t>
        <w:tab/>
        <w:t>554,2</w:t>
        <w:tab/>
        <w:t>8 / 9</w:t>
      </w:r>
    </w:p>
    <w:p>
      <w:pPr>
        <w:pStyle w:val="TabulkaHraci"/>
        <w:widowControl w:val="false"/>
        <w:rPr/>
      </w:pPr>
      <w:r>
        <w:rPr/>
        <w:tab/>
        <w:t>21.</w:t>
        <w:tab/>
        <w:t>DVOŘÁK Zbyněk</w:t>
        <w:tab/>
        <w:t xml:space="preserve">Č. Velenice </w:t>
        <w:tab/>
        <w:t>552,9</w:t>
        <w:tab/>
        <w:t>9 / 9</w:t>
      </w:r>
    </w:p>
    <w:p>
      <w:pPr>
        <w:pStyle w:val="TabulkaHraci"/>
        <w:widowControl w:val="false"/>
        <w:rPr/>
      </w:pPr>
      <w:r>
        <w:rPr/>
        <w:tab/>
        <w:t>22.</w:t>
        <w:tab/>
        <w:t>KÁŠEK David</w:t>
        <w:tab/>
        <w:t xml:space="preserve">Lok. Tábor </w:t>
        <w:tab/>
        <w:t>552,9</w:t>
        <w:tab/>
        <w:t>7 / 8</w:t>
      </w:r>
    </w:p>
    <w:p>
      <w:pPr>
        <w:pStyle w:val="TabulkaHraci"/>
        <w:widowControl w:val="false"/>
        <w:rPr/>
      </w:pPr>
      <w:r>
        <w:rPr/>
        <w:tab/>
        <w:t>23.</w:t>
        <w:tab/>
        <w:t>BALOUN Jiří</w:t>
        <w:tab/>
        <w:t xml:space="preserve">Šk. Plzeň </w:t>
        <w:tab/>
        <w:t>552,5</w:t>
        <w:tab/>
        <w:t>8 / 8</w:t>
      </w:r>
    </w:p>
    <w:p>
      <w:pPr>
        <w:pStyle w:val="TabulkaHraci"/>
        <w:widowControl w:val="false"/>
        <w:rPr/>
      </w:pPr>
      <w:r>
        <w:rPr/>
        <w:tab/>
        <w:t>24.</w:t>
        <w:tab/>
        <w:t>BEK Tomáš</w:t>
        <w:tab/>
        <w:t xml:space="preserve">Sadská </w:t>
        <w:tab/>
        <w:t>552,2</w:t>
        <w:tab/>
        <w:t>8 / 8</w:t>
      </w:r>
    </w:p>
    <w:p>
      <w:pPr>
        <w:pStyle w:val="TabulkaHraci"/>
        <w:widowControl w:val="false"/>
        <w:rPr/>
      </w:pPr>
      <w:r>
        <w:rPr/>
        <w:tab/>
        <w:t>25.</w:t>
        <w:tab/>
        <w:t>KAAN Pavel</w:t>
        <w:tab/>
        <w:t xml:space="preserve">Trnovany </w:t>
        <w:tab/>
        <w:t>552,0</w:t>
        <w:tab/>
        <w:t>6 / 9</w:t>
      </w:r>
    </w:p>
    <w:p>
      <w:pPr>
        <w:pStyle w:val="TabulkaHraci"/>
        <w:widowControl w:val="false"/>
        <w:rPr/>
      </w:pPr>
      <w:r>
        <w:rPr/>
        <w:tab/>
        <w:t>26.</w:t>
        <w:tab/>
        <w:t>ŘÍHÁNEK Pavel</w:t>
        <w:tab/>
        <w:t xml:space="preserve">Šk. Plzeň </w:t>
        <w:tab/>
        <w:t>550,7</w:t>
        <w:tab/>
        <w:t>8 / 8</w:t>
      </w:r>
    </w:p>
    <w:p>
      <w:pPr>
        <w:pStyle w:val="TabulkaHraci"/>
        <w:widowControl w:val="false"/>
        <w:rPr/>
      </w:pPr>
      <w:r>
        <w:rPr/>
        <w:tab/>
        <w:t>27.</w:t>
        <w:tab/>
        <w:t>ŠNEJDAR Miroslav</w:t>
        <w:tab/>
        <w:t xml:space="preserve">Trnovany </w:t>
        <w:tab/>
        <w:t>550,6</w:t>
        <w:tab/>
        <w:t>9 / 9</w:t>
      </w:r>
    </w:p>
    <w:p>
      <w:pPr>
        <w:pStyle w:val="TabulkaHraci"/>
        <w:widowControl w:val="false"/>
        <w:rPr/>
      </w:pPr>
      <w:r>
        <w:rPr/>
        <w:tab/>
        <w:t>28.</w:t>
        <w:tab/>
        <w:t>KOUBEK Michal</w:t>
        <w:tab/>
        <w:t xml:space="preserve">Trnovany </w:t>
        <w:tab/>
        <w:t>550,4</w:t>
        <w:tab/>
        <w:t>8 / 9</w:t>
      </w:r>
    </w:p>
    <w:p>
      <w:pPr>
        <w:pStyle w:val="TabulkaHraci"/>
        <w:widowControl w:val="false"/>
        <w:rPr/>
      </w:pPr>
      <w:r>
        <w:rPr/>
        <w:tab/>
        <w:t>29.</w:t>
        <w:tab/>
        <w:t>SCHEJBAL Václav</w:t>
        <w:tab/>
        <w:t xml:space="preserve">Sadská </w:t>
        <w:tab/>
        <w:t>549,6</w:t>
        <w:tab/>
        <w:t>8 / 8</w:t>
      </w:r>
    </w:p>
    <w:p>
      <w:pPr>
        <w:pStyle w:val="TabulkaHraci"/>
        <w:widowControl w:val="false"/>
        <w:rPr/>
      </w:pPr>
      <w:r>
        <w:rPr/>
        <w:tab/>
        <w:t>30.</w:t>
        <w:tab/>
        <w:t>NĚMEC Jiří</w:t>
        <w:tab/>
        <w:t xml:space="preserve">Sok. Kolín </w:t>
        <w:tab/>
        <w:t>549,4</w:t>
        <w:tab/>
        <w:t>8 / 8</w:t>
      </w:r>
    </w:p>
    <w:p>
      <w:pPr>
        <w:pStyle w:val="TabulkaHraci"/>
        <w:widowControl w:val="false"/>
        <w:rPr/>
      </w:pPr>
      <w:r>
        <w:rPr/>
        <w:tab/>
        <w:t>31.</w:t>
        <w:tab/>
        <w:t>WEISS Roman</w:t>
        <w:tab/>
        <w:t xml:space="preserve">Sok. Kolín </w:t>
        <w:tab/>
        <w:t>549,3</w:t>
        <w:tab/>
        <w:t>8 / 8</w:t>
      </w:r>
    </w:p>
    <w:p>
      <w:pPr>
        <w:pStyle w:val="TabulkaHraci"/>
        <w:widowControl w:val="false"/>
        <w:rPr/>
      </w:pPr>
      <w:r>
        <w:rPr/>
        <w:tab/>
        <w:t>32.</w:t>
        <w:tab/>
        <w:t>KSANDR Dalibor</w:t>
        <w:tab/>
        <w:t xml:space="preserve">Rychnov </w:t>
        <w:tab/>
        <w:t>548,9</w:t>
        <w:tab/>
        <w:t>6 / 7</w:t>
      </w:r>
    </w:p>
    <w:p>
      <w:pPr>
        <w:pStyle w:val="TabulkaHraci"/>
        <w:widowControl w:val="false"/>
        <w:rPr/>
      </w:pPr>
      <w:r>
        <w:rPr/>
        <w:tab/>
        <w:t>33.</w:t>
        <w:tab/>
        <w:t>CHVAL Petr</w:t>
        <w:tab/>
        <w:t xml:space="preserve">Lok. Tábor </w:t>
        <w:tab/>
        <w:t>548,3</w:t>
        <w:tab/>
        <w:t>8 / 8</w:t>
      </w:r>
    </w:p>
    <w:p>
      <w:pPr>
        <w:pStyle w:val="TabulkaHraci"/>
        <w:widowControl w:val="false"/>
        <w:rPr/>
      </w:pPr>
      <w:r>
        <w:rPr/>
        <w:tab/>
        <w:t>34.</w:t>
        <w:tab/>
        <w:t>DVOŘÁK Zdeněk ml.</w:t>
        <w:tab/>
        <w:t xml:space="preserve">Č. Velenice </w:t>
        <w:tab/>
        <w:t>547,0</w:t>
        <w:tab/>
        <w:t>9 / 9</w:t>
      </w:r>
    </w:p>
    <w:p>
      <w:pPr>
        <w:pStyle w:val="TabulkaHraci"/>
        <w:widowControl w:val="false"/>
        <w:rPr/>
      </w:pPr>
      <w:r>
        <w:rPr/>
        <w:tab/>
        <w:t>35.</w:t>
        <w:tab/>
        <w:t>MIHÁL Jaroslav</w:t>
        <w:tab/>
        <w:t xml:space="preserve">Lok. Tábor </w:t>
        <w:tab/>
        <w:t>546,5</w:t>
        <w:tab/>
        <w:t>6 / 8</w:t>
      </w:r>
    </w:p>
    <w:p>
      <w:pPr>
        <w:pStyle w:val="TabulkaHraci"/>
        <w:widowControl w:val="false"/>
        <w:rPr/>
      </w:pPr>
      <w:r>
        <w:rPr/>
        <w:tab/>
        <w:t>36.</w:t>
        <w:tab/>
        <w:t>ŠÍPEK Vojtěch</w:t>
        <w:tab/>
        <w:t xml:space="preserve">Rychnov </w:t>
        <w:tab/>
        <w:t>546,5</w:t>
        <w:tab/>
        <w:t>7 / 7</w:t>
      </w:r>
    </w:p>
    <w:p>
      <w:pPr>
        <w:pStyle w:val="TabulkaHraci"/>
        <w:widowControl w:val="false"/>
        <w:rPr/>
      </w:pPr>
      <w:r>
        <w:rPr/>
        <w:tab/>
        <w:t>37.</w:t>
        <w:tab/>
        <w:t>RENKA Jan</w:t>
        <w:tab/>
        <w:t xml:space="preserve">Sadská </w:t>
        <w:tab/>
        <w:t>546,2</w:t>
        <w:tab/>
        <w:t>7 / 8</w:t>
      </w:r>
    </w:p>
    <w:p>
      <w:pPr>
        <w:pStyle w:val="TabulkaHraci"/>
        <w:widowControl w:val="false"/>
        <w:rPr/>
      </w:pPr>
      <w:r>
        <w:rPr/>
        <w:tab/>
        <w:t>38.</w:t>
        <w:tab/>
        <w:t>STRACHOŇ Vít</w:t>
        <w:tab/>
        <w:t xml:space="preserve">Duchcov </w:t>
        <w:tab/>
        <w:t>546,0</w:t>
        <w:tab/>
        <w:t>8 / 9</w:t>
      </w:r>
    </w:p>
    <w:p>
      <w:pPr>
        <w:pStyle w:val="TabulkaHraci"/>
        <w:widowControl w:val="false"/>
        <w:rPr/>
      </w:pPr>
      <w:r>
        <w:rPr/>
        <w:tab/>
        <w:t>39.</w:t>
        <w:tab/>
        <w:t>SCHEJBAL Martin</w:t>
        <w:tab/>
        <w:t xml:space="preserve">Sadská </w:t>
        <w:tab/>
        <w:t>545,5</w:t>
        <w:tab/>
        <w:t>7 / 8</w:t>
      </w:r>
    </w:p>
    <w:p>
      <w:pPr>
        <w:pStyle w:val="TabulkaHraci"/>
        <w:widowControl w:val="false"/>
        <w:rPr/>
      </w:pPr>
      <w:r>
        <w:rPr/>
        <w:tab/>
        <w:t>40.</w:t>
        <w:tab/>
        <w:t>PROKŮPEK Martin</w:t>
        <w:tab/>
        <w:t xml:space="preserve">Rokycany </w:t>
        <w:tab/>
        <w:t>545,5</w:t>
        <w:tab/>
        <w:t>9 / 9</w:t>
      </w:r>
    </w:p>
    <w:p>
      <w:pPr>
        <w:pStyle w:val="TabulkaHraci"/>
        <w:widowControl w:val="false"/>
        <w:rPr/>
      </w:pPr>
      <w:r>
        <w:rPr/>
        <w:tab/>
        <w:t>41.</w:t>
        <w:tab/>
        <w:t>CHMEL Ladislav</w:t>
        <w:tab/>
        <w:t xml:space="preserve">Č. Velenice </w:t>
        <w:tab/>
        <w:t>545,1</w:t>
        <w:tab/>
        <w:t>9 / 9</w:t>
      </w:r>
    </w:p>
    <w:p>
      <w:pPr>
        <w:pStyle w:val="TabulkaHraci"/>
        <w:widowControl w:val="false"/>
        <w:rPr/>
      </w:pPr>
      <w:r>
        <w:rPr/>
        <w:tab/>
        <w:t>42.</w:t>
        <w:tab/>
        <w:t>SVOBODA Antonín</w:t>
        <w:tab/>
        <w:t xml:space="preserve">Sadská </w:t>
        <w:tab/>
        <w:t>544,7</w:t>
        <w:tab/>
        <w:t>8 / 8</w:t>
      </w:r>
    </w:p>
    <w:p>
      <w:pPr>
        <w:pStyle w:val="TabulkaHraci"/>
        <w:widowControl w:val="false"/>
        <w:rPr/>
      </w:pPr>
      <w:r>
        <w:rPr/>
        <w:tab/>
        <w:t>43.</w:t>
        <w:tab/>
        <w:t>PETERA Robert</w:t>
        <w:tab/>
        <w:t xml:space="preserve">Sok. Kolín </w:t>
        <w:tab/>
        <w:t>543,7</w:t>
        <w:tab/>
        <w:t>8 / 8</w:t>
      </w:r>
    </w:p>
    <w:p>
      <w:pPr>
        <w:pStyle w:val="TabulkaHraci"/>
        <w:widowControl w:val="false"/>
        <w:rPr/>
      </w:pPr>
      <w:r>
        <w:rPr/>
        <w:tab/>
        <w:t>44.</w:t>
        <w:tab/>
        <w:t>DAŘÍLEK Jakub</w:t>
        <w:tab/>
        <w:t xml:space="preserve">Duchcov </w:t>
        <w:tab/>
        <w:t>543,6</w:t>
        <w:tab/>
        <w:t>8 / 9</w:t>
      </w:r>
    </w:p>
    <w:p>
      <w:pPr>
        <w:pStyle w:val="TabulkaHraci"/>
        <w:widowControl w:val="false"/>
        <w:rPr/>
      </w:pPr>
      <w:r>
        <w:rPr/>
        <w:tab/>
        <w:t>45.</w:t>
        <w:tab/>
        <w:t>LOJDA Patrik</w:t>
        <w:tab/>
        <w:t xml:space="preserve">Podbořany </w:t>
        <w:tab/>
        <w:t>541,7</w:t>
        <w:tab/>
        <w:t>8 / 8</w:t>
      </w:r>
    </w:p>
    <w:p>
      <w:pPr>
        <w:pStyle w:val="TabulkaHraci"/>
        <w:widowControl w:val="false"/>
        <w:rPr/>
      </w:pPr>
      <w:r>
        <w:rPr/>
        <w:tab/>
        <w:t>46.</w:t>
        <w:tab/>
        <w:t>PECINA Zdeněk</w:t>
        <w:tab/>
        <w:t xml:space="preserve">Hořice </w:t>
        <w:tab/>
        <w:t>541,0</w:t>
        <w:tab/>
        <w:t>8 / 9</w:t>
      </w:r>
    </w:p>
    <w:p>
      <w:pPr>
        <w:pStyle w:val="TabulkaHraci"/>
        <w:widowControl w:val="false"/>
        <w:rPr/>
      </w:pPr>
      <w:r>
        <w:rPr/>
        <w:tab/>
        <w:t>47.</w:t>
        <w:tab/>
        <w:t>ENŽL Zdeněk</w:t>
        <w:tab/>
        <w:t xml:space="preserve">Rokycany </w:t>
        <w:tab/>
        <w:t>539,9</w:t>
        <w:tab/>
        <w:t>9 / 9</w:t>
      </w:r>
    </w:p>
    <w:p>
      <w:pPr>
        <w:pStyle w:val="TabulkaHraci"/>
        <w:widowControl w:val="false"/>
        <w:rPr/>
      </w:pPr>
      <w:r>
        <w:rPr/>
        <w:tab/>
        <w:t>48.</w:t>
        <w:tab/>
        <w:t>DVOŘÁK Zdeněk st.</w:t>
        <w:tab/>
        <w:t xml:space="preserve">Č. Velenice </w:t>
        <w:tab/>
        <w:t>538,8</w:t>
        <w:tab/>
        <w:t>9 / 9</w:t>
      </w:r>
    </w:p>
    <w:p>
      <w:pPr>
        <w:pStyle w:val="TabulkaHraci"/>
        <w:widowControl w:val="false"/>
        <w:rPr/>
      </w:pPr>
      <w:r>
        <w:rPr/>
        <w:tab/>
        <w:t>49.</w:t>
        <w:tab/>
        <w:t>KAŠPAR Miroslav</w:t>
        <w:tab/>
        <w:t xml:space="preserve">Lok. Tábor </w:t>
        <w:tab/>
        <w:t>538,7</w:t>
        <w:tab/>
        <w:t>7 / 8</w:t>
      </w:r>
    </w:p>
    <w:p>
      <w:pPr>
        <w:pStyle w:val="TabulkaHraci"/>
        <w:widowControl w:val="false"/>
        <w:rPr/>
      </w:pPr>
      <w:r>
        <w:rPr/>
        <w:tab/>
        <w:t>50.</w:t>
        <w:tab/>
        <w:t>PODZIMEK Martin</w:t>
        <w:tab/>
        <w:t xml:space="preserve">Rychnov </w:t>
        <w:tab/>
        <w:t>538,4</w:t>
        <w:tab/>
        <w:t>5 / 7</w:t>
      </w:r>
    </w:p>
    <w:p>
      <w:pPr>
        <w:pStyle w:val="TabulkaHraci"/>
        <w:widowControl w:val="false"/>
        <w:rPr/>
      </w:pPr>
      <w:r>
        <w:rPr/>
        <w:tab/>
        <w:t>51.</w:t>
        <w:tab/>
        <w:t>SACHUNSKÝ Petr</w:t>
        <w:tab/>
        <w:t xml:space="preserve">Šk. Plzeň </w:t>
        <w:tab/>
        <w:t>537,1</w:t>
        <w:tab/>
        <w:t>8 / 8</w:t>
      </w:r>
    </w:p>
    <w:p>
      <w:pPr>
        <w:pStyle w:val="TabulkaHraci"/>
        <w:widowControl w:val="false"/>
        <w:rPr/>
      </w:pPr>
      <w:r>
        <w:rPr/>
        <w:tab/>
        <w:t>52.</w:t>
        <w:tab/>
        <w:t>PECHA Josef</w:t>
        <w:tab/>
        <w:t xml:space="preserve">Duchcov </w:t>
        <w:tab/>
        <w:t>536,0</w:t>
        <w:tab/>
        <w:t>8 / 9</w:t>
      </w:r>
    </w:p>
    <w:p>
      <w:pPr>
        <w:pStyle w:val="TabulkaHraci"/>
        <w:widowControl w:val="false"/>
        <w:rPr/>
      </w:pPr>
      <w:r>
        <w:rPr/>
        <w:tab/>
        <w:t>53.</w:t>
        <w:tab/>
        <w:t>WOHLMUTH Michal</w:t>
        <w:tab/>
        <w:t xml:space="preserve">Rokycany </w:t>
        <w:tab/>
        <w:t>534,8</w:t>
        <w:tab/>
        <w:t>8 / 9</w:t>
      </w:r>
    </w:p>
    <w:p>
      <w:pPr>
        <w:pStyle w:val="TabulkaHraci"/>
        <w:widowControl w:val="false"/>
        <w:rPr/>
      </w:pPr>
      <w:r>
        <w:rPr/>
        <w:tab/>
        <w:t>54.</w:t>
        <w:tab/>
        <w:t>HOFMANN Rudolf</w:t>
        <w:tab/>
        <w:t xml:space="preserve">Podbořany </w:t>
        <w:tab/>
        <w:t>532,8</w:t>
        <w:tab/>
        <w:t>7 / 8</w:t>
      </w:r>
    </w:p>
    <w:p>
      <w:pPr>
        <w:pStyle w:val="TabulkaHraci"/>
        <w:widowControl w:val="false"/>
        <w:rPr/>
      </w:pPr>
      <w:r>
        <w:rPr/>
        <w:tab/>
        <w:t>55.</w:t>
        <w:tab/>
        <w:t>ŠLOUF Radek</w:t>
        <w:tab/>
        <w:t xml:space="preserve">Loučovice </w:t>
        <w:tab/>
        <w:t>531,1</w:t>
        <w:tab/>
        <w:t>8 / 9</w:t>
      </w:r>
    </w:p>
    <w:p>
      <w:pPr>
        <w:pStyle w:val="TabulkaHraci"/>
        <w:widowControl w:val="false"/>
        <w:rPr/>
      </w:pPr>
      <w:r>
        <w:rPr/>
        <w:tab/>
        <w:t>56.</w:t>
        <w:tab/>
        <w:t>BYSTŘICKÝ Petr</w:t>
        <w:tab/>
        <w:t xml:space="preserve">Lok. Tábor </w:t>
        <w:tab/>
        <w:t>530,4</w:t>
        <w:tab/>
        <w:t>7 / 8</w:t>
      </w:r>
    </w:p>
    <w:p>
      <w:pPr>
        <w:pStyle w:val="TabulkaHraci"/>
        <w:widowControl w:val="false"/>
        <w:rPr/>
      </w:pPr>
      <w:r>
        <w:rPr/>
        <w:tab/>
        <w:t>57.</w:t>
        <w:tab/>
        <w:t>VÍT Martin</w:t>
        <w:tab/>
        <w:t xml:space="preserve">Šk. Plzeň </w:t>
        <w:tab/>
        <w:t>530,0</w:t>
        <w:tab/>
        <w:t>8 / 8</w:t>
      </w:r>
    </w:p>
    <w:p>
      <w:pPr>
        <w:pStyle w:val="TabulkaHraci"/>
        <w:widowControl w:val="false"/>
        <w:rPr/>
      </w:pPr>
      <w:r>
        <w:rPr/>
        <w:tab/>
        <w:t>58.</w:t>
        <w:tab/>
        <w:t>GONDEK Josef</w:t>
        <w:tab/>
        <w:t xml:space="preserve">Loučovice </w:t>
        <w:tab/>
        <w:t>529,6</w:t>
        <w:tab/>
        <w:t>6 / 9</w:t>
      </w:r>
    </w:p>
    <w:p>
      <w:pPr>
        <w:pStyle w:val="TabulkaHraci"/>
        <w:widowControl w:val="false"/>
        <w:rPr/>
      </w:pPr>
      <w:r>
        <w:rPr/>
        <w:tab/>
        <w:t>59.</w:t>
        <w:tab/>
        <w:t>DUŠEK Libor</w:t>
        <w:tab/>
        <w:t xml:space="preserve">Loučovice </w:t>
        <w:tab/>
        <w:t>528,7</w:t>
        <w:tab/>
        <w:t>7 / 9</w:t>
      </w:r>
    </w:p>
    <w:p>
      <w:pPr>
        <w:pStyle w:val="TabulkaHraci"/>
        <w:widowControl w:val="false"/>
        <w:rPr/>
      </w:pPr>
      <w:r>
        <w:rPr/>
        <w:tab/>
        <w:t>60.</w:t>
        <w:tab/>
        <w:t>JUNG Radek</w:t>
        <w:tab/>
        <w:t xml:space="preserve">Rychnov </w:t>
        <w:tab/>
        <w:t>528,2</w:t>
        <w:tab/>
        <w:t>7 / 7</w:t>
      </w:r>
    </w:p>
    <w:p>
      <w:pPr>
        <w:pStyle w:val="TabulkaHraci"/>
        <w:widowControl w:val="false"/>
        <w:rPr/>
      </w:pPr>
      <w:r>
        <w:rPr/>
        <w:tab/>
        <w:t>61.</w:t>
        <w:tab/>
        <w:t>ČERNUŠKA Bronislav</w:t>
        <w:tab/>
        <w:t xml:space="preserve">Č. Velenice </w:t>
        <w:tab/>
        <w:t>526,6</w:t>
        <w:tab/>
        <w:t>9 / 9</w:t>
      </w:r>
    </w:p>
    <w:p>
      <w:pPr>
        <w:pStyle w:val="TabulkaHraci"/>
        <w:widowControl w:val="false"/>
        <w:rPr/>
      </w:pPr>
      <w:r>
        <w:rPr/>
        <w:tab/>
        <w:t>62.</w:t>
        <w:tab/>
        <w:t>RICHTÁRECH Petr</w:t>
        <w:tab/>
        <w:t xml:space="preserve">Podbořany </w:t>
        <w:tab/>
        <w:t>526,5</w:t>
        <w:tab/>
        <w:t>8 / 8</w:t>
      </w:r>
    </w:p>
    <w:p>
      <w:pPr>
        <w:pStyle w:val="TabulkaHraci"/>
        <w:widowControl w:val="false"/>
        <w:rPr/>
      </w:pPr>
      <w:r>
        <w:rPr/>
        <w:tab/>
        <w:t>63.</w:t>
        <w:tab/>
        <w:t>VICHER Milan</w:t>
        <w:tab/>
        <w:t xml:space="preserve">Šk. Plzeň </w:t>
        <w:tab/>
        <w:t>524,0</w:t>
        <w:tab/>
        <w:t>8 / 8</w:t>
      </w:r>
    </w:p>
    <w:p>
      <w:pPr>
        <w:pStyle w:val="TabulkaHraci"/>
        <w:widowControl w:val="false"/>
        <w:rPr/>
      </w:pPr>
      <w:r>
        <w:rPr/>
        <w:tab/>
        <w:t>64.</w:t>
        <w:tab/>
        <w:t>KUČERA Oldřich</w:t>
        <w:tab/>
        <w:t xml:space="preserve">Šk. Plzeň </w:t>
        <w:tab/>
        <w:t>523,6</w:t>
        <w:tab/>
        <w:t>7 / 8</w:t>
      </w:r>
    </w:p>
    <w:p>
      <w:pPr>
        <w:pStyle w:val="TabulkaHraci"/>
        <w:widowControl w:val="false"/>
        <w:rPr/>
      </w:pPr>
      <w:r>
        <w:rPr/>
        <w:tab/>
        <w:t>65.</w:t>
        <w:tab/>
        <w:t>JELÍNEK Borek</w:t>
        <w:tab/>
        <w:t xml:space="preserve">Lok. Tábor </w:t>
        <w:tab/>
        <w:t>520,2</w:t>
        <w:tab/>
        <w:t>8 / 8</w:t>
      </w:r>
    </w:p>
    <w:p>
      <w:pPr>
        <w:pStyle w:val="TabulkaHraci"/>
        <w:widowControl w:val="false"/>
        <w:rPr/>
      </w:pPr>
      <w:r>
        <w:rPr/>
        <w:tab/>
        <w:t>66.</w:t>
        <w:tab/>
        <w:t>TULKA Vojtěch</w:t>
        <w:tab/>
        <w:t xml:space="preserve">Hořice </w:t>
        <w:tab/>
        <w:t>519,9</w:t>
        <w:tab/>
        <w:t>6 / 9</w:t>
      </w:r>
    </w:p>
    <w:p>
      <w:pPr>
        <w:pStyle w:val="TabulkaHraci"/>
        <w:widowControl w:val="false"/>
        <w:rPr/>
      </w:pPr>
      <w:r>
        <w:rPr/>
        <w:tab/>
        <w:t>67.</w:t>
        <w:tab/>
        <w:t>SUCHÁNEK Jaroslav</w:t>
        <w:tab/>
        <w:t xml:space="preserve">Loučovice </w:t>
        <w:tab/>
        <w:t>518,3</w:t>
        <w:tab/>
        <w:t>6 / 9</w:t>
      </w:r>
    </w:p>
    <w:p>
      <w:pPr>
        <w:pStyle w:val="TabulkaHraci"/>
        <w:widowControl w:val="false"/>
        <w:rPr/>
      </w:pPr>
      <w:r>
        <w:rPr/>
        <w:tab/>
        <w:t>68.</w:t>
        <w:tab/>
        <w:t>SENIURA Jakub</w:t>
        <w:tab/>
        <w:t xml:space="preserve">Rychnov </w:t>
        <w:tab/>
        <w:t>510,8</w:t>
        <w:tab/>
        <w:t>7 / 7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7. kolo</w:t>
      </w:r>
    </w:p>
    <w:p>
      <w:pPr>
        <w:pStyle w:val="RozlosovaniZapas"/>
        <w:widowControl w:val="false"/>
        <w:rPr/>
      </w:pPr>
      <w:r>
        <w:rPr/>
        <w:t>03.03.12</w:t>
        <w:tab/>
        <w:t>so</w:t>
        <w:tab/>
        <w:t>10:00</w:t>
        <w:tab/>
        <w:t>Vltavan Loučovice - Sokol Kolín</w:t>
      </w:r>
    </w:p>
    <w:p>
      <w:pPr>
        <w:pStyle w:val="RozlosovaniZapas"/>
        <w:widowControl w:val="false"/>
        <w:rPr/>
      </w:pPr>
      <w:r>
        <w:rPr/>
        <w:t>03.03.12</w:t>
        <w:tab/>
        <w:t>so</w:t>
        <w:tab/>
        <w:t>10:00</w:t>
        <w:tab/>
        <w:t>TJ Start Rychnov nad Kněžnou - Kuželky Podbořany</w:t>
      </w:r>
    </w:p>
    <w:p>
      <w:pPr>
        <w:pStyle w:val="RozlosovaniZapas"/>
        <w:widowControl w:val="false"/>
        <w:rPr/>
      </w:pPr>
      <w:r>
        <w:rPr/>
        <w:t>03.03.12</w:t>
        <w:tab/>
        <w:t>so</w:t>
        <w:tab/>
        <w:t>10:00</w:t>
        <w:tab/>
        <w:t>TJ Lokomotiva České Velenice - KK Hvězda Trnovany</w:t>
      </w:r>
    </w:p>
    <w:p>
      <w:pPr>
        <w:pStyle w:val="RozlosovaniZapas"/>
        <w:widowControl w:val="false"/>
        <w:rPr/>
      </w:pPr>
      <w:r>
        <w:rPr/>
        <w:t>03.03.12</w:t>
        <w:tab/>
        <w:t>so</w:t>
        <w:tab/>
        <w:t>14:00</w:t>
        <w:tab/>
        <w:t>TJ Sokol Duchcov - KK SDS Sadská</w:t>
      </w:r>
    </w:p>
    <w:p>
      <w:pPr>
        <w:pStyle w:val="RozlosovaniZapas"/>
        <w:widowControl w:val="false"/>
        <w:rPr/>
      </w:pPr>
      <w:r>
        <w:rPr/>
        <w:t>03.03.12</w:t>
        <w:tab/>
        <w:t>so</w:t>
        <w:tab/>
        <w:t>13:30</w:t>
        <w:tab/>
        <w:t>SKK Rokycany - KK Lokomotiva Tábor</w:t>
      </w:r>
    </w:p>
    <w:p>
      <w:pPr>
        <w:pStyle w:val="RozlosovaniZapas"/>
        <w:widowControl w:val="false"/>
        <w:rPr/>
      </w:pPr>
      <w:r>
        <w:rPr/>
        <w:t>03.03.12</w:t>
        <w:tab/>
        <w:t>so</w:t>
        <w:tab/>
        <w:t>14:00</w:t>
        <w:tab/>
        <w:t>SKK Hořice - SK Škoda VS Plzeň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10" w:right="-468" w:hanging="570"/>
        <w:rPr/>
      </w:pPr>
      <w:r>
        <w:rPr/>
        <w:t>Šána Vladimír z Podbořan za výkon 637 kuželek v Podbořanech.</w:t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KingNormal"/>
        <w:widowControl w:val="false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"/>
      <w:lvlJc w:val="left"/>
      <w:pPr>
        <w:tabs>
          <w:tab w:val="num" w:pos="910"/>
        </w:tabs>
        <w:ind w:left="91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7:41:00Z</dcterms:created>
  <dc:creator>jmeno</dc:creator>
  <dc:description/>
  <cp:keywords/>
  <dc:language>en-US</dc:language>
  <cp:lastModifiedBy>PC</cp:lastModifiedBy>
  <cp:lastPrinted>2012-02-25T17:42:00Z</cp:lastPrinted>
  <dcterms:modified xsi:type="dcterms:W3CDTF">2012-02-25T17:41:00Z</dcterms:modified>
  <cp:revision>2</cp:revision>
  <dc:subject>Informace z kuželkářského sportu</dc:subject>
  <dc:title>Zpravodaj I. KL</dc:title>
</cp:coreProperties>
</file>