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firstLine="340"/>
        <w:rPr/>
      </w:pPr>
      <w:r>
        <w:rPr/>
        <w:t xml:space="preserve">                                    </w:t>
      </w:r>
      <w:r>
        <w:rPr/>
        <w:t>Ročník 2011/12             Číslo :  20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V Jičíně  26.3. 2012                              Ved.soutěže :  J.Egrt</w:t>
      </w:r>
    </w:p>
    <w:p>
      <w:pPr>
        <w:pStyle w:val="Normal"/>
        <w:widowControl w:val="false"/>
        <w:ind w:right="-468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>Jediný Duchcov vítězí venku a stále tím pádem drží šanci na postup, stejně jako další týmy, ketré se tohoto souboje účastní. Kolín doma porazil Rokycany a dá se říci, že je tím vyřadil z řad adeptů na 1.ligu, zatímco Sadská výhrou nad Loučovicemi a Trnovany nad Podbořany své ambice potvrdily. Plzeň hladce přehrála České Velenice a v boji o záchranu si hodně polepšila, což se nedá říci o Rychnovu, jenž porážkou v Táboře již získal defenitivu a příští rok jej čeká třetí liga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  <w:t>Sokol Kolín</w:t>
        <w:tab/>
        <w:t>-  SKK Rokycany</w:t>
        <w:tab/>
        <w:t>6:2</w:t>
        <w:tab/>
        <w:t>3285-3099</w:t>
        <w:tab/>
        <w:t>(17:7)</w:t>
        <w:tab/>
        <w:t>24.03.</w:t>
      </w:r>
    </w:p>
    <w:p>
      <w:pPr>
        <w:pStyle w:val="Pehled"/>
        <w:keepNext w:val="false"/>
        <w:widowControl w:val="false"/>
        <w:rPr/>
      </w:pPr>
      <w:r>
        <w:rPr/>
        <w:t>SKK Hořice</w:t>
        <w:tab/>
        <w:t>-  TJ Sokol Duchcov</w:t>
        <w:tab/>
        <w:t>3,5:4,5</w:t>
        <w:tab/>
        <w:t>3262-3292</w:t>
        <w:tab/>
        <w:t>(11,5:12,5)</w:t>
        <w:tab/>
        <w:t>24.03.</w:t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TJ Lokomotiva České Velenice</w:t>
        <w:tab/>
        <w:t>7:1</w:t>
        <w:tab/>
        <w:t>3351-3225</w:t>
        <w:tab/>
        <w:t>(18,5:5,5)</w:t>
        <w:tab/>
        <w:t>24.03.</w:t>
      </w:r>
    </w:p>
    <w:p>
      <w:pPr>
        <w:pStyle w:val="Pehled"/>
        <w:keepNext w:val="false"/>
        <w:widowControl w:val="false"/>
        <w:rPr/>
      </w:pPr>
      <w:r>
        <w:rPr/>
        <w:t>KK Lokomotiva Tábor</w:t>
        <w:tab/>
        <w:t>-  TJ Start Rychnov nad Kněžnou</w:t>
        <w:tab/>
        <w:t>5:3</w:t>
        <w:tab/>
        <w:t>3430-3398</w:t>
        <w:tab/>
        <w:t>(12:12)</w:t>
        <w:tab/>
        <w:t>24.03.</w:t>
      </w:r>
    </w:p>
    <w:p>
      <w:pPr>
        <w:pStyle w:val="Pehled"/>
        <w:keepNext w:val="false"/>
        <w:widowControl w:val="false"/>
        <w:rPr/>
      </w:pPr>
      <w:r>
        <w:rPr/>
        <w:t>KK SDS Sadská</w:t>
        <w:tab/>
        <w:t>-  Vltavan Loučovice</w:t>
        <w:tab/>
        <w:t>6:2</w:t>
        <w:tab/>
        <w:t>3278-3167</w:t>
        <w:tab/>
        <w:t>(16:8)</w:t>
        <w:tab/>
        <w:t>24.03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Kuželky Podbořany</w:t>
        <w:tab/>
        <w:t>5:3</w:t>
        <w:tab/>
        <w:t>3372-3327</w:t>
        <w:tab/>
        <w:t>(13,5:10,5)</w:t>
        <w:tab/>
        <w:t>24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okol Kolín </w:t>
        <w:tab/>
        <w:t>20</w:t>
        <w:tab/>
        <w:t>14</w:t>
        <w:tab/>
        <w:t>2</w:t>
        <w:tab/>
        <w:t>4</w:t>
        <w:tab/>
        <w:t>105,0:55,0</w:t>
        <w:tab/>
        <w:t>272,0:208,0</w:t>
        <w:tab/>
        <w:t>3323</w:t>
        <w:tab/>
        <w:t>3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Hvězda Trnovany </w:t>
        <w:tab/>
        <w:t>20</w:t>
        <w:tab/>
        <w:t>14</w:t>
        <w:tab/>
        <w:t>1</w:t>
        <w:tab/>
        <w:t>5</w:t>
        <w:tab/>
        <w:t>95,0:65,0</w:t>
        <w:tab/>
        <w:t>253,5:226,5</w:t>
        <w:tab/>
        <w:t>3299</w:t>
        <w:tab/>
        <w:t>29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Duchcov </w:t>
        <w:tab/>
        <w:t>20</w:t>
        <w:tab/>
        <w:t>14</w:t>
        <w:tab/>
        <w:t>0</w:t>
        <w:tab/>
        <w:t>6</w:t>
        <w:tab/>
        <w:t>101,5:58,5</w:t>
        <w:tab/>
        <w:t>276,5:203,5</w:t>
        <w:tab/>
        <w:t>3310</w:t>
        <w:tab/>
        <w:t>2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SDS Sadská </w:t>
        <w:tab/>
        <w:t>20</w:t>
        <w:tab/>
        <w:t>14</w:t>
        <w:tab/>
        <w:t>0</w:t>
        <w:tab/>
        <w:t>6</w:t>
        <w:tab/>
        <w:t>98,5:61,5</w:t>
        <w:tab/>
        <w:t>273,5:206,5</w:t>
        <w:tab/>
        <w:t>3336</w:t>
        <w:tab/>
        <w:t>2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Rokycany </w:t>
        <w:tab/>
        <w:t>20</w:t>
        <w:tab/>
        <w:t>13</w:t>
        <w:tab/>
        <w:t>1</w:t>
        <w:tab/>
        <w:t>6</w:t>
        <w:tab/>
        <w:t>95,5:64,5</w:t>
        <w:tab/>
        <w:t>264,0:216,0</w:t>
        <w:tab/>
        <w:t>3308</w:t>
        <w:tab/>
        <w:t>2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uželky Podbořany </w:t>
        <w:tab/>
        <w:t>20</w:t>
        <w:tab/>
        <w:t>8</w:t>
        <w:tab/>
        <w:t>1</w:t>
        <w:tab/>
        <w:t>11</w:t>
        <w:tab/>
        <w:t>77,0:83,0</w:t>
        <w:tab/>
        <w:t>232,5:247,5</w:t>
        <w:tab/>
        <w:t>3229</w:t>
        <w:tab/>
        <w:t>1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České Velenice </w:t>
        <w:tab/>
        <w:t>20</w:t>
        <w:tab/>
        <w:t>8</w:t>
        <w:tab/>
        <w:t>1</w:t>
        <w:tab/>
        <w:t>11</w:t>
        <w:tab/>
        <w:t>73,0:87,0</w:t>
        <w:tab/>
        <w:t>232,0:248,0</w:t>
        <w:tab/>
        <w:t>3270</w:t>
        <w:tab/>
        <w:t>17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Lokomotiva Tábor </w:t>
        <w:tab/>
        <w:t>20</w:t>
        <w:tab/>
        <w:t>8</w:t>
        <w:tab/>
        <w:t>0</w:t>
        <w:tab/>
        <w:t>12</w:t>
        <w:tab/>
        <w:t>70,0:90,0</w:t>
        <w:tab/>
        <w:t>226,5:253,5</w:t>
        <w:tab/>
        <w:t>3216</w:t>
        <w:tab/>
        <w:t>1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K Hořice </w:t>
        <w:tab/>
        <w:t>20</w:t>
        <w:tab/>
        <w:t>8</w:t>
        <w:tab/>
        <w:t>0</w:t>
        <w:tab/>
        <w:t>12</w:t>
        <w:tab/>
        <w:t>70,0:90,0</w:t>
        <w:tab/>
        <w:t>216,5:263,5</w:t>
        <w:tab/>
        <w:t>3260</w:t>
        <w:tab/>
        <w:t>1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Škoda VS Plzeň </w:t>
        <w:tab/>
        <w:t>20</w:t>
        <w:tab/>
        <w:t>6</w:t>
        <w:tab/>
        <w:t>1</w:t>
        <w:tab/>
        <w:t>13</w:t>
        <w:tab/>
        <w:t>63,0:97,0</w:t>
        <w:tab/>
        <w:t>218,0:262,0</w:t>
        <w:tab/>
        <w:t>3226</w:t>
        <w:tab/>
        <w:t>13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Vltavan Loučovice </w:t>
        <w:tab/>
        <w:t>20</w:t>
        <w:tab/>
        <w:t>4</w:t>
        <w:tab/>
        <w:t>3</w:t>
        <w:tab/>
        <w:t>13</w:t>
        <w:tab/>
        <w:t>60,5:99,5</w:t>
        <w:tab/>
        <w:t>219,5:260,5</w:t>
        <w:tab/>
        <w:t>3201</w:t>
        <w:tab/>
        <w:t>11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tart Rychnov nad Kněžnou </w:t>
        <w:tab/>
        <w:t>20</w:t>
        <w:tab/>
        <w:t>4</w:t>
        <w:tab/>
        <w:t>0</w:t>
        <w:tab/>
        <w:t>16</w:t>
        <w:tab/>
        <w:t>51,0:109,0</w:t>
        <w:tab/>
        <w:t>195,5:284,5</w:t>
        <w:tab/>
        <w:t>3207</w:t>
        <w:tab/>
        <w:t>8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285</w:t>
        <w:tab/>
        <w:t>6:2</w:t>
        <w:tab/>
        <w:t>3099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PETERA Robert</w:t>
        <w:tab/>
        <w:t>560</w:t>
        <w:tab/>
        <w:t>3:1</w:t>
        <w:tab/>
        <w:t>542</w:t>
        <w:tab/>
        <w:t>ŠPELINA Vojtěch</w:t>
      </w:r>
    </w:p>
    <w:p>
      <w:pPr>
        <w:pStyle w:val="Nhozy2"/>
        <w:keepNext w:val="false"/>
        <w:widowControl w:val="false"/>
        <w:rPr/>
      </w:pPr>
      <w:r>
        <w:rPr/>
        <w:tab/>
        <w:t>DEJDA Filip</w:t>
        <w:tab/>
        <w:t>584</w:t>
        <w:tab/>
        <w:t>4:0</w:t>
        <w:tab/>
        <w:t>492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NĚMEC Jiří (*)</w:t>
        <w:tab/>
        <w:t>502</w:t>
        <w:tab/>
        <w:t>1:3</w:t>
        <w:tab/>
        <w:t>521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WEISS Roman</w:t>
        <w:tab/>
        <w:t>547</w:t>
        <w:tab/>
        <w:t>2:2</w:t>
        <w:tab/>
        <w:t>556</w:t>
        <w:tab/>
        <w:t>HONSA Pavel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65</w:t>
        <w:tab/>
        <w:t>4:0</w:t>
        <w:tab/>
        <w:t>505</w:t>
        <w:tab/>
        <w:t>PYTLÍK Michal</w:t>
      </w:r>
    </w:p>
    <w:p>
      <w:pPr>
        <w:pStyle w:val="Nhozy2"/>
        <w:keepNext w:val="false"/>
        <w:widowControl w:val="false"/>
        <w:rPr/>
      </w:pPr>
      <w:r>
        <w:rPr/>
        <w:tab/>
        <w:t>ŠVORBA Martin</w:t>
        <w:tab/>
        <w:t>527</w:t>
        <w:tab/>
        <w:t>3:1</w:t>
        <w:tab/>
        <w:t>483</w:t>
        <w:tab/>
        <w:t>ENŽL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70. hodu: NĚMEC Jiří + ŠATNÍ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VEHL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</w:t>
        <w:tab/>
        <w:t>3262</w:t>
        <w:tab/>
        <w:t>3,5:4,5</w:t>
        <w:tab/>
        <w:t>3292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KROUPA Radek</w:t>
        <w:tab/>
        <w:t>551</w:t>
        <w:tab/>
        <w:t>2:2</w:t>
        <w:tab/>
        <w:t>541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537</w:t>
        <w:tab/>
        <w:t>0:4</w:t>
        <w:tab/>
        <w:t>590</w:t>
        <w:tab/>
        <w:t>CIVÍN Miloš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539</w:t>
        <w:tab/>
        <w:t>1,5:2,5</w:t>
        <w:tab/>
        <w:t>572</w:t>
        <w:tab/>
        <w:t>RANSDORF Zdeněk</w:t>
      </w:r>
    </w:p>
    <w:p>
      <w:pPr>
        <w:pStyle w:val="Nhozy2"/>
        <w:keepNext w:val="false"/>
        <w:widowControl w:val="false"/>
        <w:rPr/>
      </w:pPr>
      <w:r>
        <w:rPr/>
        <w:tab/>
        <w:t>TULKA Vojtěch</w:t>
        <w:tab/>
        <w:t>556</w:t>
        <w:tab/>
        <w:t>4:0</w:t>
        <w:tab/>
        <w:t>522</w:t>
        <w:tab/>
        <w:t>STRACHOŇ Vít</w:t>
      </w:r>
    </w:p>
    <w:p>
      <w:pPr>
        <w:pStyle w:val="Nhozy2"/>
        <w:keepNext w:val="false"/>
        <w:widowControl w:val="false"/>
        <w:rPr/>
      </w:pPr>
      <w:r>
        <w:rPr/>
        <w:tab/>
        <w:t>BAIER Jiří</w:t>
        <w:tab/>
        <w:t>540</w:t>
        <w:tab/>
        <w:t>2:2</w:t>
        <w:tab/>
        <w:t>528</w:t>
        <w:tab/>
        <w:t>ENDRŠT Jan</w:t>
      </w:r>
    </w:p>
    <w:p>
      <w:pPr>
        <w:pStyle w:val="Nhozy2"/>
        <w:keepNext w:val="false"/>
        <w:widowControl w:val="false"/>
        <w:rPr/>
      </w:pPr>
      <w:r>
        <w:rPr/>
        <w:tab/>
        <w:t>ZÍVR Ladislav (*)</w:t>
        <w:tab/>
        <w:t>539</w:t>
        <w:tab/>
        <w:t>2:2</w:t>
        <w:tab/>
        <w:t>539</w:t>
        <w:tab/>
        <w:t>PECHA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ZÍVR Ladislav + MĚKOTA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IKAR Boř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351</w:t>
        <w:tab/>
        <w:t>7:1</w:t>
        <w:tab/>
        <w:t>3225</w:t>
        <w:tab/>
        <w:t>TJ Lokomotiva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,5:5,5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38</w:t>
        <w:tab/>
        <w:t>2,5:1,5</w:t>
        <w:tab/>
        <w:t>513</w:t>
        <w:tab/>
        <w:t>DVOŘÁK Zdeněk st.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80</w:t>
        <w:tab/>
        <w:t>4:0</w:t>
        <w:tab/>
        <w:t>514</w:t>
        <w:tab/>
        <w:t>OSOVSKÝ Roman</w:t>
      </w:r>
    </w:p>
    <w:p>
      <w:pPr>
        <w:pStyle w:val="Nhozy2"/>
        <w:keepNext w:val="false"/>
        <w:widowControl w:val="false"/>
        <w:rPr/>
      </w:pPr>
      <w:r>
        <w:rPr/>
        <w:tab/>
        <w:t>VICHER Milan</w:t>
        <w:tab/>
        <w:t>579</w:t>
        <w:tab/>
        <w:t>4:0</w:t>
        <w:tab/>
        <w:t>541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KUČERA Oldřich</w:t>
        <w:tab/>
        <w:t>543</w:t>
        <w:tab/>
        <w:t>2:2</w:t>
        <w:tab/>
        <w:t>558</w:t>
        <w:tab/>
        <w:t>ČERNUŠKA Bronislav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48</w:t>
        <w:tab/>
        <w:t>3:1</w:t>
        <w:tab/>
        <w:t>550</w:t>
        <w:tab/>
        <w:t>DVOŘÁK Zdeněk ml.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63</w:t>
        <w:tab/>
        <w:t>3:1</w:t>
        <w:tab/>
        <w:t>549</w:t>
        <w:tab/>
        <w:t>TOUŠ Ondřej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ÁNEK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430</w:t>
        <w:tab/>
        <w:t>5:3</w:t>
        <w:tab/>
        <w:t>3398</w:t>
        <w:tab/>
        <w:t>TJ Start Rychnov n. K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KAŠPAR Miroslav</w:t>
        <w:tab/>
        <w:t>618</w:t>
        <w:tab/>
        <w:t>4:0</w:t>
        <w:tab/>
        <w:t>529</w:t>
        <w:tab/>
        <w:t>LEPKA Ondřej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72</w:t>
        <w:tab/>
        <w:t>3:1</w:t>
        <w:tab/>
        <w:t>553</w:t>
        <w:tab/>
        <w:t>KRSEK Oldřich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70</w:t>
        <w:tab/>
        <w:t>2:2</w:t>
        <w:tab/>
        <w:t>584</w:t>
        <w:tab/>
        <w:t>KSANDR Dalibor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40</w:t>
        <w:tab/>
        <w:t>1:3</w:t>
        <w:tab/>
        <w:t>560</w:t>
        <w:tab/>
        <w:t>ŠÍPEK Vojtěch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565</w:t>
        <w:tab/>
        <w:t>0:4</w:t>
        <w:tab/>
        <w:t>619</w:t>
        <w:tab/>
        <w:t>JUNG Radek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65</w:t>
        <w:tab/>
        <w:t>2:2</w:t>
        <w:tab/>
        <w:t>553</w:t>
        <w:tab/>
        <w:t>GÁLUS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ENCL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278</w:t>
        <w:tab/>
        <w:t>6:2</w:t>
        <w:tab/>
        <w:t>3167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14</w:t>
        <w:tab/>
        <w:t>3:1</w:t>
        <w:tab/>
        <w:t>489</w:t>
        <w:tab/>
        <w:t>JIRKAL Karel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82</w:t>
        <w:tab/>
        <w:t>4:0</w:t>
        <w:tab/>
        <w:t>531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38</w:t>
        <w:tab/>
        <w:t>2:2</w:t>
        <w:tab/>
        <w:t>543</w:t>
        <w:tab/>
        <w:t>DUŠEK Libor</w:t>
      </w:r>
    </w:p>
    <w:p>
      <w:pPr>
        <w:pStyle w:val="Nhozy2"/>
        <w:keepNext w:val="false"/>
        <w:widowControl w:val="false"/>
        <w:rPr/>
      </w:pPr>
      <w:r>
        <w:rPr/>
        <w:tab/>
        <w:t>RENKA Jan</w:t>
        <w:tab/>
        <w:t>553</w:t>
        <w:tab/>
        <w:t>3:1</w:t>
        <w:tab/>
        <w:t>504</w:t>
        <w:tab/>
        <w:t>ŠLOUF Radek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30</w:t>
        <w:tab/>
        <w:t>1:3</w:t>
        <w:tab/>
        <w:t>556</w:t>
        <w:tab/>
        <w:t>ŠUBA Miroslav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61</w:t>
        <w:tab/>
        <w:t>3:1</w:t>
        <w:tab/>
        <w:t>544</w:t>
        <w:tab/>
        <w:t>SYSEL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ERVA Da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372</w:t>
        <w:tab/>
        <w:t>5:3</w:t>
        <w:tab/>
        <w:t>3327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48</w:t>
        <w:tab/>
        <w:t>1:3</w:t>
        <w:tab/>
        <w:t>586</w:t>
        <w:tab/>
        <w:t>JAROSCH Lukáš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73</w:t>
        <w:tab/>
        <w:t>3:1</w:t>
        <w:tab/>
        <w:t>574</w:t>
        <w:tab/>
        <w:t>HOFMANN Rudolf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35</w:t>
        <w:tab/>
        <w:t>2:2</w:t>
        <w:tab/>
        <w:t>552</w:t>
        <w:tab/>
        <w:t>LOJDA Patrik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36</w:t>
        <w:tab/>
        <w:t>1,5:2,5</w:t>
        <w:tab/>
        <w:t>544</w:t>
        <w:tab/>
        <w:t>ŠÁNA Vladimír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83</w:t>
        <w:tab/>
        <w:t>2:2</w:t>
        <w:tab/>
        <w:t>553</w:t>
        <w:tab/>
        <w:t>RICHTÁRECH Petr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97</w:t>
        <w:tab/>
        <w:t>4:0</w:t>
        <w:tab/>
        <w:t>518</w:t>
        <w:tab/>
        <w:t>AMBRA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ABIÁNOVÁ Jit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ŠATNÍK Jaroslav (Sok. Kolín, 12401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OSOVSKÝ Roman (Č. Velenice, 10909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MARŠÁLEK Martin (Rokycany, 14713), GÁLUS Petr (Rychnov, 19079), KRSEK Oldřich (Rychnov, 00468), LEPKA Ondřej (Rychnov, 1970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HONSA Pavel</w:t>
        <w:tab/>
        <w:t xml:space="preserve">Rokycany </w:t>
        <w:tab/>
        <w:t>581,5</w:t>
        <w:tab/>
        <w:t>8 / 10</w:t>
      </w:r>
    </w:p>
    <w:p>
      <w:pPr>
        <w:pStyle w:val="TabulkaHraci"/>
        <w:widowControl w:val="false"/>
        <w:rPr/>
      </w:pPr>
      <w:r>
        <w:rPr/>
        <w:tab/>
        <w:t>2.</w:t>
        <w:tab/>
        <w:t>ENDRŠT Jan</w:t>
        <w:tab/>
        <w:t xml:space="preserve">Duchcov </w:t>
        <w:tab/>
        <w:t>576,5</w:t>
        <w:tab/>
        <w:t>10 / 11</w:t>
      </w:r>
    </w:p>
    <w:p>
      <w:pPr>
        <w:pStyle w:val="TabulkaHraci"/>
        <w:widowControl w:val="false"/>
        <w:rPr/>
      </w:pPr>
      <w:r>
        <w:rPr/>
        <w:tab/>
        <w:t>3.</w:t>
        <w:tab/>
        <w:t>KOŠNAR Aleš</w:t>
        <w:tab/>
        <w:t xml:space="preserve">Sadská </w:t>
        <w:tab/>
        <w:t>572,5</w:t>
        <w:tab/>
        <w:t>10 / 10</w:t>
      </w:r>
    </w:p>
    <w:p>
      <w:pPr>
        <w:pStyle w:val="TabulkaHraci"/>
        <w:widowControl w:val="false"/>
        <w:rPr/>
      </w:pPr>
      <w:r>
        <w:rPr/>
        <w:tab/>
        <w:t>4.</w:t>
        <w:tab/>
        <w:t>ŠÁNA Vladimír</w:t>
        <w:tab/>
        <w:t xml:space="preserve">Podbořany </w:t>
        <w:tab/>
        <w:t>570,7</w:t>
        <w:tab/>
        <w:t>10 / 10</w:t>
      </w:r>
    </w:p>
    <w:p>
      <w:pPr>
        <w:pStyle w:val="TabulkaHraci"/>
        <w:widowControl w:val="false"/>
        <w:rPr/>
      </w:pPr>
      <w:r>
        <w:rPr/>
        <w:tab/>
        <w:t>5.</w:t>
        <w:tab/>
        <w:t>DEJDA Filip</w:t>
        <w:tab/>
        <w:t xml:space="preserve">Sok. Kolín </w:t>
        <w:tab/>
        <w:t>570,6</w:t>
        <w:tab/>
        <w:t>10 / 10</w:t>
      </w:r>
    </w:p>
    <w:p>
      <w:pPr>
        <w:pStyle w:val="TabulkaHraci"/>
        <w:widowControl w:val="false"/>
        <w:rPr/>
      </w:pPr>
      <w:r>
        <w:rPr/>
        <w:tab/>
        <w:t>6.</w:t>
        <w:tab/>
        <w:t>ŠVORBA Martin</w:t>
        <w:tab/>
        <w:t xml:space="preserve">Sok. Kolín </w:t>
        <w:tab/>
        <w:t>567,6</w:t>
        <w:tab/>
        <w:t>9 / 10</w:t>
      </w:r>
    </w:p>
    <w:p>
      <w:pPr>
        <w:pStyle w:val="TabulkaHraci"/>
        <w:widowControl w:val="false"/>
        <w:rPr/>
      </w:pPr>
      <w:r>
        <w:rPr/>
        <w:tab/>
        <w:t>7.</w:t>
        <w:tab/>
        <w:t>ZEMÁNEK Jiří</w:t>
        <w:tab/>
        <w:t xml:space="preserve">Trnovany </w:t>
        <w:tab/>
        <w:t>567,1</w:t>
        <w:tab/>
        <w:t>11 / 11</w:t>
      </w:r>
    </w:p>
    <w:p>
      <w:pPr>
        <w:pStyle w:val="TabulkaHraci"/>
        <w:widowControl w:val="false"/>
        <w:rPr/>
      </w:pPr>
      <w:r>
        <w:rPr/>
        <w:tab/>
        <w:t>8.</w:t>
        <w:tab/>
        <w:t>PYTLÍK Michal</w:t>
        <w:tab/>
        <w:t xml:space="preserve">Rokycany </w:t>
        <w:tab/>
        <w:t>566,6</w:t>
        <w:tab/>
        <w:t>10 / 10</w:t>
      </w:r>
    </w:p>
    <w:p>
      <w:pPr>
        <w:pStyle w:val="TabulkaHraci"/>
        <w:widowControl w:val="false"/>
        <w:rPr/>
      </w:pPr>
      <w:r>
        <w:rPr/>
        <w:tab/>
        <w:t>9.</w:t>
        <w:tab/>
        <w:t>RANSDORF Zdeněk</w:t>
        <w:tab/>
        <w:t xml:space="preserve">Duchcov </w:t>
        <w:tab/>
        <w:t>564,6</w:t>
        <w:tab/>
        <w:t>11 / 11</w:t>
      </w:r>
    </w:p>
    <w:p>
      <w:pPr>
        <w:pStyle w:val="TabulkaHraci"/>
        <w:widowControl w:val="false"/>
        <w:rPr/>
      </w:pPr>
      <w:r>
        <w:rPr/>
        <w:tab/>
        <w:t>10.</w:t>
        <w:tab/>
        <w:t>ŠÁLEK Josef</w:t>
        <w:tab/>
        <w:t xml:space="preserve">Trnovany </w:t>
        <w:tab/>
        <w:t>562,6</w:t>
        <w:tab/>
        <w:t>11 / 11</w:t>
      </w:r>
    </w:p>
    <w:p>
      <w:pPr>
        <w:pStyle w:val="TabulkaHraci"/>
        <w:widowControl w:val="false"/>
        <w:rPr/>
      </w:pPr>
      <w:r>
        <w:rPr/>
        <w:tab/>
        <w:t>11.</w:t>
        <w:tab/>
        <w:t>SYSEL Josef</w:t>
        <w:tab/>
        <w:t xml:space="preserve">Loučovice </w:t>
        <w:tab/>
        <w:t>561,1</w:t>
        <w:tab/>
        <w:t>10 / 10</w:t>
      </w:r>
    </w:p>
    <w:p>
      <w:pPr>
        <w:pStyle w:val="TabulkaHraci"/>
        <w:widowControl w:val="false"/>
        <w:rPr/>
      </w:pPr>
      <w:r>
        <w:rPr/>
        <w:tab/>
        <w:t>12.</w:t>
        <w:tab/>
        <w:t>KROUPA Radek</w:t>
        <w:tab/>
        <w:t xml:space="preserve">Hořice </w:t>
        <w:tab/>
        <w:t>560,7</w:t>
        <w:tab/>
        <w:t>9 / 10</w:t>
      </w:r>
    </w:p>
    <w:p>
      <w:pPr>
        <w:pStyle w:val="TabulkaHraci"/>
        <w:widowControl w:val="false"/>
        <w:rPr/>
      </w:pPr>
      <w:r>
        <w:rPr/>
        <w:tab/>
        <w:t>13.</w:t>
        <w:tab/>
        <w:t>CIVÍN Miloš</w:t>
        <w:tab/>
        <w:t xml:space="preserve">Duchcov </w:t>
        <w:tab/>
        <w:t>559,8</w:t>
        <w:tab/>
        <w:t>11 / 11</w:t>
      </w:r>
    </w:p>
    <w:p>
      <w:pPr>
        <w:pStyle w:val="TabulkaHraci"/>
        <w:widowControl w:val="false"/>
        <w:rPr/>
      </w:pPr>
      <w:r>
        <w:rPr/>
        <w:tab/>
        <w:t>14.</w:t>
        <w:tab/>
        <w:t>ŠKLÍBA Jaromír</w:t>
        <w:tab/>
        <w:t xml:space="preserve">Hořice </w:t>
        <w:tab/>
        <w:t>559,5</w:t>
        <w:tab/>
        <w:t>10 / 10</w:t>
      </w:r>
    </w:p>
    <w:p>
      <w:pPr>
        <w:pStyle w:val="TabulkaHraci"/>
        <w:widowControl w:val="false"/>
        <w:rPr/>
      </w:pPr>
      <w:r>
        <w:rPr/>
        <w:tab/>
        <w:t>15.</w:t>
        <w:tab/>
        <w:t>SCHEJBAL Václav</w:t>
        <w:tab/>
        <w:t xml:space="preserve">Sadská </w:t>
        <w:tab/>
        <w:t>559,5</w:t>
        <w:tab/>
        <w:t>10 / 10</w:t>
      </w:r>
    </w:p>
    <w:p>
      <w:pPr>
        <w:pStyle w:val="TabulkaHraci"/>
        <w:widowControl w:val="false"/>
        <w:rPr/>
      </w:pPr>
      <w:r>
        <w:rPr/>
        <w:tab/>
        <w:t>16.</w:t>
        <w:tab/>
        <w:t>TOUŠ Ondřej</w:t>
        <w:tab/>
        <w:t xml:space="preserve">Č. Velenice </w:t>
        <w:tab/>
        <w:t>559,0</w:t>
        <w:tab/>
        <w:t>10 / 10</w:t>
      </w:r>
    </w:p>
    <w:p>
      <w:pPr>
        <w:pStyle w:val="TabulkaHraci"/>
        <w:widowControl w:val="false"/>
        <w:rPr/>
      </w:pPr>
      <w:r>
        <w:rPr/>
        <w:tab/>
        <w:t>17.</w:t>
        <w:tab/>
        <w:t>BEK Tomáš</w:t>
        <w:tab/>
        <w:t xml:space="preserve">Sadská </w:t>
        <w:tab/>
        <w:t>557,3</w:t>
        <w:tab/>
        <w:t>10 / 10</w:t>
      </w:r>
    </w:p>
    <w:p>
      <w:pPr>
        <w:pStyle w:val="TabulkaHraci"/>
        <w:widowControl w:val="false"/>
        <w:rPr/>
      </w:pPr>
      <w:r>
        <w:rPr/>
        <w:tab/>
        <w:t>18.</w:t>
        <w:tab/>
        <w:t>ŠUBA Miroslav</w:t>
        <w:tab/>
        <w:t xml:space="preserve">Loučovice </w:t>
        <w:tab/>
        <w:t>555,4</w:t>
        <w:tab/>
        <w:t>9 / 10</w:t>
      </w:r>
    </w:p>
    <w:p>
      <w:pPr>
        <w:pStyle w:val="TabulkaHraci"/>
        <w:widowControl w:val="false"/>
        <w:rPr/>
      </w:pPr>
      <w:r>
        <w:rPr/>
        <w:tab/>
        <w:t>19.</w:t>
        <w:tab/>
        <w:t>BALOUN Jiří</w:t>
        <w:tab/>
        <w:t xml:space="preserve">Šk. Plzeň </w:t>
        <w:tab/>
        <w:t>555,1</w:t>
        <w:tab/>
        <w:t>10 / 10</w:t>
      </w:r>
    </w:p>
    <w:p>
      <w:pPr>
        <w:pStyle w:val="TabulkaHraci"/>
        <w:widowControl w:val="false"/>
        <w:rPr/>
      </w:pPr>
      <w:r>
        <w:rPr/>
        <w:tab/>
        <w:t>20.</w:t>
        <w:tab/>
        <w:t>ŠPELINA Vojtěch</w:t>
        <w:tab/>
        <w:t xml:space="preserve">Rokycany </w:t>
        <w:tab/>
        <w:t>554,8</w:t>
        <w:tab/>
        <w:t>10 / 10</w:t>
      </w:r>
    </w:p>
    <w:p>
      <w:pPr>
        <w:pStyle w:val="TabulkaHraci"/>
        <w:widowControl w:val="false"/>
        <w:rPr/>
      </w:pPr>
      <w:r>
        <w:rPr/>
        <w:tab/>
        <w:t>21.</w:t>
        <w:tab/>
        <w:t>KSANDR Dalibor</w:t>
        <w:tab/>
        <w:t xml:space="preserve">Rychnov </w:t>
        <w:tab/>
        <w:t>554,3</w:t>
        <w:tab/>
        <w:t>8 / 9</w:t>
      </w:r>
    </w:p>
    <w:p>
      <w:pPr>
        <w:pStyle w:val="TabulkaHraci"/>
        <w:widowControl w:val="false"/>
        <w:rPr/>
      </w:pPr>
      <w:r>
        <w:rPr/>
        <w:tab/>
        <w:t>22.</w:t>
        <w:tab/>
        <w:t>CHVAL Petr</w:t>
        <w:tab/>
        <w:t xml:space="preserve">Lok. Tábor </w:t>
        <w:tab/>
        <w:t>553,7</w:t>
        <w:tab/>
        <w:t>9 / 10</w:t>
      </w:r>
    </w:p>
    <w:p>
      <w:pPr>
        <w:pStyle w:val="TabulkaHraci"/>
        <w:widowControl w:val="false"/>
        <w:rPr/>
      </w:pPr>
      <w:r>
        <w:rPr/>
        <w:tab/>
        <w:t>23.</w:t>
        <w:tab/>
        <w:t>RENKA Jan</w:t>
        <w:tab/>
        <w:t xml:space="preserve">Sadská </w:t>
        <w:tab/>
        <w:t>553,7</w:t>
        <w:tab/>
        <w:t>9 / 10</w:t>
      </w:r>
    </w:p>
    <w:p>
      <w:pPr>
        <w:pStyle w:val="TabulkaHraci"/>
        <w:widowControl w:val="false"/>
        <w:rPr/>
      </w:pPr>
      <w:r>
        <w:rPr/>
        <w:tab/>
        <w:t>24.</w:t>
        <w:tab/>
        <w:t>BAIER Jiří</w:t>
        <w:tab/>
        <w:t xml:space="preserve">Hořice </w:t>
        <w:tab/>
        <w:t>552,6</w:t>
        <w:tab/>
        <w:t>10 / 10</w:t>
      </w:r>
    </w:p>
    <w:p>
      <w:pPr>
        <w:pStyle w:val="TabulkaHraci"/>
        <w:widowControl w:val="false"/>
        <w:rPr/>
      </w:pPr>
      <w:r>
        <w:rPr/>
        <w:tab/>
        <w:t>25.</w:t>
        <w:tab/>
        <w:t>PELÁK Jan</w:t>
        <w:tab/>
        <w:t xml:space="preserve">Sok. Kolín </w:t>
        <w:tab/>
        <w:t>552,1</w:t>
        <w:tab/>
        <w:t>10 / 10</w:t>
      </w:r>
    </w:p>
    <w:p>
      <w:pPr>
        <w:pStyle w:val="TabulkaHraci"/>
        <w:widowControl w:val="false"/>
        <w:rPr/>
      </w:pPr>
      <w:r>
        <w:rPr/>
        <w:tab/>
        <w:t>26.</w:t>
        <w:tab/>
        <w:t>WEISS Roman</w:t>
        <w:tab/>
        <w:t xml:space="preserve">Sok. Kolín </w:t>
        <w:tab/>
        <w:t>551,3</w:t>
        <w:tab/>
        <w:t>10 / 10</w:t>
      </w:r>
    </w:p>
    <w:p>
      <w:pPr>
        <w:pStyle w:val="TabulkaHraci"/>
        <w:widowControl w:val="false"/>
        <w:rPr/>
      </w:pPr>
      <w:r>
        <w:rPr/>
        <w:tab/>
        <w:t>27.</w:t>
        <w:tab/>
        <w:t>MIHÁL Jaroslav</w:t>
        <w:tab/>
        <w:t xml:space="preserve">Lok. Tábor </w:t>
        <w:tab/>
        <w:t>551,1</w:t>
        <w:tab/>
        <w:t>8 / 10</w:t>
      </w:r>
    </w:p>
    <w:p>
      <w:pPr>
        <w:pStyle w:val="TabulkaHraci"/>
        <w:widowControl w:val="false"/>
        <w:rPr/>
      </w:pPr>
      <w:r>
        <w:rPr/>
        <w:tab/>
        <w:t>28.</w:t>
        <w:tab/>
        <w:t>DVOŘÁK Zbyněk</w:t>
        <w:tab/>
        <w:t xml:space="preserve">Č. Velenice </w:t>
        <w:tab/>
        <w:t>551,1</w:t>
        <w:tab/>
        <w:t>9 / 10</w:t>
      </w:r>
    </w:p>
    <w:p>
      <w:pPr>
        <w:pStyle w:val="TabulkaHraci"/>
        <w:widowControl w:val="false"/>
        <w:rPr/>
      </w:pPr>
      <w:r>
        <w:rPr/>
        <w:tab/>
        <w:t>29.</w:t>
        <w:tab/>
        <w:t>KOUBEK Michal</w:t>
        <w:tab/>
        <w:t xml:space="preserve">Trnovany </w:t>
        <w:tab/>
        <w:t>550,7</w:t>
        <w:tab/>
        <w:t>9 / 11</w:t>
      </w:r>
    </w:p>
    <w:p>
      <w:pPr>
        <w:pStyle w:val="TabulkaHraci"/>
        <w:widowControl w:val="false"/>
        <w:rPr/>
      </w:pPr>
      <w:r>
        <w:rPr/>
        <w:tab/>
        <w:t>30.</w:t>
        <w:tab/>
        <w:t>KÁŠEK David</w:t>
        <w:tab/>
        <w:t xml:space="preserve">Lok. Tábor </w:t>
        <w:tab/>
        <w:t>550,5</w:t>
        <w:tab/>
        <w:t>8 / 10</w:t>
      </w:r>
    </w:p>
    <w:p>
      <w:pPr>
        <w:pStyle w:val="TabulkaHraci"/>
        <w:widowControl w:val="false"/>
        <w:rPr/>
      </w:pPr>
      <w:r>
        <w:rPr/>
        <w:tab/>
        <w:t>31.</w:t>
        <w:tab/>
        <w:t>PECINA Zdeněk</w:t>
        <w:tab/>
        <w:t xml:space="preserve">Hořice </w:t>
        <w:tab/>
        <w:t>549,3</w:t>
        <w:tab/>
        <w:t>9 / 10</w:t>
      </w:r>
    </w:p>
    <w:p>
      <w:pPr>
        <w:pStyle w:val="TabulkaHraci"/>
        <w:widowControl w:val="false"/>
        <w:rPr/>
      </w:pPr>
      <w:r>
        <w:rPr/>
        <w:tab/>
        <w:t>32.</w:t>
        <w:tab/>
        <w:t>DVOŘÁK Zdeněk ml.</w:t>
        <w:tab/>
        <w:t xml:space="preserve">Č. Velenice </w:t>
        <w:tab/>
        <w:t>549,3</w:t>
        <w:tab/>
        <w:t>10 / 10</w:t>
      </w:r>
    </w:p>
    <w:p>
      <w:pPr>
        <w:pStyle w:val="TabulkaHraci"/>
        <w:widowControl w:val="false"/>
        <w:rPr/>
      </w:pPr>
      <w:r>
        <w:rPr/>
        <w:tab/>
        <w:t>33.</w:t>
        <w:tab/>
        <w:t>SVOBODA Antonín</w:t>
        <w:tab/>
        <w:t xml:space="preserve">Sadská </w:t>
        <w:tab/>
        <w:t>549,2</w:t>
        <w:tab/>
        <w:t>10 / 10</w:t>
      </w:r>
    </w:p>
    <w:p>
      <w:pPr>
        <w:pStyle w:val="TabulkaHraci"/>
        <w:widowControl w:val="false"/>
        <w:rPr/>
      </w:pPr>
      <w:r>
        <w:rPr/>
        <w:tab/>
        <w:t>34.</w:t>
        <w:tab/>
        <w:t>ŠNEJDAR Miroslav</w:t>
        <w:tab/>
        <w:t xml:space="preserve">Trnovany </w:t>
        <w:tab/>
        <w:t>548,8</w:t>
        <w:tab/>
        <w:t>11 / 11</w:t>
      </w:r>
    </w:p>
    <w:p>
      <w:pPr>
        <w:pStyle w:val="TabulkaHraci"/>
        <w:widowControl w:val="false"/>
        <w:rPr/>
      </w:pPr>
      <w:r>
        <w:rPr/>
        <w:tab/>
        <w:t>35.</w:t>
        <w:tab/>
        <w:t>STRÁNSKÝ Milan</w:t>
        <w:tab/>
        <w:t xml:space="preserve">Trnovany </w:t>
        <w:tab/>
        <w:t>548,7</w:t>
        <w:tab/>
        <w:t>9 / 11</w:t>
      </w:r>
    </w:p>
    <w:p>
      <w:pPr>
        <w:pStyle w:val="TabulkaHraci"/>
        <w:widowControl w:val="false"/>
        <w:rPr/>
      </w:pPr>
      <w:r>
        <w:rPr/>
        <w:tab/>
        <w:t>36.</w:t>
        <w:tab/>
        <w:t>SCHEJBAL Martin</w:t>
        <w:tab/>
        <w:t xml:space="preserve">Sadská </w:t>
        <w:tab/>
        <w:t>548,3</w:t>
        <w:tab/>
        <w:t>8 / 10</w:t>
      </w:r>
    </w:p>
    <w:p>
      <w:pPr>
        <w:pStyle w:val="TabulkaHraci"/>
        <w:widowControl w:val="false"/>
        <w:rPr/>
      </w:pPr>
      <w:r>
        <w:rPr/>
        <w:tab/>
        <w:t>37.</w:t>
        <w:tab/>
        <w:t>NĚMEC Jiří</w:t>
        <w:tab/>
        <w:t xml:space="preserve">Sok. Kolín </w:t>
        <w:tab/>
        <w:t>547,5</w:t>
        <w:tab/>
        <w:t>10 / 10</w:t>
      </w:r>
    </w:p>
    <w:p>
      <w:pPr>
        <w:pStyle w:val="TabulkaHraci"/>
        <w:widowControl w:val="false"/>
        <w:rPr/>
      </w:pPr>
      <w:r>
        <w:rPr/>
        <w:tab/>
        <w:t>38.</w:t>
        <w:tab/>
        <w:t>ŘÍHÁNEK Pavel</w:t>
        <w:tab/>
        <w:t xml:space="preserve">Šk. Plzeň </w:t>
        <w:tab/>
        <w:t>546,8</w:t>
        <w:tab/>
        <w:t>10 / 10</w:t>
      </w:r>
    </w:p>
    <w:p>
      <w:pPr>
        <w:pStyle w:val="TabulkaHraci"/>
        <w:widowControl w:val="false"/>
        <w:rPr/>
      </w:pPr>
      <w:r>
        <w:rPr/>
        <w:tab/>
        <w:t>39.</w:t>
        <w:tab/>
        <w:t>CHMEL Ladislav</w:t>
        <w:tab/>
        <w:t xml:space="preserve">Č. Velenice </w:t>
        <w:tab/>
        <w:t>546,5</w:t>
        <w:tab/>
        <w:t>10 / 10</w:t>
      </w:r>
    </w:p>
    <w:p>
      <w:pPr>
        <w:pStyle w:val="TabulkaHraci"/>
        <w:widowControl w:val="false"/>
        <w:rPr/>
      </w:pPr>
      <w:r>
        <w:rPr/>
        <w:tab/>
        <w:t>40.</w:t>
        <w:tab/>
        <w:t>PROKŮPEK Martin</w:t>
        <w:tab/>
        <w:t xml:space="preserve">Rokycany </w:t>
        <w:tab/>
        <w:t>546,3</w:t>
        <w:tab/>
        <w:t>10 / 10</w:t>
      </w:r>
    </w:p>
    <w:p>
      <w:pPr>
        <w:pStyle w:val="TabulkaHraci"/>
        <w:widowControl w:val="false"/>
        <w:rPr/>
      </w:pPr>
      <w:r>
        <w:rPr/>
        <w:tab/>
        <w:t>41.</w:t>
        <w:tab/>
        <w:t>STRACHOŇ Vít</w:t>
        <w:tab/>
        <w:t xml:space="preserve">Duchcov </w:t>
        <w:tab/>
        <w:t>544,5</w:t>
        <w:tab/>
        <w:t>10 / 11</w:t>
      </w:r>
    </w:p>
    <w:p>
      <w:pPr>
        <w:pStyle w:val="TabulkaHraci"/>
        <w:widowControl w:val="false"/>
        <w:rPr/>
      </w:pPr>
      <w:r>
        <w:rPr/>
        <w:tab/>
        <w:t>42.</w:t>
        <w:tab/>
        <w:t>ŠÍPEK Vojtěch</w:t>
        <w:tab/>
        <w:t xml:space="preserve">Rychnov </w:t>
        <w:tab/>
        <w:t>543,8</w:t>
        <w:tab/>
        <w:t>9 / 9</w:t>
      </w:r>
    </w:p>
    <w:p>
      <w:pPr>
        <w:pStyle w:val="TabulkaHraci"/>
        <w:widowControl w:val="false"/>
        <w:rPr/>
      </w:pPr>
      <w:r>
        <w:rPr/>
        <w:tab/>
        <w:t>43.</w:t>
        <w:tab/>
        <w:t>PETERA Robert</w:t>
        <w:tab/>
        <w:t xml:space="preserve">Sok. Kolín </w:t>
        <w:tab/>
        <w:t>542,9</w:t>
        <w:tab/>
        <w:t>10 / 10</w:t>
      </w:r>
    </w:p>
    <w:p>
      <w:pPr>
        <w:pStyle w:val="TabulkaHraci"/>
        <w:widowControl w:val="false"/>
        <w:rPr/>
      </w:pPr>
      <w:r>
        <w:rPr/>
        <w:tab/>
        <w:t>44.</w:t>
        <w:tab/>
        <w:t>DAŘÍLEK Jakub</w:t>
        <w:tab/>
        <w:t xml:space="preserve">Duchcov </w:t>
        <w:tab/>
        <w:t>542,5</w:t>
        <w:tab/>
        <w:t>10 / 11</w:t>
      </w:r>
    </w:p>
    <w:p>
      <w:pPr>
        <w:pStyle w:val="TabulkaHraci"/>
        <w:widowControl w:val="false"/>
        <w:rPr/>
      </w:pPr>
      <w:r>
        <w:rPr/>
        <w:tab/>
        <w:t>45.</w:t>
        <w:tab/>
        <w:t>JUNG Radek</w:t>
        <w:tab/>
        <w:t xml:space="preserve">Rychnov </w:t>
        <w:tab/>
        <w:t>541,1</w:t>
        <w:tab/>
        <w:t>9 / 9</w:t>
      </w:r>
    </w:p>
    <w:p>
      <w:pPr>
        <w:pStyle w:val="TabulkaHraci"/>
        <w:widowControl w:val="false"/>
        <w:rPr/>
      </w:pPr>
      <w:r>
        <w:rPr/>
        <w:tab/>
        <w:t>46.</w:t>
        <w:tab/>
        <w:t>LOJDA Patrik</w:t>
        <w:tab/>
        <w:t xml:space="preserve">Podbořany </w:t>
        <w:tab/>
        <w:t>540,7</w:t>
        <w:tab/>
        <w:t>10 / 10</w:t>
      </w:r>
    </w:p>
    <w:p>
      <w:pPr>
        <w:pStyle w:val="TabulkaHraci"/>
        <w:widowControl w:val="false"/>
        <w:rPr/>
      </w:pPr>
      <w:r>
        <w:rPr/>
        <w:tab/>
        <w:t>47.</w:t>
        <w:tab/>
        <w:t>PECHA Josef</w:t>
        <w:tab/>
        <w:t xml:space="preserve">Duchcov </w:t>
        <w:tab/>
        <w:t>540,2</w:t>
        <w:tab/>
        <w:t>10 / 11</w:t>
      </w:r>
    </w:p>
    <w:p>
      <w:pPr>
        <w:pStyle w:val="TabulkaHraci"/>
        <w:widowControl w:val="false"/>
        <w:rPr/>
      </w:pPr>
      <w:r>
        <w:rPr/>
        <w:tab/>
        <w:t>48.</w:t>
        <w:tab/>
        <w:t>ENŽL Zdeněk</w:t>
        <w:tab/>
        <w:t xml:space="preserve">Rokycany </w:t>
        <w:tab/>
        <w:t>540,0</w:t>
        <w:tab/>
        <w:t>10 / 10</w:t>
      </w:r>
    </w:p>
    <w:p>
      <w:pPr>
        <w:pStyle w:val="TabulkaHraci"/>
        <w:widowControl w:val="false"/>
        <w:rPr/>
      </w:pPr>
      <w:r>
        <w:rPr/>
        <w:tab/>
        <w:t>49.</w:t>
        <w:tab/>
        <w:t>DVOŘÁK Zdeněk st.</w:t>
        <w:tab/>
        <w:t xml:space="preserve">Č. Velenice </w:t>
        <w:tab/>
        <w:t>539,5</w:t>
        <w:tab/>
        <w:t>10 / 10</w:t>
      </w:r>
    </w:p>
    <w:p>
      <w:pPr>
        <w:pStyle w:val="TabulkaHraci"/>
        <w:widowControl w:val="false"/>
        <w:rPr/>
      </w:pPr>
      <w:r>
        <w:rPr/>
        <w:tab/>
        <w:t>50.</w:t>
        <w:tab/>
        <w:t>KAŠPAR Miroslav</w:t>
        <w:tab/>
        <w:t xml:space="preserve">Lok. Tábor </w:t>
        <w:tab/>
        <w:t>539,3</w:t>
        <w:tab/>
        <w:t>9 / 10</w:t>
      </w:r>
    </w:p>
    <w:p>
      <w:pPr>
        <w:pStyle w:val="TabulkaHraci"/>
        <w:widowControl w:val="false"/>
        <w:rPr/>
      </w:pPr>
      <w:r>
        <w:rPr/>
        <w:tab/>
        <w:t>51.</w:t>
        <w:tab/>
        <w:t>PODZIMEK Martin</w:t>
        <w:tab/>
        <w:t xml:space="preserve">Rychnov </w:t>
        <w:tab/>
        <w:t>537,9</w:t>
        <w:tab/>
        <w:t>6 / 9</w:t>
      </w:r>
    </w:p>
    <w:p>
      <w:pPr>
        <w:pStyle w:val="TabulkaHraci"/>
        <w:widowControl w:val="false"/>
        <w:rPr/>
      </w:pPr>
      <w:r>
        <w:rPr/>
        <w:tab/>
        <w:t>52.</w:t>
        <w:tab/>
        <w:t>SACHUNSKÝ Petr</w:t>
        <w:tab/>
        <w:t xml:space="preserve">Šk. Plzeň </w:t>
        <w:tab/>
        <w:t>537,4</w:t>
        <w:tab/>
        <w:t>10 / 10</w:t>
      </w:r>
    </w:p>
    <w:p>
      <w:pPr>
        <w:pStyle w:val="TabulkaHraci"/>
        <w:widowControl w:val="false"/>
        <w:rPr/>
      </w:pPr>
      <w:r>
        <w:rPr/>
        <w:tab/>
        <w:t>53.</w:t>
        <w:tab/>
        <w:t>ŠLOUF Radek</w:t>
        <w:tab/>
        <w:t xml:space="preserve">Loučovice </w:t>
        <w:tab/>
        <w:t>536,8</w:t>
        <w:tab/>
        <w:t>9 / 10</w:t>
      </w:r>
    </w:p>
    <w:p>
      <w:pPr>
        <w:pStyle w:val="TabulkaHraci"/>
        <w:widowControl w:val="false"/>
        <w:rPr/>
      </w:pPr>
      <w:r>
        <w:rPr/>
        <w:tab/>
        <w:t>54.</w:t>
        <w:tab/>
        <w:t>HOFMANN Rudolf</w:t>
        <w:tab/>
        <w:t xml:space="preserve">Podbořany </w:t>
        <w:tab/>
        <w:t>533,2</w:t>
        <w:tab/>
        <w:t>9 / 10</w:t>
      </w:r>
    </w:p>
    <w:p>
      <w:pPr>
        <w:pStyle w:val="TabulkaHraci"/>
        <w:widowControl w:val="false"/>
        <w:rPr/>
      </w:pPr>
      <w:r>
        <w:rPr/>
        <w:tab/>
        <w:t>55.</w:t>
        <w:tab/>
        <w:t>VICHER Milan</w:t>
        <w:tab/>
        <w:t xml:space="preserve">Šk. Plzeň </w:t>
        <w:tab/>
        <w:t>532,3</w:t>
        <w:tab/>
        <w:t>10 / 10</w:t>
      </w:r>
    </w:p>
    <w:p>
      <w:pPr>
        <w:pStyle w:val="TabulkaHraci"/>
        <w:widowControl w:val="false"/>
        <w:rPr/>
      </w:pPr>
      <w:r>
        <w:rPr/>
        <w:tab/>
        <w:t>56.</w:t>
        <w:tab/>
        <w:t>WOHLMUTH Michal</w:t>
        <w:tab/>
        <w:t xml:space="preserve">Rokycany </w:t>
        <w:tab/>
        <w:t>531,1</w:t>
        <w:tab/>
        <w:t>9 / 10</w:t>
      </w:r>
    </w:p>
    <w:p>
      <w:pPr>
        <w:pStyle w:val="TabulkaHraci"/>
        <w:widowControl w:val="false"/>
        <w:rPr/>
      </w:pPr>
      <w:r>
        <w:rPr/>
        <w:tab/>
        <w:t>57.</w:t>
        <w:tab/>
        <w:t>DUŠEK Libor</w:t>
        <w:tab/>
        <w:t xml:space="preserve">Loučovice </w:t>
        <w:tab/>
        <w:t>530,8</w:t>
        <w:tab/>
        <w:t>8 / 10</w:t>
      </w:r>
    </w:p>
    <w:p>
      <w:pPr>
        <w:pStyle w:val="TabulkaHraci"/>
        <w:widowControl w:val="false"/>
        <w:rPr/>
      </w:pPr>
      <w:r>
        <w:rPr/>
        <w:tab/>
        <w:t>58.</w:t>
        <w:tab/>
        <w:t>ČERNUŠKA Bronislav</w:t>
        <w:tab/>
        <w:t xml:space="preserve">Č. Velenice </w:t>
        <w:tab/>
        <w:t>529,6</w:t>
        <w:tab/>
        <w:t>10 / 10</w:t>
      </w:r>
    </w:p>
    <w:p>
      <w:pPr>
        <w:pStyle w:val="TabulkaHraci"/>
        <w:widowControl w:val="false"/>
        <w:rPr/>
      </w:pPr>
      <w:r>
        <w:rPr/>
        <w:tab/>
        <w:t>59.</w:t>
        <w:tab/>
        <w:t>SUCHÁNEK Jaroslav</w:t>
        <w:tab/>
        <w:t xml:space="preserve">Loučovice </w:t>
        <w:tab/>
        <w:t>529,6</w:t>
        <w:tab/>
        <w:t>7 / 10</w:t>
      </w:r>
    </w:p>
    <w:p>
      <w:pPr>
        <w:pStyle w:val="TabulkaHraci"/>
        <w:widowControl w:val="false"/>
        <w:rPr/>
      </w:pPr>
      <w:r>
        <w:rPr/>
        <w:tab/>
        <w:t>60.</w:t>
        <w:tab/>
        <w:t>BYSTŘICKÝ Petr</w:t>
        <w:tab/>
        <w:t xml:space="preserve">Lok. Tábor </w:t>
        <w:tab/>
        <w:t>529,2</w:t>
        <w:tab/>
        <w:t>9 / 10</w:t>
      </w:r>
    </w:p>
    <w:p>
      <w:pPr>
        <w:pStyle w:val="TabulkaHraci"/>
        <w:widowControl w:val="false"/>
        <w:rPr/>
      </w:pPr>
      <w:r>
        <w:rPr/>
        <w:tab/>
        <w:t>61.</w:t>
        <w:tab/>
        <w:t>TULKA Vojtěch</w:t>
        <w:tab/>
        <w:t xml:space="preserve">Hořice </w:t>
        <w:tab/>
        <w:t>529,2</w:t>
        <w:tab/>
        <w:t>8 / 10</w:t>
      </w:r>
    </w:p>
    <w:p>
      <w:pPr>
        <w:pStyle w:val="TabulkaHraci"/>
        <w:widowControl w:val="false"/>
        <w:rPr/>
      </w:pPr>
      <w:r>
        <w:rPr/>
        <w:tab/>
        <w:t>62.</w:t>
        <w:tab/>
        <w:t>RICHTÁRECH Petr</w:t>
        <w:tab/>
        <w:t xml:space="preserve">Podbořany </w:t>
        <w:tab/>
        <w:t>528,9</w:t>
        <w:tab/>
        <w:t>10 / 10</w:t>
      </w:r>
    </w:p>
    <w:p>
      <w:pPr>
        <w:pStyle w:val="TabulkaHraci"/>
        <w:widowControl w:val="false"/>
        <w:rPr/>
      </w:pPr>
      <w:r>
        <w:rPr/>
        <w:tab/>
        <w:t>63.</w:t>
        <w:tab/>
        <w:t>VÍT Martin</w:t>
        <w:tab/>
        <w:t xml:space="preserve">Šk. Plzeň </w:t>
        <w:tab/>
        <w:t>528,4</w:t>
        <w:tab/>
        <w:t>10 / 10</w:t>
      </w:r>
    </w:p>
    <w:p>
      <w:pPr>
        <w:pStyle w:val="TabulkaHraci"/>
        <w:widowControl w:val="false"/>
        <w:rPr/>
      </w:pPr>
      <w:r>
        <w:rPr/>
        <w:tab/>
        <w:t>64.</w:t>
        <w:tab/>
        <w:t>KUČERA Oldřich</w:t>
        <w:tab/>
        <w:t xml:space="preserve">Šk. Plzeň </w:t>
        <w:tab/>
        <w:t>524,6</w:t>
        <w:tab/>
        <w:t>9 / 10</w:t>
      </w:r>
    </w:p>
    <w:p>
      <w:pPr>
        <w:pStyle w:val="TabulkaHraci"/>
        <w:widowControl w:val="false"/>
        <w:rPr/>
      </w:pPr>
      <w:r>
        <w:rPr/>
        <w:tab/>
        <w:t>65.</w:t>
        <w:tab/>
        <w:t>GONDEK Josef</w:t>
        <w:tab/>
        <w:t xml:space="preserve">Loučovice </w:t>
        <w:tab/>
        <w:t>524,3</w:t>
        <w:tab/>
        <w:t>7 / 10</w:t>
      </w:r>
    </w:p>
    <w:p>
      <w:pPr>
        <w:pStyle w:val="TabulkaHraci"/>
        <w:widowControl w:val="false"/>
        <w:rPr/>
      </w:pPr>
      <w:r>
        <w:rPr/>
        <w:tab/>
        <w:t>66.</w:t>
        <w:tab/>
        <w:t>JELÍNEK Borek</w:t>
        <w:tab/>
        <w:t xml:space="preserve">Lok. Tábor </w:t>
        <w:tab/>
        <w:t>523,6</w:t>
        <w:tab/>
        <w:t>10 / 10</w:t>
      </w:r>
    </w:p>
    <w:p>
      <w:pPr>
        <w:pStyle w:val="TabulkaHraci"/>
        <w:widowControl w:val="false"/>
        <w:rPr/>
      </w:pPr>
      <w:r>
        <w:rPr/>
        <w:tab/>
        <w:t>67.</w:t>
        <w:tab/>
        <w:t>SENIURA Jakub</w:t>
        <w:tab/>
        <w:t xml:space="preserve">Rychnov </w:t>
        <w:tab/>
        <w:t>508,8</w:t>
        <w:tab/>
        <w:t>8 / 9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1. kolo</w:t>
      </w:r>
    </w:p>
    <w:p>
      <w:pPr>
        <w:pStyle w:val="RozlosovaniZapas"/>
        <w:widowControl w:val="false"/>
        <w:rPr/>
      </w:pPr>
      <w:r>
        <w:rPr/>
        <w:t>31.03.12</w:t>
        <w:tab/>
        <w:t>so</w:t>
        <w:tab/>
        <w:t>10:00</w:t>
        <w:tab/>
        <w:t>KK Hvězda Trnovany - Sokol Kolín</w:t>
      </w:r>
    </w:p>
    <w:p>
      <w:pPr>
        <w:pStyle w:val="RozlosovaniZapas"/>
        <w:widowControl w:val="false"/>
        <w:rPr/>
      </w:pPr>
      <w:r>
        <w:rPr/>
        <w:t>31.03.12</w:t>
        <w:tab/>
        <w:t>so</w:t>
        <w:tab/>
        <w:t>10:00</w:t>
        <w:tab/>
        <w:t>Kuželky Podbořany - KK SDS Sadská</w:t>
      </w:r>
    </w:p>
    <w:p>
      <w:pPr>
        <w:pStyle w:val="RozlosovaniZapas"/>
        <w:widowControl w:val="false"/>
        <w:rPr/>
      </w:pPr>
      <w:r>
        <w:rPr/>
        <w:t>31.03.12</w:t>
        <w:tab/>
        <w:t>so</w:t>
        <w:tab/>
        <w:t>10:00</w:t>
        <w:tab/>
        <w:t>Vltavan Loučovice - KK Lokomotiva Tábor</w:t>
      </w:r>
    </w:p>
    <w:p>
      <w:pPr>
        <w:pStyle w:val="RozlosovaniZapas"/>
        <w:widowControl w:val="false"/>
        <w:rPr/>
      </w:pPr>
      <w:r>
        <w:rPr/>
        <w:t>31.03.12</w:t>
        <w:tab/>
        <w:t>so</w:t>
        <w:tab/>
        <w:t>10:00</w:t>
        <w:tab/>
        <w:t>TJ Start Rychnov nad Kněžnou - SK Škoda VS Plzeň</w:t>
      </w:r>
    </w:p>
    <w:p>
      <w:pPr>
        <w:pStyle w:val="RozlosovaniZapas"/>
        <w:widowControl w:val="false"/>
        <w:rPr/>
      </w:pPr>
      <w:r>
        <w:rPr/>
        <w:t>31.03.12</w:t>
        <w:tab/>
        <w:t>so</w:t>
        <w:tab/>
        <w:t>10:00</w:t>
        <w:tab/>
        <w:t>TJ Lokomotiva České Velenice - SKK Hořice</w:t>
      </w:r>
    </w:p>
    <w:p>
      <w:pPr>
        <w:pStyle w:val="RozlosovaniZapas"/>
        <w:widowControl w:val="false"/>
        <w:rPr/>
      </w:pPr>
      <w:r>
        <w:rPr/>
        <w:t>31.03.12</w:t>
        <w:tab/>
        <w:t>so</w:t>
        <w:tab/>
        <w:t>14:00</w:t>
        <w:tab/>
        <w:t>TJ Sokol Duchcov - SKK Rokycany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numPr>
          <w:ilvl w:val="0"/>
          <w:numId w:val="2"/>
        </w:numPr>
        <w:ind w:left="910" w:right="-468" w:hanging="570"/>
        <w:rPr/>
      </w:pPr>
      <w:r>
        <w:rPr/>
        <w:t>Jung Radek z Rychnova n.Kn. za výkon 619 kuželek v Táboře.</w:t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p>
      <w:pPr>
        <w:pStyle w:val="KingNormal"/>
        <w:widowControl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KingNormal"/>
        <w:widowControl w:val="false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"/>
      <w:numFmt w:val="bullet"/>
      <w:lvlText w:val=""/>
      <w:lvlJc w:val="left"/>
      <w:pPr>
        <w:tabs>
          <w:tab w:val="num" w:pos="910"/>
        </w:tabs>
        <w:ind w:left="910" w:hanging="57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11:00Z</dcterms:created>
  <dc:creator>jmeno</dc:creator>
  <dc:description/>
  <cp:keywords/>
  <dc:language>en-US</dc:language>
  <cp:lastModifiedBy>PC</cp:lastModifiedBy>
  <cp:lastPrinted>2012-03-25T15:19:00Z</cp:lastPrinted>
  <dcterms:modified xsi:type="dcterms:W3CDTF">2012-03-27T03:11:00Z</dcterms:modified>
  <cp:revision>2</cp:revision>
  <dc:subject>Informace z kuželkářského sportu</dc:subject>
  <dc:title>Zpravodaj I. KL</dc:title>
</cp:coreProperties>
</file>