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LIST Č.01 – start náhradní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ážení sportovní přátelé,</w:t>
      </w:r>
    </w:p>
    <w:p>
      <w:pPr>
        <w:pStyle w:val="Normal"/>
        <w:rPr/>
      </w:pPr>
      <w:r>
        <w:rPr/>
        <w:t>začal nový ročník našich soutěží a bohužel nastaly opětovné problémy se zápisy o utkání a to zejména s informacemi o startu náhradníků v zápase. Přeci jenom to není již nová záležitost a letošní Rozpis ligových soutěží na tuto věc přímo pamatuje v článku 11, odstavci i). Jsem nucen zaujmout k této věci  jasné stanovisko a přístup, protože již v prvním kole soutěží se nedostatků, týkajících se této problematiky, vyskytlo více, než je zdrávo.</w:t>
      </w:r>
    </w:p>
    <w:p>
      <w:pPr>
        <w:pStyle w:val="Normal"/>
        <w:rPr/>
      </w:pPr>
      <w:r>
        <w:rPr/>
        <w:t xml:space="preserve"> </w:t>
      </w:r>
      <w:r>
        <w:rPr/>
        <w:t>Ještě jednou zopakuji, že dle patřičného odstavce jsou povinni vedoucí družstev zajistit, aby se hráči hrající v zápase a nejsou na soupisce týmu, objevili v zápise s udáním, zda se jedná o start náhradníka či má být hráč dopsán na soupisku. A to jednoznačně. Často se objeví pouze, že to je první start, což vůbec nedává jasnou informaci. Takže buď 1. (případně 2. a 3.) start náhradníka nebo Dopsat na soupisku. Nic jiného nechci v zápise vidět. Vedoucí si v konečné verzi zápisu mohou toto zkontrolovat, a pokud bude zpráva o startu chybět či bude špatná, nezbude nic jiného, než trest dle Rozpisu, článek 24 e).</w:t>
      </w:r>
    </w:p>
    <w:p>
      <w:pPr>
        <w:pStyle w:val="Normal"/>
        <w:rPr/>
      </w:pPr>
      <w:r>
        <w:rPr/>
        <w:t xml:space="preserve">Pro 1. kolo soutěže platí pro hříšníky ještě pouze </w:t>
      </w:r>
      <w:r>
        <w:rPr>
          <w:b/>
        </w:rPr>
        <w:t>výstraha</w:t>
      </w:r>
      <w:r>
        <w:rPr/>
        <w:t>, ale od 2. kola to bude již bez pard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ke konkrétním chybám v prvním ko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b/>
        </w:rPr>
        <w:t>2.KLM A</w:t>
      </w:r>
      <w:r>
        <w:rPr/>
        <w:t xml:space="preserve"> se  problém s náhradníky nevyskytl, ale jsem si vědom, že tomu napomohl jediný start hráče mimo soupisku, o kterém jsem byl správně informován.</w:t>
      </w:r>
    </w:p>
    <w:p>
      <w:pPr>
        <w:pStyle w:val="Normal"/>
        <w:rPr/>
      </w:pPr>
      <w:r>
        <w:rPr>
          <w:b/>
        </w:rPr>
        <w:t>Tábor-Trnovany</w:t>
      </w:r>
      <w:r>
        <w:rPr/>
        <w:t xml:space="preserve"> : Chyběla reg.čísla u domácích hráčů Mihála a Chvala, oba jsou na soupisce.</w:t>
      </w:r>
    </w:p>
    <w:p>
      <w:pPr>
        <w:pStyle w:val="Normal"/>
        <w:rPr/>
      </w:pPr>
      <w:r>
        <w:rPr/>
        <w:t>V </w:t>
      </w:r>
      <w:r>
        <w:rPr>
          <w:b/>
        </w:rPr>
        <w:t>3.KLM A</w:t>
      </w:r>
      <w:r>
        <w:rPr/>
        <w:t xml:space="preserve"> se objevují tyto chyby ve čtyřech zápisech.</w:t>
      </w:r>
    </w:p>
    <w:p>
      <w:pPr>
        <w:pStyle w:val="Normal"/>
        <w:rPr/>
      </w:pPr>
      <w:r>
        <w:rPr>
          <w:b/>
        </w:rPr>
        <w:t>Příbram-Šabina</w:t>
      </w:r>
      <w:r>
        <w:rPr/>
        <w:t xml:space="preserve"> : Hráči Šabiny Nový a Šebesta nejsou na soupisce, informace žádná.</w:t>
      </w:r>
    </w:p>
    <w:p>
      <w:pPr>
        <w:pStyle w:val="Normal"/>
        <w:rPr/>
      </w:pPr>
      <w:r>
        <w:rPr>
          <w:b/>
        </w:rPr>
        <w:t>Rokycany B-Dobřany</w:t>
      </w:r>
      <w:r>
        <w:rPr/>
        <w:t xml:space="preserve"> : Hráč Dobřan Sloup není na soupisce , informace žádná</w:t>
      </w:r>
    </w:p>
    <w:p>
      <w:pPr>
        <w:pStyle w:val="Normal"/>
        <w:rPr/>
      </w:pPr>
      <w:r>
        <w:rPr>
          <w:b/>
        </w:rPr>
        <w:t>Chomutov-US Praha</w:t>
      </w:r>
      <w:r>
        <w:rPr/>
        <w:t xml:space="preserve"> : Hráč Chomutova Valeš není na soupisce, informace o 1.startu náhradníka, dle Severočeské STK má být dopsán na soupisku.</w:t>
      </w:r>
    </w:p>
    <w:p>
      <w:pPr>
        <w:pStyle w:val="Normal"/>
        <w:rPr/>
      </w:pPr>
      <w:r>
        <w:rPr>
          <w:b/>
        </w:rPr>
        <w:t>Hazlov-SKK K.Vary</w:t>
      </w:r>
      <w:r>
        <w:rPr/>
        <w:t xml:space="preserve"> : hráč SKK Pavlík není na soupisce, informace 1.start hráče. Co si pod tím mám vybavit?</w:t>
      </w:r>
    </w:p>
    <w:p>
      <w:pPr>
        <w:pStyle w:val="Normal"/>
        <w:rPr/>
      </w:pPr>
      <w:r>
        <w:rPr/>
        <w:t>V </w:t>
      </w:r>
      <w:r>
        <w:rPr>
          <w:b/>
        </w:rPr>
        <w:t>3.KLM B</w:t>
      </w:r>
      <w:r>
        <w:rPr/>
        <w:t xml:space="preserve"> se objevují tyto chyby ve čtyřech zápisech.</w:t>
      </w:r>
    </w:p>
    <w:p>
      <w:pPr>
        <w:pStyle w:val="Normal"/>
        <w:rPr/>
      </w:pPr>
      <w:r>
        <w:rPr>
          <w:b/>
        </w:rPr>
        <w:t>Loko Liberec-Rokytnice</w:t>
      </w:r>
      <w:r>
        <w:rPr/>
        <w:t xml:space="preserve"> : Hráč Rokytnice Janouch není na soupisce , informace žádná, u hráče Kučery uvedeno špatné reg.číslo.</w:t>
      </w:r>
    </w:p>
    <w:p>
      <w:pPr>
        <w:pStyle w:val="Normal"/>
        <w:rPr/>
      </w:pPr>
      <w:r>
        <w:rPr>
          <w:b/>
        </w:rPr>
        <w:t>Ústí n.L.-Kosmonosy</w:t>
      </w:r>
      <w:r>
        <w:rPr/>
        <w:t xml:space="preserve"> : Hráč Ústí Vrbata není  na soupisce , informace žádná, dle Severočeské STK má být dopsán na soupisku.</w:t>
      </w:r>
    </w:p>
    <w:p>
      <w:pPr>
        <w:pStyle w:val="Normal"/>
        <w:rPr/>
      </w:pPr>
      <w:r>
        <w:rPr>
          <w:b/>
        </w:rPr>
        <w:t>Trutnov- Dyn.Liberec</w:t>
      </w:r>
      <w:r>
        <w:rPr/>
        <w:t xml:space="preserve"> : Hráči Dynama Šámal a Dvořák nejsou na soupisce, informace žádná.</w:t>
      </w:r>
    </w:p>
    <w:p>
      <w:pPr>
        <w:pStyle w:val="Normal"/>
        <w:rPr/>
      </w:pPr>
      <w:r>
        <w:rPr>
          <w:b/>
        </w:rPr>
        <w:t>Č.Kostelec-Jičín B</w:t>
      </w:r>
      <w:r>
        <w:rPr/>
        <w:t xml:space="preserve"> : Hráč Kostelce Balcar není na soupisce, informace 1.start hráče za Č.Kostelec. Co si pod tím mám vybav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bych rád, kdybyste mi tyto starty ještě případně ujasnili, neboť hledat v soupiskách všech soutěží je věc nemožná a netřeba si dělat v soutěžích zbytečné problé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ec nám všem přeji, abychom se těchto chyb vyvarovali a ušetřili si zbytečnou práci s administrativou a pokutami, což by bylo všem určitě nepříjem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9. 2011                                                                               J.Egrt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vedoucí soutěž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7:00Z</dcterms:created>
  <dc:creator>jmeno</dc:creator>
  <dc:description/>
  <cp:keywords/>
  <dc:language>en-US</dc:language>
  <cp:lastModifiedBy>Jaroslav Dobias</cp:lastModifiedBy>
  <dcterms:modified xsi:type="dcterms:W3CDTF">2011-09-22T13:27:00Z</dcterms:modified>
  <cp:revision>2</cp:revision>
  <dc:subject/>
  <dc:title>   Vážení sportovní přátelé,</dc:title>
</cp:coreProperties>
</file>