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18</w:t>
                      </w:r>
                    </w:p>
                  </w:txbxContent>
                </v:textbox>
                <v:path textpathok="t"/>
                <v:textpath on="t" fitshape="t" string="č - 18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11.</w:t>
      </w:r>
      <w:r>
        <w:rPr>
          <w:rFonts w:cs="Arial"/>
          <w:color w:val="000080"/>
          <w:sz w:val="28"/>
        </w:rPr>
        <w:t xml:space="preserve">   března   2012</w:t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yellow"/>
        </w:rPr>
        <w:t>Oprav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- povedla se mi v minulém čísle chybička v odstavci NEJ 17. kola - V.Vieweg hrál čísl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96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pochopitelně v Teplé na 3-4. Opravte si ve výtisku. Byl to překlep a neposílal jsem znova, protože výše u plných i dorážky je to správně. Správná podoba takto: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V. VIEWEG          </w:t>
        <w:tab/>
        <w:tab/>
        <w:t xml:space="preserve">496           v   Teplé 3-4 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18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Jednou hosté z Jáchymova bodují na drahách SKK. Ostatní družstva doma nezaváhala - dokonce 3x výhra 12:0. Překvapivě hladce vyhrává v očekávaném souboji Aš C s Hazlovem E. Právě tato "čistá" výhra je posunuje do čela tabulky, i když mají o jedno utkání více. V příštím kole mají volno a Hazlov doma Útvinu - musí vyhrát 12:0 a stejně zůstanou na druhém místě. Boj o první místo bude ještě zajímavý a pravděpodobně bude rozhodovat skóre. Aš C jede do Jáchymova na E a doma má Slovan D a předehrané utkání 10:2. Hazlov  jede  do Jáchymova na Déčko, na SKK, doma má Útvinu a Teplou. Předpokládám zisk 8mi bodů a bude rozhodovat i horší výsledek (třeba 10:2). Překvapivě hladce vyhrává i Útvina s Teplou a Slovan nad Jáchymovem E. Na konci tabulky změna není, Aš D i SKK E si asi nepolepší. V tabulce jednotlivců rovněž nedošlo ke změně na předních místech. O jedno místo posun zaznamenává Trnka a průměrem přes 400 se dostal Toužimský na 14.místě. V minulém kole měl 399,9.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18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SKK Karlovy Vary E</w:t>
        <w:tab/>
        <w:t xml:space="preserve">-  </w:t>
      </w: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r.ved.druž.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568-</w:t>
      </w:r>
      <w:r>
        <w:rPr>
          <w:b/>
          <w:sz w:val="24"/>
          <w:szCs w:val="24"/>
        </w:rPr>
        <w:t>1675</w:t>
      </w:r>
      <w:r>
        <w:rPr>
          <w:sz w:val="24"/>
          <w:szCs w:val="24"/>
        </w:rPr>
        <w:tab/>
        <w:t xml:space="preserve"> </w:t>
        <w:tab/>
        <w:t>10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C</w:t>
      </w:r>
      <w:r>
        <w:rPr>
          <w:sz w:val="24"/>
          <w:szCs w:val="24"/>
        </w:rPr>
        <w:tab/>
        <w:t>-  TJ Sokol Teplá B</w:t>
        <w:tab/>
        <w:t>r.Stará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519</w:t>
      </w:r>
      <w:r>
        <w:rPr>
          <w:sz w:val="24"/>
          <w:szCs w:val="24"/>
        </w:rPr>
        <w:t>-1337</w:t>
        <w:tab/>
        <w:t xml:space="preserve"> </w:t>
        <w:tab/>
        <w:t>10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iskra Aš C</w:t>
      </w:r>
      <w:r>
        <w:rPr>
          <w:sz w:val="24"/>
          <w:szCs w:val="24"/>
        </w:rPr>
        <w:tab/>
        <w:t>-  TJ Jiskra Hazlov E</w:t>
        <w:tab/>
        <w:t>rKovářová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64</w:t>
      </w:r>
      <w:r>
        <w:rPr>
          <w:sz w:val="24"/>
          <w:szCs w:val="24"/>
        </w:rPr>
        <w:t>-1544</w:t>
        <w:tab/>
        <w:t xml:space="preserve"> </w:t>
        <w:tab/>
        <w:t>10.03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TJ Jiskra Aš E</w:t>
        <w:tab/>
        <w:t>-  v  o  l  n  o</w:t>
        <w:tab/>
        <w:t>0:0</w:t>
        <w:tab/>
        <w:t>0-0</w:t>
        <w:tab/>
        <w:t xml:space="preserve"> </w:t>
        <w:tab/>
        <w:t>11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Lomnice E</w:t>
      </w:r>
      <w:r>
        <w:rPr>
          <w:sz w:val="24"/>
          <w:szCs w:val="24"/>
        </w:rPr>
        <w:tab/>
        <w:t>-  TJ Jiskra Aš D</w:t>
        <w:tab/>
        <w:t>r.ved.druž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448</w:t>
      </w:r>
      <w:r>
        <w:rPr>
          <w:sz w:val="24"/>
          <w:szCs w:val="24"/>
        </w:rPr>
        <w:t>-1289</w:t>
        <w:tab/>
        <w:t xml:space="preserve"> </w:t>
        <w:tab/>
        <w:t>11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lovan Karlovy Vary D</w:t>
      </w:r>
      <w:r>
        <w:rPr>
          <w:sz w:val="24"/>
          <w:szCs w:val="24"/>
        </w:rPr>
        <w:tab/>
        <w:t>-  TJ Jáchymov E</w:t>
        <w:tab/>
        <w:t>r.Štýber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57</w:t>
      </w:r>
      <w:r>
        <w:rPr>
          <w:sz w:val="24"/>
          <w:szCs w:val="24"/>
        </w:rPr>
        <w:t>-1511</w:t>
      </w:r>
      <w:r>
        <w:rPr/>
        <w:tab/>
      </w:r>
      <w:r>
        <w:rPr>
          <w:sz w:val="24"/>
          <w:szCs w:val="24"/>
        </w:rPr>
        <w:t xml:space="preserve"> </w:t>
        <w:tab/>
        <w:t>11.03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18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Aš C</w:t>
        <w:tab/>
        <w:t>17</w:t>
        <w:tab/>
        <w:t>16</w:t>
        <w:tab/>
        <w:t>0</w:t>
        <w:tab/>
        <w:t>1</w:t>
        <w:tab/>
        <w:t>174:30</w:t>
        <w:tab/>
        <w:t>1633</w:t>
        <w:tab/>
        <w:t>32</w:t>
        <w:tab/>
        <w:t>+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Hazlov E</w:t>
        <w:tab/>
        <w:t>16</w:t>
        <w:tab/>
        <w:t>15</w:t>
        <w:tab/>
        <w:t>0</w:t>
        <w:tab/>
        <w:t>1</w:t>
        <w:tab/>
        <w:t>160:32</w:t>
        <w:tab/>
        <w:t>1607</w:t>
        <w:tab/>
        <w:t>30</w:t>
      </w:r>
    </w:p>
    <w:p>
      <w:pPr>
        <w:pStyle w:val="Tabulka"/>
        <w:rPr/>
      </w:pPr>
      <w:r>
        <w:rPr>
          <w:sz w:val="24"/>
          <w:szCs w:val="24"/>
        </w:rPr>
        <w:tab/>
        <w:t>3.</w:t>
        <w:tab/>
        <w:t>TJ Jáchymov D</w:t>
        <w:tab/>
        <w:t>17</w:t>
        <w:tab/>
        <w:t>10</w:t>
        <w:tab/>
        <w:t>1</w:t>
        <w:tab/>
        <w:t>6</w:t>
        <w:tab/>
        <w:t>117:87</w:t>
        <w:tab/>
        <w:t>1550</w:t>
        <w:tab/>
        <w:t>21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Slovan Karlovy Vary D</w:t>
        <w:tab/>
        <w:t>16</w:t>
        <w:tab/>
        <w:t>7</w:t>
        <w:tab/>
        <w:t>3</w:t>
        <w:tab/>
        <w:t>6</w:t>
        <w:tab/>
        <w:t>101:91</w:t>
        <w:tab/>
        <w:t>1531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Lomnice E</w:t>
        <w:tab/>
        <w:t>16</w:t>
        <w:tab/>
        <w:t>8</w:t>
        <w:tab/>
        <w:t>0</w:t>
        <w:tab/>
        <w:t>8</w:t>
        <w:tab/>
        <w:t>92:100</w:t>
        <w:tab/>
        <w:t>1532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Sokol Útvina C</w:t>
        <w:tab/>
        <w:t>17</w:t>
        <w:tab/>
        <w:t>7</w:t>
        <w:tab/>
        <w:t>0</w:t>
        <w:tab/>
        <w:t>10</w:t>
        <w:tab/>
        <w:t>91:113</w:t>
        <w:tab/>
        <w:t>1540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Sokol Teplá B</w:t>
        <w:tab/>
        <w:t>17</w:t>
        <w:tab/>
        <w:t>6</w:t>
        <w:tab/>
        <w:t>1</w:t>
        <w:tab/>
        <w:t>10</w:t>
        <w:tab/>
        <w:t>89:115</w:t>
        <w:tab/>
        <w:t>1511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Jáchymov E</w:t>
        <w:tab/>
        <w:t>16</w:t>
        <w:tab/>
        <w:t>6</w:t>
        <w:tab/>
        <w:t>0</w:t>
        <w:tab/>
        <w:t>10</w:t>
        <w:tab/>
        <w:t>75:117</w:t>
        <w:tab/>
        <w:t>1486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Jiskra Aš E</w:t>
        <w:tab/>
        <w:t>16</w:t>
        <w:tab/>
        <w:t>5</w:t>
        <w:tab/>
        <w:t>1</w:t>
        <w:tab/>
        <w:t>10</w:t>
        <w:tab/>
        <w:t>74:118</w:t>
        <w:tab/>
        <w:t>1554</w:t>
        <w:tab/>
        <w:t xml:space="preserve">11         </w:t>
        <w:tab/>
        <w:t xml:space="preserve">+2 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ovy Vary E</w:t>
        <w:tab/>
        <w:t>16</w:t>
        <w:tab/>
        <w:t>4</w:t>
        <w:tab/>
        <w:t>1</w:t>
        <w:tab/>
        <w:t>11</w:t>
        <w:tab/>
        <w:t>63:129</w:t>
        <w:tab/>
        <w:t>1498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16</w:t>
        <w:tab/>
        <w:t>2</w:t>
        <w:tab/>
        <w:t>1</w:t>
        <w:tab/>
        <w:t>13</w:t>
        <w:tab/>
        <w:t>44:148</w:t>
        <w:tab/>
        <w:t>1433</w:t>
        <w:tab/>
        <w:t>5</w:t>
      </w:r>
    </w:p>
    <w:p>
      <w:pPr>
        <w:pStyle w:val="Podnadpis"/>
        <w:rPr>
          <w:bCs/>
          <w:color w:val="800080"/>
          <w:sz w:val="28"/>
        </w:rPr>
      </w:pPr>
      <w:r>
        <w:rPr>
          <w:bCs/>
          <w:color w:val="800080"/>
          <w:sz w:val="28"/>
        </w:rPr>
        <w:t>Podrobné výsledky:</w:t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ovy Vary E</w:t>
        <w:tab/>
        <w:t>1568</w:t>
        <w:tab/>
        <w:t>2</w:t>
      </w:r>
      <w:r>
        <w:rPr/>
        <w:t>:10</w:t>
        <w:tab/>
        <w:t>1675</w:t>
        <w:tab/>
        <w:t>TJ Jáchymov D</w:t>
      </w:r>
    </w:p>
    <w:p>
      <w:pPr>
        <w:pStyle w:val="Nhozy2"/>
        <w:rPr/>
      </w:pPr>
      <w:r>
        <w:rPr/>
        <w:tab/>
        <w:t>ČERMÁK Vladimír</w:t>
        <w:tab/>
        <w:t>386</w:t>
        <w:tab/>
        <w:t>0:2</w:t>
        <w:tab/>
        <w:t>401</w:t>
        <w:tab/>
        <w:t>MAKAROVÁ Hana</w:t>
      </w:r>
    </w:p>
    <w:p>
      <w:pPr>
        <w:pStyle w:val="Nhozy2"/>
        <w:rPr/>
      </w:pPr>
      <w:r>
        <w:rPr/>
        <w:tab/>
        <w:t>KUČERA Antonín</w:t>
        <w:tab/>
        <w:t>365</w:t>
        <w:tab/>
        <w:t>0:2</w:t>
        <w:tab/>
        <w:t>417</w:t>
        <w:tab/>
        <w:t>SITTAUER Pet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  <w:tab/>
      </w:r>
      <w:r>
        <w:rPr>
          <w:b/>
          <w:color w:val="FF0000"/>
        </w:rPr>
        <w:t>429</w:t>
      </w:r>
      <w:r>
        <w:rPr/>
        <w:tab/>
        <w:t>2:0</w:t>
        <w:tab/>
        <w:t>423</w:t>
        <w:tab/>
        <w:t>PELC Stanislav</w:t>
      </w:r>
    </w:p>
    <w:p>
      <w:pPr>
        <w:pStyle w:val="Nhozy2"/>
        <w:rPr/>
      </w:pPr>
      <w:r>
        <w:rPr/>
        <w:tab/>
        <w:t>BALCAR Luděk</w:t>
        <w:tab/>
        <w:t>388</w:t>
        <w:tab/>
        <w:t>0:2</w:t>
        <w:tab/>
      </w:r>
      <w:r>
        <w:rPr>
          <w:b/>
          <w:color w:val="FF0000"/>
        </w:rPr>
        <w:t>434</w:t>
      </w:r>
      <w:r>
        <w:rPr/>
        <w:tab/>
      </w:r>
      <w:r>
        <w:rPr>
          <w:b/>
          <w:color w:val="FF0000"/>
        </w:rPr>
        <w:t>ŠTÁC</w:t>
      </w:r>
      <w:r>
        <w:rPr/>
        <w:t xml:space="preserve">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Domácí družstvo tentokrát hraje pod 1600 a dostává "nakládačku". Jediný kdo udržel krok se soupeřem byl Jirka Mitas. Určitě více se čekalo od Čermáka. Toho velmi zklamala dorážka.   Soupeř se naopak "vyspal"  a daří se mu velmi dobře. Minule proti Slovanu hrál 1554 (prohráli by také) a dnes o 121 více. Většinu kuželek nahráli překvapivě v dorážce - 92. Nej utkání - 307 plné Čermák, dorážka 135 Mitáček, chyby Pelc i Štác - 6.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Sokol Útvina C</w:t>
        <w:tab/>
        <w:t>1519</w:t>
        <w:tab/>
        <w:t>12:</w:t>
      </w:r>
      <w:r>
        <w:rPr>
          <w:b w:val="false"/>
        </w:rPr>
        <w:t>0</w:t>
        <w:tab/>
        <w:t>1337</w:t>
        <w:tab/>
        <w:t>TJ Sokol Teplá B</w:t>
      </w:r>
    </w:p>
    <w:p>
      <w:pPr>
        <w:pStyle w:val="Nhozy2"/>
        <w:rPr/>
      </w:pPr>
      <w:r>
        <w:rPr/>
        <w:tab/>
        <w:t>MERTA Viktor</w:t>
        <w:tab/>
        <w:t>369</w:t>
        <w:tab/>
        <w:t>2:0</w:t>
        <w:tab/>
        <w:t>367</w:t>
        <w:tab/>
        <w:t>ŽIŽKA Michal</w:t>
      </w:r>
    </w:p>
    <w:p>
      <w:pPr>
        <w:pStyle w:val="Nhozy2"/>
        <w:rPr/>
      </w:pPr>
      <w:r>
        <w:rPr/>
        <w:tab/>
        <w:t>STARÁ Růžena</w:t>
        <w:tab/>
        <w:t>343</w:t>
        <w:tab/>
        <w:t>2:0</w:t>
        <w:tab/>
        <w:t>328</w:t>
        <w:tab/>
        <w:t>POLIDAR Jan</w:t>
      </w:r>
    </w:p>
    <w:p>
      <w:pPr>
        <w:pStyle w:val="Nhozy2"/>
        <w:rPr/>
      </w:pPr>
      <w:r>
        <w:rPr/>
        <w:tab/>
        <w:t>PÁNEK Luděk</w:t>
        <w:tab/>
        <w:t>375</w:t>
        <w:tab/>
        <w:t>2:0</w:t>
        <w:tab/>
      </w:r>
      <w:r>
        <w:rPr>
          <w:b/>
          <w:color w:val="FF0000"/>
        </w:rPr>
        <w:t>370</w:t>
      </w:r>
      <w:r>
        <w:rPr/>
        <w:tab/>
      </w:r>
      <w:r>
        <w:rPr>
          <w:b/>
          <w:color w:val="FF0000"/>
        </w:rPr>
        <w:t>BOŠKOVÁ</w:t>
      </w:r>
      <w:r>
        <w:rPr/>
        <w:t xml:space="preserve"> Marce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432</w:t>
      </w:r>
      <w:r>
        <w:rPr/>
        <w:tab/>
        <w:t>2:0</w:t>
        <w:tab/>
        <w:t>272</w:t>
        <w:tab/>
        <w:t>JELÍNEK Miroslav</w:t>
      </w:r>
    </w:p>
    <w:p>
      <w:pPr>
        <w:pStyle w:val="Nhozy"/>
        <w:rPr/>
      </w:pPr>
      <w:r>
        <w:rPr/>
      </w:r>
    </w:p>
    <w:p>
      <w:pPr>
        <w:pStyle w:val="Nhozy2"/>
        <w:jc w:val="both"/>
        <w:rPr/>
      </w:pPr>
      <w:r>
        <w:rPr/>
        <w:tab/>
        <w:t xml:space="preserve">     Nečekaně hladká výhra domácích a velmi slabý výkon tepelských. Doposud nejméně hrálo v Útvině SKK E 1361 a hráči Teplé je "překonali". Pod 1400 ještě mělo ašské Déčko (1397). Jinak ostatní čísla byla přes 1450. Tento zápas bude hostující hráče strašit ještě hodně dlouho a určitě se o něm bude řadu nocí zdát i vedoucímu družstva Michalovi. Všechna NEJ utkání posbíral Jarda Trnka - plné 293, dorážka 139 a chyby 2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  <w:t>1664</w:t>
        <w:tab/>
        <w:t>12:</w:t>
      </w:r>
      <w:r>
        <w:rPr>
          <w:b w:val="false"/>
        </w:rPr>
        <w:t>0</w:t>
        <w:tab/>
        <w:t>1544</w:t>
        <w:tab/>
        <w:t>TJ Jiskra Hazlov E</w:t>
      </w:r>
    </w:p>
    <w:p>
      <w:pPr>
        <w:pStyle w:val="Nhozy2"/>
        <w:rPr/>
      </w:pPr>
      <w:r>
        <w:rPr/>
        <w:tab/>
        <w:t>VIEWEGOVÁ Pavla</w:t>
        <w:tab/>
        <w:t>426</w:t>
        <w:tab/>
        <w:t>2:0</w:t>
        <w:tab/>
      </w:r>
      <w:r>
        <w:rPr>
          <w:b/>
          <w:color w:val="FF0000"/>
        </w:rPr>
        <w:t>406</w:t>
      </w:r>
      <w:r>
        <w:rPr/>
        <w:tab/>
      </w:r>
      <w:r>
        <w:rPr>
          <w:b/>
          <w:color w:val="FF0000"/>
        </w:rPr>
        <w:t>KOŽÍŠEK</w:t>
      </w:r>
      <w:r>
        <w:rPr/>
        <w:t xml:space="preserve"> Lukáš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UĎKA</w:t>
      </w:r>
      <w:r>
        <w:rPr/>
        <w:t xml:space="preserve"> Václav</w:t>
        <w:tab/>
      </w:r>
      <w:r>
        <w:rPr>
          <w:b/>
          <w:color w:val="FF0000"/>
        </w:rPr>
        <w:t>431</w:t>
      </w:r>
      <w:r>
        <w:rPr/>
        <w:tab/>
        <w:t>2:0</w:t>
        <w:tab/>
        <w:t>383</w:t>
        <w:tab/>
        <w:t>KOŽÍŠEK Luboš</w:t>
      </w:r>
    </w:p>
    <w:p>
      <w:pPr>
        <w:pStyle w:val="Nhozy2"/>
        <w:rPr/>
      </w:pPr>
      <w:r>
        <w:rPr/>
        <w:tab/>
        <w:t>VIEWEG Václav</w:t>
        <w:tab/>
        <w:t>414</w:t>
        <w:tab/>
        <w:t>2:0</w:t>
        <w:tab/>
        <w:t>381</w:t>
        <w:tab/>
        <w:t>BASL Václav</w:t>
      </w:r>
    </w:p>
    <w:p>
      <w:pPr>
        <w:pStyle w:val="Nhozy2"/>
        <w:rPr/>
      </w:pPr>
      <w:r>
        <w:rPr/>
        <w:tab/>
        <w:t>VIEWEGOVÁ Milada</w:t>
        <w:tab/>
        <w:t>393</w:t>
        <w:tab/>
        <w:t>2:0</w:t>
        <w:tab/>
        <w:t>374</w:t>
        <w:tab/>
        <w:t>ŠPAČKOVÁ Andrea</w:t>
      </w:r>
    </w:p>
    <w:p>
      <w:pPr>
        <w:pStyle w:val="Nhozy"/>
        <w:rPr/>
      </w:pPr>
      <w:r>
        <w:rPr/>
      </w:r>
    </w:p>
    <w:p>
      <w:pPr>
        <w:pStyle w:val="Nhozy2"/>
        <w:jc w:val="both"/>
        <w:rPr/>
      </w:pPr>
      <w:r>
        <w:rPr/>
        <w:t xml:space="preserve">       </w:t>
      </w:r>
      <w:r>
        <w:rPr/>
        <w:t xml:space="preserve">Jak se zmiňuji v úvodu, pro mne nečekaně snadná výhra domácích v bitvě o první místo v tabulce. Zásluhu na tom mají především hráči hostujícího družstva, kteří zde hrají doposud nejméně. Proti druhým družstvům Aše měli 1645 a 1680. Dnes o 100 méně. Jak je patrné, ani největším favoritům se stále nedaří a poslední čtyři kola budou ještě zajímavá. NEJ výsledky - hráčem utkání je opět Buďka - plné 299 a 5 chyb, společně s Pavlou mají 132 dorážky.  </w:t>
      </w:r>
    </w:p>
    <w:p>
      <w:pPr>
        <w:pStyle w:val="Zapaszahlavi2"/>
        <w:rPr/>
      </w:pPr>
      <w:r>
        <w:rPr/>
        <w:tab/>
        <w:t>TJ Lomnice E</w:t>
        <w:tab/>
        <w:t>1448</w:t>
        <w:tab/>
        <w:t>10:</w:t>
      </w:r>
      <w:r>
        <w:rPr>
          <w:b w:val="false"/>
        </w:rPr>
        <w:t>2</w:t>
        <w:tab/>
        <w:t>1289</w:t>
        <w:tab/>
        <w:t>TJ Jiskra Aš D</w:t>
      </w:r>
    </w:p>
    <w:p>
      <w:pPr>
        <w:pStyle w:val="Nhozy2"/>
        <w:rPr/>
      </w:pPr>
      <w:r>
        <w:rPr/>
        <w:tab/>
        <w:t>BURIAN František</w:t>
        <w:tab/>
        <w:t>303</w:t>
        <w:tab/>
        <w:t>0:2</w:t>
        <w:tab/>
        <w:t>326</w:t>
        <w:tab/>
        <w:t>BRÁNICKÁ Zuzana</w:t>
      </w:r>
    </w:p>
    <w:p>
      <w:pPr>
        <w:pStyle w:val="Nhozy2"/>
        <w:rPr/>
      </w:pPr>
      <w:r>
        <w:rPr/>
        <w:tab/>
        <w:t>KRÁTKÝ František</w:t>
        <w:tab/>
        <w:t>382</w:t>
        <w:tab/>
        <w:t>2:0</w:t>
        <w:tab/>
        <w:t>332</w:t>
        <w:tab/>
        <w:t>LAUDÁTOVÁ Jitka</w:t>
      </w:r>
    </w:p>
    <w:p>
      <w:pPr>
        <w:pStyle w:val="Nhozy2"/>
        <w:rPr/>
      </w:pPr>
      <w:r>
        <w:rPr/>
        <w:tab/>
        <w:t>ŠTURSOVÁ Tereza</w:t>
        <w:tab/>
        <w:t>361</w:t>
        <w:tab/>
        <w:t>2:0</w:t>
        <w:tab/>
      </w:r>
      <w:r>
        <w:rPr>
          <w:b/>
          <w:color w:val="FF0000"/>
        </w:rPr>
        <w:t>344</w:t>
      </w:r>
      <w:r>
        <w:rPr/>
        <w:tab/>
      </w:r>
      <w:r>
        <w:rPr>
          <w:b/>
          <w:color w:val="FF0000"/>
        </w:rPr>
        <w:t>VRBOVÁ</w:t>
      </w:r>
      <w:r>
        <w:rPr/>
        <w:t xml:space="preserve"> Ivo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ŠTĚPANOVSKÝ</w:t>
      </w:r>
      <w:r>
        <w:rPr/>
        <w:t xml:space="preserve"> Rudolf</w:t>
        <w:tab/>
      </w:r>
      <w:r>
        <w:rPr>
          <w:b/>
          <w:color w:val="FF0000"/>
        </w:rPr>
        <w:t>402</w:t>
      </w:r>
      <w:r>
        <w:rPr/>
        <w:tab/>
        <w:t>2:0</w:t>
        <w:tab/>
        <w:t>287</w:t>
        <w:tab/>
        <w:t>POKORNÁ Františk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V tomto utkání rovněž poměrně hladce vyhrává domácí družstvo. On také soupeř z konce tabulky moc "nezlobil". Troufám si tvrdit, že je to i nejslabší číslo celé soutěže a v tomto kole překonávají i Teplou. Tak beru zpět - ověřil jsem si statistiku a nejslabší číslo hrál Slovan D v Aši v 17. kole (to ale hráli ve třech). Jinak je to opravdu nejslabší výsledek kompletního družstva. Nejlepší plné Tereza 280, dorážka i chyby Štěpanovský 127+9. Mezi zajímavé číslo patří i počet újezdů - celkem obě družstva 106 - patří k vyššímu číslu. </w:t>
      </w:r>
    </w:p>
    <w:p>
      <w:pPr>
        <w:pStyle w:val="Nhozy2"/>
        <w:jc w:val="both"/>
        <w:rPr/>
      </w:pPr>
      <w:r>
        <w:rPr/>
      </w:r>
    </w:p>
    <w:p>
      <w:pPr>
        <w:pStyle w:val="Zapaszahlavi2"/>
        <w:rPr/>
      </w:pPr>
      <w:r>
        <w:rPr/>
        <w:tab/>
        <w:t>Slovan Karlovy Vary D</w:t>
        <w:tab/>
        <w:t>1657</w:t>
        <w:tab/>
        <w:t>12:</w:t>
      </w:r>
      <w:r>
        <w:rPr>
          <w:b w:val="false"/>
        </w:rPr>
        <w:t>0</w:t>
        <w:tab/>
        <w:t>1511</w:t>
        <w:tab/>
        <w:t>TJ Jáchymov E</w:t>
      </w:r>
    </w:p>
    <w:p>
      <w:pPr>
        <w:pStyle w:val="Nhozy2"/>
        <w:rPr/>
      </w:pPr>
      <w:r>
        <w:rPr/>
        <w:tab/>
        <w:t xml:space="preserve">TOUŽIMSKÝ Marcel </w:t>
        <w:tab/>
        <w:t>426</w:t>
        <w:tab/>
        <w:t>2:0</w:t>
        <w:tab/>
        <w:t>379</w:t>
        <w:tab/>
        <w:t>MARTÍNEK Ladislav</w:t>
      </w:r>
    </w:p>
    <w:p>
      <w:pPr>
        <w:pStyle w:val="Nhozy2"/>
        <w:rPr/>
      </w:pPr>
      <w:r>
        <w:rPr/>
        <w:tab/>
        <w:t>VOKROJ Tomáš</w:t>
        <w:tab/>
        <w:t>383</w:t>
        <w:tab/>
        <w:t>2:0</w:t>
        <w:tab/>
        <w:t>353</w:t>
        <w:tab/>
        <w:t>HEROLDOVÁ Sabi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OKA</w:t>
      </w:r>
      <w:r>
        <w:rPr/>
        <w:t xml:space="preserve"> Miroslav</w:t>
        <w:tab/>
      </w:r>
      <w:r>
        <w:rPr>
          <w:b/>
          <w:color w:val="FF0000"/>
        </w:rPr>
        <w:t>436</w:t>
      </w:r>
      <w:r>
        <w:rPr/>
        <w:tab/>
        <w:t>2:0</w:t>
        <w:tab/>
        <w:t>382</w:t>
        <w:tab/>
        <w:t>KUSOVSKÝ Josef</w:t>
      </w:r>
    </w:p>
    <w:p>
      <w:pPr>
        <w:pStyle w:val="Nhozy2"/>
        <w:rPr/>
      </w:pPr>
      <w:r>
        <w:rPr/>
        <w:tab/>
        <w:t>BAŠEK Karel</w:t>
        <w:tab/>
        <w:t>412</w:t>
        <w:tab/>
        <w:t>2:0</w:t>
        <w:tab/>
      </w:r>
      <w:r>
        <w:rPr>
          <w:b/>
          <w:color w:val="FF0000"/>
        </w:rPr>
        <w:t>397</w:t>
      </w: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</w:r>
    </w:p>
    <w:p>
      <w:pPr>
        <w:pStyle w:val="Nhozy2"/>
        <w:jc w:val="both"/>
        <w:rPr>
          <w:color w:val="000000"/>
        </w:rPr>
      </w:pPr>
      <w:r>
        <w:rPr/>
        <w:t xml:space="preserve">     </w:t>
      </w:r>
      <w:r>
        <w:rPr/>
        <w:t xml:space="preserve">Do třetice výsledek s nulou, když domácí družstvo "vybalilo" svůj rekordní výsledek v soutěži. Na celkové rekordní číslo (1800 - 17.kolo - Aš C) to sice ještě není, ale je přece jen vidět postupné zlepšování. Ještě jsou rezervy - na svůj průměr dluží Tomáš. Soupeř zahrává lehce nad svůj průměr, ale na průměr kuželny SKK nedosáhl. Zde se musí na výhru hrát přes 1600. Nejlepší plné </w:t>
      </w:r>
      <w:r>
        <w:rPr>
          <w:sz w:val="24"/>
          <w:szCs w:val="24"/>
        </w:rPr>
        <w:t>Toka</w:t>
      </w:r>
      <w:r>
        <w:rPr/>
        <w:t xml:space="preserve"> </w:t>
      </w:r>
      <w:r>
        <w:rPr>
          <w:b/>
          <w:color w:val="FF0000"/>
          <w:sz w:val="24"/>
          <w:szCs w:val="24"/>
          <w:u w:val="single"/>
        </w:rPr>
        <w:t>321</w:t>
      </w:r>
      <w:r>
        <w:rPr>
          <w:b/>
          <w:color w:val="FF0000"/>
          <w:sz w:val="24"/>
          <w:szCs w:val="24"/>
        </w:rPr>
        <w:t xml:space="preserve"> !, </w:t>
      </w:r>
      <w:r>
        <w:rPr>
          <w:color w:val="000000"/>
        </w:rPr>
        <w:t xml:space="preserve">nejlepší dorážka Toužimský 135, nejméně chyb Nová i Bašek  5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18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x</w:t>
        <w:tab/>
        <w:t xml:space="preserve">M.Toka    </w:t>
        <w:tab/>
        <w:t>Slovan D</w:t>
        <w:tab/>
      </w:r>
      <w:r>
        <w:rPr>
          <w:b/>
          <w:color w:val="FF0000"/>
          <w:sz w:val="24"/>
          <w:szCs w:val="24"/>
        </w:rPr>
        <w:t xml:space="preserve">436             </w:t>
      </w:r>
      <w:r>
        <w:rPr>
          <w:sz w:val="24"/>
          <w:szCs w:val="24"/>
        </w:rPr>
        <w:t>13x</w:t>
        <w:tab/>
        <w:t xml:space="preserve">V.Buďka  </w:t>
        <w:tab/>
        <w:t xml:space="preserve">Aš C  </w:t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x</w:t>
        <w:tab/>
        <w:t xml:space="preserve">L.Štác   </w:t>
        <w:tab/>
        <w:t xml:space="preserve">Jáchymov D </w:t>
        <w:tab/>
        <w:t>434               3x</w:t>
        <w:tab/>
        <w:t xml:space="preserve">J.Mitáček </w:t>
        <w:tab/>
        <w:t xml:space="preserve">SKK E  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J.Trnka   </w:t>
        <w:tab/>
        <w:t xml:space="preserve">Útvina C   </w:t>
        <w:tab/>
        <w:t>432</w:t>
        <w:tab/>
        <w:t>3x</w:t>
        <w:tab/>
        <w:t xml:space="preserve">M.Toužimský  </w:t>
        <w:tab/>
        <w:t xml:space="preserve">Slovan D    </w:t>
        <w:tab/>
        <w:t xml:space="preserve">426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7. kolo</w:t>
        <w:tab/>
        <w:t>2736</w:t>
        <w:tab/>
        <w:t>( 456,00 )</w:t>
        <w:tab/>
        <w:t>10.</w:t>
        <w:tab/>
      </w:r>
      <w:r>
        <w:rPr>
          <w:rStyle w:val="PageNumber"/>
          <w:rFonts w:cs="Times New Roman" w:ascii="Times New Roman" w:hAnsi="Times New Roman"/>
          <w:sz w:val="24"/>
        </w:rPr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2.</w:t>
        <w:tab/>
        <w:t>13. kolo</w:t>
        <w:tab/>
        <w:t>2672</w:t>
        <w:tab/>
        <w:t>( 445,33 )</w:t>
        <w:tab/>
        <w:t>11.</w:t>
        <w:tab/>
        <w:t>18. kolo</w:t>
        <w:tab/>
        <w:t>2588</w:t>
        <w:tab/>
        <w:t>( 431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3. </w:t>
        <w:tab/>
        <w:t>1. kolo</w:t>
        <w:tab/>
        <w:t>2666</w:t>
        <w:tab/>
        <w:t>( 444,33 )</w:t>
        <w:tab/>
        <w:t>12.</w:t>
        <w:tab/>
        <w:t>14. kolo</w:t>
        <w:tab/>
        <w:t>2584</w:t>
        <w:tab/>
        <w:t>( 43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9. kolo</w:t>
        <w:tab/>
        <w:t>2660</w:t>
        <w:tab/>
        <w:t>( 443,33 )</w:t>
        <w:tab/>
        <w:t>13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15. kolo</w:t>
        <w:tab/>
        <w:t>2631</w:t>
        <w:tab/>
        <w:t>( 438,50 )</w:t>
        <w:tab/>
        <w:t xml:space="preserve">14. </w:t>
        <w:tab/>
        <w:t>7. kolo</w:t>
        <w:tab/>
        <w:t>2560</w:t>
        <w:tab/>
        <w:t>( 426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10. kolo</w:t>
        <w:tab/>
        <w:t>2616</w:t>
        <w:tab/>
        <w:t>( 436,00 )</w:t>
        <w:tab/>
        <w:t xml:space="preserve"> 15.</w:t>
        <w:tab/>
        <w:t>16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7. </w:t>
        <w:tab/>
        <w:t>3. kolo</w:t>
        <w:tab/>
        <w:t>2601</w:t>
        <w:tab/>
        <w:t>( 433,50 )</w:t>
        <w:tab/>
        <w:t xml:space="preserve">16. </w:t>
        <w:tab/>
        <w:t>8. kolo</w:t>
        <w:tab/>
        <w:t>2522</w:t>
        <w:tab/>
        <w:t>( 42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11. kolo</w:t>
        <w:tab/>
        <w:t>2598</w:t>
        <w:tab/>
        <w:t>( 433,00 )</w:t>
        <w:tab/>
        <w:t xml:space="preserve">17. </w:t>
        <w:tab/>
        <w:t>2. kolo</w:t>
        <w:tab/>
        <w:t>2517</w:t>
        <w:tab/>
        <w:t>( 419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4. kolo</w:t>
        <w:tab/>
        <w:t>2592</w:t>
        <w:tab/>
        <w:t>( 432,00 )</w:t>
        <w:tab/>
        <w:t xml:space="preserve">18. </w:t>
        <w:tab/>
        <w:t>12. kolo</w:t>
        <w:tab/>
        <w:t>2485</w:t>
        <w:tab/>
        <w:t>( 414,17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18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</w:r>
      <w:r>
        <w:rPr>
          <w:b/>
          <w:color w:val="FF0000"/>
          <w:sz w:val="24"/>
          <w:szCs w:val="24"/>
          <w:u w:val="single"/>
        </w:rPr>
        <w:t>321</w:t>
      </w:r>
      <w:r>
        <w:rPr>
          <w:sz w:val="24"/>
          <w:szCs w:val="24"/>
        </w:rPr>
        <w:tab/>
        <w:t xml:space="preserve">M.Toka 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39</w:t>
        <w:tab/>
        <w:t>J.Trnka</w:t>
        <w:tab/>
        <w:t>v Útvin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 xml:space="preserve"> 2</w:t>
        <w:tab/>
        <w:t xml:space="preserve">J.Trnka  </w:t>
        <w:tab/>
        <w:t>v Útvin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M. TOKA </w:t>
        <w:tab/>
        <w:t xml:space="preserve">436 </w:t>
        <w:tab/>
        <w:t xml:space="preserve">na 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     </w:t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18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BUĎKA Václav</w:t>
        <w:tab/>
        <w:t>Jiskra Aš C</w:t>
        <w:tab/>
        <w:t>419,8</w:t>
        <w:tab/>
        <w:t>291,5</w:t>
        <w:tab/>
        <w:t>128,3</w:t>
        <w:tab/>
        <w:t>9,0</w:t>
        <w:tab/>
        <w:t>6 / 7</w:t>
        <w:tab/>
        <w:t>(471)</w:t>
      </w:r>
    </w:p>
    <w:p>
      <w:pPr>
        <w:pStyle w:val="TabulkaHraci"/>
        <w:rPr/>
      </w:pPr>
      <w:r>
        <w:rPr/>
        <w:tab/>
        <w:t>2.</w:t>
        <w:tab/>
        <w:t>VIEWEG Václav</w:t>
        <w:tab/>
        <w:t>Jiskra Aš C</w:t>
        <w:tab/>
        <w:t>418,0</w:t>
        <w:tab/>
        <w:t>291,1</w:t>
        <w:tab/>
        <w:t>126,9</w:t>
        <w:tab/>
        <w:t>6,6</w:t>
        <w:tab/>
        <w:t>6 / 7</w:t>
        <w:tab/>
        <w:t>(496)</w:t>
      </w:r>
    </w:p>
    <w:p>
      <w:pPr>
        <w:pStyle w:val="TabulkaHraci"/>
        <w:rPr/>
      </w:pPr>
      <w:r>
        <w:rPr/>
        <w:tab/>
        <w:t>3.</w:t>
        <w:tab/>
        <w:t>KOŽÍŠEK Lukáš</w:t>
        <w:tab/>
        <w:t>Hazlov E</w:t>
        <w:tab/>
        <w:t>414,4</w:t>
        <w:tab/>
        <w:t>283,1</w:t>
        <w:tab/>
        <w:t>131,3</w:t>
        <w:tab/>
        <w:t>6,0</w:t>
        <w:tab/>
        <w:t>7 / 7</w:t>
        <w:tab/>
        <w:t>(452)</w:t>
      </w:r>
    </w:p>
    <w:p>
      <w:pPr>
        <w:pStyle w:val="TabulkaHraci"/>
        <w:rPr/>
      </w:pPr>
      <w:r>
        <w:rPr/>
        <w:tab/>
        <w:t>4.</w:t>
        <w:tab/>
        <w:t>VIEWEGOVÁ Pavla</w:t>
        <w:tab/>
        <w:t>Jiskra Aš C</w:t>
        <w:tab/>
        <w:t>409,6</w:t>
        <w:tab/>
        <w:t>287,8</w:t>
        <w:tab/>
        <w:t>121,9</w:t>
        <w:tab/>
        <w:t>6,8</w:t>
        <w:tab/>
        <w:t>6 / 7</w:t>
        <w:tab/>
        <w:t>(456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B</w:t>
        <w:tab/>
        <w:t>408,8</w:t>
        <w:tab/>
        <w:t>283,4</w:t>
        <w:tab/>
        <w:t>125,4</w:t>
        <w:tab/>
        <w:t>6,8</w:t>
        <w:tab/>
        <w:t>4 / 6</w:t>
        <w:tab/>
        <w:t>(488)</w:t>
      </w:r>
    </w:p>
    <w:p>
      <w:pPr>
        <w:pStyle w:val="TabulkaHraci"/>
        <w:rPr/>
      </w:pPr>
      <w:r>
        <w:rPr/>
        <w:tab/>
        <w:t>6.</w:t>
        <w:tab/>
        <w:t>MAŠEK Václav</w:t>
        <w:tab/>
        <w:t>Jiskra Aš E</w:t>
        <w:tab/>
        <w:t>408,3</w:t>
        <w:tab/>
        <w:t>287,9</w:t>
        <w:tab/>
        <w:t>120,4</w:t>
        <w:tab/>
        <w:t>8,0</w:t>
        <w:tab/>
        <w:t>6 / 7</w:t>
        <w:tab/>
        <w:t>(441)</w:t>
      </w:r>
    </w:p>
    <w:p>
      <w:pPr>
        <w:pStyle w:val="TabulkaHraci"/>
        <w:rPr/>
      </w:pPr>
      <w:r>
        <w:rPr/>
        <w:tab/>
        <w:t>7.</w:t>
        <w:tab/>
        <w:t>ŠTURSOVÁ Tereza</w:t>
        <w:tab/>
        <w:t>Lomnice E</w:t>
        <w:tab/>
        <w:t>407,4</w:t>
        <w:tab/>
        <w:t>290,4</w:t>
        <w:tab/>
        <w:t>117,0</w:t>
        <w:tab/>
        <w:t>9,5</w:t>
        <w:tab/>
        <w:t>6 / 7</w:t>
        <w:tab/>
        <w:t>(441)</w:t>
      </w:r>
    </w:p>
    <w:p>
      <w:pPr>
        <w:pStyle w:val="TabulkaHraci"/>
        <w:rPr/>
      </w:pPr>
      <w:r>
        <w:rPr/>
        <w:tab/>
        <w:t>8.</w:t>
        <w:tab/>
        <w:t>ŠTĚPANOVSKÝ Rudolf</w:t>
        <w:tab/>
        <w:t>Lomnice E</w:t>
        <w:tab/>
        <w:t>406,5</w:t>
        <w:tab/>
        <w:t>290,3</w:t>
        <w:tab/>
        <w:t>116,2</w:t>
        <w:tab/>
        <w:t>9,0</w:t>
        <w:tab/>
        <w:t>7 / 7</w:t>
        <w:tab/>
        <w:t>(443)</w:t>
      </w:r>
    </w:p>
    <w:p>
      <w:pPr>
        <w:pStyle w:val="TabulkaHraci"/>
        <w:rPr/>
      </w:pPr>
      <w:r>
        <w:rPr/>
        <w:tab/>
        <w:t>9.</w:t>
        <w:tab/>
        <w:t>TOKA Miroslav</w:t>
        <w:tab/>
        <w:t>Sn. K.Vary D</w:t>
        <w:tab/>
        <w:t>403,7</w:t>
        <w:tab/>
        <w:t>276,6</w:t>
        <w:tab/>
        <w:t>127,1</w:t>
        <w:tab/>
        <w:t>7,8</w:t>
        <w:tab/>
        <w:t>6 / 6</w:t>
        <w:tab/>
        <w:t>(437)</w:t>
      </w:r>
    </w:p>
    <w:p>
      <w:pPr>
        <w:pStyle w:val="TabulkaHraci"/>
        <w:rPr/>
      </w:pPr>
      <w:r>
        <w:rPr/>
        <w:tab/>
        <w:t>10.</w:t>
        <w:tab/>
        <w:t>HERTELOVÁ Marie</w:t>
        <w:tab/>
        <w:t>Jiskra Aš C</w:t>
        <w:tab/>
        <w:t>402,9</w:t>
        <w:tab/>
        <w:t>276,2</w:t>
        <w:tab/>
        <w:t>126,7</w:t>
        <w:tab/>
        <w:t>7,7</w:t>
        <w:tab/>
        <w:t>6 / 7</w:t>
        <w:tab/>
        <w:t>(440)</w:t>
      </w:r>
    </w:p>
    <w:p>
      <w:pPr>
        <w:pStyle w:val="TabulkaHraci"/>
        <w:rPr/>
      </w:pPr>
      <w:r>
        <w:rPr/>
        <w:tab/>
        <w:t>11.</w:t>
        <w:tab/>
        <w:t>KROFTA Pavel</w:t>
        <w:tab/>
        <w:t>Jiskra Aš E</w:t>
        <w:tab/>
        <w:t>402,0</w:t>
        <w:tab/>
        <w:t>275,8</w:t>
        <w:tab/>
        <w:t>126,2</w:t>
        <w:tab/>
        <w:t>8,1</w:t>
        <w:tab/>
        <w:t>7 / 7</w:t>
        <w:tab/>
        <w:t>(443)</w:t>
      </w:r>
    </w:p>
    <w:p>
      <w:pPr>
        <w:pStyle w:val="TabulkaHraci"/>
        <w:rPr/>
      </w:pPr>
      <w:r>
        <w:rPr/>
        <w:tab/>
        <w:t>12.</w:t>
        <w:tab/>
        <w:t>TRNKA Jaroslav</w:t>
        <w:tab/>
        <w:t>Útvina C</w:t>
        <w:tab/>
        <w:t>401,7</w:t>
        <w:tab/>
        <w:t>283,1</w:t>
        <w:tab/>
        <w:t>118,6</w:t>
        <w:tab/>
        <w:t>7,5</w:t>
        <w:tab/>
        <w:t>6 / 6</w:t>
        <w:tab/>
        <w:t>(432)</w:t>
      </w:r>
    </w:p>
    <w:p>
      <w:pPr>
        <w:pStyle w:val="TabulkaHraci"/>
        <w:rPr/>
      </w:pPr>
      <w:r>
        <w:rPr/>
        <w:tab/>
        <w:t>13.</w:t>
        <w:tab/>
        <w:t>NOVÁ Ivana</w:t>
        <w:tab/>
        <w:t>Jáchymov E</w:t>
        <w:tab/>
        <w:t>401,4</w:t>
        <w:tab/>
        <w:t>287,1</w:t>
        <w:tab/>
        <w:t>114,3</w:t>
        <w:tab/>
        <w:t>10,7</w:t>
        <w:tab/>
        <w:t>5 / 6</w:t>
        <w:tab/>
        <w:t>(444)</w:t>
      </w:r>
    </w:p>
    <w:p>
      <w:pPr>
        <w:pStyle w:val="TabulkaHraci"/>
        <w:rPr/>
      </w:pPr>
      <w:r>
        <w:rPr/>
        <w:tab/>
        <w:t>14.</w:t>
        <w:tab/>
        <w:t xml:space="preserve">TOUŽIMSKÝ Marcel </w:t>
        <w:tab/>
        <w:t>Sn. K.Vary D</w:t>
        <w:tab/>
        <w:t>400,7</w:t>
        <w:tab/>
        <w:t>283,9</w:t>
        <w:tab/>
        <w:t>116,8</w:t>
        <w:tab/>
        <w:t>9,0</w:t>
        <w:tab/>
        <w:t>6 / 6</w:t>
        <w:tab/>
        <w:t>(428)</w:t>
      </w:r>
    </w:p>
    <w:p>
      <w:pPr>
        <w:pStyle w:val="TabulkaHraci"/>
        <w:rPr/>
      </w:pPr>
      <w:r>
        <w:rPr/>
        <w:tab/>
        <w:t>15.</w:t>
        <w:tab/>
        <w:t>KOŽÍŠEK Luboš</w:t>
        <w:tab/>
        <w:t>Hazlov E</w:t>
        <w:tab/>
        <w:t>397,3</w:t>
        <w:tab/>
        <w:t>283,6</w:t>
        <w:tab/>
        <w:t>113,7</w:t>
        <w:tab/>
        <w:t>11,3</w:t>
        <w:tab/>
        <w:t>5 / 7</w:t>
        <w:tab/>
        <w:t>(419)</w:t>
      </w:r>
    </w:p>
    <w:p>
      <w:pPr>
        <w:pStyle w:val="TabulkaHraci"/>
        <w:rPr/>
      </w:pPr>
      <w:r>
        <w:rPr/>
        <w:tab/>
        <w:t>16.</w:t>
        <w:tab/>
        <w:t>ŠTÁC Luděk</w:t>
        <w:tab/>
        <w:t>Jáchymov D</w:t>
        <w:tab/>
        <w:t>397,0</w:t>
        <w:tab/>
        <w:t>278,7</w:t>
        <w:tab/>
        <w:t>118,4</w:t>
        <w:tab/>
        <w:t>8,0</w:t>
        <w:tab/>
        <w:t>5 / 6</w:t>
        <w:tab/>
        <w:t>(434)</w:t>
      </w:r>
    </w:p>
    <w:p>
      <w:pPr>
        <w:pStyle w:val="TabulkaHraci"/>
        <w:rPr/>
      </w:pPr>
      <w:r>
        <w:rPr/>
        <w:tab/>
        <w:t>17.</w:t>
        <w:tab/>
        <w:t>BECK Tomáš ml.</w:t>
        <w:tab/>
        <w:t>Sn. K.Vary D</w:t>
        <w:tab/>
        <w:t>396,7</w:t>
        <w:tab/>
        <w:t>280,3</w:t>
        <w:tab/>
        <w:t>116,4</w:t>
        <w:tab/>
        <w:t>10,2</w:t>
        <w:tab/>
        <w:t>4 / 6</w:t>
        <w:tab/>
        <w:t>(413)</w:t>
      </w:r>
    </w:p>
    <w:p>
      <w:pPr>
        <w:pStyle w:val="TabulkaHraci"/>
        <w:rPr/>
      </w:pPr>
      <w:r>
        <w:rPr/>
        <w:tab/>
        <w:t>18.</w:t>
        <w:tab/>
        <w:t>SITTAUER Petr</w:t>
        <w:tab/>
        <w:t>Jáchymov D</w:t>
        <w:tab/>
        <w:t>396,1</w:t>
        <w:tab/>
        <w:t>280,5</w:t>
        <w:tab/>
        <w:t>115,6</w:t>
        <w:tab/>
        <w:t>8,8</w:t>
        <w:tab/>
        <w:t>4 / 6</w:t>
        <w:tab/>
        <w:t>(417)</w:t>
      </w:r>
    </w:p>
    <w:p>
      <w:pPr>
        <w:pStyle w:val="TabulkaHraci"/>
        <w:rPr/>
      </w:pPr>
      <w:r>
        <w:rPr/>
        <w:tab/>
        <w:t>19.</w:t>
        <w:tab/>
        <w:t>MITÁČEK Jiří</w:t>
        <w:tab/>
        <w:t>SKK K.Vary E</w:t>
        <w:tab/>
        <w:t>395,9</w:t>
        <w:tab/>
        <w:t>281,2</w:t>
        <w:tab/>
        <w:t>114,7</w:t>
        <w:tab/>
        <w:t>9,4</w:t>
        <w:tab/>
        <w:t>6 / 6</w:t>
        <w:tab/>
        <w:t>(429)</w:t>
      </w:r>
    </w:p>
    <w:p>
      <w:pPr>
        <w:pStyle w:val="TabulkaHraci"/>
        <w:rPr/>
      </w:pPr>
      <w:r>
        <w:rPr/>
        <w:tab/>
        <w:t>20.</w:t>
        <w:tab/>
        <w:t>PELC Stanislav</w:t>
        <w:tab/>
        <w:t>Jáchymov D</w:t>
        <w:tab/>
        <w:t>395,4</w:t>
        <w:tab/>
        <w:t>280,9</w:t>
        <w:tab/>
        <w:t>114,5</w:t>
        <w:tab/>
        <w:t>8,1</w:t>
        <w:tab/>
        <w:t>6 / 6</w:t>
        <w:tab/>
        <w:t>(434)</w:t>
      </w:r>
    </w:p>
    <w:p>
      <w:pPr>
        <w:pStyle w:val="TabulkaHraci"/>
        <w:rPr/>
      </w:pPr>
      <w:r>
        <w:rPr/>
        <w:tab/>
        <w:t>21.</w:t>
        <w:tab/>
        <w:t>BOŠKOVÁ Marcela</w:t>
        <w:tab/>
        <w:t>Teplá B</w:t>
        <w:tab/>
        <w:t>393,5</w:t>
        <w:tab/>
        <w:t>271,6</w:t>
        <w:tab/>
        <w:t>121,9</w:t>
        <w:tab/>
        <w:t>7,8</w:t>
        <w:tab/>
        <w:t>5 / 6</w:t>
        <w:tab/>
        <w:t>(445)</w:t>
      </w:r>
    </w:p>
    <w:p>
      <w:pPr>
        <w:pStyle w:val="TabulkaHraci"/>
        <w:rPr/>
      </w:pPr>
      <w:r>
        <w:rPr/>
        <w:tab/>
        <w:t>22.</w:t>
        <w:tab/>
        <w:t>BASL Václav</w:t>
        <w:tab/>
        <w:t>Hazlov E</w:t>
        <w:tab/>
        <w:t>391,4</w:t>
        <w:tab/>
        <w:t>278,8</w:t>
        <w:tab/>
        <w:t>112,5</w:t>
        <w:tab/>
        <w:t>10,0</w:t>
        <w:tab/>
        <w:t>7 / 7</w:t>
        <w:tab/>
        <w:t>(431)</w:t>
      </w:r>
    </w:p>
    <w:p>
      <w:pPr>
        <w:pStyle w:val="TabulkaHraci"/>
        <w:rPr/>
      </w:pPr>
      <w:r>
        <w:rPr/>
        <w:tab/>
        <w:t>23.</w:t>
        <w:tab/>
        <w:t>PÁNEK Luděk</w:t>
        <w:tab/>
        <w:t>Útvina C</w:t>
        <w:tab/>
        <w:t>389,1</w:t>
        <w:tab/>
        <w:t>275,8</w:t>
        <w:tab/>
        <w:t>113,3</w:t>
        <w:tab/>
        <w:t>9,6</w:t>
        <w:tab/>
        <w:t>6 / 6</w:t>
        <w:tab/>
        <w:t>(415)</w:t>
      </w:r>
    </w:p>
    <w:p>
      <w:pPr>
        <w:pStyle w:val="TabulkaHraci"/>
        <w:rPr/>
      </w:pPr>
      <w:r>
        <w:rPr/>
        <w:tab/>
        <w:t>24.</w:t>
        <w:tab/>
        <w:t>KOCIFAJ Miroslav</w:t>
        <w:tab/>
        <w:t>Jáchymov E</w:t>
        <w:tab/>
        <w:t>388,7</w:t>
        <w:tab/>
        <w:t>273,4</w:t>
        <w:tab/>
        <w:t>115,4</w:t>
        <w:tab/>
        <w:t>8,7</w:t>
        <w:tab/>
        <w:t>5 / 6</w:t>
        <w:tab/>
        <w:t>(411)</w:t>
      </w:r>
    </w:p>
    <w:p>
      <w:pPr>
        <w:pStyle w:val="TabulkaHraci"/>
        <w:rPr/>
      </w:pPr>
      <w:r>
        <w:rPr/>
        <w:tab/>
        <w:t>25.</w:t>
        <w:tab/>
        <w:t>ŽIŽKA Michal</w:t>
        <w:tab/>
        <w:t>Teplá B</w:t>
        <w:tab/>
        <w:t>387,6</w:t>
        <w:tab/>
        <w:t>274,1</w:t>
        <w:tab/>
        <w:t>113,5</w:t>
        <w:tab/>
        <w:t>9,6</w:t>
        <w:tab/>
        <w:t>6 / 6</w:t>
        <w:tab/>
        <w:t>(467)</w:t>
      </w:r>
    </w:p>
    <w:p>
      <w:pPr>
        <w:pStyle w:val="TabulkaHraci"/>
        <w:rPr/>
      </w:pPr>
      <w:r>
        <w:rPr/>
        <w:tab/>
        <w:t>26.</w:t>
        <w:tab/>
        <w:t>MERTA Viktor</w:t>
        <w:tab/>
        <w:t>Útvina C</w:t>
        <w:tab/>
        <w:t>386,1</w:t>
        <w:tab/>
        <w:t>272,7</w:t>
        <w:tab/>
        <w:t>113,4</w:t>
        <w:tab/>
        <w:t>11,9</w:t>
        <w:tab/>
        <w:t>6 / 6</w:t>
        <w:tab/>
        <w:t>(438)</w:t>
      </w:r>
    </w:p>
    <w:p>
      <w:pPr>
        <w:pStyle w:val="TabulkaHraci"/>
        <w:rPr/>
      </w:pPr>
      <w:r>
        <w:rPr/>
        <w:tab/>
        <w:t>27.</w:t>
        <w:tab/>
        <w:t>VOKROJ Tomáš</w:t>
        <w:tab/>
        <w:t>Sn. K.Vary D</w:t>
        <w:tab/>
        <w:t>385,3</w:t>
        <w:tab/>
        <w:t>275,6</w:t>
        <w:tab/>
        <w:t>109,7</w:t>
        <w:tab/>
        <w:t>10,5</w:t>
        <w:tab/>
        <w:t>4 / 6</w:t>
        <w:tab/>
        <w:t>(412)</w:t>
      </w:r>
    </w:p>
    <w:p>
      <w:pPr>
        <w:pStyle w:val="TabulkaHraci"/>
        <w:rPr/>
      </w:pPr>
      <w:r>
        <w:rPr/>
        <w:tab/>
        <w:t>28.</w:t>
        <w:tab/>
        <w:t>BESEDOVÁ Hedvika</w:t>
        <w:tab/>
        <w:t>Jáchymov D</w:t>
        <w:tab/>
        <w:t>384,9</w:t>
        <w:tab/>
        <w:t>277,0</w:t>
        <w:tab/>
        <w:t>108,0</w:t>
        <w:tab/>
        <w:t>11,0</w:t>
        <w:tab/>
        <w:t>5 / 6</w:t>
        <w:tab/>
        <w:t>(413)</w:t>
      </w:r>
    </w:p>
    <w:p>
      <w:pPr>
        <w:pStyle w:val="TabulkaHraci"/>
        <w:rPr/>
      </w:pPr>
      <w:r>
        <w:rPr/>
        <w:tab/>
        <w:t>29.</w:t>
        <w:tab/>
        <w:t>BESEDA Jan</w:t>
        <w:tab/>
        <w:t>Jáchymov D</w:t>
        <w:tab/>
        <w:t>384,3</w:t>
        <w:tab/>
        <w:t>279,7</w:t>
        <w:tab/>
        <w:t>104,6</w:t>
        <w:tab/>
        <w:t>12,6</w:t>
        <w:tab/>
        <w:t>4 / 6</w:t>
        <w:tab/>
        <w:t>(404)</w:t>
      </w:r>
    </w:p>
    <w:p>
      <w:pPr>
        <w:pStyle w:val="TabulkaHraci"/>
        <w:rPr/>
      </w:pPr>
      <w:r>
        <w:rPr/>
        <w:tab/>
        <w:t>30.</w:t>
        <w:tab/>
        <w:t>JANOUSCH Petr</w:t>
        <w:tab/>
        <w:t>Jiskra Aš E</w:t>
        <w:tab/>
        <w:t>383,4</w:t>
        <w:tab/>
        <w:t>268,9</w:t>
        <w:tab/>
        <w:t>114,5</w:t>
        <w:tab/>
        <w:t>11,0</w:t>
        <w:tab/>
        <w:t>5 / 7</w:t>
        <w:tab/>
        <w:t>(397)</w:t>
      </w:r>
    </w:p>
    <w:p>
      <w:pPr>
        <w:pStyle w:val="TabulkaHraci"/>
        <w:rPr/>
      </w:pPr>
      <w:r>
        <w:rPr/>
        <w:tab/>
        <w:t>31.</w:t>
        <w:tab/>
        <w:t>ČERMÁK Vladimír</w:t>
        <w:tab/>
        <w:t>SKK K.Vary E</w:t>
        <w:tab/>
        <w:t>377,4</w:t>
        <w:tab/>
        <w:t>277,8</w:t>
        <w:tab/>
        <w:t>99,6</w:t>
        <w:tab/>
        <w:t>12,2</w:t>
        <w:tab/>
        <w:t>5 / 6</w:t>
        <w:tab/>
        <w:t>(435)</w:t>
      </w:r>
    </w:p>
    <w:p>
      <w:pPr>
        <w:pStyle w:val="TabulkaHraci"/>
        <w:rPr/>
      </w:pPr>
      <w:r>
        <w:rPr/>
        <w:tab/>
        <w:t>32.</w:t>
        <w:tab/>
        <w:t>KRÁTKÝ František</w:t>
        <w:tab/>
        <w:t>Lomnice E</w:t>
        <w:tab/>
        <w:t>375,7</w:t>
        <w:tab/>
        <w:t>267,7</w:t>
        <w:tab/>
        <w:t>108,0</w:t>
        <w:tab/>
        <w:t>10,8</w:t>
        <w:tab/>
        <w:t>7 / 7</w:t>
        <w:tab/>
        <w:t>(406)</w:t>
      </w:r>
    </w:p>
    <w:p>
      <w:pPr>
        <w:pStyle w:val="TabulkaHraci"/>
        <w:rPr/>
      </w:pPr>
      <w:r>
        <w:rPr/>
        <w:tab/>
        <w:t>33.</w:t>
        <w:tab/>
        <w:t>BAŠEK Karel</w:t>
        <w:tab/>
        <w:t>Sn. K.Vary D</w:t>
        <w:tab/>
        <w:t>375,3</w:t>
        <w:tab/>
        <w:t>267,8</w:t>
        <w:tab/>
        <w:t>107,5</w:t>
        <w:tab/>
        <w:t>10,8</w:t>
        <w:tab/>
        <w:t>5 / 6</w:t>
        <w:tab/>
        <w:t>(412)</w:t>
      </w:r>
    </w:p>
    <w:p>
      <w:pPr>
        <w:pStyle w:val="TabulkaHraci"/>
        <w:rPr/>
      </w:pPr>
      <w:r>
        <w:rPr/>
        <w:tab/>
        <w:t>34.</w:t>
        <w:tab/>
        <w:t>KUSOVSKÝ Josef</w:t>
        <w:tab/>
        <w:t>Jáchymov E</w:t>
        <w:tab/>
        <w:t>374,8</w:t>
        <w:tab/>
        <w:t>266,9</w:t>
        <w:tab/>
        <w:t>107,9</w:t>
        <w:tab/>
        <w:t>12,8</w:t>
        <w:tab/>
        <w:t>5 / 6</w:t>
        <w:tab/>
        <w:t>(406)</w:t>
      </w:r>
    </w:p>
    <w:p>
      <w:pPr>
        <w:pStyle w:val="TabulkaHraci"/>
        <w:rPr/>
      </w:pPr>
      <w:r>
        <w:rPr/>
        <w:tab/>
        <w:t>35.</w:t>
        <w:tab/>
        <w:t>MAKAROVÁ Hana</w:t>
        <w:tab/>
        <w:t>Jáchymov D</w:t>
        <w:tab/>
        <w:t>374,5</w:t>
        <w:tab/>
        <w:t>272,3</w:t>
        <w:tab/>
        <w:t>102,1</w:t>
        <w:tab/>
        <w:t>12,1</w:t>
        <w:tab/>
        <w:t>5 / 6</w:t>
        <w:tab/>
        <w:t>(418)</w:t>
      </w:r>
    </w:p>
    <w:p>
      <w:pPr>
        <w:pStyle w:val="TabulkaHraci"/>
        <w:rPr/>
      </w:pPr>
      <w:r>
        <w:rPr/>
        <w:tab/>
        <w:t>36.</w:t>
        <w:tab/>
        <w:t>BRÁNICKÁ Zuzana</w:t>
        <w:tab/>
        <w:t>Jiskra Aš D</w:t>
        <w:tab/>
        <w:t>372,3</w:t>
        <w:tab/>
        <w:t>268,7</w:t>
        <w:tab/>
        <w:t>103,6</w:t>
        <w:tab/>
        <w:t>11,2</w:t>
        <w:tab/>
        <w:t>7 / 7</w:t>
        <w:tab/>
        <w:t>(422)</w:t>
      </w:r>
    </w:p>
    <w:p>
      <w:pPr>
        <w:pStyle w:val="TabulkaHraci"/>
        <w:rPr/>
      </w:pPr>
      <w:r>
        <w:rPr/>
        <w:tab/>
        <w:t>37.</w:t>
        <w:tab/>
        <w:t>POLIDAR Jan</w:t>
        <w:tab/>
        <w:t>Teplá B</w:t>
        <w:tab/>
        <w:t>368,3</w:t>
        <w:tab/>
        <w:t>266,9</w:t>
        <w:tab/>
        <w:t>101,4</w:t>
        <w:tab/>
        <w:t>10,4</w:t>
        <w:tab/>
        <w:t>6 / 6</w:t>
        <w:tab/>
        <w:t>(411)</w:t>
      </w:r>
    </w:p>
    <w:p>
      <w:pPr>
        <w:pStyle w:val="TabulkaHraci"/>
        <w:rPr/>
      </w:pPr>
      <w:r>
        <w:rPr/>
        <w:tab/>
        <w:t>38.</w:t>
        <w:tab/>
        <w:t>VRBOVÁ Ivona</w:t>
        <w:tab/>
        <w:t>Jiskra Aš D</w:t>
        <w:tab/>
        <w:t>368,1</w:t>
        <w:tab/>
        <w:t>269,4</w:t>
        <w:tab/>
        <w:t>98,7</w:t>
        <w:tab/>
        <w:t>11,9</w:t>
        <w:tab/>
        <w:t>7 / 7</w:t>
        <w:tab/>
        <w:t>(426)</w:t>
      </w:r>
    </w:p>
    <w:p>
      <w:pPr>
        <w:pStyle w:val="TabulkaHraci"/>
        <w:rPr/>
      </w:pPr>
      <w:r>
        <w:rPr/>
        <w:tab/>
        <w:t>39.</w:t>
        <w:tab/>
        <w:t>BRÁNICKÁ Petra</w:t>
        <w:tab/>
        <w:t>Jiskra Aš E</w:t>
        <w:tab/>
        <w:t>368,0</w:t>
        <w:tab/>
        <w:t>263,7</w:t>
        <w:tab/>
        <w:t>104,3</w:t>
        <w:tab/>
        <w:t>11,3</w:t>
        <w:tab/>
        <w:t>7 / 7</w:t>
        <w:tab/>
        <w:t>(434)</w:t>
      </w:r>
    </w:p>
    <w:p>
      <w:pPr>
        <w:pStyle w:val="TabulkaHraci"/>
        <w:rPr/>
      </w:pPr>
      <w:r>
        <w:rPr/>
        <w:tab/>
        <w:t>40.</w:t>
        <w:tab/>
        <w:t>POKORNÁ Františka</w:t>
        <w:tab/>
        <w:t>Jiskra Aš D</w:t>
        <w:tab/>
        <w:t>365,2</w:t>
        <w:tab/>
        <w:t>264,4</w:t>
        <w:tab/>
        <w:t>100,8</w:t>
        <w:tab/>
        <w:t>12,2</w:t>
        <w:tab/>
        <w:t>6 / 7</w:t>
        <w:tab/>
        <w:t>(408)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63,9</w:t>
        <w:tab/>
        <w:t>260,5</w:t>
        <w:tab/>
        <w:t>103,4</w:t>
        <w:tab/>
        <w:t>14,6</w:t>
        <w:tab/>
        <w:t>6 / 6</w:t>
        <w:tab/>
        <w:t>(404)</w:t>
      </w:r>
    </w:p>
    <w:p>
      <w:pPr>
        <w:pStyle w:val="TabulkaHraci"/>
        <w:rPr/>
      </w:pPr>
      <w:r>
        <w:rPr/>
        <w:tab/>
        <w:t>42.</w:t>
        <w:tab/>
        <w:t>KUČERA Antonín</w:t>
        <w:tab/>
        <w:t>SKK K.Vary E</w:t>
        <w:tab/>
        <w:t>363,4</w:t>
        <w:tab/>
        <w:t>263,8</w:t>
        <w:tab/>
        <w:t>99,7</w:t>
        <w:tab/>
        <w:t>12,5</w:t>
        <w:tab/>
        <w:t>6 / 6</w:t>
        <w:tab/>
        <w:t>(402)</w:t>
      </w:r>
    </w:p>
    <w:p>
      <w:pPr>
        <w:pStyle w:val="TabulkaHraci"/>
        <w:rPr/>
      </w:pPr>
      <w:r>
        <w:rPr/>
        <w:tab/>
        <w:t>43.</w:t>
        <w:tab/>
        <w:t>BALCAR Luděk</w:t>
        <w:tab/>
        <w:t>SKK K.Vary E</w:t>
        <w:tab/>
        <w:t>351,0</w:t>
        <w:tab/>
        <w:t>261,3</w:t>
        <w:tab/>
        <w:t>89,7</w:t>
        <w:tab/>
        <w:t>15,2</w:t>
        <w:tab/>
        <w:t>6 / 6</w:t>
        <w:tab/>
        <w:t>(408)</w:t>
      </w:r>
    </w:p>
    <w:p>
      <w:pPr>
        <w:pStyle w:val="TabulkaHraci"/>
        <w:rPr/>
      </w:pPr>
      <w:r>
        <w:rPr/>
        <w:tab/>
        <w:t>44.</w:t>
        <w:tab/>
        <w:t>HEROLDOVÁ Sabina</w:t>
        <w:tab/>
        <w:t>Jáchymov E</w:t>
        <w:tab/>
        <w:t>345,0</w:t>
        <w:tab/>
        <w:t>260,5</w:t>
        <w:tab/>
        <w:t>84,5</w:t>
        <w:tab/>
        <w:t>15,5</w:t>
        <w:tab/>
        <w:t>6 / 6</w:t>
        <w:tab/>
        <w:t>(375)</w:t>
      </w:r>
    </w:p>
    <w:p>
      <w:pPr>
        <w:pStyle w:val="TabulkaHraci"/>
        <w:rPr/>
      </w:pPr>
      <w:r>
        <w:rPr/>
        <w:tab/>
        <w:t>45.</w:t>
        <w:tab/>
        <w:t>JELÍNEK Miroslav</w:t>
        <w:tab/>
        <w:t>Teplá B</w:t>
        <w:tab/>
        <w:t>343,2</w:t>
        <w:tab/>
        <w:t>244,4</w:t>
        <w:tab/>
        <w:t>98,8</w:t>
        <w:tab/>
        <w:t>15,4</w:t>
        <w:tab/>
        <w:t>5 / 6</w:t>
        <w:tab/>
        <w:t>(401)</w:t>
      </w:r>
    </w:p>
    <w:p>
      <w:pPr>
        <w:pStyle w:val="TabulkaHraci"/>
        <w:rPr/>
      </w:pPr>
      <w:r>
        <w:rPr/>
        <w:tab/>
        <w:t>46.</w:t>
        <w:tab/>
        <w:t>BURIAN František</w:t>
        <w:tab/>
        <w:t>Lomnice E</w:t>
        <w:tab/>
        <w:t>339,9</w:t>
        <w:tab/>
        <w:t>244,0</w:t>
        <w:tab/>
        <w:t>95,9</w:t>
        <w:tab/>
        <w:t>15,0</w:t>
        <w:tab/>
        <w:t>7 / 7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OVÁ Iveta</w:t>
        <w:tab/>
        <w:t>Hazlov E</w:t>
        <w:tab/>
        <w:t>424,3</w:t>
        <w:tab/>
        <w:t>293,6</w:t>
        <w:tab/>
        <w:t>130,7</w:t>
        <w:tab/>
        <w:t>6,7</w:t>
        <w:tab/>
        <w:t>4 / 7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ŠKO  Jan</w:t>
        <w:tab/>
        <w:t>Teplá B</w:t>
        <w:tab/>
        <w:t>417,5</w:t>
        <w:tab/>
        <w:t>282,5</w:t>
        <w:tab/>
        <w:t>135,0</w:t>
        <w:tab/>
        <w:t>5,2</w:t>
        <w:tab/>
        <w:t>2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>Hazlov E</w:t>
        <w:tab/>
        <w:t>407,5</w:t>
        <w:tab/>
        <w:t>292,5</w:t>
        <w:tab/>
        <w:t>115,0</w:t>
        <w:tab/>
        <w:t>9,5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Jiskra Aš C</w:t>
        <w:tab/>
        <w:t>400,5</w:t>
        <w:tab/>
        <w:t>283,0</w:t>
        <w:tab/>
        <w:t>117,5</w:t>
        <w:tab/>
        <w:t>7,2</w:t>
        <w:tab/>
        <w:t>4 / 7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Andrea</w:t>
        <w:tab/>
        <w:t>Hazlov E</w:t>
        <w:tab/>
        <w:t>399,3</w:t>
        <w:tab/>
        <w:t>279,6</w:t>
        <w:tab/>
        <w:t>119,7</w:t>
        <w:tab/>
        <w:t>6,8</w:t>
        <w:tab/>
        <w:t>4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EK Jiří</w:t>
        <w:tab/>
        <w:t>Jiskra Aš D</w:t>
        <w:tab/>
        <w:t>391,7</w:t>
        <w:tab/>
        <w:t>275,0</w:t>
        <w:tab/>
        <w:t>116,7</w:t>
        <w:tab/>
        <w:t>8,3</w:t>
        <w:tab/>
        <w:t>3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TTAUER Petr</w:t>
        <w:tab/>
        <w:t>Jáchymov E</w:t>
        <w:tab/>
        <w:t>389,6</w:t>
        <w:tab/>
        <w:t>278,6</w:t>
        <w:tab/>
        <w:t>111,0</w:t>
        <w:tab/>
        <w:t>11,1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E</w:t>
        <w:tab/>
        <w:t>387,2</w:t>
        <w:tab/>
        <w:t>275,9</w:t>
        <w:tab/>
        <w:t>111,3</w:t>
        <w:tab/>
        <w:t>12,1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E</w:t>
        <w:tab/>
        <w:t>383,8</w:t>
        <w:tab/>
        <w:t>274,3</w:t>
        <w:tab/>
        <w:t>109,5</w:t>
        <w:tab/>
        <w:t>10,7</w:t>
        <w:tab/>
        <w:t>3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Útvina C</w:t>
        <w:tab/>
        <w:t>379,5</w:t>
        <w:tab/>
        <w:t>279,0</w:t>
        <w:tab/>
        <w:t>100,5</w:t>
        <w:tab/>
        <w:t>14,0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</w:t>
        <w:tab/>
        <w:t>Jiskra Aš E</w:t>
        <w:tab/>
        <w:t>377,4</w:t>
        <w:tab/>
        <w:t>269,3</w:t>
        <w:tab/>
        <w:t>108,2</w:t>
        <w:tab/>
        <w:t>11,4</w:t>
        <w:tab/>
        <w:t>4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ŇARIK Josef</w:t>
        <w:tab/>
        <w:t>Lomnice E</w:t>
        <w:tab/>
        <w:t>372,3</w:t>
        <w:tab/>
        <w:t>268,3</w:t>
        <w:tab/>
        <w:t>104,0</w:t>
        <w:tab/>
        <w:t>13,7</w:t>
        <w:tab/>
        <w:t>4 / 7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D</w:t>
        <w:tab/>
        <w:t>357,3</w:t>
        <w:tab/>
        <w:t>248,0</w:t>
        <w:tab/>
        <w:t>109,3</w:t>
        <w:tab/>
        <w:t>11,0</w:t>
        <w:tab/>
        <w:t>2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ÁŘ Michael</w:t>
        <w:tab/>
        <w:t>Sn. K.Vary D</w:t>
        <w:tab/>
        <w:t>351,6</w:t>
        <w:tab/>
        <w:t>262,4</w:t>
        <w:tab/>
        <w:t>89,3</w:t>
        <w:tab/>
        <w:t>13,3</w:t>
        <w:tab/>
        <w:t>2 / 6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TOŘÍK Jindřich</w:t>
        <w:tab/>
        <w:t>Jáchymov E</w:t>
        <w:tab/>
        <w:t>338,7</w:t>
        <w:tab/>
        <w:t>256,7</w:t>
        <w:tab/>
        <w:t>82,0</w:t>
        <w:tab/>
        <w:t>17,3</w:t>
        <w:tab/>
        <w:t>1 / 6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Jiskra Aš D</w:t>
        <w:tab/>
        <w:t>315,4</w:t>
        <w:tab/>
        <w:t>238,1</w:t>
        <w:tab/>
        <w:t>77,3</w:t>
        <w:tab/>
        <w:t>17,8</w:t>
        <w:tab/>
        <w:t>4 / 7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Petr</w:t>
        <w:tab/>
        <w:t>Jiskra Aš D</w:t>
        <w:tab/>
        <w:t>315,0</w:t>
        <w:tab/>
        <w:t>230,7</w:t>
        <w:tab/>
        <w:t>84,3</w:t>
        <w:tab/>
        <w:t>18,7</w:t>
        <w:tab/>
        <w:t>3 / 7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UBECKÝ Miroslav</w:t>
        <w:tab/>
        <w:t>Teplá B</w:t>
        <w:tab/>
        <w:t>303,0</w:t>
        <w:tab/>
        <w:t>223,0</w:t>
        <w:tab/>
        <w:t>80,0</w:t>
        <w:tab/>
        <w:t>18,0</w:t>
        <w:tab/>
        <w:t>1 / 6</w:t>
        <w:tab/>
        <w:t>(3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03,0</w:t>
        <w:tab/>
        <w:t>225,7</w:t>
        <w:tab/>
        <w:t>77,3</w:t>
        <w:tab/>
        <w:t>18,7</w:t>
        <w:tab/>
        <w:t>3 / 6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říští 19. kolo  SO 17.3.  + NE 18.3. 2012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Sn.K.Vary D</w:t>
        <w:tab/>
        <w:t xml:space="preserve">- </w:t>
        <w:tab/>
        <w:t>SKK KV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áchymov E</w:t>
        <w:tab/>
        <w:t xml:space="preserve">- </w:t>
        <w:tab/>
        <w:t>Lomnice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9900" w:val="clear"/>
        </w:rPr>
        <w:t>PŘE !!</w:t>
      </w:r>
      <w:r>
        <w:rPr>
          <w:sz w:val="28"/>
          <w:szCs w:val="28"/>
        </w:rPr>
        <w:tab/>
        <w:t>Jiskra Aš D</w:t>
        <w:tab/>
        <w:t xml:space="preserve">- </w:t>
        <w:tab/>
        <w:t xml:space="preserve">Jiskra Aš E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4"/>
          <w:szCs w:val="24"/>
        </w:rPr>
        <w:t>bylo předehráno dne 4.2.2012  (0:12)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v  o  l  n o</w:t>
      </w:r>
      <w:r>
        <w:rPr>
          <w:sz w:val="28"/>
          <w:szCs w:val="28"/>
        </w:rPr>
        <w:tab/>
        <w:t xml:space="preserve">- </w:t>
        <w:tab/>
        <w:t>Jiskra Aš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Ji.Hazlov E</w:t>
        <w:tab/>
        <w:t xml:space="preserve">- </w:t>
        <w:tab/>
        <w:t>So.Útvina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 xml:space="preserve">So.Teplá B      </w:t>
        <w:tab/>
        <w:t xml:space="preserve">- </w:t>
        <w:tab/>
        <w:t>Jáchymov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30:00Z</dcterms:created>
  <dc:creator>Libor Starý</dc:creator>
  <dc:description/>
  <cp:keywords/>
  <dc:language>en-US</dc:language>
  <cp:lastModifiedBy>PC</cp:lastModifiedBy>
  <cp:lastPrinted>2011-03-20T19:30:00Z</cp:lastPrinted>
  <dcterms:modified xsi:type="dcterms:W3CDTF">2012-03-11T15:30:00Z</dcterms:modified>
  <cp:revision>2</cp:revision>
  <dc:subject>Informace z kuželkářského sportu</dc:subject>
  <dc:title>Zpravodaj I. KL</dc:title>
</cp:coreProperties>
</file>