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2 / 2010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čele je po dvou kolech bez ztráty bodu již jen jediné družstvo TJ Sokol Spořice. Nejlepšího výkonu kola dosáhla Terezie Krákorová z SKK Rokycany a sice 485 kuželek.</w:t>
      </w:r>
    </w:p>
    <w:p>
      <w:pPr>
        <w:pStyle w:val="Normal"/>
        <w:rPr/>
      </w:pPr>
      <w:r>
        <w:rPr/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2. kola:</w:t>
      </w:r>
    </w:p>
    <w:p>
      <w:pPr>
        <w:pStyle w:val="Pehled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Bižuterie Jablonec nad Nisou</w:t>
        <w:tab/>
        <w:t xml:space="preserve">-  </w:t>
        <w:tab/>
        <w:t xml:space="preserve">volno </w:t>
        <w:tab/>
        <w:tab/>
        <w:tab/>
        <w:t>08.10.</w:t>
      </w:r>
    </w:p>
    <w:p>
      <w:pPr>
        <w:pStyle w:val="Pehled"/>
        <w:rPr/>
      </w:pPr>
      <w:r>
        <w:rPr/>
        <w:t>TJ Čechie Admira Praha</w:t>
        <w:tab/>
        <w:t>-  TJ Lokomotiva České Velenice</w:t>
        <w:tab/>
        <w:t>2:4</w:t>
        <w:tab/>
        <w:t>1469-1476</w:t>
        <w:tab/>
        <w:t>(3:5)</w:t>
        <w:tab/>
        <w:t>08.10.</w:t>
      </w:r>
    </w:p>
    <w:p>
      <w:pPr>
        <w:pStyle w:val="Pehled"/>
        <w:rPr/>
      </w:pPr>
      <w:r>
        <w:rPr/>
        <w:t>TJ Sokol Spořice</w:t>
        <w:tab/>
        <w:t>-  TJ Sokol Teplá</w:t>
        <w:tab/>
        <w:t>5:1</w:t>
        <w:tab/>
        <w:t>1723-1631</w:t>
        <w:tab/>
        <w:t>(6:2)</w:t>
        <w:tab/>
        <w:t>08.10.</w:t>
      </w:r>
    </w:p>
    <w:p>
      <w:pPr>
        <w:pStyle w:val="Pehled"/>
        <w:rPr/>
      </w:pPr>
      <w:r>
        <w:rPr/>
        <w:t>SKK Rokycany</w:t>
        <w:tab/>
        <w:t>-  TJ Sokol Červené Pečky</w:t>
        <w:tab/>
        <w:t>5:1</w:t>
        <w:tab/>
        <w:t>1699-1583</w:t>
        <w:tab/>
        <w:t>(5:3)</w:t>
        <w:tab/>
        <w:t>09.10.</w:t>
      </w:r>
    </w:p>
    <w:p>
      <w:pPr>
        <w:pStyle w:val="Pehled"/>
        <w:rPr/>
      </w:pPr>
      <w:r>
        <w:rPr/>
        <w:t>KK  Akuma Kosmonosy</w:t>
        <w:tab/>
        <w:t>-  KK Konstruktiva Praha  B</w:t>
        <w:tab/>
        <w:t>5:1</w:t>
        <w:tab/>
        <w:t>1520-1509</w:t>
        <w:tab/>
        <w:t>(5:3)</w:t>
        <w:tab/>
        <w:t>08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Spořice </w:t>
        <w:tab/>
        <w:t>2</w:t>
        <w:tab/>
        <w:t>2</w:t>
        <w:tab/>
        <w:t>0</w:t>
        <w:tab/>
        <w:t>0</w:t>
        <w:tab/>
        <w:t>9,0:3,0</w:t>
        <w:tab/>
        <w:t>10,0:6,0</w:t>
        <w:tab/>
        <w:t>1710</w:t>
        <w:tab/>
        <w:t>4</w:t>
      </w:r>
    </w:p>
    <w:p>
      <w:pPr>
        <w:pStyle w:val="Tabulka"/>
        <w:rPr/>
      </w:pPr>
      <w:r>
        <w:rPr/>
        <w:tab/>
        <w:t>2.</w:t>
        <w:tab/>
        <w:t xml:space="preserve">SKK Rokycany </w:t>
        <w:tab/>
        <w:t>2</w:t>
        <w:tab/>
        <w:t>1</w:t>
        <w:tab/>
        <w:t>1</w:t>
        <w:tab/>
        <w:t>0</w:t>
        <w:tab/>
        <w:t>8,0:4,0</w:t>
        <w:tab/>
        <w:t>8,0:8,0</w:t>
        <w:tab/>
        <w:t>1666</w:t>
        <w:tab/>
        <w:t>3</w:t>
      </w:r>
    </w:p>
    <w:p>
      <w:pPr>
        <w:pStyle w:val="Tabulka"/>
        <w:rPr/>
      </w:pPr>
      <w:r>
        <w:rPr/>
        <w:tab/>
        <w:t>3.</w:t>
        <w:tab/>
        <w:t xml:space="preserve">TJ Bižuterie Jablonec nad Nisou </w:t>
        <w:tab/>
        <w:t>1</w:t>
        <w:tab/>
        <w:t>1</w:t>
        <w:tab/>
        <w:t>0</w:t>
        <w:tab/>
        <w:t>0</w:t>
        <w:tab/>
        <w:t>5,0:1,0</w:t>
        <w:tab/>
        <w:t>5,0:3,0</w:t>
        <w:tab/>
        <w:t>1624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TJ Lokomotiva České Velenice </w:t>
        <w:tab/>
        <w:t>1</w:t>
        <w:tab/>
        <w:t>1</w:t>
        <w:tab/>
        <w:t>0</w:t>
        <w:tab/>
        <w:t>0</w:t>
        <w:tab/>
        <w:t>4,0:2,0</w:t>
        <w:tab/>
        <w:t>5,0:3,0</w:t>
        <w:tab/>
        <w:t>1476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KK  Akuma Kosmonosy </w:t>
        <w:tab/>
        <w:t>2</w:t>
        <w:tab/>
        <w:t>1</w:t>
        <w:tab/>
        <w:t>0</w:t>
        <w:tab/>
        <w:t>1</w:t>
        <w:tab/>
        <w:t>6,0:6,0</w:t>
        <w:tab/>
        <w:t>8,0:8,0</w:t>
        <w:tab/>
        <w:t>1525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TJ Sokol Teplá </w:t>
        <w:tab/>
        <w:t>2</w:t>
        <w:tab/>
        <w:t>1</w:t>
        <w:tab/>
        <w:t>0</w:t>
        <w:tab/>
        <w:t>1</w:t>
        <w:tab/>
        <w:t>5,0:7,0</w:t>
        <w:tab/>
        <w:t>6,5:9,5</w:t>
        <w:tab/>
        <w:t>1674</w:t>
        <w:tab/>
        <w:t>2</w:t>
      </w:r>
    </w:p>
    <w:p>
      <w:pPr>
        <w:pStyle w:val="Tabulka"/>
        <w:rPr/>
      </w:pPr>
      <w:r>
        <w:rPr/>
        <w:tab/>
        <w:t>7.</w:t>
        <w:tab/>
        <w:t>KK Konstruktiva Praha  B</w:t>
        <w:tab/>
        <w:t>2</w:t>
        <w:tab/>
        <w:t>0</w:t>
        <w:tab/>
        <w:t>1</w:t>
        <w:tab/>
        <w:t>1</w:t>
        <w:tab/>
        <w:t>4,0:8,0</w:t>
        <w:tab/>
        <w:t>8,0:8,0</w:t>
        <w:tab/>
        <w:t>1566</w:t>
        <w:tab/>
        <w:t>1</w:t>
      </w:r>
    </w:p>
    <w:p>
      <w:pPr>
        <w:pStyle w:val="Tabulka"/>
        <w:rPr/>
      </w:pPr>
      <w:r>
        <w:rPr/>
        <w:tab/>
        <w:t>8.</w:t>
        <w:tab/>
        <w:t xml:space="preserve">TJ Čechie Admira Praha </w:t>
        <w:tab/>
        <w:t>2</w:t>
        <w:tab/>
        <w:t>0</w:t>
        <w:tab/>
        <w:t>0</w:t>
        <w:tab/>
        <w:t>2</w:t>
        <w:tab/>
        <w:t>4,0:8,0</w:t>
        <w:tab/>
        <w:t>6,5:9,5</w:t>
        <w:tab/>
        <w:t>1588</w:t>
        <w:tab/>
        <w:t>0</w:t>
      </w:r>
    </w:p>
    <w:p>
      <w:pPr>
        <w:pStyle w:val="Tabulka"/>
        <w:rPr/>
      </w:pPr>
      <w:r>
        <w:rPr/>
        <w:tab/>
        <w:t>9.</w:t>
        <w:tab/>
        <w:t xml:space="preserve">TJ Sokol Červené Pečky </w:t>
        <w:tab/>
        <w:t>2</w:t>
        <w:tab/>
        <w:t>0</w:t>
        <w:tab/>
        <w:t>0</w:t>
        <w:tab/>
        <w:t>2</w:t>
        <w:tab/>
        <w:t>3,0:9,0</w:t>
        <w:tab/>
        <w:t>7,0:9,0</w:t>
        <w:tab/>
        <w:t>1629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Čechie Admira Praha</w:t>
        <w:tab/>
        <w:t>1469</w:t>
        <w:tab/>
        <w:t>2:4</w:t>
        <w:tab/>
        <w:t>1476</w:t>
        <w:tab/>
        <w:t>Lokomotiva České Velenice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KRČMOVÁ Iva</w:t>
        <w:tab/>
        <w:t>379</w:t>
        <w:tab/>
        <w:t>1:1</w:t>
        <w:tab/>
        <w:t>359</w:t>
        <w:tab/>
        <w:t>GOBYOVÁ Anna</w:t>
      </w:r>
    </w:p>
    <w:p>
      <w:pPr>
        <w:pStyle w:val="Nhozy2"/>
        <w:rPr/>
      </w:pPr>
      <w:r>
        <w:rPr/>
        <w:tab/>
        <w:t>LEMBAK Kateřina</w:t>
        <w:tab/>
        <w:t>374</w:t>
        <w:tab/>
        <w:t>2:0</w:t>
        <w:tab/>
        <w:t>353</w:t>
        <w:tab/>
        <w:t>SZEGIOVÁ Žaneta</w:t>
      </w:r>
    </w:p>
    <w:p>
      <w:pPr>
        <w:pStyle w:val="Nhozy2"/>
        <w:rPr/>
      </w:pPr>
      <w:r>
        <w:rPr/>
        <w:tab/>
        <w:t>HRBKOVÁ Tereza</w:t>
        <w:tab/>
        <w:t>362</w:t>
        <w:tab/>
        <w:t>0:2</w:t>
        <w:tab/>
        <w:t>388</w:t>
        <w:tab/>
        <w:t>HOLÁ Petra</w:t>
      </w:r>
    </w:p>
    <w:p>
      <w:pPr>
        <w:pStyle w:val="Nhozy2"/>
        <w:rPr/>
      </w:pPr>
      <w:r>
        <w:rPr/>
        <w:tab/>
        <w:t>TINKOVÁ Lucie</w:t>
        <w:tab/>
        <w:t>354</w:t>
        <w:tab/>
        <w:t>0:2</w:t>
        <w:tab/>
        <w:t>376</w:t>
        <w:tab/>
        <w:t>ŠTARKOVÁ Yve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AVRÁTIL Milan    </w:t>
      </w:r>
      <w:r>
        <w:rPr>
          <w:b/>
        </w:rPr>
        <w:t xml:space="preserve">diváků: </w:t>
      </w:r>
      <w:r>
        <w:rPr/>
        <w:t xml:space="preserve">3 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Sokol Spořice</w:t>
        <w:tab/>
        <w:t>1723</w:t>
        <w:tab/>
        <w:t>5:1</w:t>
        <w:tab/>
        <w:t>1631</w:t>
        <w:tab/>
        <w:t>TJ Sokol Teplá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RYBÁŘOVÁ Renata</w:t>
        <w:tab/>
        <w:t>450</w:t>
        <w:tab/>
        <w:t>2:0</w:t>
        <w:tab/>
        <w:t>400</w:t>
        <w:tab/>
        <w:t>LUKÁŠKOVÁ Jana</w:t>
      </w:r>
    </w:p>
    <w:p>
      <w:pPr>
        <w:pStyle w:val="Nhozy2"/>
        <w:rPr/>
      </w:pPr>
      <w:r>
        <w:rPr/>
        <w:tab/>
        <w:t>NOCAROVÁ Miriam</w:t>
        <w:tab/>
        <w:t>411</w:t>
        <w:tab/>
        <w:t>1:1</w:t>
        <w:tab/>
        <w:t>422</w:t>
        <w:tab/>
        <w:t>OBRUČOVÁ Růžena</w:t>
      </w:r>
    </w:p>
    <w:p>
      <w:pPr>
        <w:pStyle w:val="Nhozy2"/>
        <w:rPr/>
      </w:pPr>
      <w:r>
        <w:rPr/>
        <w:tab/>
        <w:t>TAUEROVÁ Lucie</w:t>
        <w:tab/>
        <w:t>422</w:t>
        <w:tab/>
        <w:t>2:0</w:t>
        <w:tab/>
        <w:t>382</w:t>
        <w:tab/>
        <w:t>BOKOVÁ Miroslava</w:t>
      </w:r>
    </w:p>
    <w:p>
      <w:pPr>
        <w:pStyle w:val="Nhozy2"/>
        <w:rPr/>
      </w:pPr>
      <w:r>
        <w:rPr/>
        <w:tab/>
        <w:t>JINDROVÁ Jitka</w:t>
        <w:tab/>
        <w:t>440</w:t>
        <w:tab/>
        <w:t>1:1</w:t>
        <w:tab/>
        <w:t>427</w:t>
        <w:tab/>
        <w:t>POLÁČKOVÁ Mirosla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ESAŘÍK Rudolf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KK Rokycany</w:t>
        <w:tab/>
        <w:t>1699</w:t>
        <w:tab/>
        <w:t>5:1</w:t>
        <w:tab/>
        <w:t>1583</w:t>
        <w:tab/>
        <w:t>TJ Sokol Červené Pečky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ŽENÍŠKOVÁ Jaroslava</w:t>
        <w:tab/>
        <w:t>410</w:t>
        <w:tab/>
        <w:t>1:1</w:t>
        <w:tab/>
        <w:t>403</w:t>
        <w:tab/>
        <w:t>NOVOTNÁ Adéla</w:t>
      </w:r>
    </w:p>
    <w:p>
      <w:pPr>
        <w:pStyle w:val="Nhozy2"/>
        <w:rPr/>
      </w:pPr>
      <w:r>
        <w:rPr/>
        <w:tab/>
        <w:t>KOŘANOVÁ Marta</w:t>
        <w:tab/>
        <w:t>408</w:t>
        <w:tab/>
        <w:t>2:0</w:t>
        <w:tab/>
        <w:t>371</w:t>
        <w:tab/>
        <w:t>KRUPIČKOVÁ Vladimíra</w:t>
      </w:r>
    </w:p>
    <w:p>
      <w:pPr>
        <w:pStyle w:val="Nhozy2"/>
        <w:rPr/>
      </w:pPr>
      <w:r>
        <w:rPr/>
        <w:tab/>
        <w:t>PYTLÍKOVÁ Denisa</w:t>
        <w:tab/>
        <w:t>396</w:t>
        <w:tab/>
        <w:t>0:2</w:t>
        <w:tab/>
        <w:t>420</w:t>
        <w:tab/>
        <w:t>ŠEBOROVÁ Hana</w:t>
      </w:r>
    </w:p>
    <w:p>
      <w:pPr>
        <w:pStyle w:val="Nhozy2"/>
        <w:rPr/>
      </w:pPr>
      <w:r>
        <w:rPr/>
        <w:tab/>
        <w:t>KRÁKOROVÁ Terezie</w:t>
        <w:tab/>
        <w:t>485</w:t>
        <w:tab/>
        <w:t>2:0</w:t>
        <w:tab/>
        <w:t>389</w:t>
        <w:tab/>
        <w:t>ŠMEJKALOVÁ Veroni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WOHLMUTH David 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2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 Akuma Kosmonosy</w:t>
        <w:tab/>
        <w:t>1520</w:t>
        <w:tab/>
        <w:t>5:1</w:t>
        <w:tab/>
        <w:t>1509</w:t>
        <w:tab/>
        <w:t>KK Konstruktiva Praha  B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BAYEROVÁ Hedvika</w:t>
        <w:tab/>
        <w:t>370</w:t>
        <w:tab/>
        <w:t>1:1</w:t>
        <w:tab/>
        <w:t>364</w:t>
        <w:tab/>
        <w:t>SIONOVÁ Kristýna</w:t>
      </w:r>
    </w:p>
    <w:p>
      <w:pPr>
        <w:pStyle w:val="Nhozy2"/>
        <w:rPr/>
      </w:pPr>
      <w:r>
        <w:rPr/>
        <w:tab/>
        <w:t>HORÁČKOVÁ Růžena</w:t>
        <w:tab/>
        <w:t>398</w:t>
        <w:tab/>
        <w:t>2:0</w:t>
        <w:tab/>
        <w:t>378</w:t>
        <w:tab/>
        <w:t>NECKAŘOVÁ Anna</w:t>
      </w:r>
    </w:p>
    <w:p>
      <w:pPr>
        <w:pStyle w:val="Nhozy2"/>
        <w:rPr/>
      </w:pPr>
      <w:r>
        <w:rPr/>
        <w:tab/>
        <w:t>REITEROVÁ Aneta</w:t>
        <w:tab/>
        <w:t>389</w:t>
        <w:tab/>
        <w:t>2:0</w:t>
        <w:tab/>
        <w:t>342</w:t>
        <w:tab/>
        <w:t>KLEPŠOVÁ Eliška</w:t>
      </w:r>
    </w:p>
    <w:p>
      <w:pPr>
        <w:pStyle w:val="Nhozy2"/>
        <w:rPr/>
      </w:pPr>
      <w:r>
        <w:rPr/>
        <w:tab/>
        <w:t>DOŠKÁŘOVÁ Alžběta</w:t>
        <w:tab/>
        <w:t>363</w:t>
        <w:tab/>
        <w:t>0:2</w:t>
        <w:tab/>
        <w:t>425</w:t>
        <w:tab/>
        <w:t>CHLUMSKÁ Mar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AJČ Vladislav    </w:t>
      </w:r>
      <w:r>
        <w:rPr>
          <w:b/>
        </w:rPr>
        <w:t xml:space="preserve">diváků: </w:t>
      </w:r>
      <w:r>
        <w:rPr/>
        <w:t xml:space="preserve">6    </w:t>
      </w:r>
      <w:r>
        <w:rPr>
          <w:b/>
        </w:rPr>
        <w:t xml:space="preserve">utkání trvalo: </w:t>
      </w:r>
      <w:r>
        <w:rPr/>
        <w:t>1:32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DOŠKÁŘOVÁ Alžběta (Kosmonosy, 20258), HORÁČKOVÁ Růžena (Kosmonosy, 17192)</w:t>
      </w:r>
    </w:p>
    <w:p>
      <w:pPr>
        <w:pStyle w:val="Tabulka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Spořice</w:t>
        <w:tab/>
        <w:t>2</w:t>
        <w:tab/>
        <w:t>2</w:t>
        <w:tab/>
        <w:t>0</w:t>
        <w:tab/>
        <w:t>0</w:t>
        <w:tab/>
        <w:t>9,0:3,0</w:t>
        <w:tab/>
        <w:t>(10,0:6,0)</w:t>
        <w:tab/>
        <w:t>1710</w:t>
        <w:tab/>
        <w:t>4</w:t>
        <w:tab/>
        <w:t>1157</w:t>
        <w:tab/>
        <w:t>554</w:t>
        <w:tab/>
        <w:t>11,5</w:t>
      </w:r>
    </w:p>
    <w:p>
      <w:pPr>
        <w:pStyle w:val="TabulkaCelkem"/>
        <w:rPr/>
      </w:pPr>
      <w:r>
        <w:rPr/>
        <w:tab/>
        <w:t>2.</w:t>
        <w:tab/>
        <w:t>Rokycany</w:t>
        <w:tab/>
        <w:t>2</w:t>
        <w:tab/>
        <w:t>1</w:t>
        <w:tab/>
        <w:t>1</w:t>
        <w:tab/>
        <w:t>0</w:t>
        <w:tab/>
        <w:t>8,0:4,0</w:t>
        <w:tab/>
        <w:t>(8,0:8,0)</w:t>
        <w:tab/>
        <w:t>1666</w:t>
        <w:tab/>
        <w:t>3</w:t>
        <w:tab/>
        <w:t>1173</w:t>
        <w:tab/>
        <w:t>494</w:t>
        <w:tab/>
        <w:t>34,0</w:t>
      </w:r>
    </w:p>
    <w:p>
      <w:pPr>
        <w:pStyle w:val="TabulkaCelkem"/>
        <w:rPr/>
      </w:pPr>
      <w:r>
        <w:rPr/>
        <w:tab/>
        <w:t>3.</w:t>
        <w:tab/>
        <w:t>Jablonec</w:t>
        <w:tab/>
        <w:t>1</w:t>
        <w:tab/>
        <w:t>1</w:t>
        <w:tab/>
        <w:t>0</w:t>
        <w:tab/>
        <w:t>0</w:t>
        <w:tab/>
        <w:t>5,0:1,0</w:t>
        <w:tab/>
        <w:t>(5,0:3,0)</w:t>
        <w:tab/>
        <w:t>1624</w:t>
        <w:tab/>
        <w:t>2</w:t>
        <w:tab/>
        <w:t>1124</w:t>
        <w:tab/>
        <w:t>500</w:t>
        <w:tab/>
        <w:t>20,0</w:t>
      </w:r>
    </w:p>
    <w:p>
      <w:pPr>
        <w:pStyle w:val="TabulkaCelkem"/>
        <w:rPr/>
      </w:pPr>
      <w:r>
        <w:rPr/>
        <w:tab/>
        <w:t>4.</w:t>
        <w:tab/>
        <w:t>Č. Velenice</w:t>
        <w:tab/>
        <w:t>1</w:t>
        <w:tab/>
        <w:t>1</w:t>
        <w:tab/>
        <w:t>0</w:t>
        <w:tab/>
        <w:t>0</w:t>
        <w:tab/>
        <w:t>4,0:2,0</w:t>
        <w:tab/>
        <w:t>(5,0:3,0)</w:t>
        <w:tab/>
        <w:t>1476</w:t>
        <w:tab/>
        <w:t>2</w:t>
        <w:tab/>
        <w:t>1067</w:t>
        <w:tab/>
        <w:t>409</w:t>
        <w:tab/>
        <w:t>46,0</w:t>
      </w:r>
    </w:p>
    <w:p>
      <w:pPr>
        <w:pStyle w:val="TabulkaCelkem"/>
        <w:rPr/>
      </w:pPr>
      <w:r>
        <w:rPr/>
        <w:tab/>
        <w:t>5.</w:t>
        <w:tab/>
        <w:t>Kosmonosy</w:t>
        <w:tab/>
        <w:t>2</w:t>
        <w:tab/>
        <w:t>1</w:t>
        <w:tab/>
        <w:t>0</w:t>
        <w:tab/>
        <w:t>1</w:t>
        <w:tab/>
        <w:t>6,0:6,0</w:t>
        <w:tab/>
        <w:t>(8,0:8,0)</w:t>
        <w:tab/>
        <w:t>1525</w:t>
        <w:tab/>
        <w:t>2</w:t>
        <w:tab/>
        <w:t>1087</w:t>
        <w:tab/>
        <w:t>438</w:t>
        <w:tab/>
        <w:t>36,0</w:t>
      </w:r>
    </w:p>
    <w:p>
      <w:pPr>
        <w:pStyle w:val="TabulkaCelkem"/>
        <w:rPr/>
      </w:pPr>
      <w:r>
        <w:rPr/>
        <w:tab/>
        <w:t>6.</w:t>
        <w:tab/>
        <w:t>Teplá</w:t>
        <w:tab/>
        <w:t>2</w:t>
        <w:tab/>
        <w:t>1</w:t>
        <w:tab/>
        <w:t>0</w:t>
        <w:tab/>
        <w:t>1</w:t>
        <w:tab/>
        <w:t>5,0:7,0</w:t>
        <w:tab/>
        <w:t>(6,5:9,5)</w:t>
        <w:tab/>
        <w:t>1674</w:t>
        <w:tab/>
        <w:t>2</w:t>
        <w:tab/>
        <w:t>1170</w:t>
        <w:tab/>
        <w:t>504</w:t>
        <w:tab/>
        <w:t>26,0</w:t>
      </w:r>
    </w:p>
    <w:p>
      <w:pPr>
        <w:pStyle w:val="TabulkaCelkem"/>
        <w:rPr/>
      </w:pPr>
      <w:r>
        <w:rPr/>
        <w:tab/>
        <w:t>7.</w:t>
        <w:tab/>
        <w:t>Konstruktiva B</w:t>
        <w:tab/>
        <w:t>2</w:t>
        <w:tab/>
        <w:t>0</w:t>
        <w:tab/>
        <w:t>1</w:t>
        <w:tab/>
        <w:t>1</w:t>
        <w:tab/>
        <w:t>4,0:8,0</w:t>
        <w:tab/>
        <w:t>(8,0:8,0)</w:t>
        <w:tab/>
        <w:t>1566</w:t>
        <w:tab/>
        <w:t>1</w:t>
        <w:tab/>
        <w:t>1120</w:t>
        <w:tab/>
        <w:t>446</w:t>
        <w:tab/>
        <w:t>37,5</w:t>
      </w:r>
    </w:p>
    <w:p>
      <w:pPr>
        <w:pStyle w:val="TabulkaCelkem"/>
        <w:rPr/>
      </w:pPr>
      <w:r>
        <w:rPr/>
        <w:tab/>
        <w:t>8.</w:t>
        <w:tab/>
        <w:t>Karlín</w:t>
        <w:tab/>
        <w:t>2</w:t>
        <w:tab/>
        <w:t>0</w:t>
        <w:tab/>
        <w:t>0</w:t>
        <w:tab/>
        <w:t>2</w:t>
        <w:tab/>
        <w:t>4,0:8,0</w:t>
        <w:tab/>
        <w:t>(6,5:9,5)</w:t>
        <w:tab/>
        <w:t>1588</w:t>
        <w:tab/>
        <w:t>0</w:t>
        <w:tab/>
        <w:t>1113</w:t>
        <w:tab/>
        <w:t>475</w:t>
        <w:tab/>
        <w:t>39,0</w:t>
      </w:r>
    </w:p>
    <w:p>
      <w:pPr>
        <w:pStyle w:val="TabulkaCelkem"/>
        <w:rPr/>
      </w:pPr>
      <w:r>
        <w:rPr/>
        <w:tab/>
        <w:t>9.</w:t>
        <w:tab/>
        <w:t>Č. Pečky</w:t>
        <w:tab/>
        <w:t>2</w:t>
        <w:tab/>
        <w:t>0</w:t>
        <w:tab/>
        <w:t>0</w:t>
        <w:tab/>
        <w:t>2</w:t>
        <w:tab/>
        <w:t>3,0:9,0</w:t>
        <w:tab/>
        <w:t>(7,0:9,0)</w:t>
        <w:tab/>
        <w:t>1629</w:t>
        <w:tab/>
        <w:t>0</w:t>
        <w:tab/>
        <w:t>1142</w:t>
        <w:tab/>
        <w:t>487</w:t>
        <w:tab/>
        <w:t>32,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pořice</w:t>
        <w:tab/>
        <w:t>1</w:t>
        <w:tab/>
        <w:t>1</w:t>
        <w:tab/>
        <w:t>0</w:t>
        <w:tab/>
        <w:t>0</w:t>
        <w:tab/>
        <w:t>5,0:1,0</w:t>
        <w:tab/>
        <w:t>(6,0:2,0)</w:t>
        <w:tab/>
        <w:t>1723</w:t>
        <w:tab/>
        <w:t>2</w:t>
        <w:tab/>
        <w:t>1723</w:t>
        <w:tab/>
        <w:t>1723</w:t>
      </w:r>
    </w:p>
    <w:p>
      <w:pPr>
        <w:pStyle w:val="TabulkaDoma"/>
        <w:rPr/>
      </w:pPr>
      <w:r>
        <w:rPr/>
        <w:tab/>
        <w:t>2.</w:t>
        <w:tab/>
        <w:t>Rokycany</w:t>
        <w:tab/>
        <w:t>1</w:t>
        <w:tab/>
        <w:t>1</w:t>
        <w:tab/>
        <w:t>0</w:t>
        <w:tab/>
        <w:t>0</w:t>
        <w:tab/>
        <w:t>5,0:1,0</w:t>
        <w:tab/>
        <w:t>(5,0:3,0)</w:t>
        <w:tab/>
        <w:t>1699</w:t>
        <w:tab/>
        <w:t>2</w:t>
        <w:tab/>
        <w:t>1699</w:t>
        <w:tab/>
        <w:t>1699</w:t>
      </w:r>
    </w:p>
    <w:p>
      <w:pPr>
        <w:pStyle w:val="TabulkaDoma"/>
        <w:rPr/>
      </w:pPr>
      <w:r>
        <w:rPr/>
        <w:tab/>
        <w:t>3.</w:t>
        <w:tab/>
        <w:t>Teplá</w:t>
        <w:tab/>
        <w:t>1</w:t>
        <w:tab/>
        <w:t>1</w:t>
        <w:tab/>
        <w:t>0</w:t>
        <w:tab/>
        <w:t>0</w:t>
        <w:tab/>
        <w:t>4,0:2,0</w:t>
        <w:tab/>
        <w:t>(4,5:3,5)</w:t>
        <w:tab/>
        <w:t>1716</w:t>
        <w:tab/>
        <w:t>2</w:t>
        <w:tab/>
        <w:t>1716</w:t>
        <w:tab/>
        <w:t>1716</w:t>
      </w:r>
    </w:p>
    <w:p>
      <w:pPr>
        <w:pStyle w:val="TabulkaDoma"/>
        <w:rPr/>
      </w:pPr>
      <w:r>
        <w:rPr/>
        <w:tab/>
        <w:t>4.</w:t>
        <w:tab/>
        <w:t>Kosmonosy</w:t>
        <w:tab/>
        <w:t>2</w:t>
        <w:tab/>
        <w:t>1</w:t>
        <w:tab/>
        <w:t>0</w:t>
        <w:tab/>
        <w:t>1</w:t>
        <w:tab/>
        <w:t>6,0:6,0</w:t>
        <w:tab/>
        <w:t>(8,0:8,0)</w:t>
        <w:tab/>
        <w:t>1525</w:t>
        <w:tab/>
        <w:t>2</w:t>
        <w:tab/>
        <w:t>1530</w:t>
        <w:tab/>
        <w:t>1520</w:t>
      </w:r>
    </w:p>
    <w:p>
      <w:pPr>
        <w:pStyle w:val="TabulkaDoma"/>
        <w:rPr/>
      </w:pPr>
      <w:r>
        <w:rPr/>
        <w:tab/>
        <w:t>5.</w:t>
        <w:tab/>
        <w:t>Konstruktiva B</w:t>
        <w:tab/>
        <w:t>1</w:t>
        <w:tab/>
        <w:t>0</w:t>
        <w:tab/>
        <w:t>1</w:t>
        <w:tab/>
        <w:t>0</w:t>
        <w:tab/>
        <w:t>3,0:3,0</w:t>
        <w:tab/>
        <w:t>(5,0:3,0)</w:t>
        <w:tab/>
        <w:t>1623</w:t>
        <w:tab/>
        <w:t>1</w:t>
        <w:tab/>
        <w:t>1623</w:t>
        <w:tab/>
        <w:t>1623</w:t>
      </w:r>
    </w:p>
    <w:p>
      <w:pPr>
        <w:pStyle w:val="TabulkaDoma"/>
        <w:rPr/>
      </w:pPr>
      <w:r>
        <w:rPr/>
        <w:tab/>
        <w:t>6.</w:t>
        <w:tab/>
        <w:t>Č. Pečky</w:t>
        <w:tab/>
        <w:t>1</w:t>
        <w:tab/>
        <w:t>0</w:t>
        <w:tab/>
        <w:t>0</w:t>
        <w:tab/>
        <w:t>1</w:t>
        <w:tab/>
        <w:t>2,0:4,0</w:t>
        <w:tab/>
        <w:t>(4,0:4,0)</w:t>
        <w:tab/>
        <w:t>1675</w:t>
        <w:tab/>
        <w:t>0</w:t>
        <w:tab/>
        <w:t>1675</w:t>
        <w:tab/>
        <w:t>1675</w:t>
      </w:r>
    </w:p>
    <w:p>
      <w:pPr>
        <w:pStyle w:val="TabulkaDoma"/>
        <w:rPr/>
      </w:pPr>
      <w:r>
        <w:rPr/>
        <w:tab/>
        <w:t>7.</w:t>
        <w:tab/>
        <w:t>Karlín</w:t>
        <w:tab/>
        <w:t>1</w:t>
        <w:tab/>
        <w:t>0</w:t>
        <w:tab/>
        <w:t>0</w:t>
        <w:tab/>
        <w:t>1</w:t>
        <w:tab/>
        <w:t>2,0:4,0</w:t>
        <w:tab/>
        <w:t>(3,0:5,0)</w:t>
        <w:tab/>
        <w:t>1469</w:t>
        <w:tab/>
        <w:t>0</w:t>
        <w:tab/>
        <w:t>1469</w:t>
        <w:tab/>
        <w:t>146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ablonec</w:t>
        <w:tab/>
        <w:t>1</w:t>
        <w:tab/>
        <w:t>1</w:t>
        <w:tab/>
        <w:t>0</w:t>
        <w:tab/>
        <w:t>0</w:t>
        <w:tab/>
        <w:t>5,0:1,0</w:t>
        <w:tab/>
        <w:t>(5,0:3,0)</w:t>
        <w:tab/>
        <w:t>1624</w:t>
        <w:tab/>
        <w:t>2</w:t>
        <w:tab/>
        <w:t>1624</w:t>
        <w:tab/>
        <w:t>1624</w:t>
      </w:r>
    </w:p>
    <w:p>
      <w:pPr>
        <w:pStyle w:val="TabulkaDoma"/>
        <w:rPr/>
      </w:pPr>
      <w:r>
        <w:rPr/>
        <w:tab/>
        <w:t>2.</w:t>
        <w:tab/>
        <w:t>Č. Velenice</w:t>
        <w:tab/>
        <w:t>1</w:t>
        <w:tab/>
        <w:t>1</w:t>
        <w:tab/>
        <w:t>0</w:t>
        <w:tab/>
        <w:t>0</w:t>
        <w:tab/>
        <w:t>4,0:2,0</w:t>
        <w:tab/>
        <w:t>(5,0:3,0)</w:t>
        <w:tab/>
        <w:t>1476</w:t>
        <w:tab/>
        <w:t>2</w:t>
        <w:tab/>
        <w:t>1476</w:t>
        <w:tab/>
        <w:t>1476</w:t>
      </w:r>
    </w:p>
    <w:p>
      <w:pPr>
        <w:pStyle w:val="TabulkaDoma"/>
        <w:rPr/>
      </w:pPr>
      <w:r>
        <w:rPr/>
        <w:tab/>
        <w:t>3.</w:t>
        <w:tab/>
        <w:t>Spořice</w:t>
        <w:tab/>
        <w:t>1</w:t>
        <w:tab/>
        <w:t>1</w:t>
        <w:tab/>
        <w:t>0</w:t>
        <w:tab/>
        <w:t>0</w:t>
        <w:tab/>
        <w:t>4,0:2,0</w:t>
        <w:tab/>
        <w:t>(4,0:4,0)</w:t>
        <w:tab/>
        <w:t>1697</w:t>
        <w:tab/>
        <w:t>2</w:t>
        <w:tab/>
        <w:t>1697</w:t>
        <w:tab/>
        <w:t>1697</w:t>
      </w:r>
    </w:p>
    <w:p>
      <w:pPr>
        <w:pStyle w:val="TabulkaDoma"/>
        <w:rPr/>
      </w:pPr>
      <w:r>
        <w:rPr/>
        <w:tab/>
        <w:t>4.</w:t>
        <w:tab/>
        <w:t>Rokycany</w:t>
        <w:tab/>
        <w:t>1</w:t>
        <w:tab/>
        <w:t>0</w:t>
        <w:tab/>
        <w:t>1</w:t>
        <w:tab/>
        <w:t>0</w:t>
        <w:tab/>
        <w:t>3,0:3,0</w:t>
        <w:tab/>
        <w:t>(3,0:5,0)</w:t>
        <w:tab/>
        <w:t>1633</w:t>
        <w:tab/>
        <w:t>1</w:t>
        <w:tab/>
        <w:t>1633</w:t>
        <w:tab/>
        <w:t>1633</w:t>
      </w:r>
    </w:p>
    <w:p>
      <w:pPr>
        <w:pStyle w:val="TabulkaDoma"/>
        <w:rPr/>
      </w:pPr>
      <w:r>
        <w:rPr/>
        <w:tab/>
        <w:t>5.</w:t>
        <w:tab/>
        <w:t>Karlín</w:t>
        <w:tab/>
        <w:t>1</w:t>
        <w:tab/>
        <w:t>0</w:t>
        <w:tab/>
        <w:t>0</w:t>
        <w:tab/>
        <w:t>1</w:t>
        <w:tab/>
        <w:t>2,0:4,0</w:t>
        <w:tab/>
        <w:t>(3,5:4,5)</w:t>
        <w:tab/>
        <w:t>1706</w:t>
        <w:tab/>
        <w:t>0</w:t>
        <w:tab/>
        <w:t>1706</w:t>
        <w:tab/>
        <w:t>1706</w:t>
      </w:r>
    </w:p>
    <w:p>
      <w:pPr>
        <w:pStyle w:val="TabulkaDoma"/>
        <w:rPr/>
      </w:pPr>
      <w:r>
        <w:rPr/>
        <w:tab/>
        <w:t>6.</w:t>
        <w:tab/>
        <w:t>Č. Pečky</w:t>
        <w:tab/>
        <w:t>1</w:t>
        <w:tab/>
        <w:t>0</w:t>
        <w:tab/>
        <w:t>0</w:t>
        <w:tab/>
        <w:t>1</w:t>
        <w:tab/>
        <w:t>1,0:5,0</w:t>
        <w:tab/>
        <w:t>(3,0:5,0)</w:t>
        <w:tab/>
        <w:t>1583</w:t>
        <w:tab/>
        <w:t>0</w:t>
        <w:tab/>
        <w:t>1583</w:t>
        <w:tab/>
        <w:t>1583</w:t>
      </w:r>
    </w:p>
    <w:p>
      <w:pPr>
        <w:pStyle w:val="TabulkaDoma"/>
        <w:rPr/>
      </w:pPr>
      <w:r>
        <w:rPr/>
        <w:tab/>
        <w:t>7.</w:t>
        <w:tab/>
        <w:t>Konstruktiva B</w:t>
        <w:tab/>
        <w:t>1</w:t>
        <w:tab/>
        <w:t>0</w:t>
        <w:tab/>
        <w:t>0</w:t>
        <w:tab/>
        <w:t>1</w:t>
        <w:tab/>
        <w:t>1,0:5,0</w:t>
        <w:tab/>
        <w:t>(3,0:5,0)</w:t>
        <w:tab/>
        <w:t>1509</w:t>
        <w:tab/>
        <w:t>0</w:t>
        <w:tab/>
        <w:t>1509</w:t>
        <w:tab/>
        <w:t>1509</w:t>
      </w:r>
    </w:p>
    <w:p>
      <w:pPr>
        <w:pStyle w:val="TabulkaDoma"/>
        <w:rPr/>
      </w:pPr>
      <w:r>
        <w:rPr/>
        <w:tab/>
        <w:t>8.</w:t>
        <w:tab/>
        <w:t>Teplá</w:t>
        <w:tab/>
        <w:t>1</w:t>
        <w:tab/>
        <w:t>0</w:t>
        <w:tab/>
        <w:t>0</w:t>
        <w:tab/>
        <w:t>1</w:t>
        <w:tab/>
        <w:t>1,0:5,0</w:t>
        <w:tab/>
        <w:t>(2,0:6,0)</w:t>
        <w:tab/>
        <w:t>1631</w:t>
        <w:tab/>
        <w:t>0</w:t>
        <w:tab/>
        <w:t>1631</w:t>
        <w:tab/>
        <w:t>163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ÁKOROVÁ Terezie</w:t>
        <w:tab/>
        <w:t xml:space="preserve">Rokycany </w:t>
        <w:tab/>
        <w:t>473,5</w:t>
        <w:tab/>
        <w:t>307,0</w:t>
        <w:tab/>
        <w:t>166,5</w:t>
        <w:tab/>
        <w:t>0,5</w:t>
        <w:tab/>
        <w:t>2 / 2</w:t>
        <w:tab/>
        <w:t>(485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OLÁČKOVÁ Miroslava</w:t>
        <w:tab/>
        <w:t xml:space="preserve">Teplá </w:t>
        <w:tab/>
        <w:t>445,5</w:t>
        <w:tab/>
        <w:t>302,0</w:t>
        <w:tab/>
        <w:t>143,5</w:t>
        <w:tab/>
        <w:t>3,5</w:t>
        <w:tab/>
        <w:t>2 / 2</w:t>
        <w:tab/>
        <w:t>(464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JINDROVÁ Jitka</w:t>
        <w:tab/>
        <w:t xml:space="preserve">Spořice </w:t>
        <w:tab/>
        <w:t>441,5</w:t>
        <w:tab/>
        <w:t>301,0</w:t>
        <w:tab/>
        <w:t>140,5</w:t>
        <w:tab/>
        <w:t>2,0</w:t>
        <w:tab/>
        <w:t>2 / 2</w:t>
        <w:tab/>
        <w:t>(443)</w:t>
      </w:r>
    </w:p>
    <w:p>
      <w:pPr>
        <w:pStyle w:val="TabulkaHraci"/>
        <w:rPr/>
      </w:pPr>
      <w:r>
        <w:rPr/>
        <w:tab/>
        <w:t>4.</w:t>
        <w:tab/>
        <w:t>TAUEROVÁ Lucie</w:t>
        <w:tab/>
        <w:t xml:space="preserve">Spořice </w:t>
        <w:tab/>
        <w:t>429,0</w:t>
        <w:tab/>
        <w:t>285,0</w:t>
        <w:tab/>
        <w:t>144,0</w:t>
        <w:tab/>
        <w:t>3,5</w:t>
        <w:tab/>
        <w:t>2 / 2</w:t>
        <w:tab/>
        <w:t>(436)</w:t>
      </w:r>
    </w:p>
    <w:p>
      <w:pPr>
        <w:pStyle w:val="TabulkaHraci"/>
        <w:rPr/>
      </w:pPr>
      <w:r>
        <w:rPr/>
        <w:tab/>
        <w:t>5.</w:t>
        <w:tab/>
        <w:t>RYBÁŘOVÁ Renata</w:t>
        <w:tab/>
        <w:t xml:space="preserve">Spořice </w:t>
        <w:tab/>
        <w:t>426,5</w:t>
        <w:tab/>
        <w:t>290,0</w:t>
        <w:tab/>
        <w:t>136,5</w:t>
        <w:tab/>
        <w:t>2,0</w:t>
        <w:tab/>
        <w:t>2 / 2</w:t>
        <w:tab/>
        <w:t>(450)</w:t>
      </w:r>
    </w:p>
    <w:p>
      <w:pPr>
        <w:pStyle w:val="TabulkaHraci"/>
        <w:rPr/>
      </w:pPr>
      <w:r>
        <w:rPr/>
        <w:tab/>
        <w:t>6.</w:t>
        <w:tab/>
        <w:t>CHLUMSKÁ Marie</w:t>
        <w:tab/>
        <w:t>Konstruktiva B B</w:t>
        <w:tab/>
        <w:t>425,5</w:t>
        <w:tab/>
        <w:t>304,5</w:t>
        <w:tab/>
        <w:t>121,0</w:t>
        <w:tab/>
        <w:t>5,0</w:t>
        <w:tab/>
        <w:t>2 / 2</w:t>
        <w:tab/>
        <w:t>(426)</w:t>
      </w:r>
    </w:p>
    <w:p>
      <w:pPr>
        <w:pStyle w:val="TabulkaHraci"/>
        <w:rPr/>
      </w:pPr>
      <w:r>
        <w:rPr/>
        <w:tab/>
        <w:t>7.</w:t>
        <w:tab/>
        <w:t>ŠEBOROVÁ Hana</w:t>
        <w:tab/>
        <w:t xml:space="preserve">Č. Pečky </w:t>
        <w:tab/>
        <w:t>424,5</w:t>
        <w:tab/>
        <w:t>295,5</w:t>
        <w:tab/>
        <w:t>129,0</w:t>
        <w:tab/>
        <w:t>5,5</w:t>
        <w:tab/>
        <w:t>2 / 2</w:t>
        <w:tab/>
        <w:t>(429)</w:t>
      </w:r>
    </w:p>
    <w:p>
      <w:pPr>
        <w:pStyle w:val="TabulkaHraci"/>
        <w:rPr/>
      </w:pPr>
      <w:r>
        <w:rPr/>
        <w:tab/>
        <w:t>8.</w:t>
        <w:tab/>
        <w:t>FLORIÁNOVÁ Jana</w:t>
        <w:tab/>
        <w:t xml:space="preserve">Jablonec </w:t>
        <w:tab/>
        <w:t>424,0</w:t>
        <w:tab/>
        <w:t>294,0</w:t>
        <w:tab/>
        <w:t>130,0</w:t>
        <w:tab/>
        <w:t>1,0</w:t>
        <w:tab/>
        <w:t>1 / 1</w:t>
        <w:tab/>
        <w:t>(424)</w:t>
      </w:r>
    </w:p>
    <w:p>
      <w:pPr>
        <w:pStyle w:val="TabulkaHraci"/>
        <w:rPr/>
      </w:pPr>
      <w:r>
        <w:rPr/>
        <w:tab/>
        <w:t>9.</w:t>
        <w:tab/>
        <w:t>OBRUČOVÁ Růžena</w:t>
        <w:tab/>
        <w:t xml:space="preserve">Teplá </w:t>
        <w:tab/>
        <w:t>422,5</w:t>
        <w:tab/>
        <w:t>305,0</w:t>
        <w:tab/>
        <w:t>117,5</w:t>
        <w:tab/>
        <w:t>7,0</w:t>
        <w:tab/>
        <w:t>2 / 2</w:t>
        <w:tab/>
        <w:t>(423)</w:t>
      </w:r>
    </w:p>
    <w:p>
      <w:pPr>
        <w:pStyle w:val="TabulkaHraci"/>
        <w:rPr/>
      </w:pPr>
      <w:r>
        <w:rPr/>
        <w:tab/>
        <w:t>10.</w:t>
        <w:tab/>
        <w:t>KAANOVÁ Ivana</w:t>
        <w:tab/>
        <w:t xml:space="preserve">Jablonec </w:t>
        <w:tab/>
        <w:t>420,0</w:t>
        <w:tab/>
        <w:t>276,0</w:t>
        <w:tab/>
        <w:t>144,0</w:t>
        <w:tab/>
        <w:t>2,0</w:t>
        <w:tab/>
        <w:t>1 / 1</w:t>
        <w:tab/>
        <w:t>(420)</w:t>
      </w:r>
    </w:p>
    <w:p>
      <w:pPr>
        <w:pStyle w:val="TabulkaHraci"/>
        <w:rPr/>
      </w:pPr>
      <w:r>
        <w:rPr/>
        <w:tab/>
        <w:t>11.</w:t>
        <w:tab/>
        <w:t>NOCAROVÁ Miriam</w:t>
        <w:tab/>
        <w:t xml:space="preserve">Spořice </w:t>
        <w:tab/>
        <w:t>413,0</w:t>
        <w:tab/>
        <w:t>280,5</w:t>
        <w:tab/>
        <w:t>132,5</w:t>
        <w:tab/>
        <w:t>4,0</w:t>
        <w:tab/>
        <w:t>2 / 2</w:t>
        <w:tab/>
        <w:t>(415)</w:t>
      </w:r>
    </w:p>
    <w:p>
      <w:pPr>
        <w:pStyle w:val="TabulkaHraci"/>
        <w:rPr/>
      </w:pPr>
      <w:r>
        <w:rPr/>
        <w:tab/>
        <w:t>12.</w:t>
        <w:tab/>
        <w:t>NOVOTNÁ Adéla</w:t>
        <w:tab/>
        <w:t xml:space="preserve">Č. Pečky </w:t>
        <w:tab/>
        <w:t>412,0</w:t>
        <w:tab/>
        <w:t>283,0</w:t>
        <w:tab/>
        <w:t>129,0</w:t>
        <w:tab/>
        <w:t>7,5</w:t>
        <w:tab/>
        <w:t>2 / 2</w:t>
        <w:tab/>
        <w:t>(421)</w:t>
      </w:r>
    </w:p>
    <w:p>
      <w:pPr>
        <w:pStyle w:val="TabulkaHraci"/>
        <w:rPr/>
      </w:pPr>
      <w:r>
        <w:rPr/>
        <w:tab/>
        <w:t>13.</w:t>
        <w:tab/>
        <w:t>CÍSAŘOVSKÁ Emilie</w:t>
        <w:tab/>
        <w:t xml:space="preserve">Jablonec </w:t>
        <w:tab/>
        <w:t>411,0</w:t>
        <w:tab/>
        <w:t>280,0</w:t>
        <w:tab/>
        <w:t>131,0</w:t>
        <w:tab/>
        <w:t>8,0</w:t>
        <w:tab/>
        <w:t>1 / 1</w:t>
        <w:tab/>
        <w:t>(411)</w:t>
      </w:r>
    </w:p>
    <w:p>
      <w:pPr>
        <w:pStyle w:val="TabulkaHraci"/>
        <w:rPr/>
      </w:pPr>
      <w:r>
        <w:rPr/>
        <w:tab/>
        <w:t>14.</w:t>
        <w:tab/>
        <w:t>LUKÁŠKOVÁ Jana</w:t>
        <w:tab/>
        <w:t xml:space="preserve">Teplá </w:t>
        <w:tab/>
        <w:t>407,5</w:t>
        <w:tab/>
        <w:t>275,5</w:t>
        <w:tab/>
        <w:t>132,0</w:t>
        <w:tab/>
        <w:t>4,0</w:t>
        <w:tab/>
        <w:t>2 / 2</w:t>
        <w:tab/>
        <w:t>(415)</w:t>
      </w:r>
    </w:p>
    <w:p>
      <w:pPr>
        <w:pStyle w:val="TabulkaHraci"/>
        <w:rPr/>
      </w:pPr>
      <w:r>
        <w:rPr/>
        <w:tab/>
        <w:t>15.</w:t>
        <w:tab/>
        <w:t>KOŘANOVÁ Marta</w:t>
        <w:tab/>
        <w:t xml:space="preserve">Rokycany </w:t>
        <w:tab/>
        <w:t>405,5</w:t>
        <w:tab/>
        <w:t>290,5</w:t>
        <w:tab/>
        <w:t>115,0</w:t>
        <w:tab/>
        <w:t>10,0</w:t>
        <w:tab/>
        <w:t>2 / 2</w:t>
        <w:tab/>
        <w:t>(408)</w:t>
      </w:r>
    </w:p>
    <w:p>
      <w:pPr>
        <w:pStyle w:val="TabulkaHraci"/>
        <w:rPr/>
      </w:pPr>
      <w:r>
        <w:rPr/>
        <w:tab/>
        <w:t>16.</w:t>
        <w:tab/>
        <w:t>LEMBAK Kateřina</w:t>
        <w:tab/>
        <w:t xml:space="preserve">Karlín </w:t>
        <w:tab/>
        <w:t>404,5</w:t>
        <w:tab/>
        <w:t>283,5</w:t>
        <w:tab/>
        <w:t>121,0</w:t>
        <w:tab/>
        <w:t>9,0</w:t>
        <w:tab/>
        <w:t>2 / 2</w:t>
        <w:tab/>
        <w:t>(435)</w:t>
      </w:r>
    </w:p>
    <w:p>
      <w:pPr>
        <w:pStyle w:val="TabulkaHraci"/>
        <w:rPr/>
      </w:pPr>
      <w:r>
        <w:rPr/>
        <w:tab/>
        <w:t>17.</w:t>
        <w:tab/>
        <w:t>TINKOVÁ Lucie</w:t>
        <w:tab/>
        <w:t xml:space="preserve">Karlín </w:t>
        <w:tab/>
        <w:t>402,0</w:t>
        <w:tab/>
        <w:t>277,5</w:t>
        <w:tab/>
        <w:t>124,5</w:t>
        <w:tab/>
        <w:t>9,5</w:t>
        <w:tab/>
        <w:t>2 / 2</w:t>
        <w:tab/>
        <w:t>(450)</w:t>
      </w:r>
    </w:p>
    <w:p>
      <w:pPr>
        <w:pStyle w:val="TabulkaHraci"/>
        <w:rPr/>
      </w:pPr>
      <w:r>
        <w:rPr/>
        <w:tab/>
        <w:t>18.</w:t>
        <w:tab/>
        <w:t>KRČMOVÁ Iva</w:t>
        <w:tab/>
        <w:t xml:space="preserve">Karlín </w:t>
        <w:tab/>
        <w:t>401,0</w:t>
        <w:tab/>
        <w:t>283,0</w:t>
        <w:tab/>
        <w:t>118,0</w:t>
        <w:tab/>
        <w:t>9,5</w:t>
        <w:tab/>
        <w:t>2 / 2</w:t>
        <w:tab/>
        <w:t>(423)</w:t>
      </w:r>
    </w:p>
    <w:p>
      <w:pPr>
        <w:pStyle w:val="TabulkaHraci"/>
        <w:rPr/>
      </w:pPr>
      <w:r>
        <w:rPr/>
        <w:tab/>
        <w:t>19.</w:t>
        <w:tab/>
        <w:t>MLEJNKOVÁ Hana</w:t>
        <w:tab/>
        <w:t xml:space="preserve">Kosmonosy </w:t>
        <w:tab/>
        <w:t>399,0</w:t>
        <w:tab/>
        <w:t>275,0</w:t>
        <w:tab/>
        <w:t>124,0</w:t>
        <w:tab/>
        <w:t>8,0</w:t>
        <w:tab/>
        <w:t>1 / 1</w:t>
        <w:tab/>
        <w:t>(399)</w:t>
      </w:r>
    </w:p>
    <w:p>
      <w:pPr>
        <w:pStyle w:val="TabulkaHraci"/>
        <w:rPr/>
      </w:pPr>
      <w:r>
        <w:rPr/>
        <w:tab/>
        <w:t>20.</w:t>
        <w:tab/>
        <w:t>HORÁČKOVÁ Růžena</w:t>
        <w:tab/>
        <w:t xml:space="preserve">Kosmonosy </w:t>
        <w:tab/>
        <w:t>398,0</w:t>
        <w:tab/>
        <w:t>286,0</w:t>
        <w:tab/>
        <w:t>112,0</w:t>
        <w:tab/>
        <w:t>12,0</w:t>
        <w:tab/>
        <w:t>1 / 1</w:t>
        <w:tab/>
        <w:t>(398)</w:t>
      </w:r>
    </w:p>
    <w:p>
      <w:pPr>
        <w:pStyle w:val="TabulkaHraci"/>
        <w:rPr/>
      </w:pPr>
      <w:r>
        <w:rPr/>
        <w:tab/>
        <w:t>21.</w:t>
        <w:tab/>
        <w:t>BOKOVÁ Miroslava</w:t>
        <w:tab/>
        <w:t xml:space="preserve">Teplá </w:t>
        <w:tab/>
        <w:t>398,0</w:t>
        <w:tab/>
        <w:t>287,5</w:t>
        <w:tab/>
        <w:t>110,5</w:t>
        <w:tab/>
        <w:t>11,5</w:t>
        <w:tab/>
        <w:t>2 / 2</w:t>
        <w:tab/>
        <w:t>(414)</w:t>
      </w:r>
    </w:p>
    <w:p>
      <w:pPr>
        <w:pStyle w:val="TabulkaHraci"/>
        <w:rPr/>
      </w:pPr>
      <w:r>
        <w:rPr/>
        <w:tab/>
        <w:t>22.</w:t>
        <w:tab/>
        <w:t>PYTLÍKOVÁ Denisa</w:t>
        <w:tab/>
        <w:t xml:space="preserve">Rokycany </w:t>
        <w:tab/>
        <w:t>395,0</w:t>
        <w:tab/>
        <w:t>287,0</w:t>
        <w:tab/>
        <w:t>108,0</w:t>
        <w:tab/>
        <w:t>11,0</w:t>
        <w:tab/>
        <w:t>2 / 2</w:t>
        <w:tab/>
        <w:t>(396)</w:t>
      </w:r>
    </w:p>
    <w:p>
      <w:pPr>
        <w:pStyle w:val="TabulkaHraci"/>
        <w:rPr/>
      </w:pPr>
      <w:r>
        <w:rPr/>
        <w:tab/>
        <w:t>23.</w:t>
        <w:tab/>
        <w:t>NECKAŘOVÁ Anna</w:t>
        <w:tab/>
        <w:t>Konstruktiva B B</w:t>
        <w:tab/>
        <w:t>390,5</w:t>
        <w:tab/>
        <w:t>279,0</w:t>
        <w:tab/>
        <w:t>111,5</w:t>
        <w:tab/>
        <w:t>9,5</w:t>
        <w:tab/>
        <w:t>2 / 2</w:t>
        <w:tab/>
        <w:t>(403)</w:t>
      </w:r>
    </w:p>
    <w:p>
      <w:pPr>
        <w:pStyle w:val="TabulkaHraci"/>
        <w:rPr/>
      </w:pPr>
      <w:r>
        <w:rPr/>
        <w:tab/>
        <w:t>24.</w:t>
        <w:tab/>
        <w:t>SIONOVÁ Kristýna</w:t>
        <w:tab/>
        <w:t>Konstruktiva B B</w:t>
        <w:tab/>
        <w:t>390,0</w:t>
        <w:tab/>
        <w:t>280,5</w:t>
        <w:tab/>
        <w:t>109,5</w:t>
        <w:tab/>
        <w:t>9,5</w:t>
        <w:tab/>
        <w:t>2 / 2</w:t>
        <w:tab/>
        <w:t>(416)</w:t>
      </w:r>
    </w:p>
    <w:p>
      <w:pPr>
        <w:pStyle w:val="TabulkaHraci"/>
        <w:rPr/>
      </w:pPr>
      <w:r>
        <w:rPr/>
        <w:tab/>
        <w:t>25.</w:t>
        <w:tab/>
        <w:t>REITEROVÁ Aneta</w:t>
        <w:tab/>
        <w:t xml:space="preserve">Kosmonosy </w:t>
        <w:tab/>
        <w:t>389,0</w:t>
        <w:tab/>
        <w:t>269,5</w:t>
        <w:tab/>
        <w:t>119,5</w:t>
        <w:tab/>
        <w:t>5,5</w:t>
        <w:tab/>
        <w:t>1 / 1</w:t>
        <w:tab/>
        <w:t>(389)</w:t>
      </w:r>
    </w:p>
    <w:p>
      <w:pPr>
        <w:pStyle w:val="TabulkaHraci"/>
        <w:rPr/>
      </w:pPr>
      <w:r>
        <w:rPr/>
        <w:tab/>
        <w:t>26.</w:t>
        <w:tab/>
        <w:t>KRUPIČKOVÁ Vladimíra</w:t>
        <w:tab/>
        <w:t xml:space="preserve">Č. Pečky </w:t>
        <w:tab/>
        <w:t>388,5</w:t>
        <w:tab/>
        <w:t>274,0</w:t>
        <w:tab/>
        <w:t>114,5</w:t>
        <w:tab/>
        <w:t>9,5</w:t>
        <w:tab/>
        <w:t>2 / 2</w:t>
        <w:tab/>
        <w:t>(406)</w:t>
      </w:r>
    </w:p>
    <w:p>
      <w:pPr>
        <w:pStyle w:val="TabulkaHraci"/>
        <w:rPr/>
      </w:pPr>
      <w:r>
        <w:rPr/>
        <w:tab/>
        <w:t>27.</w:t>
        <w:tab/>
        <w:t>HOLÁ Petra</w:t>
        <w:tab/>
        <w:t xml:space="preserve">Č. Velenice </w:t>
        <w:tab/>
        <w:t>388,0</w:t>
        <w:tab/>
        <w:t>278,0</w:t>
        <w:tab/>
        <w:t>110,0</w:t>
        <w:tab/>
        <w:t>3,0</w:t>
        <w:tab/>
        <w:t>1 / 1</w:t>
        <w:tab/>
        <w:t>(388)</w:t>
      </w:r>
    </w:p>
    <w:p>
      <w:pPr>
        <w:pStyle w:val="TabulkaHraci"/>
        <w:rPr/>
      </w:pPr>
      <w:r>
        <w:rPr/>
        <w:tab/>
        <w:t>28.</w:t>
        <w:tab/>
        <w:t>HRBKOVÁ Tereza</w:t>
        <w:tab/>
        <w:t xml:space="preserve">Karlín </w:t>
        <w:tab/>
        <w:t>380,0</w:t>
        <w:tab/>
        <w:t>268,5</w:t>
        <w:tab/>
        <w:t>111,5</w:t>
        <w:tab/>
        <w:t>11,0</w:t>
        <w:tab/>
        <w:t>2 / 2</w:t>
        <w:tab/>
        <w:t>(398)</w:t>
      </w:r>
    </w:p>
    <w:p>
      <w:pPr>
        <w:pStyle w:val="TabulkaHraci"/>
        <w:rPr/>
      </w:pPr>
      <w:r>
        <w:rPr/>
        <w:tab/>
        <w:t>29.</w:t>
        <w:tab/>
        <w:t>RAJTAROVÁ Marcela</w:t>
        <w:tab/>
        <w:t xml:space="preserve">Kosmonosy </w:t>
        <w:tab/>
        <w:t>377,0</w:t>
        <w:tab/>
        <w:t>278,0</w:t>
        <w:tab/>
        <w:t>99,0</w:t>
        <w:tab/>
        <w:t>7,0</w:t>
        <w:tab/>
        <w:t>1 / 1</w:t>
        <w:tab/>
        <w:t>(377)</w:t>
      </w:r>
    </w:p>
    <w:p>
      <w:pPr>
        <w:pStyle w:val="TabulkaHraci"/>
        <w:rPr/>
      </w:pPr>
      <w:r>
        <w:rPr/>
        <w:tab/>
        <w:t>30.</w:t>
        <w:tab/>
        <w:t>ŠTARKOVÁ Yveta</w:t>
        <w:tab/>
        <w:t xml:space="preserve">Č. Velenice </w:t>
        <w:tab/>
        <w:t>376,0</w:t>
        <w:tab/>
        <w:t>278,0</w:t>
        <w:tab/>
        <w:t>98,0</w:t>
        <w:tab/>
        <w:t>16,0</w:t>
        <w:tab/>
        <w:t>1 / 1</w:t>
        <w:tab/>
        <w:t>(376)</w:t>
      </w:r>
    </w:p>
    <w:p>
      <w:pPr>
        <w:pStyle w:val="TabulkaHraci"/>
        <w:rPr/>
      </w:pPr>
      <w:r>
        <w:rPr/>
        <w:tab/>
        <w:t>31.</w:t>
        <w:tab/>
        <w:t>HÁKOVÁ Petra</w:t>
        <w:tab/>
        <w:t xml:space="preserve">Jablonec </w:t>
        <w:tab/>
        <w:t>369,0</w:t>
        <w:tab/>
        <w:t>274,0</w:t>
        <w:tab/>
        <w:t>95,0</w:t>
        <w:tab/>
        <w:t>9,0</w:t>
        <w:tab/>
        <w:t>1 / 1</w:t>
        <w:tab/>
        <w:t>(369)</w:t>
      </w:r>
    </w:p>
    <w:p>
      <w:pPr>
        <w:pStyle w:val="TabulkaHraci"/>
        <w:rPr/>
      </w:pPr>
      <w:r>
        <w:rPr/>
        <w:tab/>
        <w:t>32.</w:t>
        <w:tab/>
        <w:t>BAYEROVÁ Hedvika</w:t>
        <w:tab/>
        <w:t xml:space="preserve">Kosmonosy </w:t>
        <w:tab/>
        <w:t>367,5</w:t>
        <w:tab/>
        <w:t>259,5</w:t>
        <w:tab/>
        <w:t>108,0</w:t>
        <w:tab/>
        <w:t>10,0</w:t>
        <w:tab/>
        <w:t>1 / 1</w:t>
        <w:tab/>
        <w:t>(370)</w:t>
      </w:r>
    </w:p>
    <w:p>
      <w:pPr>
        <w:pStyle w:val="TabulkaHraci"/>
        <w:rPr/>
      </w:pPr>
      <w:r>
        <w:rPr/>
        <w:tab/>
        <w:t>33.</w:t>
        <w:tab/>
        <w:t>DOŠKÁŘOVÁ Alžběta</w:t>
        <w:tab/>
        <w:t xml:space="preserve">Kosmonosy </w:t>
        <w:tab/>
        <w:t>363,0</w:t>
        <w:tab/>
        <w:t>277,0</w:t>
        <w:tab/>
        <w:t>86,0</w:t>
        <w:tab/>
        <w:t>14,0</w:t>
        <w:tab/>
        <w:t>1 / 1</w:t>
        <w:tab/>
        <w:t>(363)</w:t>
      </w:r>
    </w:p>
    <w:p>
      <w:pPr>
        <w:pStyle w:val="TabulkaHraci"/>
        <w:rPr/>
      </w:pPr>
      <w:r>
        <w:rPr/>
        <w:tab/>
        <w:t>34.</w:t>
        <w:tab/>
        <w:t>KLEPŠOVÁ Eliška</w:t>
        <w:tab/>
        <w:t>Konstruktiva B B</w:t>
        <w:tab/>
        <w:t>360,0</w:t>
        <w:tab/>
        <w:t>256,0</w:t>
        <w:tab/>
        <w:t>104,0</w:t>
        <w:tab/>
        <w:t>13,5</w:t>
        <w:tab/>
        <w:t>2 / 2</w:t>
        <w:tab/>
        <w:t>(378)</w:t>
      </w:r>
    </w:p>
    <w:p>
      <w:pPr>
        <w:pStyle w:val="TabulkaHraci"/>
        <w:rPr/>
      </w:pPr>
      <w:r>
        <w:rPr/>
        <w:tab/>
        <w:t>35.</w:t>
        <w:tab/>
        <w:t>GOBYOVÁ Anna</w:t>
        <w:tab/>
        <w:t xml:space="preserve">Č. Velenice </w:t>
        <w:tab/>
        <w:t>359,0</w:t>
        <w:tab/>
        <w:t>253,0</w:t>
        <w:tab/>
        <w:t>106,0</w:t>
        <w:tab/>
        <w:t>12,0</w:t>
        <w:tab/>
        <w:t>1 / 1</w:t>
        <w:tab/>
        <w:t>(359)</w:t>
      </w:r>
    </w:p>
    <w:p>
      <w:pPr>
        <w:pStyle w:val="TabulkaHraci"/>
        <w:rPr/>
      </w:pPr>
      <w:r>
        <w:rPr/>
        <w:tab/>
        <w:t>36.</w:t>
        <w:tab/>
        <w:t>SZEGIOVÁ Žaneta</w:t>
        <w:tab/>
        <w:t xml:space="preserve">Č. Velenice </w:t>
        <w:tab/>
        <w:t>353,0</w:t>
        <w:tab/>
        <w:t>258,0</w:t>
        <w:tab/>
        <w:t>95,0</w:t>
        <w:tab/>
        <w:t>15,0</w:t>
        <w:tab/>
        <w:t>1 / 1</w:t>
        <w:tab/>
        <w:t>(3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OVÁ Pavlína</w:t>
        <w:tab/>
        <w:t xml:space="preserve">Č. Pečky </w:t>
        <w:tab/>
        <w:t>419,0</w:t>
        <w:tab/>
        <w:t>284,0</w:t>
        <w:tab/>
        <w:t>135,0</w:t>
        <w:tab/>
        <w:t>4,0</w:t>
        <w:tab/>
        <w:t>1 / 2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ENÍŠKOVÁ Jaroslava</w:t>
        <w:tab/>
        <w:t xml:space="preserve">Rokycany </w:t>
        <w:tab/>
        <w:t>410,0</w:t>
        <w:tab/>
        <w:t>287,0</w:t>
        <w:tab/>
        <w:t>123,0</w:t>
        <w:tab/>
        <w:t>11,0</w:t>
        <w:tab/>
        <w:t>1 / 2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EJKALOVÁ Veronika</w:t>
        <w:tab/>
        <w:t xml:space="preserve">Č. Pečky </w:t>
        <w:tab/>
        <w:t>389,0</w:t>
        <w:tab/>
        <w:t>295,0</w:t>
        <w:tab/>
        <w:t>94,0</w:t>
        <w:tab/>
        <w:t>16,0</w:t>
        <w:tab/>
        <w:t>1 / 2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KOLÍKOVÁ Marcela</w:t>
        <w:tab/>
        <w:t xml:space="preserve">Rokycany </w:t>
        <w:tab/>
        <w:t>374,0</w:t>
        <w:tab/>
        <w:t>289,0</w:t>
        <w:tab/>
        <w:t>85,0</w:t>
        <w:tab/>
        <w:t>14,0</w:t>
        <w:tab/>
        <w:t>1 / 2</w:t>
        <w:tab/>
        <w:t>(374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CHLUMSKÁ Marie</w:t>
        <w:tab/>
        <w:t>Konstruktiva B B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2.</w:t>
        <w:tab/>
        <w:t>KRÁKOROVÁ Terezie</w:t>
        <w:tab/>
        <w:t xml:space="preserve">Rokycany 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3.</w:t>
        <w:tab/>
        <w:t>LEMBAK Kateřina</w:t>
        <w:tab/>
        <w:t xml:space="preserve">Karlín </w:t>
        <w:tab/>
        <w:t>2,0</w:t>
        <w:tab/>
        <w:t>/</w:t>
        <w:tab/>
        <w:t>2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rPr/>
      </w:pPr>
      <w:r>
        <w:rPr/>
        <w:tab/>
        <w:t>4.</w:t>
        <w:tab/>
        <w:t>TAUEROVÁ Lucie</w:t>
        <w:tab/>
        <w:t xml:space="preserve">Spořice 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.</w:t>
        <w:tab/>
        <w:t>OBRUČOVÁ Růžena</w:t>
        <w:tab/>
        <w:t xml:space="preserve">Teplá 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.</w:t>
        <w:tab/>
        <w:t>JINDROVÁ Jitka</w:t>
        <w:tab/>
        <w:t xml:space="preserve">Spořice 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.</w:t>
        <w:tab/>
        <w:t>KRČMOVÁ Iva</w:t>
        <w:tab/>
        <w:t xml:space="preserve">Karlín 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.</w:t>
        <w:tab/>
        <w:t>HOLÁ Petra</w:t>
        <w:tab/>
        <w:t xml:space="preserve">Č. Velenice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9.</w:t>
        <w:tab/>
        <w:t>ŠTARKOVÁ Yveta</w:t>
        <w:tab/>
        <w:t xml:space="preserve">Č. Velenice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0.</w:t>
        <w:tab/>
        <w:t>KAANOVÁ Ivana</w:t>
        <w:tab/>
        <w:t xml:space="preserve">Jablonec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1.</w:t>
        <w:tab/>
        <w:t>HORÁČKOVÁ Růžena</w:t>
        <w:tab/>
        <w:t xml:space="preserve">Kosmonosy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2.</w:t>
        <w:tab/>
        <w:t>FLORIÁNOVÁ Jana</w:t>
        <w:tab/>
        <w:t xml:space="preserve">Jablonec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3.</w:t>
        <w:tab/>
        <w:t>RAJTAROVÁ Marcela</w:t>
        <w:tab/>
        <w:t xml:space="preserve">Kosmonosy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4.</w:t>
        <w:tab/>
        <w:t>CÍSAŘOVSKÁ Emilie</w:t>
        <w:tab/>
        <w:t xml:space="preserve">Jablonec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5.</w:t>
        <w:tab/>
        <w:t>ŽENÍŠKOVÁ Jaroslava</w:t>
        <w:tab/>
        <w:t xml:space="preserve">Rokycany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6.</w:t>
        <w:tab/>
        <w:t>ŠEBOROVÁ Hana</w:t>
        <w:tab/>
        <w:t xml:space="preserve">Č. Pečky 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7.</w:t>
        <w:tab/>
        <w:t>SIONOVÁ Kristýna</w:t>
        <w:tab/>
        <w:t>Konstruktiva B B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8.</w:t>
        <w:tab/>
        <w:t>RYBÁŘOVÁ Renata</w:t>
        <w:tab/>
        <w:t xml:space="preserve">Spořice 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9.</w:t>
        <w:tab/>
        <w:t>POLÁČKOVÁ Miroslava</w:t>
        <w:tab/>
        <w:t xml:space="preserve">Teplá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0.</w:t>
        <w:tab/>
        <w:t>NOVOTNÁ Adéla</w:t>
        <w:tab/>
        <w:t xml:space="preserve">Č. Pečky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1.</w:t>
        <w:tab/>
        <w:t>KOŘANOVÁ Marta</w:t>
        <w:tab/>
        <w:t xml:space="preserve">Rokycany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2.</w:t>
        <w:tab/>
        <w:t>REITEROVÁ Aneta</w:t>
        <w:tab/>
        <w:t xml:space="preserve">Kosmonosy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3.</w:t>
        <w:tab/>
        <w:t>BAYEROVÁ Hedvika</w:t>
        <w:tab/>
        <w:t xml:space="preserve">Kosmonosy 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24.</w:t>
        <w:tab/>
        <w:t>KRUPIČKOVÁ Vladimíra</w:t>
        <w:tab/>
        <w:t xml:space="preserve">Č. Pečky 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25.</w:t>
        <w:tab/>
        <w:t>KLEPŠOVÁ Eliška</w:t>
        <w:tab/>
        <w:t>Konstruktiva B B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26.</w:t>
        <w:tab/>
        <w:t>BERANOVÁ Pavlína</w:t>
        <w:tab/>
        <w:t xml:space="preserve">Č. Pečky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7.</w:t>
        <w:tab/>
        <w:t>GOBYOVÁ Anna</w:t>
        <w:tab/>
        <w:t xml:space="preserve">Č. Velenice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8.</w:t>
        <w:tab/>
        <w:t>KOUKOLÍKOVÁ Marcela</w:t>
        <w:tab/>
        <w:t xml:space="preserve">Rokycany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9.</w:t>
        <w:tab/>
        <w:t>MLEJNKOVÁ Hana</w:t>
        <w:tab/>
        <w:t xml:space="preserve">Kosmonosy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0.</w:t>
        <w:tab/>
        <w:t>HÁKOVÁ Petra</w:t>
        <w:tab/>
        <w:t xml:space="preserve">Jablonec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1.</w:t>
        <w:tab/>
        <w:t>DOŠKÁŘOVÁ Alžběta</w:t>
        <w:tab/>
        <w:t xml:space="preserve">Kosmonosy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2.</w:t>
        <w:tab/>
        <w:t>SZEGIOVÁ Žaneta</w:t>
        <w:tab/>
        <w:t xml:space="preserve">Č. Velenice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3.</w:t>
        <w:tab/>
        <w:t>ŠMEJKALOVÁ Veronika</w:t>
        <w:tab/>
        <w:t xml:space="preserve">Č. Pečky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4.</w:t>
        <w:tab/>
        <w:t>NOCAROVÁ Miriam</w:t>
        <w:tab/>
        <w:t xml:space="preserve">Spořice </w:t>
        <w:tab/>
        <w:t>0,0</w:t>
        <w:tab/>
        <w:t>/</w:t>
        <w:tab/>
        <w:t>2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5.</w:t>
        <w:tab/>
        <w:t>TINKOVÁ Lucie</w:t>
        <w:tab/>
        <w:t xml:space="preserve">Karlín 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6.</w:t>
        <w:tab/>
        <w:t>BOKOVÁ Miroslava</w:t>
        <w:tab/>
        <w:t xml:space="preserve">Teplá 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7.</w:t>
        <w:tab/>
        <w:t>LUKÁŠKOVÁ Jana</w:t>
        <w:tab/>
        <w:t xml:space="preserve">Teplá </w:t>
        <w:tab/>
        <w:t>0,0</w:t>
        <w:tab/>
        <w:t>/</w:t>
        <w:tab/>
        <w:t>2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38.</w:t>
        <w:tab/>
        <w:t>HRBKOVÁ Tereza</w:t>
        <w:tab/>
        <w:t xml:space="preserve">Karlín 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39.</w:t>
        <w:tab/>
        <w:t>NECKAŘOVÁ Anna</w:t>
        <w:tab/>
        <w:t>Konstruktiva B B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40.</w:t>
        <w:tab/>
        <w:t>PYTLÍKOVÁ Denisa</w:t>
        <w:tab/>
        <w:t xml:space="preserve">Rokycany 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Teplá, 3-4</w:t>
        <w:tab/>
        <w:t>1711</w:t>
        <w:tab/>
        <w:t>1179</w:t>
        <w:tab/>
        <w:t>532</w:t>
        <w:tab/>
        <w:t>25,0</w:t>
        <w:tab/>
        <w:t>(427,8)</w:t>
      </w:r>
    </w:p>
    <w:p>
      <w:pPr>
        <w:pStyle w:val="TabulkaKuzelny"/>
        <w:rPr/>
      </w:pPr>
      <w:r>
        <w:rPr/>
        <w:tab/>
        <w:t>2.</w:t>
        <w:tab/>
        <w:t>Tj Sokol Červené Pečky, 1-2</w:t>
        <w:tab/>
        <w:t>1686</w:t>
        <w:tab/>
        <w:t>1141</w:t>
        <w:tab/>
        <w:t>546</w:t>
        <w:tab/>
        <w:t>14,5</w:t>
        <w:tab/>
        <w:t>(421,5)</w:t>
      </w:r>
    </w:p>
    <w:p>
      <w:pPr>
        <w:pStyle w:val="TabulkaKuzelny"/>
        <w:rPr/>
      </w:pPr>
      <w:r>
        <w:rPr/>
        <w:tab/>
        <w:t>3.</w:t>
        <w:tab/>
        <w:t>Sokol Spořice, 1-2</w:t>
        <w:tab/>
        <w:t>1677</w:t>
        <w:tab/>
        <w:t>1161</w:t>
        <w:tab/>
        <w:t>516</w:t>
        <w:tab/>
        <w:t>23,0</w:t>
        <w:tab/>
        <w:t>(419,3)</w:t>
      </w:r>
    </w:p>
    <w:p>
      <w:pPr>
        <w:pStyle w:val="TabulkaKuzelny"/>
        <w:rPr/>
      </w:pPr>
      <w:r>
        <w:rPr/>
        <w:tab/>
        <w:t>4.</w:t>
        <w:tab/>
        <w:t>SKK Rokycany, 1-4</w:t>
        <w:tab/>
        <w:t>1641</w:t>
        <w:tab/>
        <w:t>1156</w:t>
        <w:tab/>
        <w:t>485</w:t>
        <w:tab/>
        <w:t>34,5</w:t>
        <w:tab/>
        <w:t>(410,3)</w:t>
      </w:r>
    </w:p>
    <w:p>
      <w:pPr>
        <w:pStyle w:val="TabulkaKuzelny"/>
        <w:rPr/>
      </w:pPr>
      <w:r>
        <w:rPr/>
        <w:tab/>
        <w:t>5.</w:t>
        <w:tab/>
        <w:t>Konstruktiva Praha, 1-2</w:t>
        <w:tab/>
        <w:t>1628</w:t>
        <w:tab/>
        <w:t>1171</w:t>
        <w:tab/>
        <w:t>457</w:t>
        <w:tab/>
        <w:t>40,0</w:t>
        <w:tab/>
        <w:t>(407,0)</w:t>
      </w:r>
    </w:p>
    <w:p>
      <w:pPr>
        <w:pStyle w:val="TabulkaKuzelny"/>
        <w:rPr/>
      </w:pPr>
      <w:r>
        <w:rPr/>
        <w:tab/>
        <w:t>6.</w:t>
        <w:tab/>
        <w:t>SKK Kosmonosy, 3-6</w:t>
        <w:tab/>
        <w:t>1553</w:t>
        <w:tab/>
        <w:t>1098</w:t>
        <w:tab/>
        <w:t>455</w:t>
        <w:tab/>
        <w:t>31,3</w:t>
        <w:tab/>
        <w:t>(388,2)</w:t>
      </w:r>
    </w:p>
    <w:p>
      <w:pPr>
        <w:pStyle w:val="TabulkaKuzelny"/>
        <w:rPr/>
      </w:pPr>
      <w:r>
        <w:rPr/>
        <w:tab/>
        <w:t>7.</w:t>
        <w:tab/>
        <w:t>Admira Kobylisy, 1-2</w:t>
        <w:tab/>
        <w:t>1473</w:t>
        <w:tab/>
        <w:t>1059</w:t>
        <w:tab/>
        <w:t>414</w:t>
        <w:tab/>
        <w:t>47,5</w:t>
        <w:tab/>
        <w:t>(368,1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Admira Kobylisy, 1-2</w:t>
      </w:r>
    </w:p>
    <w:p>
      <w:pPr>
        <w:pStyle w:val="TopVykony"/>
        <w:rPr/>
      </w:pPr>
      <w:r>
        <w:rPr/>
        <w:t>Č. Velenice</w:t>
        <w:tab/>
        <w:t>1476</w:t>
        <w:tab/>
        <w:t>2. kolo</w:t>
        <w:tab/>
        <w:t>HOLÁ Petra</w:t>
        <w:tab/>
        <w:t>Č. Velenice</w:t>
        <w:tab/>
        <w:t>388</w:t>
        <w:tab/>
        <w:t>2. kolo</w:t>
      </w:r>
    </w:p>
    <w:p>
      <w:pPr>
        <w:pStyle w:val="TopVykony"/>
        <w:rPr/>
      </w:pPr>
      <w:r>
        <w:rPr/>
        <w:t>Karlín</w:t>
        <w:tab/>
        <w:t>1469</w:t>
        <w:tab/>
        <w:t>2. kolo</w:t>
        <w:tab/>
        <w:t>KRČMOVÁ Iva</w:t>
        <w:tab/>
        <w:t>Karlín</w:t>
        <w:tab/>
        <w:t>379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nstruktiva Praha, 1-2</w:t>
      </w:r>
    </w:p>
    <w:p>
      <w:pPr>
        <w:pStyle w:val="TopVykony"/>
        <w:rPr/>
      </w:pPr>
      <w:r>
        <w:rPr/>
        <w:t>Rokycany</w:t>
        <w:tab/>
        <w:t>1633</w:t>
        <w:tab/>
        <w:t>1. kolo</w:t>
        <w:tab/>
        <w:t>KRÁKOROVÁ Terezie</w:t>
        <w:tab/>
        <w:t>Rokycany</w:t>
        <w:tab/>
        <w:t>462</w:t>
        <w:tab/>
        <w:t>1. kolo</w:t>
      </w:r>
    </w:p>
    <w:p>
      <w:pPr>
        <w:pStyle w:val="TopVykony"/>
        <w:rPr/>
      </w:pPr>
      <w:r>
        <w:rPr/>
        <w:t>Konstruktiva B</w:t>
        <w:tab/>
        <w:t>1623</w:t>
        <w:tab/>
        <w:t>1. kolo</w:t>
        <w:tab/>
        <w:t>CHLUMSKÁ Marie</w:t>
        <w:tab/>
        <w:t>Konstruktiva B</w:t>
        <w:tab/>
        <w:t>426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Kosmonosy, 3-6</w:t>
      </w:r>
    </w:p>
    <w:p>
      <w:pPr>
        <w:pStyle w:val="TopVykony"/>
        <w:rPr/>
      </w:pPr>
      <w:r>
        <w:rPr/>
        <w:t>Jablonec</w:t>
        <w:tab/>
        <w:t>1624</w:t>
        <w:tab/>
        <w:t>1. kolo</w:t>
        <w:tab/>
        <w:t>CHLUMSKÁ Marie</w:t>
        <w:tab/>
        <w:t>Konstruktiva B</w:t>
        <w:tab/>
        <w:t>425</w:t>
        <w:tab/>
        <w:t>2. kolo</w:t>
      </w:r>
    </w:p>
    <w:p>
      <w:pPr>
        <w:pStyle w:val="TopVykony"/>
        <w:rPr/>
      </w:pPr>
      <w:r>
        <w:rPr/>
        <w:t>Kosmonosy</w:t>
        <w:tab/>
        <w:t>1530</w:t>
        <w:tab/>
        <w:t>1. kolo</w:t>
        <w:tab/>
        <w:t>FLORIÁNOVÁ Jana</w:t>
        <w:tab/>
        <w:t>Jablonec</w:t>
        <w:tab/>
        <w:t>424</w:t>
        <w:tab/>
        <w:t>1. kolo</w:t>
      </w:r>
    </w:p>
    <w:p>
      <w:pPr>
        <w:pStyle w:val="TopVykony"/>
        <w:rPr/>
      </w:pPr>
      <w:r>
        <w:rPr/>
        <w:t>Kosmonosy</w:t>
        <w:tab/>
        <w:t>1520</w:t>
        <w:tab/>
        <w:t>2. kolo</w:t>
        <w:tab/>
        <w:t>KAANOVÁ Ivana</w:t>
        <w:tab/>
        <w:t>Jablonec</w:t>
        <w:tab/>
        <w:t>420</w:t>
        <w:tab/>
        <w:t>1. kolo</w:t>
      </w:r>
    </w:p>
    <w:p>
      <w:pPr>
        <w:pStyle w:val="TopVykony"/>
        <w:rPr/>
      </w:pPr>
      <w:r>
        <w:rPr/>
        <w:t>Konstruktiva B</w:t>
        <w:tab/>
        <w:t>1509</w:t>
        <w:tab/>
        <w:t>2. kolo</w:t>
        <w:tab/>
        <w:t>CÍSAŘOVSKÁ Emilie</w:t>
        <w:tab/>
        <w:t>Jablonec</w:t>
        <w:tab/>
        <w:t>411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Rokycany, 1-4</w:t>
      </w:r>
    </w:p>
    <w:p>
      <w:pPr>
        <w:pStyle w:val="TopVykony"/>
        <w:rPr/>
      </w:pPr>
      <w:r>
        <w:rPr/>
        <w:t>Rokycany</w:t>
        <w:tab/>
        <w:t>1699</w:t>
        <w:tab/>
        <w:t>2. kolo</w:t>
        <w:tab/>
        <w:t>KRÁKOROVÁ Terezie</w:t>
        <w:tab/>
        <w:t>Rokycany</w:t>
        <w:tab/>
        <w:t>485</w:t>
        <w:tab/>
        <w:t>2. kolo</w:t>
      </w:r>
    </w:p>
    <w:p>
      <w:pPr>
        <w:pStyle w:val="TopVykony"/>
        <w:rPr/>
      </w:pPr>
      <w:r>
        <w:rPr/>
        <w:t>Č. Pečky</w:t>
        <w:tab/>
        <w:t>1583</w:t>
        <w:tab/>
        <w:t>2. kolo</w:t>
        <w:tab/>
        <w:t>ŠEBOROVÁ Hana</w:t>
        <w:tab/>
        <w:t>Č. Pečky</w:t>
        <w:tab/>
        <w:t>420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Spořice, 1-2</w:t>
      </w:r>
    </w:p>
    <w:p>
      <w:pPr>
        <w:pStyle w:val="TopVykony"/>
        <w:rPr/>
      </w:pPr>
      <w:r>
        <w:rPr/>
        <w:t>Spořice</w:t>
        <w:tab/>
        <w:t>1723</w:t>
        <w:tab/>
        <w:t>2. kolo</w:t>
        <w:tab/>
        <w:t>RYBÁŘOVÁ Renata</w:t>
        <w:tab/>
        <w:t>Spořice</w:t>
        <w:tab/>
        <w:t>450</w:t>
        <w:tab/>
        <w:t>2. kolo</w:t>
      </w:r>
    </w:p>
    <w:p>
      <w:pPr>
        <w:pStyle w:val="TopVykony"/>
        <w:rPr/>
      </w:pPr>
      <w:r>
        <w:rPr/>
        <w:t>Teplá</w:t>
        <w:tab/>
        <w:t>1631</w:t>
        <w:tab/>
        <w:t>2. kolo</w:t>
        <w:tab/>
        <w:t>JINDROVÁ Jitka</w:t>
        <w:tab/>
        <w:t>Spořice</w:t>
        <w:tab/>
        <w:t>440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Teplá, 3-4</w:t>
      </w:r>
    </w:p>
    <w:p>
      <w:pPr>
        <w:pStyle w:val="TopVykony"/>
        <w:rPr/>
      </w:pPr>
      <w:r>
        <w:rPr/>
        <w:t>Teplá</w:t>
        <w:tab/>
        <w:t>1716</w:t>
        <w:tab/>
        <w:t>1. kolo</w:t>
        <w:tab/>
        <w:t>POLÁČKOVÁ Miroslava</w:t>
        <w:tab/>
        <w:t>Teplá</w:t>
        <w:tab/>
        <w:t>464</w:t>
        <w:tab/>
        <w:t>1. kolo</w:t>
      </w:r>
    </w:p>
    <w:p>
      <w:pPr>
        <w:pStyle w:val="TopVykony"/>
        <w:rPr/>
      </w:pPr>
      <w:r>
        <w:rPr/>
        <w:t>Karlín</w:t>
        <w:tab/>
        <w:t>1706</w:t>
        <w:tab/>
        <w:t>1. kolo</w:t>
        <w:tab/>
        <w:t>TINKOVÁ Lucie</w:t>
        <w:tab/>
        <w:t>Karlín</w:t>
        <w:tab/>
        <w:t>450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okol Červené Pečky, 1-2</w:t>
      </w:r>
    </w:p>
    <w:p>
      <w:pPr>
        <w:pStyle w:val="TopVykony"/>
        <w:rPr/>
      </w:pPr>
      <w:r>
        <w:rPr/>
        <w:t>Spořice</w:t>
        <w:tab/>
        <w:t>1697</w:t>
        <w:tab/>
        <w:t>1. kolo</w:t>
        <w:tab/>
        <w:t>JINDROVÁ Jitka</w:t>
        <w:tab/>
        <w:t>Spořice</w:t>
        <w:tab/>
        <w:t>443</w:t>
        <w:tab/>
        <w:t>1. kolo</w:t>
      </w:r>
    </w:p>
    <w:p>
      <w:pPr>
        <w:pStyle w:val="TopVykony"/>
        <w:rPr/>
      </w:pPr>
      <w:r>
        <w:rPr/>
        <w:t>Č. Pečky</w:t>
        <w:tab/>
        <w:t>1675</w:t>
        <w:tab/>
        <w:t>1. kolo</w:t>
        <w:tab/>
        <w:t>TAUEROVÁ Lucie</w:t>
        <w:tab/>
        <w:t>Spořice</w:t>
        <w:tab/>
        <w:t>436</w:t>
        <w:tab/>
        <w:t>1. kolo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15.10.11</w:t>
        <w:tab/>
        <w:t>so</w:t>
        <w:tab/>
        <w:t>14:00</w:t>
        <w:tab/>
        <w:t>KK Konstruktiva Praha  B - TJ Bižuterie Jablonec nad Nisou</w:t>
        <w:tab/>
        <w:t>Ivanko</w:t>
      </w:r>
    </w:p>
    <w:p>
      <w:pPr>
        <w:pStyle w:val="RozlosovaniZapas"/>
        <w:rPr/>
      </w:pPr>
      <w:r>
        <w:rPr/>
        <w:t>15.10.11</w:t>
        <w:tab/>
        <w:t>so</w:t>
        <w:tab/>
        <w:t>10:00</w:t>
        <w:tab/>
        <w:t>TJ Sokol Červené Pečky - KK  Akuma Kosmonosy</w:t>
        <w:tab/>
        <w:t>Šebor</w:t>
      </w:r>
    </w:p>
    <w:p>
      <w:pPr>
        <w:pStyle w:val="RozlosovaniZapas"/>
        <w:rPr/>
      </w:pPr>
      <w:r>
        <w:rPr/>
        <w:t>15.10.11</w:t>
        <w:tab/>
        <w:t>so</w:t>
        <w:tab/>
        <w:t>10:00</w:t>
        <w:tab/>
        <w:t>TJ Sokol Teplá - SKK Rokycany</w:t>
        <w:tab/>
        <w:t>Čížková</w:t>
      </w:r>
    </w:p>
    <w:p>
      <w:pPr>
        <w:pStyle w:val="RozlosovaniZapas"/>
        <w:rPr/>
      </w:pPr>
      <w:r>
        <w:rPr/>
        <w:t>15.10.11</w:t>
        <w:tab/>
        <w:t>so</w:t>
        <w:tab/>
        <w:t>13:30</w:t>
        <w:tab/>
        <w:t>TJ Lokomotiva České Velenice - TJ Sokol Spořice</w:t>
        <w:tab/>
        <w:t>Pollak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3.KLZ skupina „A“</w:t>
      <w:tab/>
      <w:t xml:space="preserve">    č.2/2010-11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7:38:00Z</dcterms:created>
  <dc:creator>Ivan</dc:creator>
  <dc:description/>
  <cp:keywords/>
  <dc:language>en-US</dc:language>
  <cp:lastModifiedBy>NB</cp:lastModifiedBy>
  <dcterms:modified xsi:type="dcterms:W3CDTF">2011-10-09T12:37:00Z</dcterms:modified>
  <cp:revision>4</cp:revision>
  <dc:subject>Informace z kuželkářského sportu</dc:subject>
  <dc:title>Zpravodaj III. KLZ A</dc:title>
</cp:coreProperties>
</file>