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52.75pt;margin-top:-6.3pt;width:187.6pt;height:42.45pt;mso-wrap-style:none;v-text-anchor:middle;mso-position-horizontal:center" type="_x0000_t136">
            <v:path textpathok="t"/>
            <v:textpath on="t" fitshape="t" string="Západočeská divize" style="font-family:&quot;Impact&quot;;font-size:32pt"/>
            <v:fill o:detectmouseclick="t" type="solid" color2="#7fff7f" opacity="0.59"/>
            <v:stroke color="navy" weight="3240" joinstyle="miter" endcap="flat"/>
            <w10:wrap type="square"/>
          </v:shape>
        </w:pic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284" w:footer="1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purple" stroked="t" o:allowincell="f" style="position:absolute;margin-left:142pt;margin-top:11.05pt;width:220.45pt;height:24.05pt;mso-wrap-style:none;v-text-anchor:middle" type="_x0000_t136">
            <v:path textpathok="t"/>
            <v:textpath on="t" fitshape="t" string="souhrn soupisek - jaro 2013" style="font-family:&quot;Impact&quot;;font-size:18pt"/>
            <v:fill o:detectmouseclick="t" type="solid" color2="#7fff7f" opacity="0.59"/>
            <v:stroke color="navy" weight="3240" joinstyle="miter" endcap="flat"/>
            <w10:wrap type="square"/>
          </v:shape>
        </w:pic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</w:r>
    </w:p>
    <w:p>
      <w:pPr>
        <w:sectPr>
          <w:type w:val="continuous"/>
          <w:pgSz w:w="11906" w:h="16838"/>
          <w:pgMar w:left="1021" w:right="1021" w:gutter="0" w:header="0" w:top="284" w:footer="162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120"/>
        <w:rPr/>
      </w:pPr>
      <w:r>
        <w:rPr>
          <w:color w:val="0000FF"/>
          <w:szCs w:val="22"/>
          <w:bdr w:val="single" w:sz="4" w:space="0" w:color="FF0000"/>
        </w:rPr>
        <w:t xml:space="preserve">Jiskra Hazlov "C"            </w:t>
      </w:r>
      <w:r>
        <w:rPr>
          <w:color w:val="FF0000"/>
          <w:szCs w:val="22"/>
          <w:bdr w:val="single" w:sz="4" w:space="0" w:color="FF0000"/>
        </w:rPr>
        <w:t>(změna)</w:t>
      </w:r>
      <w:r>
        <w:rPr>
          <w:color w:val="0000FF"/>
          <w:szCs w:val="22"/>
          <w:bdr w:val="single" w:sz="4" w:space="0" w:color="FF0000"/>
        </w:rPr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Václav</w:t>
        <w:tab/>
        <w:t>0175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ESPL Miroslav</w:t>
        <w:tab/>
        <w:t>18132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Jindřich</w:t>
        <w:tab/>
        <w:t>04426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ŽÍŠKOVÁ Zuzana</w:t>
        <w:tab/>
        <w:t>10917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ČÍK Pavel</w:t>
        <w:tab/>
        <w:t>17334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ŽÍŠEK Lukáš</w:t>
        <w:tab/>
        <w:t>18529</w:t>
        <w:tab/>
        <w:t>23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Jiskra Hazlov "B"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ÍN Jaroslav</w:t>
        <w:tab/>
        <w:t>04988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AČKOVÁ Andrea</w:t>
        <w:tab/>
        <w:t>19210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ČIK Miroslav</w:t>
        <w:tab/>
        <w:t>18120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ČIK Pavel</w:t>
        <w:tab/>
        <w:t>13602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ANT Jaroslav</w:t>
        <w:tab/>
        <w:t>01804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ÁK František st.</w:t>
        <w:tab/>
        <w:t>01765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 Petr</w:t>
        <w:tab/>
        <w:t>10047</w:t>
        <w:tab/>
        <w:t>30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TJ Sokol Útvina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</w:t>
        <w:tab/>
        <w:t>05952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Vlastimil</w:t>
        <w:tab/>
        <w:t>03623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ÁŠ Jaroslav</w:t>
        <w:tab/>
        <w:t>16448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 ml.</w:t>
        <w:tab/>
        <w:t>15088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Jan</w:t>
        <w:tab/>
        <w:t>17690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KAŇ Jaroslav</w:t>
        <w:tab/>
        <w:t>03620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Stanislav</w:t>
        <w:tab/>
        <w:t>0361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 Ladislav</w:t>
        <w:tab/>
        <w:t>03714</w:t>
        <w:tab/>
        <w:t>49</w:t>
      </w:r>
    </w:p>
    <w:p>
      <w:pPr>
        <w:pStyle w:val="Soupiskanzevoddlu"/>
        <w:spacing w:before="120" w:after="120"/>
        <w:rPr/>
      </w:pPr>
      <w:r>
        <w:rPr>
          <w:color w:val="0000FF"/>
          <w:szCs w:val="22"/>
          <w:bdr w:val="single" w:sz="4" w:space="0" w:color="FF0000"/>
        </w:rPr>
        <w:t xml:space="preserve">Sokol Plzeň V                   </w:t>
      </w:r>
      <w:r>
        <w:rPr>
          <w:color w:val="FF0000"/>
          <w:szCs w:val="22"/>
          <w:bdr w:val="single" w:sz="4" w:space="0" w:color="FF0000"/>
        </w:rPr>
        <w:t>(změna)</w:t>
      </w:r>
      <w:r>
        <w:rPr>
          <w:color w:val="0000FF"/>
          <w:szCs w:val="22"/>
          <w:bdr w:val="single" w:sz="4" w:space="0" w:color="FF0000"/>
        </w:rPr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KOŠ Martin</w:t>
        <w:tab/>
        <w:t>17901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L Martin</w:t>
        <w:tab/>
        <w:t>21096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PL Vladimír</w:t>
        <w:tab/>
        <w:t>10834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ŠEK Jiří</w:t>
        <w:tab/>
        <w:t>04137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 Josef</w:t>
        <w:tab/>
        <w:t>10884</w:t>
        <w:tab/>
        <w:t>41</w:t>
      </w:r>
    </w:p>
    <w:p>
      <w:pPr>
        <w:pStyle w:val="Soupiska"/>
        <w:rPr/>
      </w:pPr>
      <w:r>
        <w:rPr>
          <w:rFonts w:cs="Arial" w:ascii="Arial" w:hAnsi="Arial"/>
          <w:sz w:val="20"/>
        </w:rPr>
        <w:t>TAUBR Daniel</w:t>
        <w:tab/>
        <w:t>11020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K Ladislav</w:t>
        <w:tab/>
        <w:t>05412</w:t>
        <w:tab/>
        <w:t>60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Loko Cheb "B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DAVSKÁ Helena</w:t>
        <w:tab/>
        <w:t>0436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LICH Petr</w:t>
        <w:tab/>
        <w:t>17023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OVÁ Lenka</w:t>
        <w:tab/>
        <w:t>09701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NÍKOVÁ Dagmar</w:t>
        <w:tab/>
        <w:t>17013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KSA Pavel</w:t>
        <w:tab/>
        <w:t>17011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Miroslav</w:t>
        <w:tab/>
        <w:t>09700</w:t>
        <w:tab/>
        <w:t>59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Jiskra Šabina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Š Petr</w:t>
        <w:tab/>
        <w:t>02000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Š Jiří</w:t>
        <w:tab/>
        <w:t>02001</w:t>
        <w:tab/>
        <w:t>44</w:t>
      </w:r>
    </w:p>
    <w:p>
      <w:pPr>
        <w:pStyle w:val="Soupiska"/>
        <w:rPr/>
      </w:pPr>
      <w:r>
        <w:rPr>
          <w:rFonts w:cs="Arial" w:ascii="Arial" w:hAnsi="Arial"/>
          <w:sz w:val="20"/>
        </w:rPr>
        <w:t>BUBLA Miroslav</w:t>
        <w:tab/>
        <w:t>06029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Pavel</w:t>
        <w:tab/>
        <w:t>02018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ČÍREK Jiří</w:t>
        <w:tab/>
        <w:t>02295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ĚNA Bohumil</w:t>
        <w:tab/>
        <w:t>02016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TJ Jáchymov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EK Václav</w:t>
        <w:tab/>
        <w:t>03743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EK Jiří</w:t>
        <w:tab/>
        <w:t>11160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Miroslav</w:t>
        <w:tab/>
        <w:t>13858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Á Irena</w:t>
        <w:tab/>
        <w:t>04629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SLOVÁ Dana</w:t>
        <w:tab/>
        <w:t>1226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SL Jiří</w:t>
        <w:tab/>
        <w:t>15911</w:t>
        <w:tab/>
        <w:t>52</w:t>
      </w:r>
    </w:p>
    <w:p>
      <w:pPr>
        <w:pStyle w:val="Soupiskanzevoddlu"/>
        <w:spacing w:before="120" w:after="120"/>
        <w:rPr/>
      </w:pPr>
      <w:r>
        <w:rPr>
          <w:color w:val="0000FF"/>
          <w:szCs w:val="22"/>
          <w:bdr w:val="single" w:sz="4" w:space="0" w:color="FF0000"/>
        </w:rPr>
        <w:t xml:space="preserve">SKK Rokycany "C"        </w:t>
      </w:r>
      <w:r>
        <w:rPr>
          <w:color w:val="FF0000"/>
          <w:szCs w:val="22"/>
          <w:bdr w:val="single" w:sz="4" w:space="0" w:color="FF0000"/>
        </w:rPr>
        <w:t>(změna)</w:t>
      </w:r>
      <w:r>
        <w:rPr>
          <w:color w:val="0000FF"/>
          <w:szCs w:val="22"/>
          <w:bdr w:val="single" w:sz="4" w:space="0" w:color="FF0000"/>
        </w:rPr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EŠ Libor</w:t>
        <w:tab/>
        <w:t>02067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CH Josef</w:t>
        <w:tab/>
        <w:t>02051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ŠAN Jan</w:t>
        <w:tab/>
        <w:t>17637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Michal</w:t>
        <w:tab/>
        <w:t>17599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ST Jaroslav</w:t>
        <w:tab/>
        <w:t>04456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MPA Petr</w:t>
        <w:tab/>
        <w:t>10827</w:t>
        <w:tab/>
        <w:t>29</w:t>
      </w:r>
    </w:p>
    <w:p>
      <w:pPr>
        <w:pStyle w:val="Soupiskanzevoddlu"/>
        <w:spacing w:before="120" w:after="120"/>
        <w:rPr/>
      </w:pPr>
      <w:r>
        <w:rPr>
          <w:color w:val="0000FF"/>
          <w:szCs w:val="22"/>
          <w:bdr w:val="single" w:sz="4" w:space="0" w:color="FF0000"/>
        </w:rPr>
        <w:t xml:space="preserve">Baník Stříbro                   </w:t>
      </w:r>
      <w:r>
        <w:rPr>
          <w:color w:val="FF0000"/>
          <w:szCs w:val="22"/>
          <w:bdr w:val="single" w:sz="4" w:space="0" w:color="FF0000"/>
        </w:rPr>
        <w:t>(změna)</w:t>
      </w:r>
      <w:r>
        <w:rPr>
          <w:color w:val="0000FF"/>
          <w:szCs w:val="22"/>
          <w:bdr w:val="single" w:sz="4" w:space="0" w:color="FF0000"/>
        </w:rPr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ANČÍK Jaroslav</w:t>
        <w:tab/>
        <w:t>03543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CHAVSKÝ Roman</w:t>
        <w:tab/>
        <w:t>20186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ANIAK Bernard</w:t>
        <w:tab/>
        <w:t>15316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Milan</w:t>
        <w:tab/>
        <w:t>06161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AGA Vladimír</w:t>
        <w:tab/>
        <w:t>03557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CH Jan</w:t>
        <w:tab/>
        <w:t>11180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PPESCH Pavel</w:t>
        <w:tab/>
        <w:t>03558</w:t>
        <w:tab/>
        <w:t>66</w:t>
      </w:r>
    </w:p>
    <w:p>
      <w:pPr>
        <w:pStyle w:val="Soupiskanzevoddlu"/>
        <w:spacing w:before="120" w:after="120"/>
        <w:rPr/>
      </w:pPr>
      <w:r>
        <w:rPr>
          <w:color w:val="0000FF"/>
          <w:szCs w:val="22"/>
          <w:bdr w:val="single" w:sz="4" w:space="0" w:color="FF0000"/>
        </w:rPr>
        <w:t xml:space="preserve">So.Újezd sv.K.                 </w:t>
      </w:r>
      <w:r>
        <w:rPr>
          <w:color w:val="FF0000"/>
          <w:szCs w:val="22"/>
          <w:bdr w:val="single" w:sz="4" w:space="0" w:color="FF0000"/>
        </w:rPr>
        <w:t>(změna)</w:t>
      </w:r>
      <w:r>
        <w:rPr>
          <w:color w:val="0000FF"/>
          <w:szCs w:val="22"/>
          <w:bdr w:val="single" w:sz="4" w:space="0" w:color="FF0000"/>
        </w:rPr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FEK Jaroslav</w:t>
        <w:tab/>
        <w:t>15926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Miroslav</w:t>
        <w:tab/>
        <w:t>21958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BEK Petr</w:t>
        <w:tab/>
        <w:t>15556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ŠTA Jaroslav</w:t>
        <w:tab/>
        <w:t>15441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Roman</w:t>
        <w:tab/>
        <w:t>05196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ŠTIL Václav</w:t>
        <w:tab/>
        <w:t>03769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KOVSKÝ Oldřich</w:t>
        <w:tab/>
        <w:t>03789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EŠ Miloslav</w:t>
        <w:tab/>
        <w:t>15305</w:t>
        <w:tab/>
        <w:t>28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Loko Cheb "A"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CHLER Zdeněk</w:t>
        <w:tab/>
        <w:t>13884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ŘMANOVÁ Iveta</w:t>
        <w:tab/>
        <w:t>14739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BÁČEK Pavel</w:t>
        <w:tab/>
        <w:t>11989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TÁK Ladislav</w:t>
        <w:tab/>
        <w:t>13048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iří</w:t>
        <w:tab/>
        <w:t>19410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NAD Václav</w:t>
        <w:tab/>
        <w:t>04365</w:t>
        <w:tab/>
        <w:t>67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Slavoj Plzeň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ŠÍ Josef</w:t>
        <w:tab/>
        <w:t>05652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LLEROVÁ Ljubica</w:t>
        <w:tab/>
        <w:t>04523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LLER Michal</w:t>
        <w:tab/>
        <w:t>12602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EJSOVÁ Lenka</w:t>
        <w:tab/>
        <w:t>15465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UTZER Josef ml.</w:t>
        <w:tab/>
        <w:t>18908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EJS Milan</w:t>
        <w:tab/>
        <w:t>13631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ledna 2013</w:t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Dobiá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021" w:right="1021" w:gutter="0" w:header="0" w:top="284" w:footer="162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0:00Z</dcterms:created>
  <dc:creator>Karel Bok</dc:creator>
  <dc:description/>
  <dc:language>en-US</dc:language>
  <cp:lastModifiedBy>Jaroslav Dobiáš</cp:lastModifiedBy>
  <cp:lastPrinted>2001-03-04T20:26:00Z</cp:lastPrinted>
  <dcterms:modified xsi:type="dcterms:W3CDTF">2013-01-06T15:20:00Z</dcterms:modified>
  <cp:revision>3</cp:revision>
  <dc:subject>Informace z kuželkářského sportu</dc:subject>
  <dc:title>Zpravodaj I. KL</dc:title>
</cp:coreProperties>
</file>