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2.75pt;margin-top:-6.3pt;width:187.6pt;height:42.45pt;mso-wrap-style:none;v-text-anchor:middle;mso-position-horizontal:center" type="_x0000_t136">
            <v:path textpathok="t"/>
            <v:textpath on="t" fitshape="t" string="Západočeská divize" style="font-family:&quot;Impact&quot;;font-size:32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284" w:footer="1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red" stroked="t" o:allowincell="f" style="position:absolute;margin-left:142pt;margin-top:11.05pt;width:220.45pt;height:24.05pt;mso-wrap-style:none;v-text-anchor:middle" type="_x0000_t136">
            <v:path textpathok="t"/>
            <v:textpath on="t" fitshape="t" string="souhrn soupisek - podzim 2012" style="font-family:&quot;Impact&quot;;font-size:18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Soupiskanzevoddlu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021" w:right="1021" w:gutter="0" w:header="0" w:top="284" w:footer="162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TJ Jiskra Hazlov "C"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Václav</w:t>
        <w:tab/>
        <w:t>0175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ESPL Miroslav</w:t>
        <w:tab/>
        <w:t>18132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Jindřich</w:t>
        <w:tab/>
        <w:t>04426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ŽÍŠKOVÁ Zuzana</w:t>
        <w:tab/>
        <w:t>10917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ČÍK Pavel</w:t>
        <w:tab/>
        <w:t>17334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ŽÍŠEK Lukáš</w:t>
        <w:tab/>
        <w:t>18529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BYL Jaroslav</w:t>
        <w:tab/>
        <w:t>04755</w:t>
        <w:tab/>
        <w:t>57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Jiskra Hazlov "B"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ÍN Jaroslav</w:t>
        <w:tab/>
        <w:t>04988</w:t>
        <w:tab/>
        <w:t>61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PAČKOVÁ Andrea</w:t>
        <w:tab/>
        <w:t>1921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ČIK Miroslav</w:t>
        <w:tab/>
        <w:t>18120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ČIK Pavel</w:t>
        <w:tab/>
        <w:t>13602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ANT Jaroslav</w:t>
        <w:tab/>
        <w:t>01804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K František st.</w:t>
        <w:tab/>
        <w:t>01765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 Petr</w:t>
        <w:tab/>
        <w:t>10047</w:t>
        <w:tab/>
        <w:t>30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TJ Sokol Útvina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 Ladislav</w:t>
        <w:tab/>
        <w:t>03714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 Jaroslav</w:t>
        <w:tab/>
        <w:t>16448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Vlastimil</w:t>
        <w:tab/>
        <w:t>03623</w:t>
        <w:tab/>
        <w:t>57</w:t>
      </w:r>
    </w:p>
    <w:p>
      <w:pPr>
        <w:pStyle w:val="Soupiska"/>
        <w:rPr/>
      </w:pPr>
      <w:r>
        <w:rPr>
          <w:rFonts w:cs="Arial" w:ascii="Arial" w:hAnsi="Arial"/>
          <w:sz w:val="20"/>
        </w:rPr>
        <w:t>KŘÍŽ Václav ml.</w:t>
        <w:tab/>
        <w:t>15088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</w:t>
        <w:tab/>
        <w:t>05952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Stanislav</w:t>
        <w:tab/>
        <w:t>0361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Jan</w:t>
        <w:tab/>
        <w:t>17690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KAŇ Jaroslav</w:t>
        <w:tab/>
        <w:t>03620</w:t>
        <w:tab/>
        <w:t>52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Sokol Plzeň V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K Ladislav</w:t>
        <w:tab/>
        <w:t>0541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UBR Daniel</w:t>
        <w:tab/>
        <w:t>11020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ŠEK Jiří</w:t>
        <w:tab/>
        <w:t>04137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PL Vladimír</w:t>
        <w:tab/>
        <w:t>10834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Josef</w:t>
        <w:tab/>
        <w:t>10884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K Ladislav</w:t>
        <w:tab/>
        <w:t>13856</w:t>
        <w:tab/>
        <w:t>29</w:t>
      </w:r>
    </w:p>
    <w:p>
      <w:pPr>
        <w:pStyle w:val="Soupiskanzevoddlu"/>
        <w:spacing w:before="120" w:after="120"/>
        <w:rPr/>
      </w:pPr>
      <w:r>
        <w:rPr>
          <w:color w:val="0000FF"/>
          <w:szCs w:val="22"/>
          <w:bdr w:val="single" w:sz="4" w:space="0" w:color="FF0000"/>
        </w:rPr>
        <w:t>Loko Cheb "B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LICH Petr</w:t>
        <w:tab/>
        <w:t>17023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KSA Pavel</w:t>
        <w:tab/>
        <w:t>17011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DAVSKÁ Helena</w:t>
        <w:tab/>
        <w:t>0436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NÍKOVÁ Dagmar</w:t>
        <w:tab/>
        <w:t>1701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Miroslav</w:t>
        <w:tab/>
        <w:t>09700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OVÁ Lenka</w:t>
        <w:tab/>
        <w:t>09701</w:t>
        <w:tab/>
        <w:t>58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Jiskra Šabina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ĚNA Bohumil</w:t>
        <w:tab/>
        <w:t>02016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ČÍREK Jiří</w:t>
        <w:tab/>
        <w:t>0229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Pavel</w:t>
        <w:tab/>
        <w:t>02018</w:t>
        <w:tab/>
        <w:t>40</w:t>
      </w:r>
    </w:p>
    <w:p>
      <w:pPr>
        <w:pStyle w:val="Soupiska"/>
        <w:rPr/>
      </w:pPr>
      <w:r>
        <w:rPr>
          <w:rFonts w:cs="Arial" w:ascii="Arial" w:hAnsi="Arial"/>
          <w:sz w:val="20"/>
        </w:rPr>
        <w:t>BUBLA Miroslav</w:t>
        <w:tab/>
        <w:t>06029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Š Petr</w:t>
        <w:tab/>
        <w:t>02000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Š Jiří</w:t>
        <w:tab/>
        <w:t>02001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TJ Jáchymov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Á Irena</w:t>
        <w:tab/>
        <w:t>0462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SL Jiří</w:t>
        <w:tab/>
        <w:t>15911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SLOVÁ Dana</w:t>
        <w:tab/>
        <w:t>1226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EK Václav</w:t>
        <w:tab/>
        <w:t>03743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EK Jiří</w:t>
        <w:tab/>
        <w:t>11160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Miroslav</w:t>
        <w:tab/>
        <w:t>13858</w:t>
        <w:tab/>
        <w:t>50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SKK Rokycany "C"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TNER Tomáš</w:t>
        <w:tab/>
        <w:t>18285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Š Libor</w:t>
        <w:tab/>
        <w:t>02067</w:t>
        <w:tab/>
        <w:t>37</w:t>
      </w:r>
    </w:p>
    <w:p>
      <w:pPr>
        <w:pStyle w:val="Soupiska"/>
        <w:rPr/>
      </w:pPr>
      <w:r>
        <w:rPr>
          <w:rFonts w:cs="Arial" w:ascii="Arial" w:hAnsi="Arial"/>
          <w:sz w:val="20"/>
        </w:rPr>
        <w:t>PAUCH Josef</w:t>
        <w:tab/>
        <w:t>02051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ŠAN Jan</w:t>
        <w:tab/>
        <w:t>17637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LIS Ladislav</w:t>
        <w:tab/>
        <w:t>02047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Michal</w:t>
        <w:tab/>
        <w:t>17599</w:t>
        <w:tab/>
        <w:t>23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Baník Stříbro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ANČÍK Jaroslav</w:t>
        <w:tab/>
        <w:t>03543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CHAVSKÝ Radek</w:t>
        <w:tab/>
        <w:t>20883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CHAVSKÝ Roman</w:t>
        <w:tab/>
        <w:t>20186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NIAK Bernard</w:t>
        <w:tab/>
        <w:t>15316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Milan</w:t>
        <w:tab/>
        <w:t>0616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AGA Vladimír</w:t>
        <w:tab/>
        <w:t>03557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 Jan</w:t>
        <w:tab/>
        <w:t>11180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PPESCH Pavel</w:t>
        <w:tab/>
        <w:t>03558</w:t>
        <w:tab/>
        <w:t>66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So.Újezd sv.K.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VARNÍK Miroslav ml.</w:t>
        <w:tab/>
        <w:t>12943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KOVSKÝ Oldřich</w:t>
        <w:tab/>
        <w:t>03789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ŠTIL Václav</w:t>
        <w:tab/>
        <w:t>03769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VARNÍK Miroslav st.</w:t>
        <w:tab/>
        <w:t>09291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EK Petr</w:t>
        <w:tab/>
        <w:t>15556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EŠ Miloslav</w:t>
        <w:tab/>
        <w:t>15305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Roman</w:t>
        <w:tab/>
        <w:t>05196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Miroslav</w:t>
        <w:tab/>
        <w:t>21958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ŠTA Jaroslav</w:t>
        <w:tab/>
        <w:t>15441</w:t>
        <w:tab/>
        <w:t>23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Loko Cheb "A"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TÁK Ladislav</w:t>
        <w:tab/>
        <w:t>13048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iří</w:t>
        <w:tab/>
        <w:t>19410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ÁČEK Pavel</w:t>
        <w:tab/>
        <w:t>11989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ŘMANOVÁ Iveta</w:t>
        <w:tab/>
        <w:t>14739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CHLER Zdeněk</w:t>
        <w:tab/>
        <w:t>13884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NAD Václav</w:t>
        <w:tab/>
        <w:t>04365</w:t>
        <w:tab/>
        <w:t>67</w:t>
      </w:r>
    </w:p>
    <w:p>
      <w:pPr>
        <w:pStyle w:val="Soupiskanzevoddlu"/>
        <w:spacing w:before="120" w:after="120"/>
        <w:rPr>
          <w:color w:val="0000FF"/>
          <w:szCs w:val="22"/>
          <w:bdr w:val="single" w:sz="4" w:space="0" w:color="FF0000"/>
        </w:rPr>
      </w:pPr>
      <w:r>
        <w:rPr>
          <w:color w:val="0000FF"/>
          <w:szCs w:val="22"/>
          <w:bdr w:val="single" w:sz="4" w:space="0" w:color="FF0000"/>
        </w:rPr>
        <w:t>Slavoj Plzeň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LLEROVÁ Ljubica</w:t>
        <w:tab/>
        <w:t>04523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Josef</w:t>
        <w:tab/>
        <w:t>0565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UTZER Josef ml.</w:t>
        <w:tab/>
        <w:t>18908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EJS Milan</w:t>
        <w:tab/>
        <w:t>13631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EJSOVÁ Lenka</w:t>
        <w:tab/>
        <w:t>15465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LLER Michal</w:t>
        <w:tab/>
        <w:t>12602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oslav Dobiáš</w:t>
      </w:r>
    </w:p>
    <w:p>
      <w:pPr>
        <w:pStyle w:val="Soupiska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září 2012</w:t>
      </w:r>
    </w:p>
    <w:sectPr>
      <w:type w:val="continuous"/>
      <w:pgSz w:w="11906" w:h="16838"/>
      <w:pgMar w:left="1021" w:right="1021" w:gutter="0" w:header="0" w:top="284" w:footer="162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7:00Z</dcterms:created>
  <dc:creator>Karel Bok</dc:creator>
  <dc:description/>
  <dc:language>en-US</dc:language>
  <cp:lastModifiedBy>Jaroslav Dobiáš</cp:lastModifiedBy>
  <cp:lastPrinted>2001-03-04T20:26:00Z</cp:lastPrinted>
  <dcterms:modified xsi:type="dcterms:W3CDTF">2012-09-09T13:54:00Z</dcterms:modified>
  <cp:revision>10</cp:revision>
  <dc:subject>Informace z kuželkářského sportu</dc:subject>
  <dc:title>Zpravodaj I. KL</dc:title>
</cp:coreProperties>
</file>