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33.9pt;margin-top:-29.5pt;width:225.3pt;height:50.95pt;mso-wrap-style:none;v-text-anchor:middle;mso-position-horizontal:center" type="_x0000_t136">
            <v:path textpathok="t"/>
            <v:textpath on="t" fitshape="t" string="Karlovarský krajský přebor" style="font-family:&quot;Impact&quot;;font-size:32pt"/>
            <v:fill o:detectmouseclick="t" color2="green"/>
            <v:stroke color="#003366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 id="shape_0" fillcolor="#ffcc00" stroked="t" o:allowincell="f" style="position:absolute;margin-left:136.35pt;margin-top:5.85pt;width:220.45pt;height:27.45pt;mso-wrap-style:none;v-text-anchor:middle;mso-position-horizontal:center" type="_x0000_t136">
            <v:path textpathok="t"/>
            <v:textpath on="t" fitshape="t" string="souhrn soupisek - jaro 2013" style="font-family:&quot;Impact&quot;;font-size:18pt"/>
            <v:fill o:detectmouseclick="t" color2="green"/>
            <v:stroke color="#003366" weight="1440" joinstyle="miter" endcap="flat"/>
            <w10:wrap type="square"/>
          </v:shape>
        </w:pict>
      </w:r>
    </w:p>
    <w:p>
      <w:pPr>
        <w:pStyle w:val="Soupiskanzevoddlu"/>
        <w:spacing w:before="240" w:after="120"/>
        <w:rPr>
          <w:color w:val="0000FF"/>
          <w:sz w:val="18"/>
          <w:szCs w:val="18"/>
          <w:bdr w:val="single" w:sz="4" w:space="0" w:color="FF0000"/>
        </w:rPr>
      </w:pPr>
      <w:r>
        <w:rPr>
          <w:color w:val="0000FF"/>
          <w:sz w:val="18"/>
          <w:szCs w:val="18"/>
          <w:bdr w:val="single" w:sz="4" w:space="0" w:color="FF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  <w:shd w:fill="FFFF99" w:val="clear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Slavia K.Vary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OHOUS Vladimír</w:t>
        <w:tab/>
        <w:t>12315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V Jaroslav</w:t>
        <w:tab/>
        <w:t>17145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MBALA Radek</w:t>
        <w:tab/>
        <w:t>19387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ÁČEK Jiří</w:t>
        <w:tab/>
        <w:t>09298</w:t>
        <w:tab/>
        <w:t>3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MEL Zdeněk</w:t>
        <w:tab/>
        <w:t>02106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ŠKO Jozef</w:t>
        <w:tab/>
        <w:t>22070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ZŮREK Ludvík</w:t>
        <w:tab/>
        <w:t>02095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ŽÍŠ Martin</w:t>
        <w:tab/>
        <w:t>09809</w:t>
        <w:tab/>
        <w:t>39</w:t>
      </w: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  <w:shd w:fill="FFFF99" w:val="clear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TJ Lomnice "A"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F Josef</w:t>
        <w:tab/>
        <w:t>04573</w:t>
        <w:tab/>
        <w:t>57</w:t>
      </w:r>
    </w:p>
    <w:p>
      <w:pPr>
        <w:pStyle w:val="Soupiska"/>
        <w:rPr/>
      </w:pPr>
      <w:r>
        <w:rPr>
          <w:rFonts w:cs="Arial" w:ascii="Arial" w:hAnsi="Arial"/>
          <w:sz w:val="20"/>
        </w:rPr>
        <w:t>SCHIMMER Rudolf</w:t>
        <w:tab/>
        <w:t>04571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COVÁ Věra</w:t>
        <w:tab/>
        <w:t>14986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ČÍK Albert</w:t>
        <w:tab/>
        <w:t>17147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BA Jiří</w:t>
        <w:tab/>
        <w:t>16460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VAČÍKOVÁ Růžena</w:t>
        <w:tab/>
        <w:t>12782</w:t>
        <w:tab/>
        <w:t>55</w:t>
      </w: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  <w:shd w:fill="FFFF99" w:val="clear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SKK Karlovy Vary "B"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KAL Martin</w:t>
        <w:tab/>
        <w:t>18945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EHNAL Vítězslav</w:t>
        <w:tab/>
        <w:t>03715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AN Václav</w:t>
        <w:tab/>
        <w:t>03720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ČEK Zdeněk</w:t>
        <w:tab/>
        <w:t>03700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RIŠKOVÁ Romana</w:t>
        <w:tab/>
        <w:t>15429</w:t>
        <w:tab/>
        <w:t>2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ČAN Jiří</w:t>
        <w:tab/>
        <w:t>04182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NAJDR Václav</w:t>
        <w:tab/>
        <w:t>03713</w:t>
        <w:tab/>
        <w:t>55</w:t>
      </w: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  <w:shd w:fill="FFFF99" w:val="clear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Jiskra Aš "B"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OFTA Pavel</w:t>
        <w:tab/>
        <w:t>20490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ZÁK František</w:t>
        <w:tab/>
        <w:t>01803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VEC Jiří</w:t>
        <w:tab/>
        <w:t>10545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AŘ Václav</w:t>
        <w:tab/>
        <w:t>19831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ZMANDI Tomáš</w:t>
        <w:tab/>
        <w:t>20274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PINDER Dalibor</w:t>
        <w:tab/>
        <w:t>18840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RTA Martin</w:t>
        <w:tab/>
        <w:t>17015</w:t>
        <w:tab/>
        <w:t>35</w:t>
      </w: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  <w:shd w:fill="FFFF99" w:val="clear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Loko Cheb "D"</w:t>
        <w:tab/>
        <w:t>43</w:t>
      </w:r>
    </w:p>
    <w:p>
      <w:pPr>
        <w:pStyle w:val="Soupiska"/>
        <w:rPr/>
      </w:pPr>
      <w:r>
        <w:rPr>
          <w:rFonts w:cs="Arial" w:ascii="Arial" w:hAnsi="Arial"/>
          <w:sz w:val="20"/>
        </w:rPr>
        <w:t>ADAM Jan</w:t>
        <w:tab/>
        <w:t>17943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UBERT Pavel</w:t>
        <w:tab/>
        <w:t>16410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ÝSL Vladimír, ing.</w:t>
        <w:tab/>
        <w:t>17010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Š Jiří</w:t>
        <w:tab/>
        <w:t>17941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KOVCOVÁ Hana, ing.</w:t>
        <w:tab/>
        <w:t>19409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SSAR Daniel</w:t>
        <w:tab/>
        <w:t>13046</w:t>
        <w:tab/>
        <w:t>35</w:t>
      </w:r>
    </w:p>
    <w:p>
      <w:pPr>
        <w:pStyle w:val="Soupiskanzevoddlu"/>
        <w:spacing w:before="120" w:after="60"/>
        <w:rPr/>
      </w:pPr>
      <w:r>
        <w:rPr>
          <w:color w:val="008080"/>
          <w:sz w:val="20"/>
          <w:bdr w:val="single" w:sz="4" w:space="0" w:color="FF0000"/>
          <w:shd w:fill="FFFF99" w:val="clear"/>
        </w:rPr>
        <w:t xml:space="preserve">TJ Sokol Teplá        </w:t>
      </w:r>
      <w:r>
        <w:rPr>
          <w:color w:val="FF0000"/>
          <w:sz w:val="20"/>
          <w:bdr w:val="single" w:sz="4" w:space="0" w:color="FF0000"/>
          <w:shd w:fill="FFFF99" w:val="clear"/>
        </w:rPr>
        <w:t>(změna)</w:t>
      </w:r>
      <w:r>
        <w:rPr>
          <w:color w:val="008080"/>
          <w:sz w:val="20"/>
          <w:bdr w:val="single" w:sz="4" w:space="0" w:color="FF0000"/>
          <w:shd w:fill="FFFF99" w:val="clear"/>
        </w:rPr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OUREK Martin</w:t>
        <w:tab/>
        <w:t>13660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ŠKO Miroslav</w:t>
        <w:tab/>
        <w:t>11088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EK Jiří</w:t>
        <w:tab/>
        <w:t>09438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ŠKO Jan</w:t>
        <w:tab/>
        <w:t>18030</w:t>
        <w:tab/>
        <w:t>24</w:t>
      </w:r>
    </w:p>
    <w:p>
      <w:pPr>
        <w:pStyle w:val="Soupiska"/>
        <w:rPr/>
      </w:pPr>
      <w:r>
        <w:rPr>
          <w:rFonts w:cs="Arial" w:ascii="Arial" w:hAnsi="Arial"/>
          <w:sz w:val="20"/>
        </w:rPr>
        <w:t>AXAMSKÝ Luboš</w:t>
        <w:tab/>
        <w:t>10982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ŠŤÁK Miroslav</w:t>
        <w:tab/>
        <w:t>15021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  <w:shd w:fill="FFFF99" w:val="clear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TJ Jáchymov "B"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CHAŘ Martin</w:t>
        <w:tab/>
        <w:t>21889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A Vladimír</w:t>
        <w:tab/>
        <w:t>22441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ENICA Štefan</w:t>
        <w:tab/>
        <w:t>21131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EDA Jiří</w:t>
        <w:tab/>
        <w:t>11131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NÝ František</w:t>
        <w:tab/>
        <w:t>19608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ATÝ Zdeněk</w:t>
        <w:tab/>
        <w:t>15480</w:t>
        <w:tab/>
        <w:t>2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OUŠKA Martin</w:t>
        <w:tab/>
        <w:t>09915</w:t>
        <w:tab/>
        <w:t>49</w:t>
      </w: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  <w:shd w:fill="FFFF99" w:val="clear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TJ Lomnice "B"</w:t>
        <w:tab/>
        <w:t>56</w:t>
      </w:r>
    </w:p>
    <w:p>
      <w:pPr>
        <w:pStyle w:val="Soupiska"/>
        <w:rPr/>
      </w:pPr>
      <w:r>
        <w:rPr>
          <w:rFonts w:cs="Arial" w:ascii="Arial" w:hAnsi="Arial"/>
          <w:sz w:val="20"/>
        </w:rPr>
        <w:t>JANDA Petr</w:t>
        <w:tab/>
        <w:t>16551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TZ Roman</w:t>
        <w:tab/>
        <w:t>17489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MILA Petr</w:t>
        <w:tab/>
        <w:t>21966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AVÍK Hanuš</w:t>
        <w:tab/>
        <w:t>13151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OMADA Lubomír</w:t>
        <w:tab/>
        <w:t>16459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JŠAR Jiří</w:t>
        <w:tab/>
        <w:t>13537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TONSKÝ Erich</w:t>
        <w:tab/>
        <w:t>02006</w:t>
        <w:tab/>
        <w:t>69</w:t>
      </w: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  <w:shd w:fill="FFFF99" w:val="clear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Slovan Karl.Vary "B"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FR Jiří</w:t>
        <w:tab/>
        <w:t>18182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LUD Robert</w:t>
        <w:tab/>
        <w:t>14658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OTOČNÝ Václav</w:t>
        <w:tab/>
        <w:t>14659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ŠOVÁ Daniela</w:t>
        <w:tab/>
        <w:t>14289</w:t>
        <w:tab/>
        <w:t>3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KSA Zdeněk</w:t>
        <w:tab/>
        <w:t>02618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K Tomáš</w:t>
        <w:tab/>
        <w:t>04947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EDA Petr</w:t>
        <w:tab/>
        <w:t>18920</w:t>
        <w:tab/>
        <w:t>21</w:t>
      </w: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  <w:shd w:fill="FFFF99" w:val="clear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Jiskra Aš "A"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KA Jiří</w:t>
        <w:tab/>
        <w:t>01772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ŠEK Václav</w:t>
        <w:tab/>
        <w:t>22376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PÍŠILOVÁ Martina</w:t>
        <w:tab/>
        <w:t>01805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HÁNKOVÁ Eva</w:t>
        <w:tab/>
        <w:t>04685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ŠÁNEK Vladimír</w:t>
        <w:tab/>
        <w:t>10547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ÍDKOVÁ Anna</w:t>
        <w:tab/>
        <w:t>01784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LIČKOVÁ Dagmar</w:t>
        <w:tab/>
        <w:t>16423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ŘÍČKOVÁ Jiřina</w:t>
        <w:tab/>
        <w:t>01782</w:t>
        <w:tab/>
        <w:t>64</w:t>
      </w: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  <w:shd w:fill="FFFF99" w:val="clear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Loko Cheb "C"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ČEK Josef</w:t>
        <w:tab/>
        <w:t>15860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ČKOVÁ Eva</w:t>
        <w:tab/>
        <w:t>14740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ÁČ František</w:t>
        <w:tab/>
        <w:t>06068</w:t>
        <w:tab/>
        <w:t>7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ROVÁ Jana</w:t>
        <w:tab/>
        <w:t>13050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OUCH František</w:t>
        <w:tab/>
        <w:t>09699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IL Miroslav</w:t>
        <w:tab/>
        <w:t>04351</w:t>
        <w:tab/>
        <w:t>7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LEŤAL Bohumil</w:t>
        <w:tab/>
        <w:t>09698</w:t>
        <w:tab/>
        <w:t>65</w:t>
      </w: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  <w:shd w:fill="FFFF99" w:val="clear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Jiskra Šabina "B"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NDL Gerhard</w:t>
        <w:tab/>
        <w:t>01999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Jaroslav</w:t>
        <w:tab/>
        <w:t>02014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Ý Jaromír</w:t>
        <w:tab/>
        <w:t>12527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DL Eduard</w:t>
        <w:tab/>
        <w:t>02009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DL František</w:t>
        <w:tab/>
        <w:t>18530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ÁHA Roman</w:t>
        <w:tab/>
        <w:t>02019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ledna 2013</w:t>
      </w:r>
    </w:p>
    <w:p>
      <w:pPr>
        <w:pStyle w:val="Soupiska"/>
        <w:jc w:val="right"/>
        <w:rPr>
          <w:rFonts w:ascii="Arial" w:hAnsi="Arial" w:cs="Arial"/>
        </w:rPr>
      </w:pPr>
      <w:r>
        <w:rPr>
          <w:rFonts w:cs="Arial" w:ascii="Arial" w:hAnsi="Arial"/>
        </w:rPr>
        <w:t>Jaroslav Dobiáš</w:t>
      </w:r>
    </w:p>
    <w:sectPr>
      <w:type w:val="continuous"/>
      <w:pgSz w:w="11906" w:h="16838"/>
      <w:pgMar w:left="1021" w:right="1021" w:gutter="0" w:header="0" w:top="1134" w:footer="624" w:bottom="1134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14:00Z</dcterms:created>
  <dc:creator>Jaroslav Dobias</dc:creator>
  <dc:description/>
  <dc:language>en-US</dc:language>
  <cp:lastModifiedBy>Jaroslav Dobiáš</cp:lastModifiedBy>
  <cp:lastPrinted>2001-03-04T20:26:00Z</cp:lastPrinted>
  <dcterms:modified xsi:type="dcterms:W3CDTF">2013-01-06T15:15:00Z</dcterms:modified>
  <cp:revision>5</cp:revision>
  <dc:subject>Informace z kuželkářského sportu</dc:subject>
  <dc:title>Zpravodaj I. KL</dc:title>
</cp:coreProperties>
</file>