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133.9pt;margin-top:-29.5pt;width:225.3pt;height:50.95pt;mso-wrap-style:none;v-text-anchor:middle;mso-position-horizontal:center" type="_x0000_t136">
            <v:path textpathok="t"/>
            <v:textpath on="t" fitshape="t" string="Karlovarský krajský přebor" style="font-family:&quot;Impact&quot;;font-size:32pt"/>
            <v:fill o:detectmouseclick="t" color2="green"/>
            <v:stroke color="#003366" joinstyle="miter" endcap="flat"/>
            <w10:wrap type="square"/>
          </v:shape>
        </w:pict>
      </w:r>
    </w:p>
    <w:p>
      <w:pPr>
        <w:pStyle w:val="Normal"/>
        <w:jc w:val="center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w:pict>
          <v:shape id="shape_0" fillcolor="#ffcc00" stroked="t" o:allowincell="f" style="position:absolute;margin-left:136.35pt;margin-top:5.85pt;width:220.45pt;height:27.45pt;mso-wrap-style:none;v-text-anchor:middle;mso-position-horizontal:center" type="_x0000_t136">
            <v:path textpathok="t"/>
            <v:textpath on="t" fitshape="t" string="souhrn soupisek - podzim 2012" style="font-family:&quot;Impact&quot;;font-size:18pt"/>
            <v:fill o:detectmouseclick="t" color2="green"/>
            <v:stroke color="#003366" weight="1440" joinstyle="miter" endcap="flat"/>
            <w10:wrap type="square"/>
          </v:shape>
        </w:pict>
      </w:r>
    </w:p>
    <w:p>
      <w:pPr>
        <w:pStyle w:val="Soupiskanzevoddlu"/>
        <w:spacing w:before="240" w:after="120"/>
        <w:rPr>
          <w:color w:val="0000FF"/>
          <w:sz w:val="18"/>
          <w:szCs w:val="18"/>
          <w:bdr w:val="single" w:sz="4" w:space="0" w:color="FF0000"/>
        </w:rPr>
      </w:pPr>
      <w:r>
        <w:rPr>
          <w:color w:val="0000FF"/>
          <w:sz w:val="18"/>
          <w:szCs w:val="18"/>
          <w:bdr w:val="single" w:sz="4" w:space="0" w:color="FF000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spacing w:before="120" w:after="60"/>
        <w:rPr>
          <w:color w:val="008080"/>
          <w:sz w:val="20"/>
          <w:bdr w:val="single" w:sz="4" w:space="0" w:color="FF0000"/>
        </w:rPr>
      </w:pPr>
      <w:r>
        <w:rPr>
          <w:color w:val="008080"/>
          <w:sz w:val="20"/>
          <w:bdr w:val="single" w:sz="4" w:space="0" w:color="FF0000"/>
          <w:shd w:fill="FFFF99" w:val="clear"/>
        </w:rPr>
        <w:t>Slavia K.Vary</w:t>
        <w:tab/>
        <w:t>4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RNOHOUS Vladimír</w:t>
        <w:tab/>
        <w:t>12315</w:t>
        <w:tab/>
        <w:t>4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ÁV Jaroslav</w:t>
        <w:tab/>
        <w:t>17145</w:t>
        <w:tab/>
        <w:t>3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MBALA Radek</w:t>
        <w:tab/>
        <w:t>19387</w:t>
        <w:tab/>
        <w:t>2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ÁČEK Jiří</w:t>
        <w:tab/>
        <w:t>09298</w:t>
        <w:tab/>
        <w:t>3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MEL Zdeněk</w:t>
        <w:tab/>
        <w:t>02106</w:t>
        <w:tab/>
        <w:t>4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ŠKO Jozef</w:t>
        <w:tab/>
        <w:t>22070</w:t>
        <w:tab/>
        <w:t>4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ZŮREK Ludvík</w:t>
        <w:tab/>
        <w:t>02095</w:t>
        <w:tab/>
        <w:t>7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JŽÍŠ Martin</w:t>
        <w:tab/>
        <w:t>09809</w:t>
        <w:tab/>
        <w:t>39</w:t>
      </w:r>
    </w:p>
    <w:p>
      <w:pPr>
        <w:pStyle w:val="Soupiskanzevoddlu"/>
        <w:spacing w:before="120" w:after="60"/>
        <w:rPr>
          <w:color w:val="008000"/>
          <w:sz w:val="20"/>
          <w:bdr w:val="single" w:sz="4" w:space="0" w:color="FF0000"/>
        </w:rPr>
      </w:pPr>
      <w:r>
        <w:rPr>
          <w:color w:val="008080"/>
          <w:sz w:val="20"/>
          <w:bdr w:val="single" w:sz="4" w:space="0" w:color="FF0000"/>
          <w:shd w:fill="FFFF99" w:val="clear"/>
        </w:rPr>
        <w:t>TJ Lomnice "A"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F Josef</w:t>
        <w:tab/>
        <w:t>04573</w:t>
        <w:tab/>
        <w:t>57</w:t>
      </w:r>
    </w:p>
    <w:p>
      <w:pPr>
        <w:pStyle w:val="Soupiska"/>
        <w:rPr/>
      </w:pPr>
      <w:r>
        <w:rPr>
          <w:rFonts w:cs="Arial" w:ascii="Arial" w:hAnsi="Arial"/>
          <w:sz w:val="20"/>
        </w:rPr>
        <w:t>SCHIMMER Rudolf</w:t>
        <w:tab/>
        <w:t>04571</w:t>
        <w:tab/>
        <w:t>6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INCOVÁ Věra</w:t>
        <w:tab/>
        <w:t>14986</w:t>
        <w:tab/>
        <w:t>6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ČÍK Albert</w:t>
        <w:tab/>
        <w:t>17147</w:t>
        <w:tab/>
        <w:t>4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BA Jiří</w:t>
        <w:tab/>
        <w:t>16460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VAČÍKOVÁ Růžena</w:t>
        <w:tab/>
        <w:t>12782</w:t>
        <w:tab/>
        <w:t>55</w:t>
      </w:r>
    </w:p>
    <w:p>
      <w:pPr>
        <w:pStyle w:val="Soupiskanzevoddlu"/>
        <w:spacing w:before="120" w:after="60"/>
        <w:rPr>
          <w:color w:val="008000"/>
          <w:sz w:val="20"/>
          <w:bdr w:val="single" w:sz="4" w:space="0" w:color="FF0000"/>
        </w:rPr>
      </w:pPr>
      <w:r>
        <w:rPr>
          <w:color w:val="008080"/>
          <w:sz w:val="20"/>
          <w:bdr w:val="single" w:sz="4" w:space="0" w:color="FF0000"/>
          <w:shd w:fill="FFFF99" w:val="clear"/>
        </w:rPr>
        <w:t>SKK Karlovy Vary "B"</w:t>
        <w:tab/>
        <w:t>4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KAL Martin</w:t>
        <w:tab/>
        <w:t>18945</w:t>
        <w:tab/>
        <w:t>3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DEHNAL Vítězslav</w:t>
        <w:tab/>
        <w:t>03715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MAN Václav</w:t>
        <w:tab/>
        <w:t>03720</w:t>
        <w:tab/>
        <w:t>6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VEČEK Zdeněk</w:t>
        <w:tab/>
        <w:t>03700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ČAN Jiří</w:t>
        <w:tab/>
        <w:t>04182</w:t>
        <w:tab/>
        <w:t>55</w:t>
      </w:r>
    </w:p>
    <w:p>
      <w:pPr>
        <w:pStyle w:val="Soupiska"/>
        <w:rPr/>
      </w:pPr>
      <w:r>
        <w:rPr>
          <w:rFonts w:cs="Arial" w:ascii="Arial" w:hAnsi="Arial"/>
          <w:sz w:val="20"/>
        </w:rPr>
        <w:t>GABRIŠKOVÁ Romana</w:t>
        <w:tab/>
        <w:t>15429</w:t>
        <w:tab/>
        <w:t>2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NAJDR Václav</w:t>
        <w:tab/>
        <w:t>03713</w:t>
        <w:tab/>
        <w:t>55</w:t>
      </w:r>
    </w:p>
    <w:p>
      <w:pPr>
        <w:pStyle w:val="Soupiskanzevoddlu"/>
        <w:spacing w:before="120" w:after="60"/>
        <w:rPr>
          <w:color w:val="008000"/>
          <w:sz w:val="20"/>
          <w:bdr w:val="single" w:sz="4" w:space="0" w:color="FF0000"/>
        </w:rPr>
      </w:pPr>
      <w:r>
        <w:rPr>
          <w:color w:val="008080"/>
          <w:sz w:val="20"/>
          <w:bdr w:val="single" w:sz="4" w:space="0" w:color="FF0000"/>
          <w:shd w:fill="FFFF99" w:val="clear"/>
        </w:rPr>
        <w:t>Jiskra Aš "B"</w:t>
        <w:tab/>
        <w:t>3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OFTA Pavel</w:t>
        <w:tab/>
        <w:t>20490</w:t>
        <w:tab/>
        <w:t>2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ZÁK František</w:t>
        <w:tab/>
        <w:t>01803</w:t>
        <w:tab/>
        <w:t>3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VEC Jiří</w:t>
        <w:tab/>
        <w:t>10545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LAŘ Václav</w:t>
        <w:tab/>
        <w:t>19831</w:t>
        <w:tab/>
        <w:t>3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ZMANDI Tomáš</w:t>
        <w:tab/>
        <w:t>20274</w:t>
        <w:tab/>
        <w:t>2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PINDER Dalibor</w:t>
        <w:tab/>
        <w:t>18840</w:t>
        <w:tab/>
        <w:t>3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RTA Martin</w:t>
        <w:tab/>
        <w:t>17015</w:t>
        <w:tab/>
        <w:t>35</w:t>
      </w:r>
    </w:p>
    <w:p>
      <w:pPr>
        <w:pStyle w:val="Soupiskanzevoddlu"/>
        <w:spacing w:before="120" w:after="60"/>
        <w:rPr>
          <w:color w:val="008080"/>
          <w:sz w:val="20"/>
          <w:bdr w:val="single" w:sz="4" w:space="0" w:color="FF0000"/>
          <w:shd w:fill="FFFF99" w:val="clear"/>
        </w:rPr>
      </w:pPr>
      <w:r>
        <w:rPr>
          <w:color w:val="008080"/>
          <w:sz w:val="20"/>
          <w:bdr w:val="single" w:sz="4" w:space="0" w:color="FF0000"/>
          <w:shd w:fill="FFFF99" w:val="clear"/>
        </w:rPr>
        <w:t>Loko Cheb "D"</w:t>
        <w:tab/>
        <w:t>43</w:t>
      </w:r>
    </w:p>
    <w:p>
      <w:pPr>
        <w:pStyle w:val="Soupiska"/>
        <w:rPr/>
      </w:pPr>
      <w:r>
        <w:rPr>
          <w:rFonts w:cs="Arial" w:ascii="Arial" w:hAnsi="Arial"/>
          <w:sz w:val="20"/>
        </w:rPr>
        <w:t>ADAM Jan</w:t>
        <w:tab/>
        <w:t>17943</w:t>
        <w:tab/>
        <w:t>3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UBERT Pavel</w:t>
        <w:tab/>
        <w:t>16410</w:t>
        <w:tab/>
        <w:t>3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ÝSL Vladimír, ing.</w:t>
        <w:tab/>
        <w:t>17010</w:t>
        <w:tab/>
        <w:t>5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OŠ Jiří</w:t>
        <w:tab/>
        <w:t>17941</w:t>
        <w:tab/>
        <w:t>3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KOVCOVÁ Hana, ing.</w:t>
        <w:tab/>
        <w:t>19409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SSAR Daniel</w:t>
        <w:tab/>
        <w:t>13046</w:t>
        <w:tab/>
        <w:t>35</w:t>
      </w:r>
    </w:p>
    <w:p>
      <w:pPr>
        <w:pStyle w:val="Soupiskanzevoddlu"/>
        <w:spacing w:before="120" w:after="60"/>
        <w:rPr>
          <w:color w:val="008080"/>
          <w:sz w:val="20"/>
          <w:bdr w:val="single" w:sz="4" w:space="0" w:color="FF0000"/>
          <w:shd w:fill="FFFF99" w:val="clear"/>
        </w:rPr>
      </w:pPr>
      <w:r>
        <w:rPr>
          <w:color w:val="008080"/>
          <w:sz w:val="20"/>
          <w:bdr w:val="single" w:sz="4" w:space="0" w:color="FF0000"/>
          <w:shd w:fill="FFFF99" w:val="clear"/>
        </w:rPr>
        <w:t>TJ Sokol Teplá</w:t>
        <w:tab/>
        <w:t>5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ŠŤÁK Miroslav</w:t>
        <w:tab/>
        <w:t>15021</w:t>
        <w:tab/>
        <w:t>5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DÁK Jan</w:t>
        <w:tab/>
        <w:t>03632</w:t>
        <w:tab/>
        <w:t>6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LOTA Rostislav, ing.</w:t>
        <w:tab/>
        <w:t>09796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ŠKO Miroslav</w:t>
        <w:tab/>
        <w:t>11088</w:t>
        <w:tab/>
        <w:t>6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LEK Jiří</w:t>
        <w:tab/>
        <w:t>09438</w:t>
        <w:tab/>
        <w:t>5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ŠKO Jan</w:t>
        <w:tab/>
        <w:t>18030</w:t>
        <w:tab/>
        <w:t>2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XAMSKÝ Luboš</w:t>
        <w:tab/>
        <w:t>10982</w:t>
        <w:tab/>
        <w:t>42</w:t>
      </w:r>
    </w:p>
    <w:p>
      <w:pPr>
        <w:pStyle w:val="Soupiskanzevoddlu"/>
        <w:spacing w:before="120" w:after="60"/>
        <w:rPr>
          <w:color w:val="008000"/>
          <w:sz w:val="20"/>
          <w:bdr w:val="single" w:sz="4" w:space="0" w:color="FF0000"/>
        </w:rPr>
      </w:pPr>
      <w:r>
        <w:rPr>
          <w:color w:val="008080"/>
          <w:sz w:val="20"/>
          <w:bdr w:val="single" w:sz="4" w:space="0" w:color="FF0000"/>
          <w:shd w:fill="FFFF99" w:val="clear"/>
        </w:rPr>
        <w:t>TJ Jáchymov "B"</w:t>
        <w:tab/>
        <w:t>5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OUŠKA Martin</w:t>
        <w:tab/>
        <w:t>09915</w:t>
        <w:tab/>
        <w:t>4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CHAŘ Martin</w:t>
        <w:tab/>
        <w:t>21889</w:t>
        <w:tab/>
        <w:t>4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XA Vladimír</w:t>
        <w:tab/>
        <w:t>22441</w:t>
        <w:tab/>
        <w:t>5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ENICA Štefan</w:t>
        <w:tab/>
        <w:t>21131</w:t>
        <w:tab/>
        <w:t>6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EDA Jiří</w:t>
        <w:tab/>
        <w:t>11131</w:t>
        <w:tab/>
        <w:t>6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IVNÝ František</w:t>
        <w:tab/>
        <w:t>19608</w:t>
        <w:tab/>
        <w:t>6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VATÝ Zdeněk</w:t>
        <w:tab/>
        <w:t>15480</w:t>
        <w:tab/>
        <w:t>26</w:t>
      </w:r>
    </w:p>
    <w:p>
      <w:pPr>
        <w:pStyle w:val="Soupiskanzevoddlu"/>
        <w:spacing w:before="120" w:after="60"/>
        <w:rPr>
          <w:color w:val="008000"/>
          <w:sz w:val="20"/>
          <w:bdr w:val="single" w:sz="4" w:space="0" w:color="FF0000"/>
        </w:rPr>
      </w:pPr>
      <w:r>
        <w:rPr>
          <w:color w:val="008080"/>
          <w:sz w:val="20"/>
          <w:bdr w:val="single" w:sz="4" w:space="0" w:color="FF0000"/>
          <w:shd w:fill="FFFF99" w:val="clear"/>
        </w:rPr>
        <w:t>TJ Lomnice "B"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TONSKÝ Erich</w:t>
        <w:tab/>
        <w:t>02006</w:t>
        <w:tab/>
        <w:t>6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TZ Roman</w:t>
        <w:tab/>
        <w:t>17489</w:t>
        <w:tab/>
        <w:t>5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DMILA Petr</w:t>
        <w:tab/>
        <w:t>21966</w:t>
        <w:tab/>
        <w:t>4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DA Petr</w:t>
        <w:tab/>
        <w:t>16551</w:t>
        <w:tab/>
        <w:t>5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ROMADA Lubomír</w:t>
        <w:tab/>
        <w:t>16459</w:t>
        <w:tab/>
        <w:t>6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EJŠAR Jiří</w:t>
        <w:tab/>
        <w:t>13537</w:t>
        <w:tab/>
        <w:t>7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AVÍK Hanuš</w:t>
        <w:tab/>
        <w:t>13151</w:t>
        <w:tab/>
        <w:t>48</w:t>
      </w:r>
    </w:p>
    <w:p>
      <w:pPr>
        <w:pStyle w:val="Soupiskanzevoddlu"/>
        <w:spacing w:before="120" w:after="60"/>
        <w:rPr>
          <w:color w:val="008000"/>
          <w:sz w:val="20"/>
          <w:bdr w:val="single" w:sz="4" w:space="0" w:color="FF0000"/>
        </w:rPr>
      </w:pPr>
      <w:r>
        <w:rPr>
          <w:color w:val="008080"/>
          <w:sz w:val="20"/>
          <w:bdr w:val="single" w:sz="4" w:space="0" w:color="FF0000"/>
          <w:shd w:fill="FFFF99" w:val="clear"/>
        </w:rPr>
        <w:t>Slovan Karl.Vary "B"</w:t>
        <w:tab/>
        <w:t>4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LUD Robert</w:t>
        <w:tab/>
        <w:t>14658</w:t>
        <w:tab/>
        <w:t>4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CK Tomáš</w:t>
        <w:tab/>
        <w:t>04947</w:t>
        <w:tab/>
        <w:t>4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EDA Petr</w:t>
        <w:tab/>
        <w:t>18920</w:t>
        <w:tab/>
        <w:t>2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KSA Zdeněk</w:t>
        <w:tab/>
        <w:t>02618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ŠOVÁ Daniela</w:t>
        <w:tab/>
        <w:t>14289</w:t>
        <w:tab/>
        <w:t>3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AFR Jiří</w:t>
        <w:tab/>
        <w:t>18182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POTOČNÝ Václav</w:t>
        <w:tab/>
        <w:t>14659</w:t>
        <w:tab/>
        <w:t>47</w:t>
      </w:r>
    </w:p>
    <w:p>
      <w:pPr>
        <w:pStyle w:val="Soupiskanzevoddlu"/>
        <w:spacing w:before="120" w:after="60"/>
        <w:rPr>
          <w:color w:val="008000"/>
          <w:sz w:val="20"/>
          <w:bdr w:val="single" w:sz="4" w:space="0" w:color="FF0000"/>
        </w:rPr>
      </w:pPr>
      <w:r>
        <w:rPr>
          <w:color w:val="008080"/>
          <w:sz w:val="20"/>
          <w:bdr w:val="single" w:sz="4" w:space="0" w:color="FF0000"/>
          <w:shd w:fill="FFFF99" w:val="clear"/>
        </w:rPr>
        <w:t>Jiskra Aš "A"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ŘÍČKOVÁ Jiřina</w:t>
        <w:tab/>
        <w:t>01782</w:t>
        <w:tab/>
        <w:t>6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CHÁNKOVÁ Eva</w:t>
        <w:tab/>
        <w:t>04685</w:t>
        <w:tab/>
        <w:t>4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ŠEK Václav</w:t>
        <w:tab/>
        <w:t>22376</w:t>
        <w:tab/>
        <w:t>4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FKA Jiří</w:t>
        <w:tab/>
        <w:t>01772</w:t>
        <w:tab/>
        <w:t>7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LIČKOVÁ Dagmar</w:t>
        <w:tab/>
        <w:t>16423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PÍŠILOVÁ Martina</w:t>
        <w:tab/>
        <w:t>01805</w:t>
        <w:tab/>
        <w:t>3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VÍDKOVÁ Anna</w:t>
        <w:tab/>
        <w:t>01784</w:t>
        <w:tab/>
        <w:t>6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ŠÁNEK Vladimír</w:t>
        <w:tab/>
        <w:t>10547</w:t>
        <w:tab/>
        <w:t>60</w:t>
      </w:r>
    </w:p>
    <w:p>
      <w:pPr>
        <w:pStyle w:val="Soupiskanzevoddlu"/>
        <w:spacing w:before="120" w:after="60"/>
        <w:rPr>
          <w:color w:val="008080"/>
          <w:sz w:val="20"/>
          <w:bdr w:val="single" w:sz="4" w:space="0" w:color="FF0000"/>
          <w:shd w:fill="FFFF99" w:val="clear"/>
        </w:rPr>
      </w:pPr>
      <w:r>
        <w:rPr>
          <w:color w:val="008080"/>
          <w:sz w:val="20"/>
          <w:bdr w:val="single" w:sz="4" w:space="0" w:color="FF0000"/>
          <w:shd w:fill="FFFF99" w:val="clear"/>
        </w:rPr>
        <w:t>Loko Cheb "C"</w:t>
        <w:tab/>
        <w:t>6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VÁČ František</w:t>
        <w:tab/>
        <w:t>06068</w:t>
        <w:tab/>
        <w:t>7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LEŤAL Bohumil</w:t>
        <w:tab/>
        <w:t>09698</w:t>
        <w:tab/>
        <w:t>6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ÁČEK Josef</w:t>
        <w:tab/>
        <w:t>15860</w:t>
        <w:tab/>
        <w:t>6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MROVÁ Jana</w:t>
        <w:tab/>
        <w:t>13050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OUCH František</w:t>
        <w:tab/>
        <w:t>09699</w:t>
        <w:tab/>
        <w:t>6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IL Miroslav</w:t>
        <w:tab/>
        <w:t>04351</w:t>
        <w:tab/>
        <w:t>7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ÁČKOVÁ Eva</w:t>
        <w:tab/>
        <w:t>14740</w:t>
        <w:tab/>
        <w:t>58</w:t>
      </w:r>
    </w:p>
    <w:p>
      <w:pPr>
        <w:pStyle w:val="Soupiskanzevoddlu"/>
        <w:spacing w:before="120" w:after="60"/>
        <w:rPr>
          <w:color w:val="008000"/>
          <w:sz w:val="20"/>
          <w:bdr w:val="single" w:sz="4" w:space="0" w:color="FF0000"/>
        </w:rPr>
      </w:pPr>
      <w:r>
        <w:rPr>
          <w:color w:val="008080"/>
          <w:sz w:val="20"/>
          <w:bdr w:val="single" w:sz="4" w:space="0" w:color="FF0000"/>
          <w:shd w:fill="FFFF99" w:val="clear"/>
        </w:rPr>
        <w:t>Jiskra Šabina "B"</w:t>
        <w:tab/>
        <w:t>4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ÁHA Roman</w:t>
        <w:tab/>
        <w:t>02013</w:t>
        <w:tab/>
        <w:t>3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NDL Gerhard</w:t>
        <w:tab/>
        <w:t>01999</w:t>
        <w:tab/>
        <w:t>6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Ý Jaroslav</w:t>
        <w:tab/>
        <w:t>02014</w:t>
        <w:tab/>
        <w:t>6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RNÝ Jaromír</w:t>
        <w:tab/>
        <w:t>12527</w:t>
        <w:tab/>
        <w:t>4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IDL Eduard</w:t>
        <w:tab/>
        <w:t>02009</w:t>
        <w:tab/>
        <w:t>4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IDL František</w:t>
        <w:tab/>
        <w:t>18530</w:t>
        <w:tab/>
        <w:t>23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oslav Dobiáš</w:t>
      </w:r>
    </w:p>
    <w:p>
      <w:pPr>
        <w:pStyle w:val="Soupiska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září 2012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21:00Z</dcterms:created>
  <dc:creator>Jaroslav Dobias</dc:creator>
  <dc:description/>
  <dc:language>en-US</dc:language>
  <cp:lastModifiedBy>Jaroslav Dobiáš</cp:lastModifiedBy>
  <cp:lastPrinted>2001-03-04T20:26:00Z</cp:lastPrinted>
  <dcterms:modified xsi:type="dcterms:W3CDTF">2012-09-09T13:46:00Z</dcterms:modified>
  <cp:revision>9</cp:revision>
  <dc:subject>Informace z kuželkářského sportu</dc:subject>
  <dc:title>Zpravodaj I. KL</dc:title>
</cp:coreProperties>
</file>