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33.35pt;margin-top:-11.5pt;width:226.45pt;height:50.95pt;mso-wrap-style:none;v-text-anchor:middle;mso-position-horizontal:center" type="_x0000_t136">
            <v:path textpathok="t"/>
            <v:textpath on="t" fitshape="t" string="Karlovarská krajská soutěž 1.třídy" style="font-family:&quot;Impact&quot;;font-size:20pt"/>
            <v:fill o:detectmouseclick="t" color2="blue"/>
            <v:stroke color="purple" weight="14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 id="shape_0" fillcolor="blue" stroked="t" o:allowincell="f" style="position:absolute;margin-left:147.2pt;margin-top:5.2pt;width:198.75pt;height:28pt;mso-wrap-style:none;v-text-anchor:middle;mso-position-horizontal:center" type="_x0000_t136">
            <v:path textpathok="t"/>
            <v:textpath on="t" fitshape="t" string="souhrn soupisek - podzim 2012" style="font-family:&quot;Impact&quot;;font-size:12pt"/>
            <v:fill o:detectmouseclick="t" color2="#3366ff"/>
            <v:stroke color="purple" weight="3240" joinstyle="miter" endcap="flat"/>
            <w10:wrap type="square"/>
          </v:shape>
        </w:pict>
      </w:r>
    </w:p>
    <w:p>
      <w:pPr>
        <w:pStyle w:val="KingNormal"/>
        <w:rPr>
          <w:color w:val="993300"/>
        </w:rPr>
      </w:pPr>
      <w:r>
        <w:rPr>
          <w:color w:val="993300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Lomnice "C"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UZOVÁ Monika</w:t>
        <w:tab/>
        <w:t>11472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MÁČEK Petr</w:t>
        <w:tab/>
        <w:t>19546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MÁČKOVÁ Soňa</w:t>
        <w:tab/>
        <w:t>11473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JDÍKOVÁ Lucie</w:t>
        <w:tab/>
        <w:t>19547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TKÁ Petra</w:t>
        <w:tab/>
        <w:t>21422</w:t>
        <w:tab/>
        <w:t>32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SKK Karlovy Vary "C"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CHURA Václav</w:t>
        <w:tab/>
        <w:t>14842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KA Libor</w:t>
        <w:tab/>
        <w:t>04175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DERA Pavel</w:t>
        <w:tab/>
        <w:t>10215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ZEL Jan</w:t>
        <w:tab/>
        <w:t>21473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AČEK Miroslav</w:t>
        <w:tab/>
        <w:t>06300</w:t>
        <w:tab/>
        <w:t>67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Sokol Útvina "B"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EK Oto</w:t>
        <w:tab/>
        <w:t>05097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EK Jan</w:t>
        <w:tab/>
        <w:t>20259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PNÍK Jakub</w:t>
        <w:tab/>
        <w:t>17689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JŠEK Karel</w:t>
        <w:tab/>
        <w:t>03609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ČEK Václav</w:t>
        <w:tab/>
        <w:t>10355</w:t>
        <w:tab/>
        <w:t>41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SKK Karlovy Vary "D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KOVÁ Blanka</w:t>
        <w:tab/>
        <w:t>15199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KOVÁ Blanka</w:t>
        <w:tab/>
        <w:t>13737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KOVÁ Martina</w:t>
        <w:tab/>
        <w:t>21129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LAMOUNOVÁ Zuzana</w:t>
        <w:tab/>
        <w:t>17438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OVÁ Jaroslava</w:t>
        <w:tab/>
        <w:t>17440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ČO Josef</w:t>
        <w:tab/>
        <w:t>14841</w:t>
        <w:tab/>
        <w:t>61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Jiskra Šabina "C"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ĚNOVÁ Monika</w:t>
        <w:tab/>
        <w:t>20829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VERKA Josef</w:t>
        <w:tab/>
        <w:t>19880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Tomáš</w:t>
        <w:tab/>
        <w:t>18528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ĚŘINA Josef</w:t>
        <w:tab/>
        <w:t>15741</w:t>
        <w:tab/>
        <w:t>45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Jiskra Hazlov "D"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ŽÍŠEK Luboš</w:t>
        <w:tab/>
        <w:t>10918</w:t>
        <w:tab/>
        <w:t>50</w:t>
      </w:r>
    </w:p>
    <w:p>
      <w:pPr>
        <w:pStyle w:val="Soupiska"/>
        <w:rPr/>
      </w:pPr>
      <w:r>
        <w:rPr>
          <w:rFonts w:cs="Arial" w:ascii="Arial" w:hAnsi="Arial"/>
          <w:sz w:val="20"/>
        </w:rPr>
        <w:t>TRAMPUSCHOVÁ Andrea</w:t>
        <w:tab/>
        <w:t>18217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INOVÁ Iveta</w:t>
        <w:tab/>
        <w:t>12364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ÁNICKÝ Pavel</w:t>
        <w:tab/>
        <w:t>14853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KALOVÁ Miroslava</w:t>
        <w:tab/>
        <w:t>04761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Slovan Karlovy Vary "C"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JKOVÁ Michaela</w:t>
        <w:tab/>
        <w:t>20735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OVÁ Hana</w:t>
        <w:tab/>
        <w:t>03658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OVÁ Kateřina</w:t>
        <w:tab/>
        <w:t>15348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ÝBER Vladimír</w:t>
        <w:tab/>
        <w:t>14692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ÁCS Petr</w:t>
        <w:tab/>
        <w:t>17944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ŠKALOVÁ Zdeňka</w:t>
        <w:tab/>
        <w:t>13823</w:t>
        <w:tab/>
        <w:t>29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Jiskra Aš "C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EGOVÁ Milada</w:t>
        <w:tab/>
        <w:t>0179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EGOVÁ Pavla</w:t>
        <w:tab/>
        <w:t>10727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CHA František</w:t>
        <w:tab/>
        <w:t>01773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ĎKA Václav</w:t>
        <w:tab/>
        <w:t>05360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EG Václav</w:t>
        <w:tab/>
        <w:t>0180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TELOVÁ Marie</w:t>
        <w:tab/>
        <w:t>15973</w:t>
        <w:tab/>
        <w:t>41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Lokomotiva Cheb "E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ÍK Jan</w:t>
        <w:tab/>
        <w:t>21156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LEK Petr</w:t>
        <w:tab/>
        <w:t>04360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ÝSLOVÁ Taťjána ing.</w:t>
        <w:tab/>
        <w:t>21367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PÁČEK Adolf ing.</w:t>
        <w:tab/>
        <w:t>19414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ŠA František</w:t>
        <w:tab/>
        <w:t>22881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ŠKOVÁ Yvona</w:t>
        <w:tab/>
        <w:t>19413</w:t>
        <w:tab/>
        <w:t>47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00FF"/>
          <w:sz w:val="28"/>
          <w:szCs w:val="28"/>
          <w:bdr w:val="single" w:sz="4" w:space="0" w:color="FF0000"/>
        </w:rPr>
      </w:pPr>
      <w:r>
        <w:rPr>
          <w:color w:val="0000FF"/>
          <w:sz w:val="28"/>
          <w:szCs w:val="28"/>
          <w:bdr w:val="single" w:sz="4" w:space="0" w:color="FF0000"/>
        </w:rPr>
        <w:t>TJ Jáchymov "C"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ÓTH Antonín</w:t>
        <w:tab/>
        <w:t>11631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GAN Vlastimil</w:t>
        <w:tab/>
        <w:t>21368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TOCHVÍL Luboš</w:t>
        <w:tab/>
        <w:t>03731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CIFAJ Miroslav</w:t>
        <w:tab/>
        <w:t>16729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Š Vladimír</w:t>
        <w:tab/>
        <w:t>18438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TA Jaroslav</w:t>
        <w:tab/>
        <w:t>01564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Dobiáš</w:t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září 2012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43:00Z</dcterms:created>
  <dc:creator>Jaroslav Dobias</dc:creator>
  <dc:description/>
  <dc:language>en-US</dc:language>
  <cp:lastModifiedBy>Jaroslav Dobiáš</cp:lastModifiedBy>
  <cp:lastPrinted>2001-03-04T20:26:00Z</cp:lastPrinted>
  <dcterms:modified xsi:type="dcterms:W3CDTF">2012-09-09T13:48:00Z</dcterms:modified>
  <cp:revision>7</cp:revision>
  <dc:subject>Informace z kuželkářského sportu</dc:subject>
  <dc:title>Zpravodaj I. KL</dc:title>
</cp:coreProperties>
</file>