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06pt;margin-top:-2.5pt;width:274.65pt;height:50.95pt;mso-wrap-style:none;v-text-anchor:middle" type="_x0000_t136">
            <v:path textpathok="t"/>
            <v:textpath on="t" fitshape="t" string="Karlovarská krajská soutěž 2.třídy" style="font-family:&quot;Impact&quot;;font-size:20pt"/>
            <v:fill o:detectmouseclick="t" color2="green"/>
            <v:stroke color="black" weight="3240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 id="shape_0" fillcolor="#ff6600" stroked="t" o:allowincell="f" style="position:absolute;margin-left:106.15pt;margin-top:23.85pt;width:280.85pt;height:28pt;mso-wrap-style:none;v-text-anchor:middle;mso-position-horizontal:center" type="_x0000_t136">
            <v:path textpathok="t"/>
            <v:textpath on="t" fitshape="t" string="souhrn soupisek - jaro 2013" style="font-family:&quot;Impact&quot;;font-size:20pt"/>
            <v:fill o:detectmouseclick="t" color2="green"/>
            <v:stroke color="black" weight="3240" joinstyle="miter" endcap="flat"/>
            <w10:wrap type="square"/>
          </v:shape>
        </w:pict>
      </w:r>
    </w:p>
    <w:p>
      <w:pPr>
        <w:pStyle w:val="KingNormal"/>
        <w:rPr>
          <w:color w:val="993300"/>
        </w:rPr>
      </w:pPr>
      <w:r>
        <w:rPr>
          <w:color w:val="993300"/>
        </w:rPr>
      </w:r>
    </w:p>
    <w:p>
      <w:pPr>
        <w:pStyle w:val="Soupiskanzevoddlu"/>
        <w:rPr/>
      </w:pPr>
      <w:r>
        <w:rPr/>
      </w:r>
    </w:p>
    <w:p>
      <w:pPr>
        <w:pStyle w:val="KingNormal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TJ Jáchymov "E"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EROLDOVÁ Sabina</w:t>
        <w:tab/>
        <w:t>21994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SOVSKÝ Josef</w:t>
        <w:tab/>
        <w:t>03732</w:t>
        <w:tab/>
        <w:t>6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TÍNEK Ladislav</w:t>
        <w:tab/>
        <w:t>22604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ÁŇA Vojtěch</w:t>
        <w:tab/>
        <w:t>18775</w:t>
        <w:tab/>
        <w:t>6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IKTOŘÍK Jindřich</w:t>
        <w:tab/>
        <w:t>20677</w:t>
        <w:tab/>
        <w:t>5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SEDA Jan</w:t>
        <w:tab/>
        <w:t>18185</w:t>
        <w:tab/>
        <w:t>55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TJ Jiskra Aš "D"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LAUDÁTOVÁ Jitka</w:t>
        <w:tab/>
        <w:t>21968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DLIČKA Petr</w:t>
        <w:tab/>
        <w:t>10046</w:t>
        <w:tab/>
        <w:t>63</w:t>
      </w:r>
    </w:p>
    <w:p>
      <w:pPr>
        <w:pStyle w:val="Soupiska"/>
        <w:rPr/>
      </w:pPr>
      <w:r>
        <w:rPr>
          <w:rFonts w:cs="Arial" w:ascii="Arial" w:hAnsi="Arial"/>
        </w:rPr>
        <w:t>POKORNÁ Františka</w:t>
        <w:tab/>
        <w:t>01789</w:t>
        <w:tab/>
        <w:t>6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RBOVÁ Ivona</w:t>
        <w:tab/>
        <w:t>22377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LAVEC Jiří ml.</w:t>
        <w:tab/>
        <w:t>15094</w:t>
        <w:tab/>
        <w:t>2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RÁNICKÁ Zuzana</w:t>
        <w:tab/>
        <w:t>05096</w:t>
        <w:tab/>
        <w:t>59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/>
      </w:pPr>
      <w:r>
        <w:rPr>
          <w:color w:val="008000"/>
          <w:sz w:val="28"/>
          <w:szCs w:val="28"/>
          <w:bdr w:val="single" w:sz="4" w:space="0" w:color="FF0000"/>
        </w:rPr>
        <w:t xml:space="preserve">TJ Sokol Teplá "B" </w:t>
      </w:r>
      <w:r>
        <w:rPr>
          <w:color w:val="FF0000"/>
          <w:sz w:val="24"/>
          <w:szCs w:val="24"/>
          <w:bdr w:val="single" w:sz="4" w:space="0" w:color="FF0000"/>
        </w:rPr>
        <w:t>(změna)</w:t>
      </w:r>
      <w:r>
        <w:rPr>
          <w:color w:val="008000"/>
          <w:sz w:val="28"/>
          <w:szCs w:val="28"/>
          <w:bdr w:val="single" w:sz="4" w:space="0" w:color="FF0000"/>
        </w:rPr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ŠKOVÁ Marcela</w:t>
        <w:tab/>
        <w:t>09431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LOTA Rostislav</w:t>
        <w:tab/>
        <w:t>09796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LÍNEK Miroslav</w:t>
        <w:tab/>
        <w:t>03630</w:t>
        <w:tab/>
        <w:t>6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ŠKO Ivan</w:t>
        <w:tab/>
        <w:t>19626</w:t>
        <w:tab/>
        <w:t>1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NDÁK Jan</w:t>
        <w:tab/>
        <w:t>03632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OLIDAR Jan</w:t>
        <w:tab/>
        <w:t>19239</w:t>
        <w:tab/>
        <w:t>68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/>
      </w:pPr>
      <w:r>
        <w:rPr>
          <w:color w:val="008000"/>
          <w:sz w:val="28"/>
          <w:szCs w:val="28"/>
          <w:bdr w:val="single" w:sz="4" w:space="0" w:color="FF0000"/>
        </w:rPr>
        <w:t>TJ Lomnice "D"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URIAN František</w:t>
        <w:tab/>
        <w:t>22019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ŇARIK Josef</w:t>
        <w:tab/>
        <w:t>21753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ÁTKÝ František</w:t>
        <w:tab/>
        <w:t>21752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ITNEROVÁ Sylva</w:t>
        <w:tab/>
        <w:t>04574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TĚPANOVSKÝ Rudolf</w:t>
        <w:tab/>
        <w:t>21751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TURSOVÁ Tereza</w:t>
        <w:tab/>
        <w:t>19549</w:t>
        <w:tab/>
        <w:t>17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Slovan Karlovy Vary "D"</w:t>
        <w:tab/>
        <w:t>2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OKROJ Tomáš</w:t>
        <w:tab/>
        <w:t>20993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ŠEK Karel</w:t>
        <w:tab/>
        <w:t>21907</w:t>
        <w:tab/>
        <w:t>17</w:t>
      </w:r>
    </w:p>
    <w:p>
      <w:pPr>
        <w:pStyle w:val="Soupiska"/>
        <w:rPr/>
      </w:pPr>
      <w:r>
        <w:rPr>
          <w:rFonts w:cs="Arial" w:ascii="Arial" w:hAnsi="Arial"/>
        </w:rPr>
        <w:t>BECK Tomáš ml.</w:t>
        <w:tab/>
        <w:t>19591</w:t>
        <w:tab/>
        <w:t>1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ECKÁŘ Michael</w:t>
        <w:tab/>
        <w:t>21906</w:t>
        <w:tab/>
        <w:t>1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KA Miroslav</w:t>
        <w:tab/>
        <w:t>21339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UŹIMSKÝ Marcel</w:t>
        <w:tab/>
        <w:t>21459</w:t>
        <w:tab/>
        <w:t>45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TJ Sokol Útvina "C"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ÍK Jakub</w:t>
        <w:tab/>
        <w:t>19929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ÁNEK Luděk</w:t>
        <w:tab/>
        <w:t>12543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ERTA Viktor</w:t>
        <w:tab/>
        <w:t>21822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RNKA Jaroslav</w:t>
        <w:tab/>
        <w:t>16913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TARÁ Růžena</w:t>
        <w:tab/>
        <w:t>17691</w:t>
        <w:tab/>
        <w:t>51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SKK Karlovy Vary "E"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LCAR Luděk</w:t>
        <w:tab/>
        <w:t>04180</w:t>
        <w:tab/>
        <w:t>8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ČERMÁK Vladimír</w:t>
        <w:tab/>
        <w:t>20612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LCAROVÁ Irena</w:t>
        <w:tab/>
        <w:t>15506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TÁČEK Jiří</w:t>
        <w:tab/>
        <w:t>02086</w:t>
        <w:tab/>
        <w:t>6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ČERA Antonín</w:t>
        <w:tab/>
        <w:t>03699</w:t>
        <w:tab/>
        <w:t>8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/>
      </w:pPr>
      <w:r>
        <w:rPr/>
      </w: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Sokol Útvina C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ÍK Jakub</w:t>
        <w:tab/>
        <w:t>19929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ÁNEK Luděk</w:t>
        <w:tab/>
        <w:t>12543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ERTA Viktor</w:t>
        <w:tab/>
        <w:t>21822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RNKA Jaroslav</w:t>
        <w:tab/>
        <w:t>16913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TARÁ Růžena</w:t>
        <w:tab/>
        <w:t>17691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ČERA Antonín</w:t>
        <w:tab/>
        <w:t>03699</w:t>
        <w:tab/>
        <w:t>84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color w:val="008000"/>
          <w:sz w:val="28"/>
          <w:szCs w:val="28"/>
          <w:bdr w:val="single" w:sz="4" w:space="0" w:color="FF0000"/>
        </w:rPr>
      </w:pPr>
      <w:r>
        <w:rPr>
          <w:color w:val="008000"/>
          <w:sz w:val="28"/>
          <w:szCs w:val="28"/>
          <w:bdr w:val="single" w:sz="4" w:space="0" w:color="FF0000"/>
        </w:rPr>
        <w:t>TJ Jáchymov "D"</w:t>
        <w:tab/>
        <w:t>4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LC Stanislav</w:t>
        <w:tab/>
        <w:t>19609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ITTAUER Petr</w:t>
        <w:tab/>
        <w:t>11159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KAROVÁ Hana</w:t>
        <w:tab/>
        <w:t>15341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SEDOVÁ Hedvika</w:t>
        <w:tab/>
        <w:t>15342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TÁC Luděk</w:t>
        <w:tab/>
        <w:t>17151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jc w:val="right"/>
        <w:rPr>
          <w:rFonts w:ascii="Arial" w:hAnsi="Arial" w:cs="Arial"/>
        </w:rPr>
      </w:pPr>
      <w:r>
        <w:rPr>
          <w:rFonts w:cs="Arial" w:ascii="Arial" w:hAnsi="Arial"/>
        </w:rPr>
        <w:t>6.ledna 2013</w:t>
      </w:r>
    </w:p>
    <w:p>
      <w:pPr>
        <w:pStyle w:val="Soupiska"/>
        <w:jc w:val="right"/>
        <w:rPr>
          <w:rFonts w:ascii="Arial" w:hAnsi="Arial" w:cs="Arial"/>
        </w:rPr>
      </w:pPr>
      <w:r>
        <w:rPr>
          <w:rFonts w:cs="Arial" w:ascii="Arial" w:hAnsi="Arial"/>
        </w:rPr>
        <w:t>Jaroslav Dobiáš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08:00Z</dcterms:created>
  <dc:creator>Jaroslav Dobias</dc:creator>
  <dc:description/>
  <dc:language>en-US</dc:language>
  <cp:lastModifiedBy>Jaroslav Dobiáš</cp:lastModifiedBy>
  <cp:lastPrinted>2001-03-04T20:26:00Z</cp:lastPrinted>
  <dcterms:modified xsi:type="dcterms:W3CDTF">2013-01-06T15:11:00Z</dcterms:modified>
  <cp:revision>4</cp:revision>
  <dc:subject>Informace z kuželkářského sportu</dc:subject>
  <dc:title>Zpravodaj I. KL</dc:title>
</cp:coreProperties>
</file>