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>
          <w:color w:val="FF0000"/>
        </w:rPr>
      </w:pPr>
      <w:r>
        <w:rPr>
          <w:color w:val="FF0000"/>
        </w:rPr>
        <w:t>Soupisky Přeboru Plzeňského Kraje -  jaro 2013</w:t>
      </w:r>
    </w:p>
    <w:p>
      <w:pPr>
        <w:pStyle w:val="Soupiskanzevoddlu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709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Kuželky Holýšov "A"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ÍK Jan</w:t>
        <w:tab/>
        <w:t>12481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SAR Jan</w:t>
        <w:tab/>
        <w:t>20287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LAJER Stanislav</w:t>
        <w:tab/>
        <w:t>14736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ERLE Daniel</w:t>
        <w:tab/>
        <w:t>11196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SAR Milan</w:t>
        <w:tab/>
        <w:t>02770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DOVEC Josef</w:t>
        <w:tab/>
        <w:t>13952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OVEC Jaroslav</w:t>
        <w:tab/>
        <w:t>06083</w:t>
        <w:tab/>
        <w:t>35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Kuželky Holýšov "B"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Š Tomáš</w:t>
        <w:tab/>
        <w:t>13766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ÍK Jiří</w:t>
        <w:tab/>
        <w:t>03951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BŠ Filip</w:t>
        <w:tab/>
        <w:t>19612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RKA Bohumil</w:t>
        <w:tab/>
        <w:t>20566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OUCH Jakub</w:t>
        <w:tab/>
        <w:t>20288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ÍNEK Miroslav</w:t>
        <w:tab/>
        <w:t>21916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LAJER Stanislav</w:t>
        <w:tab/>
        <w:t>10611</w:t>
        <w:tab/>
        <w:t>63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Havlovice "B"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ACKÁ Andrea</w:t>
        <w:tab/>
        <w:t>19383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Pavel</w:t>
        <w:tab/>
        <w:t>13926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ŇKOVÁ Božena</w:t>
        <w:tab/>
        <w:t>21881</w:t>
        <w:tab/>
        <w:t>61</w:t>
      </w:r>
    </w:p>
    <w:p>
      <w:pPr>
        <w:pStyle w:val="Soupiska"/>
        <w:rPr/>
      </w:pPr>
      <w:r>
        <w:rPr>
          <w:rFonts w:cs="Arial" w:ascii="Arial" w:hAnsi="Arial"/>
          <w:sz w:val="20"/>
        </w:rPr>
        <w:t>GOTTWALDOVÁ Ivana</w:t>
        <w:tab/>
        <w:t>17947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RTUS Jaromír</w:t>
        <w:tab/>
        <w:t>19895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PAL Václav</w:t>
        <w:tab/>
        <w:t>05819</w:t>
        <w:tab/>
        <w:t>63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Sokol Kdyně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FFELMANN Filip</w:t>
        <w:tab/>
        <w:t>10140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FFELMANNOVÁ Jarosl.</w:t>
        <w:tab/>
        <w:t>12299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URA Tomáš</w:t>
        <w:tab/>
        <w:t>16054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ZL Libor</w:t>
        <w:tab/>
        <w:t>06169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ÁDALOVÁ Tereza</w:t>
        <w:tab/>
        <w:t>17749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ŽELÍK Václav</w:t>
        <w:tab/>
        <w:t>06048</w:t>
        <w:tab/>
        <w:t>54</w:t>
      </w:r>
    </w:p>
    <w:p>
      <w:pPr>
        <w:pStyle w:val="Soupiska"/>
        <w:rPr/>
      </w:pPr>
      <w:r>
        <w:rPr>
          <w:rFonts w:cs="Arial" w:ascii="Arial" w:hAnsi="Arial"/>
          <w:sz w:val="20"/>
        </w:rPr>
        <w:t>FIDRANT Václav</w:t>
        <w:tab/>
        <w:t>17597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ÖTZ Jiří</w:t>
        <w:tab/>
        <w:t>16757</w:t>
        <w:tab/>
        <w:t>43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Cinema Bowling Dobřany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ALÍK Jiří</w:t>
        <w:tab/>
        <w:t>05292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O Jaroslav</w:t>
        <w:tab/>
        <w:t>11813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IL Ondřej</w:t>
        <w:tab/>
        <w:t>2192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ŠEK Jindřich</w:t>
        <w:tab/>
        <w:t>21932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ŠER Josef</w:t>
        <w:tab/>
        <w:t>03575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K Milan</w:t>
        <w:tab/>
        <w:t>21933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ŠKOVÁ Mirka</w:t>
        <w:tab/>
        <w:t>21934</w:t>
        <w:tab/>
        <w:t>35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Slavoj Plzeň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Pejsar</w:t>
        <w:tab/>
        <w:t>19367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RNÝ Jiří</w:t>
        <w:tab/>
        <w:t>19819</w:t>
        <w:tab/>
        <w:t>3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ŮLA Dobroslav</w:t>
        <w:tab/>
        <w:t>04520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NÁČ Václav</w:t>
        <w:tab/>
        <w:t>15722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UŠEK Jaroslav</w:t>
        <w:tab/>
        <w:t>04513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VŘIČKA Jiří</w:t>
        <w:tab/>
        <w:t>17044</w:t>
        <w:tab/>
        <w:t>27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Sokol Pec pod Čerchovem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IN Jan</w:t>
        <w:tab/>
        <w:t>14442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BES Josef</w:t>
        <w:tab/>
        <w:t>03816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IN Jan</w:t>
        <w:tab/>
        <w:t>13988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LEK Jiří</w:t>
        <w:tab/>
        <w:t>10518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ŠÍK Jaroslav</w:t>
        <w:tab/>
        <w:t>03821</w:t>
        <w:tab/>
        <w:t>66</w:t>
      </w:r>
    </w:p>
    <w:p>
      <w:pPr>
        <w:pStyle w:val="Soupiska"/>
        <w:rPr/>
      </w:pPr>
      <w:r>
        <w:rPr>
          <w:rFonts w:cs="Arial" w:ascii="Arial" w:hAnsi="Arial"/>
          <w:sz w:val="20"/>
        </w:rPr>
        <w:t>BÖHM Ivan</w:t>
        <w:tab/>
        <w:t>03807</w:t>
        <w:tab/>
        <w:t>57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K Škoda VS Plzeň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Š Lukáš</w:t>
        <w:tab/>
        <w:t>13675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KA Martin</w:t>
        <w:tab/>
        <w:t>13569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HER Milan</w:t>
        <w:tab/>
        <w:t>15988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UNSKÝ Petr</w:t>
        <w:tab/>
        <w:t>01989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MRLE Vladimír</w:t>
        <w:tab/>
        <w:t>01972</w:t>
        <w:tab/>
        <w:t>7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X Tomáš</w:t>
        <w:tab/>
        <w:t>13676</w:t>
        <w:tab/>
        <w:t>40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Havlovice "A"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TWALD Jan</w:t>
        <w:tab/>
        <w:t>15671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ŮNA František</w:t>
        <w:tab/>
        <w:t>12751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BODA Petr</w:t>
        <w:tab/>
        <w:t>19893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ÁDL Jiří</w:t>
        <w:tab/>
        <w:t>0278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ISTA Jiří</w:t>
        <w:tab/>
        <w:t>03820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GL Vladimír</w:t>
        <w:tab/>
        <w:t>16539</w:t>
        <w:tab/>
        <w:t>48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okol Plzeň V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Š Petr</w:t>
        <w:tab/>
        <w:t>10836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JKALOVÁ Vladimíra</w:t>
        <w:tab/>
        <w:t>10014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K Pavel</w:t>
        <w:tab/>
        <w:t>04799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ČVÁŘÍK Václav</w:t>
        <w:tab/>
        <w:t>03593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JKAL Luděk</w:t>
        <w:tab/>
        <w:t>05852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VÁŘ Karel</w:t>
        <w:tab/>
        <w:t>04129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TÁČNÍK Přemysl</w:t>
        <w:tab/>
        <w:t>10333</w:t>
        <w:tab/>
        <w:t>50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Sokol Díly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ARZ Josef</w:t>
        <w:tab/>
        <w:t>03811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EŠ Zdeněk</w:t>
        <w:tab/>
        <w:t>03791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ÍLEK Jaroslav</w:t>
        <w:tab/>
        <w:t>03785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OTNÝ Jiří</w:t>
        <w:tab/>
        <w:t>10522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TR Jaroslav</w:t>
        <w:tab/>
        <w:t>13412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FEK Jan</w:t>
        <w:tab/>
        <w:t>03825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KOL Jaroslav</w:t>
        <w:tab/>
        <w:t>10521</w:t>
        <w:tab/>
        <w:t>33</w:t>
      </w:r>
    </w:p>
    <w:p>
      <w:pPr>
        <w:pStyle w:val="Soupiskanzevoddlu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oupiskanzevoddlu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J Dobřany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UP Otto</w:t>
        <w:tab/>
        <w:t>03569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Petr</w:t>
        <w:tab/>
        <w:t>12667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Jan</w:t>
        <w:tab/>
        <w:t>1678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ŘAN Vojtěch</w:t>
        <w:tab/>
        <w:t>18769</w:t>
        <w:tab/>
        <w:t>2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ŘÁK Josef</w:t>
        <w:tab/>
        <w:t>03588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OUN Jiří</w:t>
        <w:tab/>
        <w:t>03566</w:t>
        <w:tab/>
        <w:t>59</w:t>
      </w:r>
    </w:p>
    <w:p>
      <w:pPr>
        <w:pStyle w:val="Soupiska"/>
        <w:rPr/>
      </w:pPr>
      <w:r>
        <w:rPr/>
        <w:t>SOBOTKA Aleš</w:t>
        <w:tab/>
        <w:t>03589</w:t>
        <w:tab/>
        <w:t>38</w:t>
      </w:r>
    </w:p>
    <w:p>
      <w:pPr>
        <w:sectPr>
          <w:type w:val="continuous"/>
          <w:pgSz w:w="11906" w:h="16838"/>
          <w:pgMar w:left="1021" w:right="1021" w:gutter="0" w:header="0" w:top="709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0" w:top="709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55:00Z</dcterms:created>
  <dc:creator>Karel Bok</dc:creator>
  <dc:description/>
  <cp:keywords/>
  <dc:language>en-US</dc:language>
  <cp:lastModifiedBy>Karel Bok</cp:lastModifiedBy>
  <cp:lastPrinted>2013-01-05T19:02:00Z</cp:lastPrinted>
  <dcterms:modified xsi:type="dcterms:W3CDTF">2013-01-05T18:02:00Z</dcterms:modified>
  <cp:revision>2</cp:revision>
  <dc:subject>Informace z kuželkářského sportu</dc:subject>
  <dc:title>Zpravodaj I. KL</dc:title>
</cp:coreProperties>
</file>