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CENÍ MISTROVSTVÍ KARLOVARSKÉHO KRAJE ŽEN – TEPLÁ 1.2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botu 1.2.2014 se do Teplé sjely hráčky, které hrály o titul mistryně Karlovarského kraje pro rok 2014 a o postup do semifinále MČR.</w:t>
      </w:r>
    </w:p>
    <w:p>
      <w:pPr>
        <w:pStyle w:val="Normal"/>
        <w:rPr/>
      </w:pPr>
      <w:r>
        <w:rPr>
          <w:rFonts w:cs="Times New Roman" w:ascii="Times New Roman" w:hAnsi="Times New Roman"/>
        </w:rPr>
        <w:t>Z celkového počtu 25 žen se nedostavilo 6 žen a jedna navíc přibyla a to ze seniorek Hanka Dobiášov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lavnostním nástupu a vylosování startovních čísel začala v devět hodin kvalifika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vní čtveřice nastoupila ve složení – Pospíšilová Martina, Viewegová Pavla, Čejková Michaela a Vrbová Ivana. Do finále postoupila Viewegová Pav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ruhé čtveřici hrála Suchánková Eva, Špačková Andrea, Dobiášová Hana a Poláčková Mirka. Poslední jmenovaná si zajistila postup do finá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etí čtveřice – Šimáčková Soňa, Laudátová Jitka,, Makarová Hana a Sobotková Martina. Do finále se dostala Šimáčková Soňa a Laudátová Jit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dposlední čtveřici hrály tyto hráčky – Stašová Daniela, Boková Mirka, Rajlichová Dagmar a Utíkalová Mirka. Do finále se dostala Stašová Daniela – nejlepší výkon kvalifikace a Boková Mirosla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slední čtveřici nastoupila – Zmeškalová Zdenka, Nová Ivana, Hlaváčová Katka a Kožíšková Zuzka. Z této čtveřice si zahrály finále Nová Ivana a Kožíšková Zuzk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 14:15 začalo samotné finá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vní čtveřici utvořily hráčky, které v kvalifikaci skončily na 8.-5. místě a to Viewegová Pavla /503 kval./, Laudátová Jitka /503/ Nová Ivana /507/ a Boková Mirka /510/ I podruhé zvládla porazit více než 500 kuželek Nová Ivana s Mirkou Bokovou.</w:t>
      </w:r>
    </w:p>
    <w:p>
      <w:pPr>
        <w:pStyle w:val="Normal"/>
        <w:rPr/>
      </w:pPr>
      <w:r>
        <w:rPr>
          <w:rFonts w:cs="Times New Roman" w:ascii="Times New Roman" w:hAnsi="Times New Roman"/>
        </w:rPr>
        <w:t>Ve druhé finálové čtveřici nastoupily hráčky na 4.-1.místě a to Kožíšková Zuzka /515/, Šimáčková Soňa/524/, Poláčková Mirka /548/ a vítězka kvalifikace Stašová Daniela /551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a s Dádou se přetahovaly o každou kuželku a nakonec dokázali ve finále porazit stejný počet kuželek a to 536. Na vedlejší dráze ale krásně zahrála Zuzka Kožíšková a ve finále porazila nejvíce kuželek a to 573. Což byl i nejlepší výsledek dne. V součtu za kvalifikaci a finále tak o jedinou kuželku porazila vítězku kvalifikace Danielu Stašovou a stala se mistryní kraje.</w:t>
      </w:r>
    </w:p>
    <w:p>
      <w:pPr>
        <w:pStyle w:val="Normal"/>
        <w:rPr/>
      </w:pPr>
      <w:r>
        <w:rPr>
          <w:rFonts w:cs="Times New Roman" w:ascii="Times New Roman" w:hAnsi="Times New Roman"/>
        </w:rPr>
        <w:t>Mezi hráčkami na prvních třech místech je rozdíl v celkovém součtu 4 kuželky, mezi dalšími třemi hráčkami je rozdíl 5ti kuželek a poslední dvě mají mezi sebou rozdíl čtyř kužel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závěrečném nástupu některé hráčky kritizovaly letošní systém a to kvalifikaci a finále v jeden den. Díky finále – zbytečně zdlouhavé a fyzicky náročné. V příštím ročníku zkusit vymyslet ji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věr bych chtěla poděkovat všem hráčkám za předvedenou hru, hladký průběh. Hráčkám, které postoupily, přeji hodně štěstí při reprezentaci našeho kraje v semifinále MČR. Dále děkuji Janě Čížkové a členům oddílu TJ Sokol Teplá za pomoc.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ZDENKA ZMEŠKALOVÁ – HLAVNÍ ROZHODČÍ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5:00Z</dcterms:created>
  <dc:creator>zdenka</dc:creator>
  <dc:description/>
  <dc:language>en-US</dc:language>
  <cp:lastModifiedBy>Jaroslav Dobiáš</cp:lastModifiedBy>
  <dcterms:modified xsi:type="dcterms:W3CDTF">2014-02-03T19:15:00Z</dcterms:modified>
  <cp:revision>2</cp:revision>
  <dc:subject/>
  <dc:title>HODNOCENÍ MISTROVSTVÍ KARLOVARSKÉHO KRAJE ŽEN – TEPLÁ 1</dc:title>
</cp:coreProperties>
</file>