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ráva z Mistrovství KK semifinále senioři východ</w:t>
      </w:r>
    </w:p>
    <w:p>
      <w:pPr>
        <w:pStyle w:val="Normal"/>
        <w:rPr/>
      </w:pPr>
      <w:r>
        <w:rPr>
          <w:sz w:val="28"/>
          <w:szCs w:val="28"/>
          <w:u w:val="single"/>
        </w:rPr>
        <w:t>Termín konání:</w:t>
      </w:r>
      <w:r>
        <w:rPr>
          <w:sz w:val="28"/>
          <w:szCs w:val="28"/>
        </w:rPr>
        <w:t xml:space="preserve"> 4. ledna 2014 od 9,00 hod do 15,30 hod.</w:t>
      </w:r>
    </w:p>
    <w:p>
      <w:pPr>
        <w:pStyle w:val="Normal"/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 xml:space="preserve"> Kuželna Teplá</w:t>
      </w:r>
    </w:p>
    <w:p>
      <w:pPr>
        <w:pStyle w:val="Normal"/>
        <w:rPr/>
      </w:pPr>
      <w:r>
        <w:rPr>
          <w:sz w:val="28"/>
          <w:szCs w:val="28"/>
          <w:u w:val="single"/>
        </w:rPr>
        <w:t>Pořadatel :</w:t>
      </w:r>
      <w:r>
        <w:rPr>
          <w:sz w:val="28"/>
          <w:szCs w:val="28"/>
        </w:rPr>
        <w:t xml:space="preserve"> SOKOL Teplá,</w:t>
      </w:r>
    </w:p>
    <w:p>
      <w:pPr>
        <w:pStyle w:val="Normal"/>
        <w:rPr/>
      </w:pPr>
      <w:r>
        <w:rPr>
          <w:sz w:val="28"/>
          <w:szCs w:val="28"/>
          <w:u w:val="single"/>
        </w:rPr>
        <w:t>Hlavní rozhodčí:</w:t>
      </w:r>
      <w:r>
        <w:rPr>
          <w:sz w:val="28"/>
          <w:szCs w:val="28"/>
        </w:rPr>
        <w:t xml:space="preserve"> Jana Čížková</w:t>
      </w:r>
    </w:p>
    <w:p>
      <w:pPr>
        <w:pStyle w:val="Normal"/>
        <w:rPr/>
      </w:pPr>
      <w:r>
        <w:rPr>
          <w:sz w:val="28"/>
          <w:szCs w:val="28"/>
          <w:u w:val="single"/>
        </w:rPr>
        <w:t>Počet startujících:</w:t>
      </w:r>
      <w:r>
        <w:rPr>
          <w:sz w:val="28"/>
          <w:szCs w:val="28"/>
        </w:rPr>
        <w:t xml:space="preserve"> 24 seni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předem zaslaného rozpisu se účastníci semifinále postupně dostavovali ke startu. Všichni nastoupili včas, ve vzorném sportovním úboru. První lajna patřila Rostislavu Milotovi a Miroslavu Staškovi z domácího oddílu SOKOL Teplá a hráčům Františkovi Pánkovi a Lubomíru Martínkovi ze SOKOL Útvina. Hned po první lajně byla dvakrát zlomena meta čísla 500. Míra Staško hodil 524 kuželek a Luboš Martínek 540. Oba tito hráči postupují do finá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há řada patřila také domácím a Útvině. Do finále z této řady postoupili dokonce tři hráči : Václav Kříž  + Stanislav Veselý  ( SOKOL Útvina ) oba výkon 518 sražených kuželek , a domácí Míra Pešťák – 515 kuželek. Start se nepovedl Jiřímu Velkovi. Pravděpodobně byl ještě vyčerpán po úspěchu z vánočního turnaje O pohár Miroslava Matoulka, který Jirka vyhr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řetí řadě startoval favorit Mistrovství Ivan Boško. Svoji roli favorita potvrdil. Jeho výkon byl famózní. Jeho plné byly 399 a dorážka 257, celkem krásných 656 kuželek. Ostatní startující v této lajně zůstali daleko za favoritem . Vladimír Černohous skončil celkově 13 s výkonem 504 kuželek , Vladimír Štýber ze Slovanu KV  na 21 příčce ( výkon 481) a Jiří Hojsák ( Slovan KV) odsadil 18 pozici a srazil 488 kuže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čtvrté řadě nastoupili hráči Slovanu KV Jarda Dobiáš, Johannes Luster a Miroslav Handšuh a Pavel Boháč z SKK KV. Jardu Dobiáše jsem i k jeho věku skutečně obdivovala a jeho výkon 485 sražených kuželek je pěkným výsledkem. Nejúspěšnějším startujícím této řady byl Pavel Boháč – výkon 554 kuželek. Dalším postupujícím je Johannes Lu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páté řady v barvách SKK KV se podařilo postoupit Janu Vankovi výkonem 563 sražených kuželek. Jako druhý v pořadí zaostal za vítězným Boškem o 93 kuželek. Z čtvrté příčky si vybojoval postup Jiří Gabriško výkonem 547. Pro hráče Zdeňka Lovečka ( 461 kuželek) a Václava Krysla ( 482 kuželek) se  stal postup pouhým s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 lajna byla v barvách Jáchymova. Ze startujících Františka Živného, Jiřího Blasla, Štefana Mrenici se podařilo postoupit pouze Vladimíru Lukešovi s výkonem 517 sražených kuželek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 šesti zúčastněných oddílů si postup vybojovalo 5. Po třech pozicích SOKOL Teplá, SOKOL Útvina a SKK KV. Jedno místo zbylo na TJ Jáchymov a Slovan KV. Celkový dojem z Mistrovství byl dobrý, vše proběhlo bez problé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Jana Čížková – rozhodčí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OKOL Teplá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17:00Z</dcterms:created>
  <dc:creator>Jana</dc:creator>
  <dc:description/>
  <cp:keywords/>
  <dc:language>en-US</dc:language>
  <cp:lastModifiedBy>Jaroslav Dobiáš</cp:lastModifiedBy>
  <dcterms:modified xsi:type="dcterms:W3CDTF">2014-01-04T16:17:00Z</dcterms:modified>
  <cp:revision>2</cp:revision>
  <dc:subject/>
  <dc:title>Zpráva z Mistrovství KK semifinále senioři východ</dc:title>
</cp:coreProperties>
</file>