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zlov, 4.1.2014 – Senioři, kvalifikace.</w:t>
      </w:r>
    </w:p>
    <w:p>
      <w:pPr>
        <w:pStyle w:val="Normal"/>
        <w:rPr/>
      </w:pPr>
      <w:r>
        <w:rPr/>
        <w:t>Kvalifikace seniorů proběhla v poklidu a bez problémů. Všichni hráči se dostavili dle hracího plánu. Dobrou sportovní atmosféru zajistili diváci – z každého oddílu se kromě hráčů v hojném počtu dostavili i jejich příznivci. Diskutabilní je systém kvalifikace – zde se názory různí. Někteří by uvítali návrat ke společnému nástupu a losování. Jde o to, že se jim nezdálo výhodné, že všichni hráči z oddílu hráli najednou ( to se ale přece může stát i při losování). Navíc na závěr zůstali jen hráči a fandové z posledního oddílu, co hrál. Názor těch, co již odjeli, jsem už nemohla zjistit (názor na systém kvalifikace se totiž objevil až na samém závěru soutěže). Odsouhlasená výsledková listina byla odeslána bezprostředně po skončení kvalifikace.</w:t>
      </w:r>
    </w:p>
    <w:p>
      <w:pPr>
        <w:pStyle w:val="Normal"/>
        <w:rPr/>
      </w:pPr>
      <w:r>
        <w:rPr/>
        <w:t xml:space="preserve">                                  </w:t>
      </w:r>
      <w:r>
        <w:rPr/>
        <w:t>Marie Kovářová, rozhodčí Kvalifikace seniorů skupina záp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5:37:00Z</dcterms:created>
  <dc:creator>Madule</dc:creator>
  <dc:description/>
  <dc:language>en-US</dc:language>
  <cp:lastModifiedBy>Jaroslav Dobiáš</cp:lastModifiedBy>
  <dcterms:modified xsi:type="dcterms:W3CDTF">2014-01-05T05:37:00Z</dcterms:modified>
  <cp:revision>2</cp:revision>
  <dc:subject/>
  <dc:title>Hazlov, 4</dc:title>
</cp:coreProperties>
</file>