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ápadočeská Divize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Jiskra Hazlov "C"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KOŽÍŠEK Lukáš</w:t>
        <w:tab/>
        <w:t>18529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KOŽÍŠKOVÁ Zuzana</w:t>
        <w:tab/>
        <w:t>10917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KNESPL Miroslav</w:t>
        <w:tab/>
        <w:t>18132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BENČÍK Pavel</w:t>
        <w:tab/>
        <w:t>17334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PŘIBYL Jaroslav</w:t>
        <w:tab/>
        <w:t>04755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VESELÝ Václav</w:t>
        <w:tab/>
        <w:t>01759</w:t>
        <w:tab/>
        <w:t>56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CinemaBowling  Dobřany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ŠNEBERGER Michal</w:t>
        <w:tab/>
        <w:t>22198</w:t>
        <w:tab/>
        <w:t>36</w:t>
      </w:r>
    </w:p>
    <w:p>
      <w:pPr>
        <w:pStyle w:val="Soupiska"/>
        <w:rPr/>
      </w:pPr>
      <w:r>
        <w:rPr>
          <w:sz w:val="20"/>
        </w:rPr>
        <w:t>BEK Milan</w:t>
        <w:tab/>
        <w:t>21933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FIŠER Josef</w:t>
        <w:tab/>
        <w:t>09690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KNEŘ Radek</w:t>
        <w:tab/>
        <w:t>21927</w:t>
        <w:tab/>
        <w:t>32</w:t>
      </w:r>
    </w:p>
    <w:p>
      <w:pPr>
        <w:pStyle w:val="Soupiska"/>
        <w:rPr>
          <w:sz w:val="20"/>
        </w:rPr>
      </w:pPr>
      <w:r>
        <w:rPr>
          <w:sz w:val="20"/>
        </w:rPr>
        <w:t>PROVAZNÍK Martin</w:t>
        <w:tab/>
        <w:t>20173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KOUBSKÝ Jan</w:t>
        <w:tab/>
        <w:t>16241</w:t>
        <w:tab/>
        <w:t>41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Sokol Plzeň V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EPL Vladimír</w:t>
        <w:tab/>
        <w:t>10834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ŠAŠEK Jiří</w:t>
        <w:tab/>
        <w:t>04137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ŠNAJDR Josef</w:t>
        <w:tab/>
        <w:t>10884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TAUBR Daniel</w:t>
        <w:tab/>
        <w:t>11020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FILEK Ladislav</w:t>
        <w:tab/>
        <w:t>05412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KARKOŠ Martin</w:t>
        <w:tab/>
        <w:t>17901</w:t>
        <w:tab/>
        <w:t>23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Kuželky Holýšov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LAKSAR Milan</w:t>
        <w:tab/>
        <w:t>02770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ŠETERLE Daniel</w:t>
        <w:tab/>
        <w:t>11196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VDOVEC Josef</w:t>
        <w:tab/>
        <w:t>1395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HABLOVEC Jaroslav</w:t>
        <w:tab/>
        <w:t>06083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LAKSAR Jan</w:t>
        <w:tab/>
        <w:t>20287</w:t>
        <w:tab/>
        <w:t>23</w:t>
      </w:r>
    </w:p>
    <w:p>
      <w:pPr>
        <w:pStyle w:val="Soupiska"/>
        <w:rPr>
          <w:sz w:val="20"/>
        </w:rPr>
      </w:pPr>
      <w:r>
        <w:rPr>
          <w:sz w:val="20"/>
        </w:rPr>
        <w:t>ŠLAJER Stanislav</w:t>
        <w:tab/>
        <w:t>14736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MYSLÍK Jan</w:t>
        <w:tab/>
        <w:t>12481</w:t>
        <w:tab/>
        <w:t>27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Sokol Útvina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MARTÍNEK Lubomír</w:t>
        <w:tab/>
        <w:t>03702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VESELÝ Stanislav</w:t>
        <w:tab/>
        <w:t>03611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KŘÍŽ Václav</w:t>
        <w:tab/>
        <w:t>15088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PATKAŇ Jaroslav</w:t>
        <w:tab/>
        <w:t>03620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DOBIÁŠ Jaroslav</w:t>
        <w:tab/>
        <w:t>16448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HLAVATÝ Vlastimil</w:t>
        <w:tab/>
        <w:t>03623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KŘÍŽ Jan</w:t>
        <w:tab/>
        <w:t>17690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KŘÍŽ Václav</w:t>
        <w:tab/>
        <w:t>05952</w:t>
        <w:tab/>
        <w:t>51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Jiskra Šabina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AČÍREK Jiří</w:t>
        <w:tab/>
        <w:t>02295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MANĚNA Bohumil</w:t>
        <w:tab/>
        <w:t>02016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BENEŠ Petr</w:t>
        <w:tab/>
        <w:t>02000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BENEŠ Jiří</w:t>
        <w:tab/>
        <w:t>02001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BUBLA Miroslav</w:t>
        <w:tab/>
        <w:t>06029</w:t>
        <w:tab/>
        <w:t>36</w:t>
      </w:r>
    </w:p>
    <w:p>
      <w:pPr>
        <w:pStyle w:val="Soupiska"/>
        <w:rPr>
          <w:sz w:val="20"/>
        </w:rPr>
      </w:pPr>
      <w:r>
        <w:rPr>
          <w:sz w:val="20"/>
        </w:rPr>
        <w:t>MANĚNOVÁ Monika</w:t>
        <w:tab/>
        <w:t>20829</w:t>
        <w:tab/>
        <w:t>19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02018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Lokomotiva Cheb "B"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GLADAVSKÁ Helena</w:t>
        <w:tab/>
        <w:t>04369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HEŘMANOVÁ Iveta</w:t>
        <w:tab/>
        <w:t>14739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PIVOŇKA Miroslav</w:t>
        <w:tab/>
        <w:t>09700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PIVOŇKOVÁ Lenka</w:t>
        <w:tab/>
        <w:t>09701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RAJLICHOVÁ Dagmar</w:t>
        <w:tab/>
        <w:t>17013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RAJLICH Petr</w:t>
        <w:tab/>
        <w:t>17023</w:t>
        <w:tab/>
        <w:t>44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Jáchymov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VLČEK Miroslav</w:t>
        <w:tab/>
        <w:t>13858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ŠREK Jiří</w:t>
        <w:tab/>
        <w:t>11160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MONDEK Václav</w:t>
        <w:tab/>
        <w:t>03743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KUCHAŘ Martin</w:t>
        <w:tab/>
        <w:t>21889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BLASLOVÁ Dana</w:t>
        <w:tab/>
        <w:t>12262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ŽIVNÁ Irena</w:t>
        <w:tab/>
        <w:t>04629</w:t>
        <w:tab/>
        <w:t>55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Baník Stříbro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ŠRAGA Vladimír</w:t>
        <w:tab/>
        <w:t>03557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TREPPESCH Pavel</w:t>
        <w:tab/>
        <w:t>03558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HARANČÍK Jaroslav</w:t>
        <w:tab/>
        <w:t>03543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ČECH Jan</w:t>
        <w:tab/>
        <w:t>11180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LIPCHAVSKÝ Roman</w:t>
        <w:tab/>
        <w:t>20186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VRANIAK Bernard</w:t>
        <w:tab/>
        <w:t>15316</w:t>
        <w:tab/>
        <w:t>53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Lomnice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GUBA Jiří</w:t>
        <w:tab/>
        <w:t>16460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VOLF Josef</w:t>
        <w:tab/>
        <w:t>04573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SCHIMMER Rudolf</w:t>
        <w:tab/>
        <w:t>04571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MARTINCOVÁ Věra</w:t>
        <w:tab/>
        <w:t>14986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OPITZ Roman</w:t>
        <w:tab/>
        <w:t>17489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KUPČÍK Albert</w:t>
        <w:tab/>
        <w:t>17147</w:t>
        <w:tab/>
        <w:t>46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SKK Rokycany "C"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VAŠÍČEK Miroslav</w:t>
        <w:tab/>
        <w:t>11975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FŰRST Jaroslav</w:t>
        <w:tab/>
        <w:t>04456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BUREŠ Libor</w:t>
        <w:tab/>
        <w:t>02067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PAUCH Josef</w:t>
        <w:tab/>
        <w:t>02051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ŽAMPA Petr</w:t>
        <w:tab/>
        <w:t>10827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HOLŠAN Jan</w:t>
        <w:tab/>
        <w:t>17637</w:t>
        <w:tab/>
        <w:t>24</w:t>
      </w:r>
    </w:p>
    <w:p>
      <w:pPr>
        <w:pStyle w:val="Soupiskanzevoddlu"/>
        <w:rPr>
          <w:color w:val="FF0000"/>
          <w:sz w:val="20"/>
        </w:rPr>
      </w:pPr>
      <w:r>
        <w:rPr>
          <w:color w:val="FF0000"/>
          <w:sz w:val="20"/>
        </w:rPr>
        <w:t>TJ Jiskra Hazlov "B"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JEDLIČKA Petr</w:t>
        <w:tab/>
        <w:t>10047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REPČÍK Pavel</w:t>
        <w:tab/>
        <w:t>13602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SOLÍN Jaroslav</w:t>
        <w:tab/>
        <w:t>04988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MAZÁK František st.</w:t>
        <w:tab/>
        <w:t>01765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ŠPAČKOVÁ Andrea</w:t>
        <w:tab/>
        <w:t>19210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BULANT Jaroslav</w:t>
        <w:tab/>
        <w:t>01804</w:t>
        <w:tab/>
        <w:t>39</w:t>
      </w:r>
    </w:p>
    <w:p>
      <w:pPr>
        <w:pStyle w:val="Soupiska"/>
        <w:rPr/>
      </w:pPr>
      <w:r>
        <w:rPr/>
        <w:t>REPČÍK Miroslav</w:t>
        <w:tab/>
        <w:t>18120</w:t>
        <w:tab/>
        <w:t>22</w:t>
      </w:r>
    </w:p>
    <w:p>
      <w:pPr>
        <w:sectPr>
          <w:type w:val="continuous"/>
          <w:pgSz w:w="11906" w:h="16838"/>
          <w:pgMar w:left="1021" w:right="1021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021" w:right="1021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943634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12:00Z</dcterms:created>
  <dc:creator>Karel Bok</dc:creator>
  <dc:description/>
  <cp:keywords/>
  <dc:language>en-US</dc:language>
  <cp:lastModifiedBy>Karel Bok</cp:lastModifiedBy>
  <cp:lastPrinted>2001-03-04T20:26:00Z</cp:lastPrinted>
  <dcterms:modified xsi:type="dcterms:W3CDTF">2013-09-07T17:20:00Z</dcterms:modified>
  <cp:revision>2</cp:revision>
  <dc:subject>Informace z kuželkářského sportu</dc:subject>
  <dc:title>Zpravodaj I. KL</dc:title>
</cp:coreProperties>
</file>